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2"/>
          <w:szCs w:val="22"/>
          <w:lang w:eastAsia="zh-CN"/>
        </w:rPr>
      </w:pPr>
      <w:r>
        <w:rPr>
          <w:rFonts w:eastAsia="Calibri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Кафедра «Истории, философии и права»</w:t>
      </w:r>
    </w:p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sz w:val="26"/>
          <w:szCs w:val="26"/>
          <w:lang w:eastAsia="zh-CN"/>
        </w:rPr>
      </w:pPr>
      <w:r>
        <w:rPr>
          <w:rFonts w:eastAsia="TimesNewRomanPSMT;Arial Unicode MS"/>
          <w:color w:val="000000"/>
          <w:sz w:val="26"/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lang w:eastAsia="zh-CN"/>
              </w:rPr>
            </w:pPr>
            <w:r>
              <w:rPr>
                <w:rFonts w:eastAsia="TimesNewRomanPSMT;Arial Unicode MS"/>
                <w:color w:val="000000"/>
                <w:lang w:eastAsia="zh-CN"/>
              </w:rPr>
            </w:r>
          </w:p>
        </w:tc>
      </w:tr>
    </w:tbl>
    <w:p>
      <w:pPr>
        <w:pStyle w:val="Normal"/>
        <w:spacing w:before="0" w:after="5"/>
        <w:ind w:left="5" w:hanging="0"/>
        <w:jc w:val="center"/>
        <w:rPr>
          <w:rFonts w:eastAsia="TimesNewRomanPSMT;Arial Unicode MS"/>
          <w:color w:val="000000"/>
          <w:lang w:eastAsia="zh-CN"/>
        </w:rPr>
      </w:pPr>
      <w:r>
        <w:rPr>
          <w:rFonts w:eastAsia="TimesNewRomanPSMT;Arial Unicode MS"/>
          <w:color w:val="000000"/>
          <w:lang w:eastAsia="zh-CN"/>
        </w:rPr>
      </w:r>
    </w:p>
    <w:p>
      <w:pPr>
        <w:pStyle w:val="Normal"/>
        <w:spacing w:lineRule="auto" w:line="360" w:before="0" w:after="5"/>
        <w:ind w:left="5" w:hanging="0"/>
        <w:jc w:val="center"/>
        <w:rPr>
          <w:rFonts w:eastAsia="TimesNewRomanPSMT;Arial Unicode MS"/>
          <w:b/>
          <w:b/>
          <w:color w:val="000000"/>
          <w:lang w:eastAsia="zh-CN"/>
        </w:rPr>
      </w:pPr>
      <w:r>
        <w:rPr>
          <w:rFonts w:eastAsia="TimesNewRomanPSMT;Arial Unicode MS"/>
          <w:b/>
          <w:color w:val="000000"/>
          <w:lang w:eastAsia="zh-C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ЦЕНОЧНЫЕ МАТЕРИАЛ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uppressAutoHyphens w:val="true"/>
        <w:spacing w:before="0" w:after="5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Б1.О.05 «Правовое регулирование инженерной деятельности»</w:t>
      </w:r>
    </w:p>
    <w:p>
      <w:pPr>
        <w:pStyle w:val="Normal"/>
        <w:suppressAutoHyphens w:val="true"/>
        <w:spacing w:before="0" w:after="5"/>
        <w:ind w:left="5" w:firstLine="715"/>
        <w:rPr>
          <w:rFonts w:eastAsia="Calibri"/>
          <w:lang w:eastAsia="ar-SA"/>
        </w:rPr>
      </w:pPr>
      <w:r>
        <w:rPr>
          <w:color w:val="000000"/>
          <w:sz w:val="16"/>
          <w:szCs w:val="16"/>
        </w:rPr>
        <w:tab/>
        <w:tab/>
        <w:tab/>
        <w:tab/>
        <w:tab/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Направление подготовки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bCs/>
        </w:rPr>
        <w:t xml:space="preserve">11.03.02 Инфокоммуникационные технологии и системы связи </w:t>
      </w:r>
    </w:p>
    <w:p>
      <w:pPr>
        <w:pStyle w:val="Normal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color w:val="000000"/>
        </w:rPr>
        <w:t>Бакалавриат</w:t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" w:hanging="0"/>
        <w:jc w:val="center"/>
        <w:rPr/>
      </w:pPr>
      <w:r>
        <w:rPr>
          <w:color w:val="000000"/>
        </w:rPr>
        <w:t>Квалификация выпускника – Бакалавр</w:t>
      </w:r>
    </w:p>
    <w:p>
      <w:pPr>
        <w:pStyle w:val="Normal"/>
        <w:tabs>
          <w:tab w:val="clear" w:pos="708"/>
          <w:tab w:val="left" w:pos="7815" w:leader="none"/>
        </w:tabs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</w:rPr>
        <w:t>Формы обучения – очная</w:t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</w:t>
      </w:r>
      <w:r>
        <w:rPr>
          <w:sz w:val="28"/>
          <w:szCs w:val="28"/>
          <w:lang w:val="en-US" w:eastAsia="ar-SA"/>
        </w:rPr>
        <w:t>2</w:t>
      </w:r>
      <w:r>
        <w:rPr>
          <w:sz w:val="28"/>
          <w:szCs w:val="28"/>
          <w:lang w:eastAsia="ar-SA"/>
        </w:rPr>
        <w:t xml:space="preserve"> г.</w:t>
      </w:r>
    </w:p>
    <w:p>
      <w:pPr>
        <w:pStyle w:val="Normal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spacing w:before="0" w:after="5"/>
        <w:ind w:left="5" w:firstLine="703"/>
        <w:jc w:val="both"/>
        <w:rPr/>
      </w:pPr>
      <w:r>
        <w:rPr/>
        <w:t xml:space="preserve">По дисциплине </w:t>
      </w:r>
      <w:r>
        <w:rPr>
          <w:color w:val="000000"/>
        </w:rPr>
        <w:t>«Правовое регулирование инженерной деятельности»</w:t>
      </w:r>
      <w:r>
        <w:rPr/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sz w:val="24"/>
          <w:szCs w:val="24"/>
        </w:rPr>
        <w:t> выставляется студенту, который набрал в сумме менее 60 баллов или не 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2.1. Критерии оценки ответа обучающегося на зачете</w:t>
      </w:r>
      <w:r>
        <w:rPr/>
        <w:t>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6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bookmarkStart w:id="0" w:name="_Hlk24443757"/>
            <w:bookmarkEnd w:id="0"/>
            <w:r>
              <w:rPr>
                <w:b/>
                <w:kern w:val="2"/>
                <w:sz w:val="24"/>
                <w:szCs w:val="24"/>
              </w:rPr>
              <w:t>Шкала оценивани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Критерии 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эталонн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а совокупность знаний по компетенц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ние по предмету демонстрируется на фоне понимания его в системе науки и междисциплинарных связе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недочеты в определении понятий, исправленные студентом самостоятельно в процессе ответа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родвинут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структурирован, логичен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гут быть допущены 2-3 неточности или незначительные ошибки, исправленные студентом с помощью преподавателя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зачтено» (пороговый уровен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Логика и последовательность изложения имеют наруш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пущены ошибк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тудент не способен самостоятельно выделить существенные и несущественные признаки и причинно-следственные связи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ответе отсутствуют вывод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2" w:leader="none"/>
              </w:tabs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shd w:fill="FFFFFF" w:val="clear"/>
              </w:rPr>
              <w:t>«незачте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 представляет собой разрозненные знания с существенными ошибками по вопросу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рисутствуют фрагментарность, нелогичность излож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/>
            </w:pPr>
            <w:r>
              <w:rPr>
                <w:kern w:val="2"/>
                <w:sz w:val="24"/>
                <w:szCs w:val="24"/>
              </w:rPr>
              <w:t>Ответ на вопрос полностью отсутствуе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42" w:leader="none"/>
              </w:tabs>
              <w:autoSpaceDE w:val="true"/>
              <w:ind w:left="20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каз от ответа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 и индикатор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структура  учебной дисциплины «Правовое регулирование инженерной деятельности». Основы теории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ционно-правовые и международно-правовые основы профессиональной деятельности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жданское и предпринимательское право в регулировании профессиональной деятельности инженера. Интеллектуальная собственность и ее защита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цессуального права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трудовых и связанных с ними отношен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-правовое и уголовно-правовое регулирование в профессиональной сфере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борьбы с коррупцией, терроризмом и  экстремистской деятельностью. Защита информации и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  <w:sz w:val="19"/>
                <w:szCs w:val="19"/>
              </w:rPr>
              <w:t>УК-2.1; УК-2.2; УК-10.1;УК-10.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1. (фамилии студентов, начинаются с букв А-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женерной сфер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09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правонарушения как вид правонару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ое лицо как субъект гражданских правоотнош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содержание гражданско-прав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одержание и виды трудового договор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зрешения индивидуальных трудовых споров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before="0" w:after="280"/>
        <w:jc w:val="both"/>
        <w:rPr/>
      </w:pPr>
      <w:r>
        <w:rPr>
          <w:sz w:val="28"/>
          <w:szCs w:val="28"/>
        </w:rPr>
        <w:t>Особенности регулирования труда инженерных работников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2. (фамилии студентов, начинаются с букв Ж-Л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деятельность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лы в праве и формы их восполн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факты: понятие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3. (фамилии студентов, начинаются с букв М-Т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собственность в инженерной сфере и особенность ее регул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экономической деятельности в Росс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власти и управления в современном российском государств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содержание антимонопольной деятельности в Росси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е право как отрасль права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как основное вещное право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и содержание гражданско-правового договора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АРИАНТ 4. (фамилии студентов, начинаются с букв У-Я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ая ответственность в инженерной сфере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: понятие, содержан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прекращения трудового договор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рабочего времени. 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тдыха: понятие и виды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продолжительность отпус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содержание охрана труд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ледования и учета несчастных случае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как отрасль пра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уголовного права. 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остава преступления. 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3 балл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 бал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меются существенные отступления от требований к реферированию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ферат не представлен, тема доклада не раскрыта, обнаруживается существенное непонимание проблем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: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2.1. Формулирует в рамках поставленной цели проекта совокупность задач, обеспечивающих ее достижение на основе действующих  правовых норм, имеющихся ресурсов и ограничений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1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7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4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Россия ..... государство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унитарное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федератив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прост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Источники экологического права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законодательн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Экологический кодекс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подзаконные нормативные правовые 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перечислен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Российская Федерация - Россия есть демократическое федеративное ________  государство с республиканской формой правления. Ответ-правово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Человек, его права и свободы являются высшей ценностью. Признание, соблюдение и защита прав и свобод человека и гражданина - обязанность ____________. Ответ-госуда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 xml:space="preserve">Носителем </w:t>
      </w:r>
      <w:hyperlink r:id="rId2">
        <w:r>
          <w:rPr>
            <w:rStyle w:val="InternetLink"/>
          </w:rPr>
          <w:t>суверенитета</w:t>
        </w:r>
      </w:hyperlink>
      <w:r>
        <w:rPr/>
        <w:t xml:space="preserve"> и единственным источником власти в Российской Федерации является ее __________________. Ответ- многонациональный нар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Конституция Российской Федерации и ____________ имеют верховенство на всей территории Российской Федерации. Ответ-федеральные закон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осударственная власть в Российской Федерации осуществляется на основе разделения на законодательную, _______________ и судебную. Ответ-исполнительну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Любые нормативные правовые акты, затрагивающие права, свободы и обязанности человека и гражданина, не могут применяться, если они не __________________ официально для всеобщего сведения. Ответ-опубликова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бщепризнанные принципы и нормы международного права и международные договоры Российской Федерации являются составной частью ее ____________. Ответ- правовой сист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законом, то применяются правила ______________. Ответ-международного договор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новные права и свободы человека _____________ и принадлежат каждому от рождения. Ответ-неотчуждаемы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Осуществление прав и свобод человека и гражданина не должно нарушать права и свободы __________. Ответ- других лиц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Все равны перед законом и __________. Ответ-судом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Мужчина и женщина имеют __________ права и свободы и ________ возможности для их реализации. Ответ-равны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без ______________ подвергнут медицинским, научным или иным опытам. Ответ-добровольно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свободу и личную ____________. Ответ- неприкосновенность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Арест, заключение под стражу и содержание под стражей допускаются только по судебному решению. До судебного решения лицо не может быть подвергнуто задержанию на срок более ________. Ответ-48 ча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Сбор, хранение, использование и распространение информации о частной жизни лица без ______________ не допускаются. Ответ-его соглас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______________. Ответ-судебного реш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, кто законно находится на территории Российской Федерации, имеет право свободно _______________, выбирать место пребывания и жительства. Ответ-передвиг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ому гарантируется свобода мысли и ______. Ответ- слова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икто не может быть принужден к выражению своих мнений и ___________ или отказу от них. Ответ-убеждений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собираться ______, без оружия, проводить собрания, митинги и демонстрации, шествия и пикетирование. Ответ-мирно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 </w:t>
      </w:r>
      <w:r>
        <w:rPr/>
        <w:t>Не имеют права избирать и быть избранными граждане, признанные судом ________________, а также содержащиеся в местах лишения свободы по приговору суда. Ответ-недееспособными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_______________. Ответ-местного самоуправления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Не допускается экономическая деятельность, направленная на монополизацию и недобросовестную ____________Ответ- конкуренц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нудительный труд ____________Ответ-запрещен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Признается право на индивидуальные и коллективные трудовые споры с использованием установленных федеральным законом способов их разрешения, включая право на _____________. Ответ-забастовку.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 xml:space="preserve">Трудоспособные дети, достигшие ____ лет, должны заботиться о нетрудоспособных родителях. Ответ-18. </w:t>
      </w:r>
    </w:p>
    <w:p>
      <w:pPr>
        <w:pStyle w:val="ConsPlusNormal"/>
        <w:numPr>
          <w:ilvl w:val="0"/>
          <w:numId w:val="12"/>
        </w:numPr>
        <w:spacing w:before="240" w:after="0"/>
        <w:ind w:left="0" w:hanging="0"/>
        <w:jc w:val="both"/>
        <w:rPr/>
      </w:pPr>
      <w:r>
        <w:rPr/>
        <w:t>Сокрытие должностными лицами фактов и обстоятельств, создающих угрозу для ___________ и здоровья людей, влечет за собой ответственность в соответствии с федеральным законом. Ответ-жизн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12"/>
        </w:numPr>
        <w:ind w:left="0" w:hanging="0"/>
        <w:jc w:val="both"/>
        <w:rPr/>
      </w:pPr>
      <w:r>
        <w:rPr/>
        <w:t>Каждый имеет право на ________________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 Ответ-благоприятную.</w:t>
      </w:r>
    </w:p>
    <w:p>
      <w:pPr>
        <w:pStyle w:val="ConsPlusNormal"/>
        <w:spacing w:before="240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jc w:val="both"/>
        <w:rPr/>
      </w:pPr>
      <w:r>
        <w:rPr>
          <w:b/>
          <w:color w:val="000000"/>
          <w:sz w:val="19"/>
          <w:szCs w:val="19"/>
        </w:rPr>
        <w:t>УК-2.2. 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Типовые тестовые  вопросы</w:t>
      </w:r>
      <w:r>
        <w:rPr>
          <w:iCs/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имущественные и личные неимущественные отно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3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5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6. Несовершеннолетний, достигший 16 лет и работающий по трудовому договору,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олностью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частично дееспособны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граниченно дееспособным</w:t>
      </w:r>
    </w:p>
    <w:p>
      <w:pPr>
        <w:pStyle w:val="Style18"/>
        <w:spacing w:before="0" w:after="0"/>
        <w:jc w:val="both"/>
        <w:rPr/>
      </w:pPr>
      <w:r>
        <w:rPr/>
        <w:t xml:space="preserve">7. </w:t>
      </w:r>
      <w:r>
        <w:rPr>
          <w:rStyle w:val="StrongEmphasis"/>
          <w:b w:val="false"/>
        </w:rPr>
        <w:t>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8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9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0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1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ограничен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2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3 Высшим органом общества с ограниченной ответственностью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е собрание участников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авле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дседатель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езид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4. Общий срок исковой давности составля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три год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дин год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десять л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три меся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5.Ничтожная сделка является недействительной с момен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е соверш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испол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ее заключ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несения решения суда, о ее недействи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6.: Предпринимательская деятельность это</w:t>
      </w:r>
    </w:p>
    <w:p>
      <w:pPr>
        <w:pStyle w:val="ConsPlusNormal"/>
        <w:widowControl/>
        <w:jc w:val="both"/>
        <w:rPr/>
      </w:pPr>
      <w:r>
        <w:rPr>
          <w:color w:val="000000"/>
        </w:rPr>
        <w:t>+:с</w:t>
      </w:r>
      <w:r>
        <w:rPr/>
        <w:t>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ConsPlusNormal"/>
        <w:widowControl/>
        <w:jc w:val="both"/>
        <w:rPr>
          <w:color w:val="000000"/>
        </w:rPr>
      </w:pPr>
      <w:r>
        <w:rPr>
          <w:color w:val="000000"/>
        </w:rPr>
        <w:t>-:с</w:t>
      </w:r>
      <w:r>
        <w:rPr/>
        <w:t>амостоятельная, осуществляемая на свой риск деятельность, направленная на разов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:нет верного определ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7.: Гражданское право регулируе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нансовые и другие денежны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ущественные отношения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+: имущественные и личные неимущественные отношения, связанные с имущественным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се экономические отношения, возникающие в обществ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8: Методом регулирования гражданским правом общественных отношений являе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властного соподчинения сторон правоотношени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метод запрет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етод юридического равенства сторон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очетание автономии воли и административного подчин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19: Что относится к основным принципам гражданского пра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ублич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глас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принцип свободы договор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цип презумпции невинов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0: Нормы гражданского права нося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диспози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императив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еопределен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хранительный характер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1: Под субъектами гражданского права понимаю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физ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юридические лиц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раждане РФ, иностранные граждане и лица без граждан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юбые физические и юридические лица, которые в соответствии с ГК РФ могут быть носителями юридических прав и обязанностей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2. К юридическим лицам, на имущество которых их учредители (участники) не имеют обязательственных прав,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учреждения, финансируемые собственник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и религиоз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и дочерни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3. Правоспособность юридического лица возникает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ринятия решения о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ткрытия счета в банк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его деятельност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его созда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4. Правоспособность юридического лица прекращается в момент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завершения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его банкротом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ъявления о его ре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начала работы комиссии по его ликвид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5. К коммерческим организация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муниципальные унитарные предприятия, пол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потребительские кооперативы, учрежден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религиозные организации, фонд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енные организации, союзы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6. К некоммерческим юридическим лицам относятс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государственные унитарные предприят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общественные организации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общества с дополнительной ответственностью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коммандитные товариществ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27. Способ прекращения юридических лиц, при котором не возникают новые юридические лица - эт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слияние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+: ликвидация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-: выдел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: присоединение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/>
        <w:t>28. Трудовые отношения нося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олево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озмездный характе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мени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отлагательный характер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29. К обязанностям работника относя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безопасный тру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обросовестное выполнение трудовых обязанност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частие в общественных организациях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соблюдение трудовой дисципли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0. Обязательными условиями трудового договора являются: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размер заработной пла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едоставление работнику жиль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ополнительные возможности для премирова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есто работ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1. По инициативе работодателя трудовой договор может быть расторгнут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 случае ликвидации организац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 связи с призывом в ВС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о собственному желанию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2. Продолжительность сверхурочных работ не должна превышать для каждого работника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20 часов в год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6 часов в течение 3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160 часов в го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 часа в течение 2-х дней подряд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3. К работе в ночное время могут привлекаться с их письменного согласия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есовершеннолет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ы, имеющие детей до 3-х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беременные женщины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и, имеющие детей-инвалидов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4. До истечения 6 месяцев непрерывной работы оплачиваемый ежемесячный отпуск должен быть предоставлен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женщинам, перед поступлением детей в школ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женщинам – перед отпуском по беременности и родам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работникам до 18 лет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работникам, проработавшим в организации 20 лет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5. Привлечение работника к сверхурочным  работам без его согласия допускается в случаях ...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о личному решению работодател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и необходимости закончить начатую работу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при производстве работ, необходимых для предотвращения катастроф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производстве работ для устранения обстоятельств, нарушающих нормальное функционирование водоснабж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6. Трудовой кодекс Российской Федерации предусматривает следующие дисциплинарные взыскани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меч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ыговор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едупрежд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7. Дисциплинарным взысканием не являетс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штраф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увольне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меч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лишение преми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8. К дисциплинарным взысканиям относится увольнение работника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случае сокращения штат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прогул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за разглашение охраняемой законом тайны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при несоответствии занимаемой должност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39. Дисциплинарное взыскание применяется не позднее 1 месяца со дня обнаружения проступка, не считая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ремени болезни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времени пребывания в отпуск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времени, необходимого на учет мнения органа опеки и попечительств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ыходных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0. Индивидуальные трудовые споры рассматриваются в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налоговой инспекции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прокуратур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администрации города, села, поселк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суд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 xml:space="preserve">41. Комиссия по трудовым спорам обязана рассмотреть индивидуальный трудовой спор в течение… 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10 календарных дней со дня подачи работником заявления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двух месяцев  с момента рассмотрения спора в суд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0 календарных дней со дня подачи работником заявлен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5 дней с момента возникновения спор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2. В соответствии с Трудовым кодексом РФ о начале предстоящей забастовки работодатель должен быть предупрежден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в письменной форме не позднее чем за 5 календарных дней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 2 календарных дня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устно за месяц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в устной форме не позднее чем за день до ее начала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3. Решение КТС подлежит исполнению в течение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3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7 дней по истечении 10 дней, предоставленных на обжал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3 дней по истечении 10 дней, предоставленных на обжалование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10 дней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/>
      </w:pPr>
      <w:r>
        <w:rPr>
          <w:sz w:val="24"/>
          <w:szCs w:val="24"/>
        </w:rPr>
        <w:t>44. Временный добровольный отказ работников от исполнения трудовых обязанностей в целях разрешения коллективного трудового спора – это …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1. пикетирование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2. забастовка+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3. демонстрация</w:t>
      </w:r>
    </w:p>
    <w:p>
      <w:pPr>
        <w:pStyle w:val="Normal"/>
        <w:keepNext w:val="true"/>
        <w:textAlignment w:val="center"/>
        <w:rPr>
          <w:sz w:val="24"/>
          <w:szCs w:val="24"/>
        </w:rPr>
      </w:pPr>
      <w:r>
        <w:rPr>
          <w:sz w:val="24"/>
          <w:szCs w:val="24"/>
        </w:rPr>
        <w:t>4. митин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5. Изменение определенных сторонами условий трудового договор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не допускает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допускается по соглашению сторон трудового договора, заключаемому в письменной форме, за исключением случаев, предусмотренных ТК РФ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опускается только по инициативе работодателя в случаях, установленных ТК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6. Юридическое содержание трудового правоотношения составляет (ют)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убъективные права и обязанности работника и работодателя 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ответственность сторон трудов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юридические факты, лежащие в основании указанного правоотнош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трудовой функции работник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47. По общему правилу вступать в трудовое правоотношение в качестве работника можно с …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19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14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15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16+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8. Обстоятельство, исключающее материальную ответственность работни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его низкая квалификац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озникновение ущерба в случае нормального хозяйственного риск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епродолжительность работы на данном мес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отсутствие договора о полной материаль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9. По общему правилу, работодатель, причинивший ущерб имуществу работника, возмещает этот ущерб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 полном объём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двойном объё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в объёме прямого действительного ущерба, но не более 100 МР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0. Материальная ответственность сторон трудового договора может конкретизировать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локальными нормативными ак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ым договором или заключаемыми в письменной форме соглашениями, прилагаемыми к нему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полнениями к трудовому договору или прилагаемыми к трудовому договору соглашениями гражданско-прав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1. В систему трудового права не входит институт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говора поручительст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лективного догово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2. Под принципами трудового права понимаются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нормативно правовые акты в сфере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едмет и метод трудового права в совокуп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нормы общей части трудов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3. Трудовые отношения основаны на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договоре личного найм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трудовом договоре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договоре подря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Ответ-благоприят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Ответ-согласования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одя из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Ответ-свобода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других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тоятельств, не связанных с _____________________работника. Ответ-деловыми качествами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Ответ-морального вред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Ответ- внесения соответствующих изменений в ТК РФ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Ответ-договором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Ответ-локальных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Ответ-трудовых договоров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являются составной частью ___________________ Российской Федерации. Ответ-правовой системы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Ответ-международного договор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 Ответ-международных договоров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вым законодательством и иными актами, содержащими нормы трудового права, регулируются трудовые отношения и иные ______________________Ответ- непосредственно связанные с ними отноше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Ответ-личного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Ответ-муниципального образования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мые работодателем локальные нормативные акты действуют в отношении работников данного работодателя независимо от _______________________Ответ-места выполнения ими работы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Ответ-фактического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 допущение работника к работе без ведома или поручения работодателя либо его уполномоченного на это представителя ______________. Ответ-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- _________________________лицо, вступившее в трудовые отношения с работодателем. Ответ-физическое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Ответ-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Ответ-14 до 18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вправе принять решение о введении электронного _____________________Ответ-документооборота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емный труд _______________Ответ- запрещен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Ответ-неопределенный срок.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Ответ-срочных.</w:t>
      </w:r>
    </w:p>
    <w:p>
      <w:pPr>
        <w:pStyle w:val="Style19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: Способен формировать нетерпимое отношение к коррупционному поведению</w:t>
            </w:r>
          </w:p>
        </w:tc>
      </w:tr>
      <w:tr>
        <w:trPr>
          <w:trHeight w:val="47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УК-10.1. Понимает сущность коррупционного поведения и его взаимосвязь с социальными, экономическими, политическими и иными условиям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8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9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1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19"/>
          <w:szCs w:val="19"/>
        </w:rPr>
        <w:t>УК-10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1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1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1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  <w:t>Оценка тестовых задач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/>
      </w:pPr>
      <w:r>
        <w:rPr>
          <w:rStyle w:val="Style14"/>
          <w:bCs w:val="false"/>
          <w:i w:val="false"/>
          <w:sz w:val="24"/>
          <w:szCs w:val="24"/>
        </w:rPr>
        <w:t>Оценка заданий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Максимально по всем темам студент может набрать 4</w:t>
      </w:r>
      <w:r>
        <w:rPr/>
        <w:t>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41-45 балло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25-40 балл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-2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«Правовое регулирование инженерной деятельности»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нженерной деятельности»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женер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, сущность и виды источников (форм) права. Основные правовые системы современност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Отрасли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структура правоотношения. Юридические факт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функции и виды правовой культур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мерное поведение: понятие, основные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виды правонарушений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ая ответственность: понятие, признаки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принципы зако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ок: понятие и принцип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конституционного строя: понятие, принципы и значение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правового статуса личности в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признаки и основные черты государственного устройства Российской Федераци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ов государственной власти России. Принцип разделения власте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убъектов гражданских правоотношений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как основное вещное право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инженерной сфере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 и источники трудового прав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тношения в сфере труд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снования возникновения трудовых прав работников. Трудовой договор: понятие, содержание и виды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рядок заключения трудового договора и оформления приема на работу. Основания прекращения трудового договор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пособы защиты трудовых прав и законных интересов работников. 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. Источники администрати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правонарушение: понятие и признак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. Источники уголовного права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максимально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20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быстром или умеренном темп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м условием могут стать хорошие успехи при выполнении самостоятельной и контрольной работы, систематическая активная работа на семинарских занятиях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1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: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8"/>
              </w:numPr>
              <w:ind w:left="369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5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справился с 50% вопросов и заданий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в. кафедрой ИФиП</w:t>
        <w:tab/>
        <w:tab/>
        <w:t xml:space="preserve">                                      ________________  /А.С. Соколов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7571&amp;date=29.10.2022&amp;dst=100019&amp;field=134" TargetMode="External"/><Relationship Id="rId3" Type="http://schemas.openxmlformats.org/officeDocument/2006/relationships/hyperlink" Target="https://login.consultant.ru/link/?req=doc&amp;demo=2&amp;base=LAW&amp;n=21316&amp;date=04.11.2022" TargetMode="External"/><Relationship Id="rId4" Type="http://schemas.openxmlformats.org/officeDocument/2006/relationships/hyperlink" Target="https://login.consultant.ru/link/?req=doc&amp;demo=2&amp;base=LAW&amp;n=389335&amp;dst=100088&amp;field=134&amp;date=04.11.2022" TargetMode="External"/><Relationship Id="rId5" Type="http://schemas.openxmlformats.org/officeDocument/2006/relationships/hyperlink" Target="https://login.consultant.ru/link/?req=doc&amp;demo=2&amp;base=LAW&amp;n=2875&amp;dst=100070&amp;field=134&amp;date=04.11.2022" TargetMode="External"/><Relationship Id="rId6" Type="http://schemas.openxmlformats.org/officeDocument/2006/relationships/hyperlink" Target="https://login.consultant.ru/link/?req=doc&amp;demo=2&amp;base=LAW&amp;n=2875&amp;date=04.11.2022" TargetMode="External"/><Relationship Id="rId7" Type="http://schemas.openxmlformats.org/officeDocument/2006/relationships/hyperlink" Target="https://login.consultant.ru/link/?req=doc&amp;demo=2&amp;base=LAW&amp;n=429464&amp;dst=5648&amp;field=134&amp;date=04.11.2022" TargetMode="External"/><Relationship Id="rId8" Type="http://schemas.openxmlformats.org/officeDocument/2006/relationships/hyperlink" Target="https://login.consultant.ru/link/?req=doc&amp;demo=2&amp;base=LAW&amp;n=2875&amp;date=05.11.2022" TargetMode="External"/><Relationship Id="rId9" Type="http://schemas.openxmlformats.org/officeDocument/2006/relationships/hyperlink" Target="https://login.consultant.ru/link/?req=doc&amp;demo=2&amp;base=LAW&amp;n=392999&amp;date=05.11.2022&amp;dst=100035&amp;field=134" TargetMode="External"/><Relationship Id="rId10" Type="http://schemas.openxmlformats.org/officeDocument/2006/relationships/hyperlink" Target="https://login.consultant.ru/link/?req=doc&amp;demo=2&amp;base=LAW&amp;n=383473&amp;date=05.11.2022" TargetMode="External"/><Relationship Id="rId11" Type="http://schemas.openxmlformats.org/officeDocument/2006/relationships/hyperlink" Target="https://login.consultant.ru/link/?req=doc&amp;demo=2&amp;base=LAW&amp;n=308817&amp;date=05.11.2022" TargetMode="External"/><Relationship Id="rId12" Type="http://schemas.openxmlformats.org/officeDocument/2006/relationships/hyperlink" Target="https://login.consultant.ru/link/?req=doc&amp;demo=2&amp;base=LAW&amp;n=2875&amp;date=05.11.2022" TargetMode="External"/><Relationship Id="rId13" Type="http://schemas.openxmlformats.org/officeDocument/2006/relationships/hyperlink" Target="https://login.consultant.ru/link/?req=doc&amp;demo=2&amp;base=LAW&amp;n=392999&amp;date=05.11.2022&amp;dst=100035&amp;field=134" TargetMode="External"/><Relationship Id="rId14" Type="http://schemas.openxmlformats.org/officeDocument/2006/relationships/hyperlink" Target="https://login.consultant.ru/link/?req=doc&amp;demo=2&amp;base=LAW&amp;n=383473&amp;date=05.11.2022" TargetMode="External"/><Relationship Id="rId15" Type="http://schemas.openxmlformats.org/officeDocument/2006/relationships/hyperlink" Target="https://login.consultant.ru/link/?req=doc&amp;demo=2&amp;base=LAW&amp;n=308817&amp;date=05.11.202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46:00Z</dcterms:created>
  <dc:creator>Артур</dc:creator>
  <dc:description/>
  <cp:keywords/>
  <dc:language>en-US</dc:language>
  <cp:lastModifiedBy>Admin</cp:lastModifiedBy>
  <dcterms:modified xsi:type="dcterms:W3CDTF">2023-03-10T09:19:00Z</dcterms:modified>
  <cp:revision>55</cp:revision>
  <dc:subject/>
  <dc:title/>
</cp:coreProperties>
</file>