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ind w:left="-567" w:right="599" w:firstLine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Times New Roman"/>
          <w:kern w:val="0"/>
          <w:sz w:val="16"/>
          <w:szCs w:val="16"/>
          <w:highlight w:val="red"/>
        </w:rPr>
      </w:pPr>
      <w:r>
        <w:rPr>
          <w:rFonts w:eastAsia="TimesNewRomanPSMT;Times New Roman"/>
          <w:kern w:val="0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  <w:highlight w:val="red"/>
        </w:rPr>
      </w:pPr>
      <w:r>
        <w:rPr>
          <w:rFonts w:eastAsia="TimesNewRomanPSMT;Times New Roman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МЕТОДИЧЕСКОЕ  ОБЕСПЕЧЕНИЕ  ДИСЦИПЛИН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О.40 «Проектирование программного обеспечения систем защиты информации»</w:t>
      </w:r>
    </w:p>
    <w:p>
      <w:pPr>
        <w:pStyle w:val="Normal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6"/>
          <w:szCs w:val="26"/>
        </w:rPr>
        <w:t>Направление подготовки – 10.05.00 «Информационная безопасность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Специальность: 10.05.03  Информационная безопасность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атизированных систем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пециализация:  № 8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</w:rPr>
        <w:t>Разработка автоматизированных систем 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щищенном исполнении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валификация выпускника </w:t>
      </w:r>
      <w:r>
        <w:rPr>
          <w:sz w:val="26"/>
          <w:szCs w:val="26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пециалист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</w:rPr>
      </w:pPr>
      <w:r>
        <w:rPr>
          <w:rFonts w:eastAsia="TimesNewRomanPSMT;Times New Roman"/>
          <w:kern w:val="0"/>
          <w:sz w:val="26"/>
          <w:szCs w:val="26"/>
        </w:rPr>
        <w:t>Рязань 202</w:t>
      </w:r>
      <w:r>
        <w:rPr>
          <w:rFonts w:eastAsia="TimesNewRomanPSMT;Times New Roman"/>
          <w:kern w:val="0"/>
          <w:sz w:val="26"/>
          <w:szCs w:val="26"/>
          <w:lang w:val="en-US"/>
        </w:rPr>
        <w:t>3</w:t>
      </w:r>
      <w:r>
        <w:rPr>
          <w:rFonts w:eastAsia="TimesNewRomanPSMT;Times New Roman"/>
          <w:kern w:val="0"/>
          <w:sz w:val="26"/>
          <w:szCs w:val="26"/>
        </w:rPr>
        <w:t xml:space="preserve"> г.</w:t>
      </w:r>
    </w:p>
    <w:p>
      <w:pPr>
        <w:pStyle w:val="Normal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 xml:space="preserve">1 МЕТОДИЧЕСКИЕ УКАЗАНИЯ ДЛЯ ОБУЧАЮЩИХСЯ ПО ОСВОЕНИЮ ДИСЦИПЛИНЫ 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Рекомендуется следующим образом организовать время, необходимое для изучения    дисциплины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теоретического материала по учебнику и конспекту – 1 час в неделю в ходе  подготовки к практическому занятию.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TimesNewRomanPSMT;Times New Roman"/>
          <w:kern w:val="0"/>
          <w:sz w:val="24"/>
          <w:szCs w:val="24"/>
        </w:rPr>
        <w:t xml:space="preserve">Кроме чтения учебной литературы из обязательного списка рекомендуется активно  использовать информационные ресурсы сети Интернет по изучаемой теме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Times New Roman"/>
          <w:kern w:val="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закреплению знаний, умений и навыков, полученных в ходе аудиторных занятий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углублению и расширению знаний по отдельным вопросам и темам дисциплины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освоению умений выявлять экономические проблемы в области современных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экономических отношений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 xml:space="preserve">- получению навыков прикладного и практического использования полученных знаний при оценке эффективности результатов деятельност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-тельная работа обучающихся – при подготовке к лекциям, практическим занятиям, а также к экзамену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TimesNewRomanPSMT;Times New Roman"/>
          <w:kern w:val="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самостоятельное изучение отдельных вопросов и тем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  <w:lang w:val="en-US"/>
        </w:rPr>
        <w:t>- подготовка к тестированию</w:t>
      </w:r>
      <w:r>
        <w:rPr>
          <w:rFonts w:eastAsia="TimesNewRomanPSMT;Times New Roman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kern w:val="0"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1.</w:t>
        <w:tab/>
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>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3.</w:t>
        <w:tab/>
        <w:t xml:space="preserve">При изучении дисциплины очень полезно самостоятельно изучать материал, кото-рый еще не прочитан на лекции, не применялся на практическом занятии. Тогда лекция будет гораздо понятнее. Однако легче при изучении курса следовать изложению материала на лек-ци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1.</w:t>
        <w:tab/>
        <w:t xml:space="preserve">После прослушивания лекции и окончания учебных занятий, при подготовке к заня-тиям следующего дня, нужно сначала просмотреть и обдумать текст лекции, про-слушанной сегодня (10-15 минут)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 xml:space="preserve">При подготовке к следующей лекции, нужно просмотреть текст предыдущей лекции (45-50 минут),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3.</w:t>
        <w:tab/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4.</w:t>
        <w:tab/>
        <w:t>Подготовка к экзамену: необходимо ориентироваться на конспекты лекций, реко-мендуемую литературу и др.</w:t>
      </w:r>
    </w:p>
    <w:p>
      <w:pPr>
        <w:pStyle w:val="Normal"/>
        <w:rPr>
          <w:rFonts w:eastAsia="TimesNewRomanPSMT;Times New Roman"/>
          <w:b/>
          <w:b/>
          <w:i/>
          <w:i/>
          <w:kern w:val="0"/>
          <w:sz w:val="28"/>
          <w:szCs w:val="28"/>
        </w:rPr>
      </w:pPr>
      <w:r>
        <w:rPr>
          <w:rFonts w:eastAsia="TimesNewRomanPSMT;Times New Roman"/>
          <w:b/>
          <w:i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работе с литерату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-слушиванию лекции и изучению конспекта, изучается и дополнительная рекомендованная ли-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литературы представлен в рабочей программе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тудента на лекции</w:t>
      </w:r>
    </w:p>
    <w:p>
      <w:pPr>
        <w:pStyle w:val="Normal"/>
        <w:jc w:val="both"/>
        <w:rPr/>
      </w:pPr>
      <w:r>
        <w:rPr>
          <w:sz w:val="24"/>
          <w:szCs w:val="24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-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-ственно, качество восприятия предстоящей лекции, так как он более целенаправленно будет ее слушать. Необходим систематический труд в течение всего се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онспекта лекций следует придерживаться следующих правил и реко-мендаций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пект лекций нужно записывать «своими словами» лишь после того, как излагае-мый лектором тезис будет вами дослушан до конца и понят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конспектировании лекции следует отмечать непонятные вопросы, записывать те пояснения лектора, которые показались особенно важным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ведении конспекта лекций рекомендуется вести нумерацию тем, разделов, что позволит при подготовке к сдаче экзамена не запутаться в структуре лекцион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мендуется в каждом пункте выразить свое мнение, комментарий, вы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лекционного материала у студента могут возникнуть вопросы. С ними следует обратиться к преподавателю после лекции, на консультации, практическ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пект лекций каждый студент записывает лично для себя. Поэтому конспект надо писать так, чтобы им было удобно пользоватьс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рактическим занятиям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рактические занятия существенно дополняют лекции по дисциплине. В процессе ана-лиза и решения задач, тестов, обсуждения теоретических и практических вопросов студенты расширяют и углубляют знания, полученные из лекционного курса, учебных пособий и учебников, дистанционного учебного курса. В процессе решения задач вырабатываются навыки вычислений, работы литературой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ы самостоятельной работы студенты должны решать задачи, тесты, которые они не успели решить во время аудиторных занятий, а также те задачи, тесты, которые не получились дома. Отсутствие спешки на таких занятиях должно дать положительный эффект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даче зачет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– форма промежуточной проверки знаний, умений, владений, степени освоения дисциплин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Главная задача зачета состоит в том, чтобы у студента из отдельных сведений и деталей составилось представление об общем содержании соответствующей дисциплины. Готовясь к зачет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дает возможность также выявить, умеют ли студенты использовать теоретические знания при решении задач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зачете оцениваютс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понимание и степень усвоения теории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етодическая подготовк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ние фактического материал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умение приложить теорию к практике, решать задачи, тесты, правильно проводить расчеты и т. д.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логика, структура и стиль ответа, умение защищать выдвигаемые полож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о значение зачета не ограничивается проверкой знаний. Являясь естественным за-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-просы по поводу изучаемого материала, которые можно разбить на две групп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опросы, необходимые для осмысления материала в цел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текущие вопросы, которые возникают при детальном разборе материал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тудент должен их ставить перед собой при подготовке к зачету, и тогда на подобные вопросы со стороны преподавателя ему несложно будет ответить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одготовка к зачету не должна ограничиваться беглым чтением конспекта лекций, да-же, если они выполнены подробно и аккуратно. Механического заучивания также следует избе-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-лении путем решения задач, тест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непосредственную подготовку к зачету обычно дается три - пять дней. Этого вре-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-сов програм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 свои индивидуальные способност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итмы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ивычки организм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мерная физическая нагрузка наряду с общим утомлением приведет к снижению ин-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-тельными, разделяя весь день примерно на три части – с утра до обеда, с обеда до ужина и с ужина до сна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зачет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зачет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РНЫЕ ВОПРОСЫ К ПРОМЕЖУТОЧНОЙ АТТЕСТАЦИИ</w:t>
      </w:r>
    </w:p>
    <w:p>
      <w:pPr>
        <w:pStyle w:val="TextBody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.1 ПРИМЕРНЫЙ ПЕРЕЧЕНЬ ВОПРОСОВ К ЗАЧЕТУ С ОЦЕНК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. Понятие проект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Планирование проектных зада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Построение моделей П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 Классификация моделей разрабатываемого ПО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Проблемы разработки сложного П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Язык UML. Диаграммы вариантов использ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Язык UML. Диаграммы клас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Язык UML. Диаграммы последова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Язык UML. Диаграммы кооп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. Язык UML. Диаграммы состоя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 Язык UML. Диаграммы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 Понятие жизненного цикла П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 Стандартизация процессов жизненного цикла П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 Виды процессов жизненного цик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 Этапы разработки И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. Каскадная модель жизненного цикла П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. Поэтапная модель жизненного цикла ПО с промежуточным контрол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8. Спиральная модель жизненного цикла П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9. Инкрементальная модель жизненного цикла ПО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. Выбор жизненного цикла процесса разработки П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1. Модель жизненного цикла при использовании технологии RU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2. Технология экстремального прогрпммирования XP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3. Рабочие процессы RUP и диаграммы UM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4. Методология быстрой разработки приложений RA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5. Технология визуального программирования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26. Современные методологии создания ПО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27. Порядок организации разработки видов АСЗИ. 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28. Общие требования к технологической безопасности математического, программного, информационного, лингвистического обеспечения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29. Инструментальные среды и средства разработки и анализа ПО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 ГОСТ 34.000-90 Информационная технология. Комплекс стандартов на автоматизированные системы. Автоматизированные системы. Термины и определения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. ГОСТ Р 56939-2016 Защита информации. Разработка безопасного программного обеспечения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32. ГОСТ Р 56546-2015 Классификация уязвимостей информационных систем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. ГОСТ Р 58412-2019 Защита информации. Разработка безопасного ПО. Угрозы безопасности информации при разработке ПО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34. ГОСТ Р ИСО/МЭК 18045-2013 Методология оценки безопасности информационных технологий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35. ГОСТ Р ИСО-МЭК 27034-1 Информационные технологии. Безопасность приложений. Часть 1. Безопасность приложений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36. ГОСТ Р ИСО-МЭК 27034-7-2020 Информационные технологии. Безопасность приложений. Часть 7. Основы прогнозирования доверия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37. Угрозы безопасности информации при разработке ПО (по ГОСТ Р 58412-2019)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38. Классификация уязвимостей информационных систем (по ГОСТ Р 56546—2015). 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39. Выявление угроз безопасности информации при разработке ПО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40. Оценка уровня доверия безопасности ПО (степени соответствия выявленной безопасности ПО предъявленным требованиям) (по ГОСТ Р ИСО-МЭК 27034-7)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41. Методы и средства оценки рисков информационной безопасности при создании ПО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42. Общие требования к разработке математического обеспечения АСЗИ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43. Общие требования к разработке программного обеспечения АСЗИ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44. Общие требования к разработке информационного обеспечения АСЗИ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45. Общие требования к разработке лингвистического обеспечения АСЗИ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46. Общие требования к инструментальным средствам разработки программного и информационного обеспечения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47. Требования по обеспечению информационной безопасности стенда для разработки программного и информационного обеспечения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48. Требования к программно-методической документации в части информационной безопасности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49. Меры по разработке безопасного ПО, реализуемые при выполнении анализа требований к ПО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50. Меры по разработке безопасного ПО, реализуемые при выполнении проектирования архитектуры ПО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51. Меры по разработке безопасного ПО, реализуемые при выполнении конструирования и комплексирования ПО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52. Меры по разработке безопасного ПО, реализуемые при выполнении квалификационного тестирования ПО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53. Меры по разработке безопасного ПО, реализуемые при выполнении инсталляции ПО и поддержки приемки ПО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54. Меры по разработке безопасного ПО, реализуемые при решении проблем в программном обеспечении в процессе эксплуатации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55. Меры по разработке безопасного ПО, реализуемые в процессе менеджмента документацией и конфигурацией программы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56. Меры по разработке безопасного ПО, реализуемые в процессе менеджмента инфраструктурой среды разработки ПО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57. Меры по разработке безопасного ПО, реализуемые в процессе менеджмента людскими ресурсами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58. Виды тестирования ПО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59. Статический анализ ПО. 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60. Динамический анализ ПО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61. Защита ПО от взлома и несанкционированного использования.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62. Угрозы и уязвимости информационной безопасности при разработке ПО. 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63. Безопасное ПО. 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64. Фаззинг. 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65. Инструментальные среды и средства разработки и анализа ПО. 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66. Управление конфигурацией ПО. 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 xml:space="preserve">67. Документация разработчика ПО. </w:t>
      </w:r>
    </w:p>
    <w:p>
      <w:pPr>
        <w:pStyle w:val="Western"/>
        <w:spacing w:before="0" w:after="0"/>
        <w:ind w:firstLine="709"/>
        <w:rPr/>
      </w:pPr>
      <w:r>
        <w:rPr>
          <w:sz w:val="24"/>
          <w:szCs w:val="24"/>
        </w:rPr>
        <w:t>68. Цели создание безопасного ПО и меры по их достиже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i w:val="false"/>
      <w:color w:val="000000"/>
    </w:rPr>
  </w:style>
  <w:style w:type="character" w:styleId="WW8Num51z0">
    <w:name w:val="WW8Num5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0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1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lineRule="auto" w:line="240" w:before="280" w:after="0"/>
      <w:ind w:hanging="0"/>
    </w:pPr>
    <w:rPr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3:00Z</dcterms:created>
  <dc:creator>name</dc:creator>
  <dc:description/>
  <cp:keywords/>
  <dc:language>en-US</dc:language>
  <cp:lastModifiedBy>super</cp:lastModifiedBy>
  <cp:lastPrinted>2016-10-20T08:14:00Z</cp:lastPrinted>
  <dcterms:modified xsi:type="dcterms:W3CDTF">2023-08-30T13:01:00Z</dcterms:modified>
  <cp:revision>6</cp:revision>
  <dc:subject/>
  <dc:title>МИНИСТЕРСТВО ОБРАЗОВАНИЯ И НАУКИ РОССИЙСКОЙ ФЕДЕРЦИИ</dc:title>
</cp:coreProperties>
</file>