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ind w:left="426" w:right="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12" w:before="0" w:after="0"/>
        <w:ind w:left="426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ЦЕНОЧНЫЕ МАТЕРИАЛЫ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дипломной практики (Б2.В.01.03(Пд)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- и наноэлектроник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ческий бакалавриат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язань 2021 г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ЦЕНОЧНЫЕ МАТЕРИАЛЫ ДЛЯ ПРОВЕДЕНИЯ ПРОМЕЖУТОЧНОЙ АТТЕСТАЦИИ ОБУЧАЮЩИХ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ДИПЛОМ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выполнения обучающимися преддипломной практики как части основной 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– оценить соответствие знаний, умений и уровня приобретенных обучающимся компетенций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задача – обеспечить оценку уровня сформированности профессиональных компетенций, приобретаемых студентами в соответствии с этими требованиями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уровнем компетенции понимается степень готовности  студента к решению различных по виду и сложности  исследовательских и профессиональных задач, которой достигает обучающийся в процессе 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ния по преддипломной практике</w:t>
      </w:r>
      <w:r>
        <w:rPr>
          <w:rStyle w:val="Style17"/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1.2 - проводит тепловой расчет и анализ потребляемой мощности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2.1 - анализирует научные данные, результаты экспериментов и наблю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2.2 - систематизирует и обобщает результаты исследований приборов, схем, устройств и установок электроники и наноэлектроники различного функционального назначения, представляет материалы в виде научных отчетов, публикаций, презент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уровнем компетенции понимается степень готовности студента к решению различных по виду и сложности научно-исследовательских и научно-образовательных задач, которую достигает обучающийся в процессе выполнения задания по преддиплом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наний и умений обучающихся проводится в форме текущего контроля руководителем и промежуточной аттестации. Научный руководитель постоянно контролирует выполнение отдельных этапов содержательной части и графика индивидуального плана работы студ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Паспорт фонда оценочных </w:t>
      </w:r>
      <w:r>
        <w:rPr/>
        <w:t>средств по преддипломной практи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ируемой компетенции 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ируе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или  её  ча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метод,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нализ индивидуального задания  по преддиплом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рмирование плана  и граф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ы над индивидуальным задание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преддиплом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 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аналитического обзора научно-технической литературы по теме преддиплом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о-экономическое обоснование темы преддиплом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четно-конструкторская, технологическая и (или) экспериментальная части задания по теме преддиплом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результатов разработки (экспериментального исследования), моделирование процессов, параметров,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воды и заключение по выполнению те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индивидуального зада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преддиплом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и оформление отче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 преддиплом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екущего контроля качества усвоения знаний студентами и оценки степени формирования указанных выше компетенций,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 и практических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уется следующий диагностический 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руководителем графика выполнения отдельных разделов индивидуального задания на подготовку к итоговой государственной аттестации  и формированию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ыпускной квалификационн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тметкой руководителя о выполнении отдельных этап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отчета должен быть отредактирован и напечатан с соблюдением правил оформления научных работ, предусмотренных ГОСТом. Структура отчета определяется его формой. В отчет о преддипломной практике должны быть включены следующие свед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прохождения (предприятие, структурное подразделение), сроки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изученных компонентов, комплексов и технологических процессов электроники и наноэлектро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научно-исследовательского или измерительного оборудования, применяемого на предприятии, в структурном подразделении;  программ испытани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рименяемых на предприятии, в структурном подразделении информационных технологий и программных проду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организации и проведению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предусмотрена защита студентом отчета о преддипломной практике.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Формы промежуточного контрол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ой промежуточного контроля по </w:t>
      </w:r>
      <w:r>
        <w:rPr>
          <w:rFonts w:cs="Times New Roman" w:ascii="Times New Roman" w:hAnsi="Times New Roman"/>
          <w:sz w:val="24"/>
          <w:szCs w:val="24"/>
        </w:rPr>
        <w:t>преддиплом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</w:t>
      </w:r>
      <w:r>
        <w:rPr>
          <w:rFonts w:cs="Times New Roman" w:ascii="Times New Roman" w:hAnsi="Times New Roman"/>
          <w:sz w:val="24"/>
          <w:szCs w:val="24"/>
        </w:rPr>
        <w:t>преддиплом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, наноэлектроники и нанотехнологий, содержащихся в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индивидуальном задании на выпускную квалификационную работ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Описание показателей и критериев оценивания компетенций на различных этапах их формирования,  шкал оценивания 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тепени формирования указанных выше контролируемых компетенций у обучающихся на различных эта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формирования в процессе </w:t>
      </w:r>
      <w:r>
        <w:rPr>
          <w:rFonts w:cs="Times New Roman" w:ascii="Times New Roman" w:hAnsi="Times New Roman"/>
          <w:sz w:val="24"/>
          <w:szCs w:val="24"/>
        </w:rPr>
        <w:t>преддиплом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руководителем в форме текущего контроля </w:t>
      </w:r>
      <w:r>
        <w:rPr>
          <w:rFonts w:cs="Times New Roman" w:ascii="Times New Roman" w:hAnsi="Times New Roman"/>
          <w:sz w:val="24"/>
          <w:szCs w:val="24"/>
        </w:rPr>
        <w:t>графика выполнения отдельных разделов индивидуального задания на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к итоговой государственной аттестации  и формированию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ыпускной квалификационной работы, а также </w:t>
      </w:r>
      <w:r>
        <w:rPr>
          <w:rFonts w:cs="Times New Roman" w:ascii="Times New Roman" w:hAnsi="Times New Roman"/>
          <w:sz w:val="24"/>
          <w:szCs w:val="24"/>
        </w:rPr>
        <w:t>содержания отчета  по преддиплом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ивания компетенций представлены в разделе 2 рабочей программы преддипломной практики с декомпозицией на составляющие «знать», «уметь», «владеть». Основными этапами формирования вышеуказанных компетенций при прохождении практики являются последовательное прохождение содержательно связанных между собой этапов практики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еддипломно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осуществляется в соответствии с программой, разработанной обучающимся совместно с руководителем практики от вуза (научным руководителем студента), согласованной с руководителем от предприятия (при наличии) и утвержденной руководителем ОПОП. Результаты практики должны быть оформлены в виде отчета. Отчет является основанием для аттестации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еддипломной практики предусмотрена защита, которая проходит перед комиссией в составе руководителя ОПОП «Нанотехнологии в электронике» и научных руководителей студентов в форме доклада с презентацией в установленные учебном планом с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студенту выставляется дифференцированный зачет (зачет с оценкой)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материала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– дифференцированному зачету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учитываются следующие факто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руководителя от университета, отражающий следующие характеристики студен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рафика преддиплом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преддипломной практики и отражение результатов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при выполнении заданий, предусмотренных программой преддиплом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новизна и практическая значимость полученных результатов, обоснованность предложений и рекоменд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отч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отражения в докладе и презентации результатов преддипломной практики, отраженных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едметн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и практическая значимость полученных результат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, подготовленный руководителем от предприятия (организации), характеризующий выполнение обязанностей практик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одготовленности обучающегося считается соответствующим требованиям стандартов, если он демонстрирует способности решать задачи преддипломной практики в типовых ситуациях без погрешностей принципиального характера. При этом рекомендуется трехуровневая оценка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оговый уровень 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имеет общее представление о научно-исследовательской, проектно-конструкторской или проектно-технологической работе и профессиональной деятельности, методах и алгоритмах решения задач, сформулированных в задании на преддипломную прак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зовый (продвинут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решать типовые научно-исследовательские, проектно-конструкторские или проектно-технологические задачи, входящие в задание по практике, принимать решения по известным алгоритмам, правилам и методикам (превышение минимальных характерист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ышенный (превосходн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готовность решать научно-исследовательские, проектно-конструкторские или проектно-технологические задачи повышенной сложности, нетиповые задачи, принимать профессиональные решения в условиях неполной определенности, при недостаточном документальном, нормативном и методическом обеспечении (максимально возможная выраженность компетенции, ориентир для самосовершенств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результатов преддипломной практики применяется четырехбал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студента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7375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трого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лностью соответствует требованиям, предъявляемым к отче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диплом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полностью самостоятельно, студент проявил творческий подход к решению задач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лностью отражают результаты, полученные студентом в период практики и представленные в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глубокие знания вопросов темы, свободно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равильно и грамотно ответил на все поставле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лучил положительный отзыв от руководителя практики от предприятия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в основном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диплом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при определенной консультационной поддержке со стороны руководителя от вуз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базовые знания вопросов темы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вопросы были допущены ошибки, которые носят несущественный характе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учил положительный отзыв от руководителя практики от предприятия с незначительными замечаниями и рекомендациям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диплом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лишь частично, консультационная поддержка со стороны руководителя от вуза не была должным образом воспринята студен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верхностны, не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дал полных и аргументированных ответов на зада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зыве руководителя практики от предприятия имеются существенные замечани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неудовлетвори-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дипломной практики выполнена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выполнены без должной связи с программ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затруднился ответить на поставленные вопросы или допустил в ответах принципиальные ошиб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руководителя практики от предприятия отсутствует или в нем имеются существенные критические замечания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дифференцированная оценка определяется как средняя арифметическая всех выставленных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преддипломной практики фиксируются в экзаменационной ведомости и зачетных книж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   </w:t>
      </w:r>
    </w:p>
    <w:p>
      <w:pPr>
        <w:pStyle w:val="Normal"/>
        <w:widowControl w:val="false"/>
        <w:autoSpaceDE w:val="false"/>
        <w:spacing w:lineRule="auto" w:line="240" w:before="0" w:after="0"/>
        <w:ind w:right="2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по преддипломной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2.В.0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приложением к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1.03.04</w:t>
      </w:r>
      <w:r>
        <w:rPr>
          <w:rFonts w:cs="Times New Roman" w:ascii="Times New Roman" w:hAnsi="Times New Roman"/>
          <w:sz w:val="24"/>
          <w:szCs w:val="24"/>
        </w:rPr>
        <w:t xml:space="preserve"> «Электроника и наноэлектроника» (уровень бакалавриата), утвержденным приказом Минобрнауки России от 12.03.2015 № 218. Рабочая программа и оценочные материалы являются составной частью основной профессиональной образовательной программы академического бакалавриата «Нанотехнологии в электроник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ф.-м.н., профессор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омина Т.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                                                          Рыбина Н.В.</w:t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. кафедрой микро-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ноэлектроники,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ф.-м.н., доцент                                                           Литвинов В.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4"/>
    </w:rPr>
  </w:style>
  <w:style w:type="character" w:styleId="Style17">
    <w:name w:val="Подпись к таблице_"/>
    <w:qFormat/>
    <w:rPr>
      <w:b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31" w:before="0" w:after="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b/>
      <w:i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8:00Z</dcterms:created>
  <dc:creator>1</dc:creator>
  <dc:description/>
  <cp:keywords/>
  <dc:language>en-US</dc:language>
  <cp:lastModifiedBy>Алексей Васин</cp:lastModifiedBy>
  <dcterms:modified xsi:type="dcterms:W3CDTF">2021-06-17T12:55:00Z</dcterms:modified>
  <cp:revision>6</cp:revision>
  <dc:subject/>
  <dc:title>МИНИСТЕРСТВО ОБРАЗОВАНИЯ И НАУКИ РОССИЙСКОЙ ФЕДЕРАЦИИ</dc:title>
</cp:coreProperties>
</file>