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 xml:space="preserve">ПРОЕКТИРОВАНИЕ </w:t>
      </w:r>
      <w:r>
        <w:rPr>
          <w:b/>
          <w:bCs/>
          <w:i/>
          <w:iCs/>
          <w:sz w:val="40"/>
          <w:szCs w:val="40"/>
        </w:rPr>
        <w:t>ОПТИКО-ЭЛЕКТРОНН</w:t>
      </w:r>
      <w:r>
        <w:rPr>
          <w:b/>
          <w:bCs/>
          <w:i/>
          <w:iCs/>
          <w:sz w:val="40"/>
          <w:szCs w:val="40"/>
          <w:lang w:val="ru-RU"/>
        </w:rPr>
        <w:t>ЫХ ПРИБОРОВ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3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ый контроль по дисциплине осуществляется проведением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зачета (семестр 8) и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экзамена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(семестр 9)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зачета и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виды проектно-конструкторских работ, методы конструирования, этапы проектно-конструктор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ы конструкции. Показатели качества ОЭП, обеспечиваемые при проектир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функционального, структурного и параметрического синтеза ОЭП. Принципы конструирования деталей, соединений деталей, сборочных единиц и функциональных устройств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Унификация конструкций, компоновка приборов, защита приборов и окружающей среды, проблемы утилизации ОЭ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3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3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дежности ОЭП. Технологичность приборов, методы повышения качества ОЭП при проектир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сформированности знаний, умений и навыков по дисциплине в семестре 8 оценивается по шкале оценок «</w:t>
      </w:r>
      <w:r>
        <w:rPr>
          <w:b/>
          <w:color w:val="000000"/>
          <w:sz w:val="28"/>
          <w:szCs w:val="28"/>
          <w:lang w:eastAsia="ru-RU"/>
        </w:rPr>
        <w:t>зачтено</w:t>
      </w:r>
      <w:r>
        <w:rPr>
          <w:color w:val="000000"/>
          <w:sz w:val="28"/>
          <w:szCs w:val="28"/>
          <w:lang w:eastAsia="ru-RU"/>
        </w:rPr>
        <w:t>» - «</w:t>
      </w:r>
      <w:r>
        <w:rPr>
          <w:b/>
          <w:color w:val="000000"/>
          <w:sz w:val="28"/>
          <w:szCs w:val="28"/>
          <w:lang w:eastAsia="ru-RU"/>
        </w:rPr>
        <w:t>не зачтено</w:t>
      </w:r>
      <w:r>
        <w:rPr>
          <w:color w:val="000000"/>
          <w:sz w:val="28"/>
          <w:szCs w:val="28"/>
          <w:lang w:eastAsia="ru-RU"/>
        </w:rPr>
        <w:t>»: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могут стать хорошие успехи при выполнении самостоятельной работы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не 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изучаемой дисциплин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в семестре 9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Виды проектно-конструкторских работ. Этапы выполнения проектно-конструкторских работ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Методы синтеза оптико-электронных прибо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труктура оптико-электронных приборов. Деление сложной конструкции на структурные элемент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труктура оптико-электронных приборов. Функциональное назначение оптических и механических узл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оказатели качества оптико-элктронных прибо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оказатели надежности. Показатели технологичност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Эргономические показатели. Эстетические показател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Показатели стандартизации и унификац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атентно-правовые показатели. Экономические показател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казатели безопасности. Экологические показател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ы поиска идей. Мозговой штурм. Синектический метод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ы поиска идей. Морфологический метод. Аналог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аботка функциональной схемы. Определение и расчет конструктивных характеристик парамет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ры типовых алгоритмов проектирования оптико-электронных приборов и функциональных устройст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нструирования деталей: рабочие, базовые, соединительные, технологические элементы детале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ы конструирования деталей оптико-электронных приборов. Структурные элементы детали. Выбор материала, формы и определение разме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соединений деталей. Типы соединений и виды замыканий. Пространственное ориентирование деталей соединени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лассификация и свойства контактных па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азирование деталей соединения. Исходные схемы базирования. Геометрическая определенность контактных пар в соединен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соединений оптических деталей с механическими деталям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нструирования узлов и функциональных устройств. принцип Абб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нструирования узлов и функциональных устройств. Принцип наибольших масштабов преобразования. Принцип отсутствия избыточных связей и местных подвижностей в механизмах прибо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линз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зеркал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Конструирование призм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сеток, шкал, лимб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светофильтров, экранов, защитных стекол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репление круглых оптических деталей. Крепление некруглых оптических деталей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Индивидуальный, базовый и агрегатно-модульный методы унификации издел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тапы процесса компоновки несущих, преобразовательных, соединительных и вспомогательных частей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а и приемы компонов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щита приборов от тепловых и климатических воздейств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Защита приборов от механических, электромеханических и лучевых воздейств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щита окружающей среды от шумовых, вибрационных, излучающих воздействий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надежности. Временные показатели надежност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безотказности оптико-электронных приборов. Способы повышения надежности оптико-электронных прибор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единичные показатели безотказности, ремонтопригодности, сохраняемости и долговечности издел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тно-конструкторские, технологические и эксплуатационные мероприятия для повышения надежности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хнологичность оптико-электронных прибор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нализ и критерии оценки технологичности конструкций оптико-электронных прибор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е психофизиологических и антропологических показателе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труктура систем автоматизированного проектирова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Структурная схема САПР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интез при проектирова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нализ при проектирова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общенная модель оптико-электронн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хническое и программное обеспечение автоматизированного проектирования элементов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а оформления чертежей типовых оптических деталей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сновные критерии оценки качества оптико-электронны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чностные критерии качества оптико-электронны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тоды решения нешаблонных задач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лочно-иерархический подход к проектированию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Источники излучения, применяемые в оптико-электронных приборах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струкции узлов источников излучения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ализаторы изображения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птические узлы оптико-электронны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Модулято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птико-механические компенсато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Узлы диспергирующих элементов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канирующие устройства оптико-электронных приборов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3. Оптимизация в процессе проектирования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Моделирование как элемент САПР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5. Организация конструкторских работ, выполняемых при проектировании оптико-электронных прибо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6. Конструкции узлов приемников излучения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7. Конструкции фотоприемных устройст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8. Электропривод в оптико-электронных прибора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9. Герметизация в оптико-электронных прибора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. Экранирование в оптико-электронных приборах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21. Устройства для охлаждения элементов оптико-электронных приборов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2. Защита от тепловых воздействий оптико-электронных приборов, устанавливаемых на космических аппарата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Default"/>
        <w:spacing w:before="120" w:after="12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Практические задания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расчеты оптико-электронных при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счет габаритных параметров приемной сис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чет и выбор параметров приемников изл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очно-иерархический подход к проектиро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ирования узлов оптико-электронных при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обенности конструирования узлов отражательных элементов, фильтров и волоконно-оптических эле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обенности конструирования узлов анализаторов изобра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ирования сканирующих устройств оптико-электронных при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обенности расчета фотоприемных устрой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и технико-экономические треб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наде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равнительная оценка и выбор вида модуля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бор и расчет полосы пропускания электронного 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точностных расч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стем автоматизированного проектирования в оптико-электронном приборостро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8:00Z</dcterms:created>
  <dc:creator>Kaf.CosmT</dc:creator>
  <dc:description/>
  <cp:keywords/>
  <dc:language>en-US</dc:language>
  <cp:lastModifiedBy>sotr</cp:lastModifiedBy>
  <dcterms:modified xsi:type="dcterms:W3CDTF">2023-10-02T09:05:00Z</dcterms:modified>
  <cp:revision>4</cp:revision>
  <dc:subject/>
  <dc:title>МИНИСТЕРСТВО ОБРАЗОВАНИЯ И НАУКИ</dc:title>
</cp:coreProperties>
</file>