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2.О.01.01(У) «Ознакомительная практи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</w:rPr>
        <w:t>Рязань, 2023 г.</w:t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  <w:lang w:val="en-US"/>
        </w:rPr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практики</w:t>
      </w:r>
    </w:p>
    <w:p>
      <w:pPr>
        <w:pStyle w:val="Normal"/>
        <w:jc w:val="center"/>
        <w:rPr>
          <w:rStyle w:val="12"/>
          <w:rFonts w:eastAsia="TimesNewRomanPSMT;Arial Unicode MS"/>
          <w:bCs w:val="false"/>
          <w:color w:val="000000"/>
          <w:sz w:val="26"/>
          <w:szCs w:val="26"/>
        </w:rPr>
      </w:pPr>
      <w:r>
        <w:rPr/>
      </w:r>
    </w:p>
    <w:p>
      <w:pPr>
        <w:pStyle w:val="Default"/>
        <w:bidi w:val="0"/>
        <w:ind w:firstLine="567"/>
        <w:jc w:val="both"/>
        <w:rPr/>
      </w:pPr>
      <w:r>
        <w:rPr/>
        <w:t>Различные виды практик составляют важную часть профессиональной подготовки студентов. Основная цель проведения практик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В задачи практики входят следующие: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элементной базы электронно-вычислительных устройств и типовых технологических процесс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 xml:space="preserve">- анализ научной и практической значимости проводимых работ; 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обобщения и обработки полученных результатов, анализа и осмысления их с учетом теоретических данных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научно-исследовательской аппаратуры, экспериментальные исследования объектов электронно-вычислительных средст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подготовки результатов исследований для опубликования научных результатов, а также составления обзоров, рефератов, отчетов и докладо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применение методов и средств компьютерного моделирования физических процессов и явлений в приборах и электронно-вычислительных устройствах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сбора, обработки, анализа и систематизации научно- технической информации по теме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проведение анализа достоверности полученных результат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формулирования и решения задач, возникающих в процессе выполнения 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выполнение индивидуального задания по практике.</w:t>
      </w:r>
    </w:p>
    <w:p>
      <w:pPr>
        <w:pStyle w:val="Default"/>
        <w:bidi w:val="0"/>
        <w:ind w:firstLine="567"/>
        <w:jc w:val="both"/>
        <w:rPr/>
      </w:pPr>
      <w:r>
        <w:rPr/>
        <w:t>В ходе выполнения индивидуального задания студент готовит отчет о работе. В отчет заносятся результаты выполнения каждого пункта задания (анализ задачи, найденные пути решения, поясняющие схемы, диаграммы, графики, таблицы, расчеты, ответы на вопросы пунктов задания, выводы по проделанной работе и т.д.).</w:t>
      </w:r>
    </w:p>
    <w:p>
      <w:pPr>
        <w:pStyle w:val="Default"/>
        <w:bidi w:val="0"/>
        <w:ind w:firstLine="567"/>
        <w:jc w:val="both"/>
        <w:rPr/>
      </w:pPr>
      <w:r>
        <w:rPr/>
        <w:t xml:space="preserve">Самостоятельное изучение тем </w:t>
      </w:r>
      <w:r>
        <w:rPr>
          <w:bCs/>
        </w:rPr>
        <w:t xml:space="preserve">практики </w:t>
      </w:r>
      <w:r>
        <w:rPr/>
        <w:t>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</w:t>
      </w:r>
      <w:r>
        <w:rPr>
          <w:rStyle w:val="FontStyle142"/>
          <w:color w:val="000000"/>
          <w:spacing w:val="-4"/>
          <w:sz w:val="24"/>
          <w:szCs w:val="24"/>
        </w:rPr>
        <w:t xml:space="preserve"> Во время выполнения практики и подготовки отчета студент осуществляет сбор, обработку и систематизацию фактического и литературного материала по заданной теме, подготовку текста отчета и презентационных материал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>
          <w:rStyle w:val="12"/>
          <w:color w:val="000000"/>
          <w:szCs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Style w:val="InternetLink"/>
          <w:color w:val="000000"/>
          <w:u w:val="none"/>
        </w:rPr>
      </w:pPr>
      <w:r>
        <w:rPr/>
        <w:t>Прохождение практики бакалаврами и специалистами: метод. указ. к прохождению учебной и производственной практик [Электронный ресурс] / Рязан. гос. радиотехн. ун-т; сост.: Б.В. Костров, А.И. Ефимов, А.Ю. Громов, Н.Н. Гринченко. – Рязань, 2020. – 16 с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201-80 ЕСКД. Обозначение изделий и конструкторски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изатуллин, З. М. Современные проблемы информатики и вычислительной техники : учебное пособие / З. М. Гизатуллин. — Казань : КНИТУ-КАИ, 2021. — 108 с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Информационные технологии и основы вычислительной техники : учебник / составитель Т. П. Куль. — Санкт-Петербург : Лань, 2020. — 264 с.</w:t>
      </w:r>
    </w:p>
    <w:p>
      <w:pPr>
        <w:pStyle w:val="Default"/>
        <w:widowControl w:val="false"/>
        <w:bidi w:val="0"/>
        <w:jc w:val="both"/>
        <w:rPr/>
      </w:pPr>
      <w:r>
        <w:rPr/>
      </w:r>
    </w:p>
    <w:p>
      <w:pPr>
        <w:pStyle w:val="Default"/>
        <w:widowControl w:val="false"/>
        <w:bidi w:val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 Знак"/>
    <w:qFormat/>
    <w:rPr>
      <w:b/>
      <w:bCs/>
      <w:i/>
      <w:iCs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6">
    <w:name w:val="Подпись к таблице Знак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57"/>
    </w:pPr>
    <w:rPr>
      <w:rFonts w:ascii="Calibri" w:hAnsi="Calibri" w:eastAsia="Arial Unicode MS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rFonts w:eastAsia="Batang;Arial Unicode MS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9T06:34:00Z</dcterms:modified>
  <cp:revision>14</cp:revision>
  <dc:subject/>
  <dc:title>ФЕДЕРАЛЬНОЕ АГЕНСТВО ПО ОБРАЗОВАНИЮ</dc:title>
</cp:coreProperties>
</file>