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С по дисциплине «Автоматизированные системы управления в нефтепереработке и нефтехими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18.04.01 «Химическая технолог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. ЭКЗАМЕ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межуточного контроля во 2 семестре является экзамен и защита курсового проекта. В билет включается 2 вопр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билета при проведении промежуточной аттестации в форме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ГР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 №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ХТ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управления в нефтепереработке и нефтехим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18.04.01 - Химическая техн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кафедрой ХТ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» _____ 20__</w:t>
            </w:r>
          </w:p>
        </w:tc>
      </w:tr>
      <w:tr>
        <w:trPr>
          <w:trHeight w:val="2382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современной АСУ ТП, ее функц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и исполнительные механизмы.</w:t>
            </w:r>
          </w:p>
          <w:p>
            <w:pPr>
              <w:pStyle w:val="Style20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овременной АСУ ТП, ее функ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СУ ТП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спериментальные методы определения динамических характеристик объектов управлени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ждение уравнения объекта по его временной характеристик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петчерское управление и сбор данны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цепция и общая структур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CAD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и исполнительные механизм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ле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ы управления технологическим процесс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ификация датчиком по типу измеряемого технологического парамет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зуальное моделирование в Scilab/X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исание технологического процесса с обоснованием выбора параметров контроля и регулир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бор технических средств измер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цификация на средства автоматиз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чет АСР на устойчивость и качество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ройства исполнительные для систем автоматического регулирования</w:t>
      </w:r>
    </w:p>
    <w:p>
      <w:pPr>
        <w:pStyle w:val="Normal"/>
        <w:tabs>
          <w:tab w:val="clear" w:pos="708"/>
          <w:tab w:val="left" w:pos="393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3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 промежуточной аттестации обучающегося учитыва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авильность ответа по содержанию задания (учитывается количество и характер ошибок при ответе)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нота и глубина ответа (учитывается объем изученного материала, количество усвоенных фактов, поняти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ознанность ответа (учитывается понимание излагаемого материал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логика изложения материала (учитывается умение строить целостный, последовательный рассказ, грамотно пользоваться специальной терминолог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ценка экзамен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ребования к зн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«отлич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«отлично»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 не только по учебнику, но и самостоятельно составленные; владеет всем объемом пройденного материала; излагает материал последовательно и правильн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«хорош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«хорошо»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; владеет большей частью пройденного материала; излагает материал последовательно и правильн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«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ценка 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«удовлетворительно»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выставляется обучающемуся, если он  излагает материал неполно и допускает неточности в определении понятий или формулировке правил;  не умеет доказательно обосновать свои суждения; допускает нарушения логической последовательности в изложении материала; владеет небольшой частью общего объема материала; испытывает сложности при выполнении практических работ и затрудняется связать теорию вопроса с практик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«не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выставляется обучающемуся, который не знает значительной части материала; не может привести ни одного примера по соответствующим вопросам в билете; допускает серьезные ошибки; беспорядочно и неуверенно излагает материал.</w:t>
            </w:r>
          </w:p>
        </w:tc>
      </w:tr>
    </w:tbl>
    <w:p>
      <w:pPr>
        <w:pStyle w:val="Normal"/>
        <w:tabs>
          <w:tab w:val="clear" w:pos="708"/>
          <w:tab w:val="left" w:pos="393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выполнению курсового проек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овой проект является заключительным этапом изучения дисциплины «</w:t>
      </w:r>
      <w:r>
        <w:rPr>
          <w:rFonts w:cs="Times New Roman" w:ascii="Times New Roman" w:hAnsi="Times New Roman"/>
          <w:sz w:val="24"/>
          <w:szCs w:val="24"/>
        </w:rPr>
        <w:t>Автоматизированные системы управления в нефтепереработке и нефтехими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выполнения курсового проекта является проверка усвоения теоретических знаний и практических навыков в области </w:t>
      </w:r>
      <w:r>
        <w:rPr>
          <w:rFonts w:cs="Times New Roman" w:ascii="Times New Roman" w:hAnsi="Times New Roman"/>
          <w:sz w:val="24"/>
          <w:szCs w:val="24"/>
        </w:rPr>
        <w:t>автоматизированных систем управления в нефтепереработке и нефтехи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урсовой проект выполняется по разделам курса. </w:t>
      </w:r>
      <w:r>
        <w:rPr>
          <w:rFonts w:cs="Times New Roman" w:ascii="Times New Roman" w:hAnsi="Times New Roman"/>
          <w:sz w:val="24"/>
          <w:szCs w:val="24"/>
        </w:rPr>
        <w:t xml:space="preserve">Тема курсового проекта «Разработка системы автоматизации процесса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 процесс автоматизации, расход регулируемого потока, переходная характеристика объекта регулир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ового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писание технологического процесса с обоснованием выбора параметров контроля и регулир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бор технических средств измер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пецификация на средства автоматиз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асчетная час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пределение передаточной функции объекта управления по его переходной характеристи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АСР на устойчивость и качество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т и выбор дроссельного регулирующего орга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ональные схемы автоматизации  технологическ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Графическая ча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ояснительной запис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на курсовую рабо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ованных источ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ксте курсового проекта необходимо приводить ссылки на использованные источники. Графическая часть содержит графики и сх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(ВОПРОСЫ) ДЛЯ ОЦЕНКИ СФОРМИРОВАННОСТИ КОМПЕТЕНЦИЙ И ИНДИКАТОРОВ ИХ ДОСТИ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учающегося предоставить ответы на вопросы демонстрирует освоение им следующих компетенций и индикаторов их достиж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-2: </w:t>
      </w:r>
      <w:r>
        <w:rPr>
          <w:rFonts w:cs="Times New Roman" w:ascii="Times New Roman" w:hAnsi="Times New Roman"/>
          <w:sz w:val="24"/>
          <w:szCs w:val="24"/>
        </w:rPr>
        <w:t>Обеспечивает и организует работу производственных объектов нефтепереработки и нефтехим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Обеспечивает выполнение производственных планов и заданий, ритмичный выпуск продукции высокого качества, осуществляет контроль соблюдения технологических параметров согласно технологическому регламен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за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/>
        <w:t>Прибор контроля уровня, установленный по месту?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/>
        <w:t>уровнемерное стекло (правильный ответ)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/>
        <w:t>расходомер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/>
        <w:t>Прибор контроля избыточного давления?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/>
        <w:t>манометр (правильный ответ)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/>
        <w:t xml:space="preserve">уровнемер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/>
        <w:t>Гидравлическая машина, преобразующая механическую энергию приводного двигателя в энергию потока жидкости?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/>
        <w:t>насос (правильный ответ)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/>
        <w:t>емкость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/>
        <w:t>Термоэлектрическое устройство замкнутой цепи, чувствительное к температуре, которое состоит из двух проводников, выполненных из разнородных металлов, которые соединены на обоих концах.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/>
        <w:t>термопара (правильный ответ)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/>
        <w:t xml:space="preserve">сепаратор 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/>
        <w:t>Физическая величина, характеризующая тепловое состояние тела?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/>
        <w:t>температура (правильный ответ)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/>
        <w:t>сила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от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>
          <w:bCs/>
        </w:rPr>
      </w:pPr>
      <w:r>
        <w:rPr>
          <w:bCs/>
        </w:rPr>
        <w:t>Буквенное обозначение уровня, на технологической схеме?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/>
        <w:t xml:space="preserve">Ответ: L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>
          <w:bCs/>
        </w:rPr>
      </w:pPr>
      <w:r>
        <w:rPr>
          <w:bCs/>
        </w:rPr>
        <w:t>Прибор для контроля водородного показателя?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/>
        <w:t>Ответ: рН-ме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едназначен для измерения давления рабочей среды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маноме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величина, численно равная силе, действующей на единицу площади поверхности перпендикулярно этой поверхности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величина, характеризующая термодинамическую систему и количественно выражающая интуитивное понятие о различной степени нагретости тел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темп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-2.3.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соблюдения технологических параметров согласно технологическому регламенту, контролирует соблюдение правил безопасности и проведение работ повышенной опасности на технологическом объект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за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рмометрическая жидкость находится в стеклянных термометрах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 (правильный ответ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дистанционного измерения температуры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р (правильный ответ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омет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мерения, определяющие количество вещества, протекающего через поперечное сечение трубопровода за определенный промежуток времени, называются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мер (правильный ответ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метр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лонение измеренного значения величины от её истинного (действительного) значения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ь измерения (правильный ответ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й сигнал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>
          <w:bCs/>
        </w:rPr>
      </w:pPr>
      <w:r>
        <w:rPr>
          <w:bCs/>
        </w:rPr>
        <w:t>Цель автоматизации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изводительности труда, улучшение качества продукции, оптимизация управления, устранение человека от производств, опасных для здоровья, повышение надежности и точности производства, увеличение конвертируемости и уменьшение времени обработки данных (правильный ответ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сырь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от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У ТП расшифруйте?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/>
        <w:t xml:space="preserve">Ответ: автоматизированная система управления технологическим процессом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/>
        <w:t>Инженерное сооружение, предназначенное для транспортировки газообразных и жидких веществ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/>
        <w:t xml:space="preserve">Ответ: трубопровод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ещества, протекающее через данное сечение в единицу времени, называется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расх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измерения разности двух давлений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ифференциальные маномет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измерений, отражающее близость их результатов к значению измеряемой величины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точность измерен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MS Mincho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bCs/>
      <w:i/>
      <w:i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rFonts w:eastAsia="Calibri"/>
      <w:spacing w:val="-10"/>
      <w:sz w:val="28"/>
      <w:szCs w:val="28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cs="Courier New"/>
      <w:sz w:val="24"/>
      <w:szCs w:val="20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firstLine="68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9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Courier New" w:cs="Liberation Mono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4:00Z</dcterms:created>
  <dc:creator>User</dc:creator>
  <dc:description/>
  <cp:keywords/>
  <dc:language>en-US</dc:language>
  <cp:lastModifiedBy>admin328</cp:lastModifiedBy>
  <dcterms:modified xsi:type="dcterms:W3CDTF">2023-01-17T12:23:00Z</dcterms:modified>
  <cp:revision>23</cp:revision>
  <dc:subject/>
  <dc:title/>
</cp:coreProperties>
</file>