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hanging="0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ind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1.О.40 «ЭКОНОМИКА И АНАЛИЗ ДЕЯТЕЛЬНОСТИ ПРЕДПРИЯТИЙ (ОРГАНИЗАЦИЙ)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ar-SA"/>
        </w:rPr>
        <w:t>Рязань</w:t>
      </w:r>
      <w:r>
        <w:rPr>
          <w:sz w:val="28"/>
          <w:szCs w:val="28"/>
          <w:lang w:eastAsia="ru-RU"/>
        </w:rPr>
        <w:t xml:space="preserve"> 2020</w:t>
      </w:r>
      <w:r>
        <w:br w:type="page"/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Style23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8"/>
        <w:rPr>
          <w:b/>
          <w:b/>
          <w:sz w:val="22"/>
          <w:szCs w:val="22"/>
        </w:rPr>
      </w:pPr>
      <w:r>
        <w:rPr>
          <w:rStyle w:val="FontStyle134"/>
        </w:rPr>
        <w:t>МЕТОДИЧЕСКИЕ УКАЗАНИЯ ПО ПОДГОТОВКЕ ПУБЛИЧНОГО ДОКЛАДА С ПРЕЗЕНТАЦИЕЙ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Доклад</w:t>
      </w:r>
      <w:r>
        <w:rPr>
          <w:rFonts w:cs="Times New Roman" w:ascii="Times New Roman" w:hAnsi="Times New Roman"/>
          <w:sz w:val="22"/>
          <w:szCs w:val="22"/>
        </w:rPr>
        <w:t xml:space="preserve"> – это краткое публичное устное изложение результатов индивидуальной учебно-исследовательской деятельности студента, представляет собой сообщение о сути вопроса или исследования применительно к заданной тематике.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. Данный метод обучения используется в учебном процессе при проведении практических занятий в форме семинаров. Его задачами являются: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мений самостоятельной работы обучающихся с источниками литературы, их систематизация;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навыков логического мышления;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глубление теоретических знаний по проблеме исследования. 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витие навыков изложения своих мыслей и идей перед аудиторией, умения уверенно пользоваться научной терминологией. 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 должен представлять аргументированное изложение определенной темы, быть структурирован (по главам, разделам, параграфам) и включать разделы: введение, основная часть, заключение. В ходе доклада должны быть сделаны ссылки на использованные источники. В зависимости от тематики доклада он может иметь мультимедийное сопровождение, в ходе доклада могут быть приведены иллюстрации, таблицы, схемы, макеты, документы и т. д. В ходе доклада может быть использована доска, флип-чарт для иллюстрации излагаемых тезисов.</w:t>
      </w:r>
    </w:p>
    <w:p>
      <w:pPr>
        <w:pStyle w:val="Style231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8"/>
        <w:rPr/>
      </w:pPr>
      <w:r>
        <w:rPr>
          <w:rStyle w:val="FontStyle134"/>
        </w:rPr>
        <w:t xml:space="preserve">МЕТОДИЧЕСКИЕ УКАЗАНИЯ ДЛЯ ОБУЧАЮЩИХСЯ ПО ОСВОЕНИЮ ДИСЦИПЛИНЫ </w:t>
      </w:r>
    </w:p>
    <w:p>
      <w:pPr>
        <w:pStyle w:val="Style95"/>
        <w:widowControl/>
        <w:spacing w:lineRule="auto" w:line="240"/>
        <w:ind w:left="0" w:right="0" w:hanging="0"/>
        <w:jc w:val="center"/>
        <w:rPr>
          <w:rStyle w:val="FontStyle13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sz w:val="22"/>
          <w:szCs w:val="22"/>
        </w:rPr>
        <w:t>1. Описание последовательности действий студента («сценарий изучения дисциплины»)</w:t>
      </w:r>
    </w:p>
    <w:p>
      <w:pPr>
        <w:pStyle w:val="TextBody"/>
        <w:tabs>
          <w:tab w:val="left" w:pos="422" w:leader="none"/>
          <w:tab w:val="left" w:pos="85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2"/>
        </w:rPr>
        <w:t>Преподавателю рекомендуется учитывать, что изучаемая дисциплина оказывает существенное влияние на формирование у студентов профессиональных базовых навыков по выбранной специальнос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2"/>
        </w:rPr>
        <w:t>Студенту рекомендуется относиться со вниманием к решаемым на практических занятиях задачам, чтобы развить базовые навыки по специальнос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2"/>
        </w:rPr>
        <w:t>Технология обучения базируется на работе в аудитории, когда в процессе лекционных и практических занятий, дополняемых самостоятельной работой студентов, выполняется серия заданий, позволяющих практически применить полученные знания и развить необходимые общекультурные и профессиональные компетенции студентов, обучающихся по дисциплине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2"/>
        </w:rPr>
        <w:t>После изучения отдельных разделов дисциплины предполагается проведение текущего и рубежного контроля усвоения студентами материала в виде самостоятельного решения комплекса задач.</w:t>
      </w:r>
    </w:p>
    <w:p>
      <w:pPr>
        <w:pStyle w:val="Default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tabs>
          <w:tab w:val="clear" w:pos="708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д выполнением практического занятия необходимо внимательно ознакомиться с заданием. Желательно заранее выполнить подготовку к практическим занятиям, чтобы на практическом занятии осталось время для выполнения зад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</w:t>
      </w:r>
    </w:p>
    <w:p>
      <w:pPr>
        <w:pStyle w:val="Normal1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Cs w:val="22"/>
        </w:rPr>
        <w:t xml:space="preserve">Курсовая работа является важным этапом изучения дисциплины "Экономика организаций" и позволяет на практике применить полученные знания. Курсовую работу необходимо выполнять на протяжении всего третьего семестра, так как он содержит большой объем расчетов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амостоятельное изучение тем учебной дисциплины способствует: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закреплению знаний, умений и навыков, полученных в ходе аудиторных занятий;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углублению и расширению знаний по отдельным вопросам и темам дисциплины;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освоению умений прикладного и практического использования полученных знани</w:t>
      </w:r>
      <w:r>
        <w:rPr>
          <w:sz w:val="22"/>
          <w:szCs w:val="22"/>
        </w:rPr>
        <w:t>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сновными видами самостоятельной работы по дисциплине являются: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самостоятельное изучение отдельных вопросов и тем дисциплины "</w:t>
      </w:r>
      <w:r>
        <w:rPr>
          <w:i w:val="false"/>
          <w:sz w:val="22"/>
          <w:szCs w:val="22"/>
          <w:lang w:val="ru-RU"/>
        </w:rPr>
        <w:t>Экономика организаций</w:t>
      </w:r>
      <w:r>
        <w:rPr>
          <w:i w:val="false"/>
          <w:sz w:val="22"/>
          <w:szCs w:val="22"/>
        </w:rPr>
        <w:t>";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выполнение домашнего задания при подготовке к практическим занятиям;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выполнение домашнего задания;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/>
      </w:pPr>
      <w:r>
        <w:rPr>
          <w:i w:val="false"/>
          <w:sz w:val="22"/>
          <w:szCs w:val="22"/>
          <w:lang w:val="ru-RU"/>
        </w:rPr>
        <w:t xml:space="preserve">- </w:t>
      </w:r>
      <w:r>
        <w:rPr>
          <w:i w:val="false"/>
          <w:sz w:val="22"/>
          <w:szCs w:val="22"/>
        </w:rPr>
        <w:t>выполнение курсово</w:t>
      </w:r>
      <w:r>
        <w:rPr>
          <w:i w:val="false"/>
          <w:sz w:val="22"/>
          <w:szCs w:val="22"/>
          <w:lang w:val="ru-RU"/>
        </w:rPr>
        <w:t>й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ru-RU"/>
        </w:rPr>
        <w:t>работы</w:t>
      </w:r>
      <w:r>
        <w:rPr>
          <w:i w:val="false"/>
          <w:sz w:val="22"/>
          <w:szCs w:val="22"/>
        </w:rPr>
        <w:t>.</w:t>
      </w:r>
    </w:p>
    <w:p>
      <w:pPr>
        <w:pStyle w:val="TextBody"/>
        <w:tabs>
          <w:tab w:val="clear" w:pos="851"/>
          <w:tab w:val="left" w:pos="845" w:leader="none"/>
          <w:tab w:val="left" w:pos="993" w:leader="none"/>
        </w:tabs>
        <w:suppressAutoHyphens w:val="false"/>
        <w:spacing w:before="0" w:after="0"/>
        <w:contextualSpacing w:val="false"/>
        <w:rPr>
          <w:rStyle w:val="13"/>
          <w:i/>
          <w:i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sz w:val="22"/>
          <w:szCs w:val="22"/>
        </w:rPr>
        <w:t>2. Рекомендации при подготовке к лекциям по дисциплине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К каждой лекции по дисциплине необходимо готовиться. Для этого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том случае, если после прочтения конспекта останутся неясные моменты, необходимо обратиться к литературе.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  <w:sz w:val="22"/>
          <w:szCs w:val="22"/>
        </w:rPr>
        <w:t>3. Рекомендации студентам по подготовке к практическим занятиям по дисциплине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ждое из практических занятий требует предварительной подготовки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При подготовке к практическим занятиям прочитайте материал, изложенный в лекциях по изучаемой теме. Найдите книги, указанные в списке рекомендованной литературы, и ознакомьтесь с материалами по изучаемой теме. Внимательно изучите примеры, приведенные в курсе лекций и в рекомендованной литератур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практических занятий является обучение студентов основам расчетов и анализа при принятии финансовых реш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>Форма проведения:</w:t>
      </w:r>
      <w:r>
        <w:rPr>
          <w:sz w:val="22"/>
          <w:szCs w:val="22"/>
        </w:rPr>
        <w:t xml:space="preserve"> решение задач.</w:t>
      </w:r>
    </w:p>
    <w:p>
      <w:pPr>
        <w:pStyle w:val="Normal"/>
        <w:tabs>
          <w:tab w:val="clear" w:pos="708"/>
          <w:tab w:val="left" w:pos="993" w:leader="none"/>
          <w:tab w:val="left" w:pos="11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Рекомендации по написанию курсовой работы</w:t>
      </w:r>
    </w:p>
    <w:p>
      <w:pPr>
        <w:pStyle w:val="Normal"/>
        <w:rPr/>
      </w:pPr>
      <w:r>
        <w:rPr>
          <w:sz w:val="22"/>
          <w:szCs w:val="22"/>
        </w:rPr>
        <w:t xml:space="preserve">При написании курсовой работы вначале изучите методические рекомендации. Курсовую работу можно выполнить в отведенные сроки только при постоянной работе над ним в течение всего семестра. Курсовая работа связана с большим объемом вычислений, методика проведения которых содержится в рекомендованной литературе. Следует обратить особое внимание на то, что при написании курсовой работы должны использоваться материалы из смежных курсов. С целью сокращения времени на написание курсовой работы необходимо как можно чаще консультироваться у преподавателя. 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  <w:lang w:val="ru-RU"/>
        </w:rPr>
        <w:t>Курсовая работа по дисциплине «Экономика и анализ деятельности предприятий (организаций)» выполняется в соответствии с учебным планом направления 380301 «Экономика».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  <w:lang w:val="ru-RU"/>
        </w:rPr>
        <w:t>Целью курсовой работы является закрепление теоретических и практических навыков</w:t>
      </w:r>
      <w:r>
        <w:rPr>
          <w:sz w:val="22"/>
          <w:szCs w:val="22"/>
        </w:rPr>
        <w:t xml:space="preserve"> студентов, полученных при изучении дисциплины «Экономика </w:t>
      </w:r>
      <w:r>
        <w:rPr>
          <w:sz w:val="22"/>
          <w:szCs w:val="22"/>
          <w:lang w:val="ru-RU"/>
        </w:rPr>
        <w:t>и анализ деятельности предприятий (</w:t>
      </w:r>
      <w:r>
        <w:rPr>
          <w:sz w:val="22"/>
          <w:szCs w:val="22"/>
        </w:rPr>
        <w:t>организаций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»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Задачи, на которые направлено выполнение курсовой работы - это: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проверка знаний теоретических и методологических основ дисциплины «Экономика организаций»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оценка умения проводить подбор, систематизацию и обобщение информации об отдельных аспектах экономической деятельности организации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проверка правильности применения на практике методик расчета основных технико-экономических показателей, которые позволяют оценить эффективность использования ресурсов организации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авыки, полученные при выполнении курсовой работы, помогают студентам при написании выпускной квалификационной работы, повышают уровень их профессиональной подгот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ие указания состоят из общих положений, касающихся содержания основных разделов работы, требований к оформлению и срокам сдачи курсовой работы, требования, предъявляемые при защите и критерии оценки.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, предъявляемые к выполнению и оформлению курсовой работы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Курсовая работа должна содержать: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- титульный лист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содержание, в котором указывается план работы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- введение, в котором раскрывается актуальность темы, цели и задачи, структура работы. Формулировка целей и задач в основном начинается со слов: </w:t>
      </w:r>
      <w:r>
        <w:rPr>
          <w:spacing w:val="-2"/>
          <w:sz w:val="22"/>
          <w:szCs w:val="22"/>
        </w:rPr>
        <w:t>изучить, исследовать, определить, описать, провести анализ, оценить и т.п.</w:t>
      </w:r>
      <w:r>
        <w:rPr>
          <w:sz w:val="22"/>
          <w:szCs w:val="22"/>
        </w:rPr>
        <w:t>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расчетная часть выполняется в виде определенной последовательности расчетов основных технико-экономических показателей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заключение, в котором должны быть изложены основные выводы по результатам выполненной работы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 список, использованных источников.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приложение, в котором</w:t>
      </w:r>
      <w:r>
        <w:rPr>
          <w:sz w:val="22"/>
          <w:szCs w:val="22"/>
        </w:rPr>
        <w:t xml:space="preserve"> приводятся исходные статистические и другие данные, используемые в курсовой работе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 показывает уровень самостоятельной подготовки студента. Научная литература (учебники, учебные пособия, монографии, сборники статей, периодические издания) и нормативно-правовые акты должны быть сгруппированы в отдельные группы. Список публикаций приводится в алфавитном порядке.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На каждое, указанное в списке литературы, издание должна быть оформлена сноска. Список литературы должен включать не менее 15 использованных (</w:t>
      </w:r>
      <w:r>
        <w:rPr>
          <w:sz w:val="22"/>
          <w:szCs w:val="22"/>
          <w:u w:val="single"/>
        </w:rPr>
        <w:t>не устаревших</w:t>
      </w:r>
      <w:r>
        <w:rPr>
          <w:sz w:val="22"/>
          <w:szCs w:val="22"/>
        </w:rPr>
        <w:t xml:space="preserve">) источников.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бъем курсовой работы составляет не менее 30-35 страниц, включая титульный лист и список использованной литературы. Страницы, таблицы и схемы необходимо пронумеровать. Изложение работы должно быть логически стройным и понятным.</w:t>
      </w:r>
    </w:p>
    <w:p>
      <w:pPr>
        <w:pStyle w:val="TextBodyIndent"/>
        <w:ind w:left="0" w:right="0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4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выполнения и сдачи курсовой работы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тудент самостоятельно выполняет курсовую работу, по мере необходимости обращаясь к преподавателю за консультациями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Самостоятельный характер изложения – одно из главных требований, предъявляемых к курсовой работе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Работа, дословно излагающая материалы учебников или копирующая письменные работы других студентов, расценивается как неудовлетворительная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е позднее одного месяца до начала экзаменационной сессии курсовая работа сдается на кафедру для проверки преподавателем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Если курсовая работа выполнена в соответствии с изложенными требованиями, то она возвращается студенту с пометкой руководителя «допущена к защите». Если в курсовой работе имеются неточности, ошибки, то преподаватель на полях или на титульном листе делает соответствующие замечания и возвращает работу студенту с пометкой «на доработку»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При защите студент кратко излагает основные положения работы, последовательность расчетных операций, отвечает на вопросы преподавателя. Защищенные курсовые работы студентам не возвращаются.</w:t>
      </w:r>
    </w:p>
    <w:p>
      <w:pPr>
        <w:pStyle w:val="Normal"/>
        <w:shd w:fill="FFFFFF" w:val="clear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567"/>
        <w:rPr/>
      </w:pPr>
      <w:r>
        <w:rPr>
          <w:b/>
          <w:i/>
          <w:sz w:val="22"/>
          <w:szCs w:val="22"/>
        </w:rPr>
        <w:t>5. Советы по планированию времени, отведённому на изучение дисциплины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Время, отводимое на освоение дисциплины, невелико, поэтому расходовать его надо чрезвычайно эффективно. Эффективности использования времени можно добиться, если выполнять следующие несложные рекомендации: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- посещайте все лекции и практические занятия;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- готовьтесь к практическим занятиям;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>- работайте регулярно, не накапливайте не понятое и не сданное.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rPr/>
      </w:pPr>
      <w:r>
        <w:rPr>
          <w:b/>
          <w:i/>
          <w:sz w:val="22"/>
          <w:szCs w:val="22"/>
        </w:rPr>
        <w:t>6. Рекомендации по работе с литературой</w:t>
      </w:r>
    </w:p>
    <w:p>
      <w:pPr>
        <w:pStyle w:val="Normal"/>
        <w:widowControl w:val="false"/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учении источников желательно пользоваться рекомендациями авторов по последовательности чтения (если таковые имеются).</w:t>
      </w:r>
    </w:p>
    <w:p>
      <w:pPr>
        <w:pStyle w:val="Normal"/>
        <w:widowControl w:val="false"/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чтении книг рекомендуется выполнять упражнения, предлагаемые авторами книги.</w:t>
      </w:r>
    </w:p>
    <w:p>
      <w:pPr>
        <w:pStyle w:val="Normal"/>
        <w:widowControl w:val="false"/>
        <w:ind w:left="142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чтении книг, содержащих описания математических методов, целесообразно решать предлагаемые авторами примеры.</w:t>
      </w:r>
    </w:p>
    <w:p>
      <w:pPr>
        <w:pStyle w:val="Normal"/>
        <w:widowControl w:val="false"/>
        <w:ind w:left="142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Любой литературный источник необходимо изучать регулярно, длительные перерывы при изучении, как правило, приводят к снижению эффективности изучения материала. Как правило, материал, излагаемый в литературе, необходимо прочитать несколько раз. Во время первого чтения важно понять задачу и основную канву метода её решения. Подробности и тонкости понимаются во время последующих чтений.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Советы по подготовке к промежуточной аттестации</w:t>
      </w:r>
    </w:p>
    <w:p>
      <w:pPr>
        <w:pStyle w:val="Normal"/>
        <w:widowControl w:val="false"/>
        <w:ind w:left="142" w:firstLine="567"/>
        <w:rPr/>
      </w:pPr>
      <w:r>
        <w:rPr>
          <w:sz w:val="22"/>
          <w:szCs w:val="22"/>
        </w:rPr>
        <w:t>Помните, что к промежуточной аттестации по дисциплине допускаются только студенты, выполнившие учебный график.</w:t>
      </w:r>
    </w:p>
    <w:p>
      <w:pPr>
        <w:pStyle w:val="Normal"/>
        <w:ind w:left="142" w:firstLine="567"/>
        <w:rPr>
          <w:sz w:val="22"/>
          <w:szCs w:val="22"/>
        </w:rPr>
      </w:pPr>
      <w:r>
        <w:rPr>
          <w:sz w:val="22"/>
          <w:szCs w:val="22"/>
        </w:rPr>
        <w:t xml:space="preserve">При подготовке к промежуточной аттестации необходимо иметь конспекты всех лекций и список вопросов к промежуточной аттестации, который выдаётся студентам на последней лекции. На промежуточной аттестации студент получает билет, который содержит 1 вопрос из списка вопросов к промежуточной аттестации, задачу и тест. </w:t>
      </w:r>
    </w:p>
    <w:p>
      <w:pPr>
        <w:pStyle w:val="Style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1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z w:val="24"/>
        <w:lang w:val="en-US" w:bidi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lang w:val="en-US"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6"/>
    <w:qFormat/>
    <w:rPr/>
  </w:style>
  <w:style w:type="character" w:styleId="14">
    <w:name w:val="Заголовок 1 Знак"/>
    <w:qFormat/>
    <w:rPr>
      <w:b/>
      <w:sz w:val="24"/>
      <w:lang w:eastAsia="zh-CN"/>
    </w:rPr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нак Знак3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Symbol" w:hAnsi="Symbol" w:cs="Symbol"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Symbol" w:hAnsi="Symbol" w:cs="Symbol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color w:val="000000"/>
      <w:sz w:val="20"/>
      <w:szCs w:val="20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color w:val="000000"/>
      <w:sz w:val="20"/>
      <w:szCs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color w:val="000000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Symbol" w:hAnsi="Symbol" w:cs="Symbol"/>
      <w:color w:val="000000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color w:val="000000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Symbol" w:hAnsi="Symbol" w:cs="Symbol"/>
      <w:color w:val="000000"/>
      <w:sz w:val="20"/>
      <w:szCs w:val="20"/>
    </w:rPr>
  </w:style>
  <w:style w:type="character" w:styleId="WW8Num67z2">
    <w:name w:val="WW8Num67z2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cs="Symbol"/>
      <w:color w:val="000000"/>
      <w:sz w:val="20"/>
      <w:szCs w:val="2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color w:val="000000"/>
      <w:sz w:val="20"/>
      <w:szCs w:val="20"/>
    </w:rPr>
  </w:style>
  <w:style w:type="character" w:styleId="Style19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21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7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right="0" w:hanging="360"/>
      <w:contextualSpacing/>
    </w:pPr>
    <w:rPr>
      <w:lang w:eastAsia="zh-CN"/>
    </w:rPr>
  </w:style>
  <w:style w:type="paragraph" w:styleId="Style28">
    <w:name w:val="Нумеровный"/>
    <w:basedOn w:val="Normal"/>
    <w:qFormat/>
    <w:pPr>
      <w:numPr>
        <w:ilvl w:val="0"/>
        <w:numId w:val="5"/>
      </w:numPr>
      <w:suppressAutoHyphens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left="0" w:right="0" w:hanging="0"/>
      <w:contextualSpacing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right="0" w:firstLine="709"/>
    </w:pPr>
    <w:rPr/>
  </w:style>
  <w:style w:type="paragraph" w:styleId="Style29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suppressAutoHyphens w:val="false"/>
      <w:spacing w:before="0" w:after="200"/>
      <w:ind w:left="0" w:right="0" w:hanging="0"/>
      <w:contextualSpacing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0">
    <w:name w:val="для таблиц"/>
    <w:basedOn w:val="Normal"/>
    <w:qFormat/>
    <w:pPr>
      <w:widowControl w:val="false"/>
      <w:autoSpaceDE w:val="false"/>
      <w:spacing w:lineRule="auto" w:line="360" w:before="120" w:after="120"/>
      <w:ind w:left="0" w:right="0" w:hanging="0"/>
      <w:contextualSpacing/>
    </w:pPr>
    <w:rPr>
      <w:rFonts w:eastAsia="Calibri"/>
      <w:color w:val="000000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9">
    <w:name w:val="Текст1"/>
    <w:basedOn w:val="Normal"/>
    <w:qFormat/>
    <w:pPr>
      <w:spacing w:lineRule="auto" w:line="300" w:before="0" w:after="200"/>
      <w:ind w:left="0" w:right="0" w:firstLine="760"/>
      <w:contextualSpacing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left="0" w:right="0" w:hanging="0"/>
      <w:contextualSpacing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left="0" w:right="0" w:hanging="0"/>
      <w:contextualSpacing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4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left="0" w:right="0" w:hanging="374"/>
      <w:contextualSpacing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left="0" w:right="0" w:hanging="509"/>
      <w:contextualSpacing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left="0" w:right="0" w:hanging="0"/>
      <w:contextualSpacing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left="0" w:right="0" w:hanging="0"/>
      <w:contextualSpacing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left="0" w:right="0" w:hanging="0"/>
      <w:contextualSpacing/>
      <w:jc w:val="left"/>
    </w:pPr>
    <w:rPr>
      <w:rFonts w:ascii="Calibri" w:hAnsi="Calibri" w:eastAsia="Calibri" w:cs="Calib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  <w:contextualSpacing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  <w:ind w:left="0" w:right="0" w:hanging="0"/>
      <w:contextualSpacing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  <w:contextualSpacing w:val="false"/>
      <w:jc w:val="left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0" w:after="0"/>
      <w:ind w:hanging="0"/>
      <w:contextualSpacing w:val="false"/>
      <w:jc w:val="left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hanging="0"/>
      <w:contextualSpacing w:val="false"/>
      <w:jc w:val="left"/>
    </w:pPr>
    <w:rPr>
      <w:szCs w:val="20"/>
    </w:rPr>
  </w:style>
  <w:style w:type="paragraph" w:styleId="111">
    <w:name w:val="Обычный1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  <w:contextualSpacing w:val="false"/>
      <w:jc w:val="left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7" w:before="0" w:after="0"/>
      <w:ind w:hanging="0"/>
      <w:contextualSpacing w:val="false"/>
    </w:pPr>
    <w:rPr>
      <w:color w:val="000000"/>
      <w:sz w:val="18"/>
      <w:szCs w:val="18"/>
      <w:lang w:bidi="ru-RU"/>
    </w:rPr>
  </w:style>
  <w:style w:type="paragraph" w:styleId="Style35">
    <w:name w:val="Текст в заданном формате"/>
    <w:basedOn w:val="Normal"/>
    <w:qFormat/>
    <w:pPr>
      <w:spacing w:before="0" w:after="0"/>
      <w:ind w:hanging="0"/>
      <w:contextualSpacing w:val="false"/>
      <w:jc w:val="left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112">
    <w:name w:val="Заголовок1"/>
    <w:basedOn w:val="Normal"/>
    <w:next w:val="Subtitle"/>
    <w:qFormat/>
    <w:pPr>
      <w:spacing w:before="0" w:after="0"/>
      <w:ind w:hanging="0"/>
      <w:contextualSpacing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spacing w:before="240" w:after="120"/>
      <w:ind w:hanging="0"/>
      <w:contextualSpacing w:val="false"/>
      <w:jc w:val="center"/>
    </w:pPr>
    <w:rPr>
      <w:rFonts w:eastAsia="SimSun;宋体"/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contextualSpacing w:val="false"/>
      <w:jc w:val="left"/>
    </w:pPr>
    <w:rPr>
      <w:sz w:val="20"/>
      <w:szCs w:val="20"/>
    </w:rPr>
  </w:style>
  <w:style w:type="paragraph" w:styleId="Ogl">
    <w:name w:val="ogl"/>
    <w:basedOn w:val="Normal"/>
    <w:qFormat/>
    <w:pPr>
      <w:tabs>
        <w:tab w:val="clear" w:pos="708"/>
        <w:tab w:val="right" w:pos="9072" w:leader="dot"/>
      </w:tabs>
      <w:spacing w:before="0" w:after="0"/>
      <w:ind w:firstLine="720"/>
      <w:contextualSpacing w:val="false"/>
    </w:pPr>
    <w:rPr>
      <w:sz w:val="28"/>
      <w:szCs w:val="20"/>
      <w:lang w:val="en-US"/>
    </w:rPr>
  </w:style>
  <w:style w:type="paragraph" w:styleId="110pt">
    <w:name w:val="Стиль Заголовок 1 + 10 pt все прописные по центру Первая строка:..."/>
    <w:basedOn w:val="Heading1"/>
    <w:qFormat/>
    <w:pPr>
      <w:numPr>
        <w:ilvl w:val="0"/>
        <w:numId w:val="0"/>
      </w:numPr>
      <w:tabs>
        <w:tab w:val="clear" w:pos="851"/>
      </w:tabs>
      <w:spacing w:before="0" w:after="0"/>
      <w:ind w:hanging="0"/>
      <w:contextualSpacing w:val="false"/>
      <w:jc w:val="center"/>
      <w:outlineLvl w:val="9"/>
    </w:pPr>
    <w:rPr>
      <w:bCs/>
      <w:caps/>
      <w:sz w:val="20"/>
      <w:lang w:val="ru-RU"/>
    </w:rPr>
  </w:style>
  <w:style w:type="paragraph" w:styleId="Toctitle">
    <w:name w:val="toc_title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56" w:before="240" w:after="0"/>
      <w:ind w:hanging="0"/>
      <w:contextualSpacing w:val="false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  <w:contextualSpacing w:val="false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1:00Z</dcterms:created>
  <dc:creator>Gromov</dc:creator>
  <dc:description/>
  <cp:keywords/>
  <dc:language>en-US</dc:language>
  <cp:lastModifiedBy>Павел</cp:lastModifiedBy>
  <cp:lastPrinted>2017-05-10T10:26:00Z</cp:lastPrinted>
  <dcterms:modified xsi:type="dcterms:W3CDTF">2023-09-21T15:35:00Z</dcterms:modified>
  <cp:revision>4</cp:revision>
  <dc:subject/>
  <dc:title>МИНИСТЕРСТВО ОБРАЗОВАНИЯ РОССИЙСКОЙ ФЕДЕРАЦИИ</dc:title>
</cp:coreProperties>
</file>