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деки сигналов в МТКС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Бакалавриа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компетенций</w:t>
      </w:r>
    </w:p>
    <w:p>
      <w:pPr>
        <w:pStyle w:val="Normal"/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-4.1. Организует и контролирует работы по сопровождению узлов радиоэлектронных систем и комплексо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Кодеки сигналов в МТКС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Symbol;Symbol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6T13:45:00Z</dcterms:modified>
  <cp:revision>8</cp:revision>
  <dc:subject/>
  <dc:title/>
</cp:coreProperties>
</file>