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ирование технологической оснаст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механизации и автомат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 и экзамен. Форма проведения зачета и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7"/>
        <w:gridCol w:w="3118"/>
        <w:gridCol w:w="2414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промышлен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баз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 технологического осн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 средств технологического осн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 автоматизации и механизации мех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ая оснастка для тел вра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ая оснастка для корпусных деталей и пространственных констру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ое оснащение шлифовальн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помогательная инструментальная осна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е приспособ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1-З ПК-5.1-У ПК-5.1-В ПК-1.2-З ПК-1.2-В ПК-1.2-У ПК-7.1-З ПК-7.1-У ПК-7.1-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кзамен, практические зан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и зачету по дисциплине (модулю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зирование в машиностроен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иповые присоединительные поверхности металлорежущих стан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овка заготовок в приспособлен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очные элементы средств технологического оснащ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мные элементы средств технологического оснащ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ющие элементы средств технологического оснащ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афическое изображение элементов станочных приспособл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чики для приспособл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ируемые логические контроллер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невматические приво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идравлические приво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ханические приво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бинированные приво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али приспособл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токарных стан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фрезерных стан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обрабатывающих центр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обработки пространственных конструкц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сбор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ительные механизм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акуумная технологическая оснастк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крепления режущего инструмента на токарных станка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способления для крепления инструмента на фрезерных и расточных станка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ные приспособ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аготовок и расчет сил закрепл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ниверсально-сборные приспособл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рпуса приспособл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жимные устройств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нговые патрон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ногопозиционная технологическая оснастк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5.1-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5.1-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5.1-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2-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2-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2-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7.1-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7.1-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.1-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/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>
          <w:rStyle w:val="FontStyle259"/>
          <w:sz w:val="28"/>
          <w:szCs w:val="28"/>
        </w:rPr>
        <w:t>Контрольная работа (для заочной формы)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Style w:val="FontStyle259"/>
          <w:b w:val="false"/>
          <w:sz w:val="28"/>
          <w:szCs w:val="28"/>
        </w:rPr>
        <w:t>Выполняется на тему «Проектирование и расчет технологической оснастки для детали»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1-24T11:3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