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28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eastAsia="Calibri"/>
          <w:color w:val="000000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autoSpaceDE w:val="false"/>
        <w:spacing w:before="240" w:after="160"/>
        <w:jc w:val="center"/>
        <w:rPr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  <w:lang w:eastAsia="zh-CN"/>
        </w:rPr>
        <w:t>Кафедра «Телекоммуникаций и основ радиотехники»</w:t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280" w:after="5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1.О.16 «Основы теории цепей »</w:t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b/>
          <w:b/>
          <w:color w:val="000000"/>
          <w:szCs w:val="24"/>
          <w:lang w:eastAsia="ar-SA"/>
        </w:rPr>
      </w:pPr>
      <w:r>
        <w:rPr>
          <w:rFonts w:eastAsia="Calibri"/>
          <w:b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ind w:left="5" w:hanging="0"/>
        <w:jc w:val="center"/>
        <w:rPr>
          <w:color w:val="000000"/>
          <w:szCs w:val="24"/>
        </w:rPr>
      </w:pPr>
      <w:r>
        <w:rPr>
          <w:szCs w:val="24"/>
        </w:rPr>
        <w:t>11.03.01 «Радиотехника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szCs w:val="24"/>
          <w:lang w:eastAsia="ar-SA"/>
        </w:rPr>
        <w:t>«</w:t>
      </w:r>
      <w:r>
        <w:rPr>
          <w:szCs w:val="24"/>
        </w:rPr>
        <w:t>Радиотехнические системы локации, навигации и телевидения</w:t>
      </w:r>
      <w:r>
        <w:rPr>
          <w:color w:val="000000"/>
          <w:szCs w:val="24"/>
        </w:rPr>
        <w:t xml:space="preserve">»   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Бакалавриат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валификация выпускника –   бакалавр</w:t>
        <w:tab/>
      </w:r>
      <w:r>
        <w:rPr>
          <w:color w:val="000000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165" w:firstLine="71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Формы обучения –  заочная   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ь 2021 г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Cs w:val="24"/>
          <w:shd w:fill="FFFFFF" w:val="clear"/>
        </w:rPr>
      </w:pPr>
      <w:r>
        <w:rPr>
          <w:rStyle w:val="Style10"/>
          <w:b/>
          <w:color w:val="000000"/>
          <w:szCs w:val="24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</w:t>
      </w:r>
      <w:r>
        <w:rPr>
          <w:b w:val="false"/>
          <w:i w:val="false"/>
          <w:szCs w:val="24"/>
        </w:rPr>
        <w:t xml:space="preserve">и их тематика определена рабочей программой дисциплины. 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езультат выполнения каждого индивидуального задания (контрольной работы, курсовой работы)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b w:val="false"/>
          <w:i w:val="false"/>
          <w:szCs w:val="24"/>
        </w:rPr>
        <w:t>Дополнительным средством оценки знаний и умений студентов является отчет о проведении лабораторных работ и его защита.</w:t>
      </w:r>
    </w:p>
    <w:p>
      <w:pPr>
        <w:pStyle w:val="Style21"/>
        <w:spacing w:before="0" w:after="0"/>
        <w:rPr/>
      </w:pPr>
      <w:r>
        <w:rPr>
          <w:rStyle w:val="Style10"/>
          <w:b w:val="false"/>
          <w:i w:val="false"/>
          <w:sz w:val="24"/>
        </w:rPr>
        <w:t xml:space="preserve">По итогам изучения разделов дисциплины </w:t>
      </w:r>
      <w:r>
        <w:rPr>
          <w:b/>
          <w:sz w:val="24"/>
        </w:rPr>
        <w:t>«Основы теории цепей»</w:t>
      </w:r>
      <w:r>
        <w:rPr>
          <w:rStyle w:val="Style10"/>
          <w:b w:val="false"/>
          <w:i w:val="false"/>
          <w:sz w:val="24"/>
        </w:rPr>
        <w:t xml:space="preserve"> обучающиеся в конце каждого учебного семестра проходят промежуточную аттестации. Форма проведения промежуточной аттестации – экзамен в письменной форме с последующей беседой с экзаменатором.</w:t>
      </w:r>
      <w:r>
        <w:rPr>
          <w:rStyle w:val="Style10"/>
          <w:i w:val="false"/>
          <w:sz w:val="24"/>
        </w:rPr>
        <w:t xml:space="preserve"> </w:t>
      </w:r>
      <w:r>
        <w:rPr>
          <w:rStyle w:val="Style10"/>
          <w:b w:val="false"/>
          <w:i w:val="false"/>
          <w:sz w:val="24"/>
        </w:rPr>
        <w:t xml:space="preserve">Экзаменационные билеты, перечень вопросов и типовые задачи, выносимые на промежуточную аттестацию, составляются с учётом содержания тем учебной дисциплины и подписываются заведующим кафедрой. </w:t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Style10"/>
          <w:b w:val="false"/>
          <w:i w:val="false"/>
          <w:color w:val="000000"/>
          <w:sz w:val="24"/>
        </w:rPr>
        <w:t>В экзаменационный билет включается два теоретических вопроса и одна задача. В процессе подготовки к ответу экзаменуемый отвечает на теоретические вопросы в письменном виде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0"/>
          <w:b w:val="false"/>
          <w:b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>1. Паспорт оценочных материалов по дисциплине</w:t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1"/>
        <w:gridCol w:w="2311"/>
        <w:gridCol w:w="2926"/>
      </w:tblGrid>
      <w:tr>
        <w:trPr>
          <w:trHeight w:val="1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её част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Основные понятия теории цепей. Законы Кирхгоф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КР,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Анализ цепей постоянного т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К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Анализ простейших линейных цепей при гармоническом воздейств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Частотные характерис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Анализ цепей при периодическом несинусоидальном воздейств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Резонансные явления в электрических цепя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Нелинейные электрические цеп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szCs w:val="24"/>
              </w:rPr>
              <w:t>Основы теории четырехполюс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Классический метод расчета переходных проце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Операторный метод расчета переходных проце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, экзамен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Временные характеристики цеп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Передаточная функция цеп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Цепи с распредел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параметр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Style17"/>
        <w:widowControl/>
        <w:spacing w:lineRule="auto" w:line="240" w:before="0" w:after="0"/>
        <w:contextualSpacing/>
        <w:jc w:val="both"/>
        <w:rPr>
          <w:rStyle w:val="22"/>
          <w:b/>
          <w:b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2"/>
          <w:b/>
          <w:color w:val="000000"/>
          <w:szCs w:val="24"/>
        </w:rPr>
        <w:t>2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1.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2.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3.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4.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5.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22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 xml:space="preserve">выставляется студенту, </w:t>
      </w:r>
      <w:r>
        <w:rPr>
          <w:color w:val="000000"/>
          <w:szCs w:val="24"/>
        </w:rPr>
        <w:t>не выполневшему и не защитившему лабораторные работы и расчетные задания,</w:t>
      </w:r>
      <w:r>
        <w:rPr>
          <w:color w:val="000000"/>
          <w:szCs w:val="24"/>
          <w:lang w:eastAsia="ru-RU"/>
        </w:rPr>
        <w:t xml:space="preserve">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rStyle w:val="71"/>
          <w:b w:val="false"/>
          <w:color w:val="000000"/>
          <w:szCs w:val="24"/>
        </w:rPr>
        <w:t>3. Типовые контролирующие материалы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3.1 Вопросы к лабораторным занятиям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 каждой лабораторной работе прилагается перечень вопросов, на которые необходимо ответить студенту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81915</wp:posOffset>
                </wp:positionV>
                <wp:extent cx="5372100" cy="765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080"/>
                              <w:gridCol w:w="738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звание лабораторной работы и вопросы для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83000" cy="850900"/>
                                        <wp:effectExtent l="0" t="0" r="0" b="0"/>
                                        <wp:docPr id="2" name="Рисунок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329" t="671" r="4705" b="858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0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Исследование линейных электрических цепей со смешанным соединение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ое соединение элементов называется последовательным, параллельным и смешанн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Записать выражения для входного сопротивления схем, указанных на рис., относительно заданных зажи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Вычислить токи и напряжения в схема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Е=100 В,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00 Ом, 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0 Ом,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21100" cy="889000"/>
                                        <wp:effectExtent l="0" t="0" r="0" b="0"/>
                                        <wp:docPr id="3" name="Рисунок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5413" t="30865" r="5673" b="549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переходных процессов в линейных электрических цеп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 формулируются законы коммутац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Что понимают под принужденной и свободной составляющей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ой вид имеет свободная составляющая переходного процесса  в зависимости от корней  характеристического уравн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Что называется постоянной времени в цепи первого порядка? Как определить ее по осциллограмме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 Какой интервал времени принимают в качестве длительности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02.55pt;mso-wrap-distance-left:0pt;mso-wrap-distance-right:9pt;mso-wrap-distance-top:0pt;mso-wrap-distance-bottom:0pt;margin-top:6.4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080"/>
                        <w:gridCol w:w="738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звание лабораторной работы и вопросы для контроля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83000" cy="850900"/>
                                  <wp:effectExtent l="0" t="0" r="0" b="0"/>
                                  <wp:docPr id="4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329" t="671" r="4705" b="85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Исследование линейных электрических цепей со смешанным соединение эле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ое соединение элементов называется последовательным, параллельным и смешан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Записать выражения для входного сопротивления схем, указанных на рис., относительно заданных зажи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3. </w:t>
                            </w:r>
                            <w:r>
                              <w:rPr>
                                <w:szCs w:val="24"/>
                              </w:rPr>
                              <w:t xml:space="preserve">Вычислить токи и напряжения в схема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если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Е=100 В,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00 Ом, 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0 Ом,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1100" cy="889000"/>
                                  <wp:effectExtent l="0" t="0" r="0" b="0"/>
                                  <wp:docPr id="5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5413" t="30865" r="5673" b="549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переходных процессов в линейных электрических цеп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 формулируются законы коммутац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Что понимают под принужденной и свободной составляющей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Какой вид имеет свободная составляющая переходного процесса  в зависимости от корней  характеристического уравн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Что называется постоянной времени в цепи первого порядка? Как определить ее по осциллограмме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Какой интервал времени принимают в качестве длительности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3.2 Типовые задания для практической и самостоятельной работ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ссчитать токи и составить баланс мощност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  <w:lang w:val="en-US"/>
        </w:rPr>
        <w:t>R</w:t>
      </w:r>
      <w:r>
        <w:rPr>
          <w:szCs w:val="24"/>
        </w:rPr>
        <w:t xml:space="preserve">1=5 Ом, </w:t>
      </w:r>
      <w:r>
        <w:rPr>
          <w:szCs w:val="24"/>
          <w:lang w:val="en-US"/>
        </w:rPr>
        <w:t>R</w:t>
      </w:r>
      <w:r>
        <w:rPr>
          <w:szCs w:val="24"/>
        </w:rPr>
        <w:t xml:space="preserve">2=10 Ом, </w:t>
      </w:r>
      <w:r>
        <w:rPr>
          <w:szCs w:val="24"/>
          <w:lang w:val="en-US"/>
        </w:rPr>
        <w:t>R</w:t>
      </w:r>
      <w:r>
        <w:rPr>
          <w:szCs w:val="24"/>
        </w:rPr>
        <w:t>3=15 Ом, Е=20 В</w:t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23035</wp:posOffset>
            </wp:positionH>
            <wp:positionV relativeFrom="paragraph">
              <wp:posOffset>16510</wp:posOffset>
            </wp:positionV>
            <wp:extent cx="1625600" cy="889000"/>
            <wp:effectExtent l="0" t="0" r="0" b="0"/>
            <wp:wrapNone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4138" r="65698" b="7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токи во всех ветвях схемы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100 Ом,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>= 100 В</w:t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5530</wp:posOffset>
            </wp:positionH>
            <wp:positionV relativeFrom="paragraph">
              <wp:posOffset>120650</wp:posOffset>
            </wp:positionV>
            <wp:extent cx="2184400" cy="1130300"/>
            <wp:effectExtent l="0" t="0" r="0" b="0"/>
            <wp:wrapNone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0446" r="53692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токи во всех ветвях, пользуясь правилами Кирхгофа. 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элементов схемы известны.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баланс мощностей.</w:t>
      </w:r>
    </w:p>
    <w:p>
      <w:pPr>
        <w:pStyle w:val="Heading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245</wp:posOffset>
                </wp:positionH>
                <wp:positionV relativeFrom="paragraph">
                  <wp:posOffset>24130</wp:posOffset>
                </wp:positionV>
                <wp:extent cx="3423285" cy="3122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3123000"/>
                          <a:chOff x="0" y="0"/>
                          <a:chExt cx="3423240" cy="3123000"/>
                        </a:xfrm>
                      </wpg:grpSpPr>
                      <wpg:grpSp>
                        <wpg:cNvGrpSpPr/>
                        <wpg:grpSpPr>
                          <a:xfrm>
                            <a:off x="2900520" y="1282680"/>
                            <a:ext cx="8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240"/>
                              <a:ext cx="4176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207080" y="159552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1055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82448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1057320"/>
                            <a:ext cx="108972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360" y="15120"/>
                              <a:ext cx="76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9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0"/>
                                <a:ext cx="730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9720" cy="121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81960" y="0"/>
                                <a:ext cx="33912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200" y="6084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1546200" y="974520"/>
                            <a:ext cx="28116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11636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112400"/>
                            <a:ext cx="448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040" y="1031760"/>
                            <a:ext cx="108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8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85680"/>
                              <a:ext cx="82080" cy="7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1052280"/>
                            <a:ext cx="109080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0880" y="0"/>
                              <a:ext cx="33984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60840"/>
                              <a:ext cx="372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0" y="10796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129760"/>
                            <a:ext cx="281160" cy="283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13660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4141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12032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83888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400" y="2143800"/>
                            <a:ext cx="281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215136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42892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320" y="161028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2734200"/>
                            <a:ext cx="108972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0" y="0"/>
                              <a:ext cx="33912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120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769480" y="161532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12536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84392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149560"/>
                            <a:ext cx="281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320" y="215640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243396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75652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0796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794680"/>
                            <a:ext cx="155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395640"/>
                            <a:ext cx="127368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15120"/>
                              <a:ext cx="76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9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0"/>
                                <a:ext cx="730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82680" y="0"/>
                              <a:ext cx="34020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37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61560"/>
                              <a:ext cx="552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1880" y="461160"/>
                            <a:ext cx="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445680"/>
                            <a:ext cx="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440" y="395640"/>
                            <a:ext cx="108972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0" y="0"/>
                              <a:ext cx="33912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084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316800"/>
                            <a:ext cx="289080" cy="281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" y="-720"/>
                              <a:ext cx="281880" cy="283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42200"/>
                              <a:ext cx="281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5240" y="716760"/>
                            <a:ext cx="466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828080"/>
                            <a:ext cx="32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1163880"/>
                            <a:ext cx="325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6640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786240"/>
                            <a:ext cx="325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41480"/>
                            <a:ext cx="345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720"/>
                            <a:ext cx="3193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914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640" y="1524600"/>
                            <a:ext cx="366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455560"/>
                            <a:ext cx="460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55196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788040"/>
                            <a:ext cx="386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792000"/>
                            <a:ext cx="358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561320"/>
                            <a:ext cx="405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24920"/>
                            <a:ext cx="368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83160"/>
                            <a:ext cx="453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139840"/>
                            <a:ext cx="434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165400"/>
                            <a:ext cx="44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2144880"/>
                            <a:ext cx="434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4520" y="798120"/>
                            <a:ext cx="2592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480" y="953640"/>
                            <a:ext cx="25848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8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2819880"/>
                            <a:ext cx="2592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5112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1907640"/>
                            <a:ext cx="8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240"/>
                              <a:ext cx="4176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273320"/>
                            <a:ext cx="87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2880"/>
                              <a:ext cx="4248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4520" y="0"/>
                            <a:ext cx="44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.9pt;width:269.55pt;height:245.9pt" coordorigin="1487,38" coordsize="5391,4918">
                <v:group id="shape_0" style="position:absolute;left:6055;top:2058;width:135;height:119">
                  <v:line id="shape_0" from="6055,2058" to="6121,21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25,2063" to="6190,217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388;top:2551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3655,1779" to="3655,237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55,2911" to="3655,33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34;top:1702;width:1715;height:191">
                  <v:group id="shape_0" style="position:absolute;left:2090;top:1727;width:119;height:135">
                    <v:line id="shape_0" from="2090,1796" to="2209,186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95,1727" to="2209,1792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34;top:1702;width:1715;height:191">
                    <v:rect id="shape_0" stroked="t" o:allowincell="f" style="position:absolute;left:2535;top:1703;width:533;height:190;mso-wrap-style:none;v-text-anchor:middle;rotation:180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934,1799" to="2526,179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065,1799" to="3649,179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3922;top:1573;width:442;height:446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line id="shape_0" from="3681,1796" to="4170,1796" stroked="t" o:allowincell="f" style="position:absolute">
                  <v:stroke color="black" weight="25560" endarrow="open" endarrowwidth="wide" endarrowlength="medium" joinstyle="miter" endcap="flat"/>
                  <v:fill o:detectmouseclick="t" on="false"/>
                  <w10:wrap type="none"/>
                </v:line>
                <v:line id="shape_0" from="4277,1790" to="4982,17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117;top:1663;width:170;height:251">
                  <v:line id="shape_0" from="4117,1663" to="4287,17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1,1798" to="4269,191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410;top:1694;width:1717;height:191">
                  <v:rect id="shape_0" stroked="t" o:allowincell="f" style="position:absolute;left:5010;top:1695;width:534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4410,1791" to="5002,17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542,1791" to="6127,17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596;top:1738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433;top:3392;width:442;height:44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3653,3403" to="3653,3847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3647,3840" to="3647,44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31,1802" to="1931,23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31,2934" to="1931,341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1708;top:3414;width:443;height:446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1929,3426" to="1929,3870" stroked="t" o:allowincell="f" style="position:absolute;flip:y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1923,3863" to="1923,44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664;top:2574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926;top:4343;width:1715;height:191">
                  <v:rect id="shape_0" stroked="t" o:allowincell="f" style="position:absolute;left:2527;top:4344;width:533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1926,4440" to="2518,444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057,4440" to="3641,444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849;top:2582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6116,1810" to="6116,24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16,2942" to="6116,34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5893;top:3423;width:443;height:44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6114,3434" to="6114,3878" stroked="t" o:allowincell="f" style="position:absolute;flip:y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6108,3871" to="6108,44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88;top:4379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7;top:1738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55,4439" to="6099,44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25;top:660;width:2004;height:191">
                  <v:group id="shape_0" style="position:absolute;left:2082;top:685;width:119;height:135">
                    <v:line id="shape_0" from="2082,754" to="2201,82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87,685" to="2201,75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528;top:661;width:535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1925,758" to="2519,75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060,758" to="3930,75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931,764" to="1931,17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08,740" to="6108,177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395;top:660;width:1715;height:191">
                  <v:rect id="shape_0" stroked="t" o:allowincell="f" style="position:absolute;left:4996;top:661;width:533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4395,757" to="4987,7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6,757" to="6110,7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48;top:535;width:454;height:446">
                  <v:oval id="shape_0" stroked="t" o:allowincell="f" style="position:absolute;left:3948;top:536;width:443;height:44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958,761" to="4401,761" stroked="t" o:allowincell="f" style="position:absolute">
                    <v:stroke color="black" weight="2556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3;top:1167;width:73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2917;width:51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871;width:5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875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276;width:51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261;width:54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87;top:1570;width:503;height:477">
                  <v:oval id="shape_0" fillcolor="black" stroked="t" o:allowincell="f" style="position:absolute;left:1880;top:1714;width:109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487;top:1570;width:40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563;top:1650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26;top:2439;width:57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3905;width:7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2482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279;width:6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285;width:56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497;width:63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235;width:5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169;width:71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3408;width:68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3448;width:7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3416;width:68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7;top:1295;width:408;height:477">
                  <v:shape id="shape_0" stroked="f" o:allowincell="f" style="position:absolute;left:3447;top:1295;width:40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22;top:1375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160;top:1540;width:407;height:477">
                  <v:shape id="shape_0" stroked="f" o:allowincell="f" style="position:absolute;left:6160;top:1540;width:40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236;top:1620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457;top:4479;width:408;height:477">
                  <v:shape id="shape_0" stroked="f" o:allowincell="f" style="position:absolute;left:3457;top:4479;width:40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32;top:4559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582;top:3042;width:135;height:119">
                  <v:line id="shape_0" from="3582,3042" to="3648,31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52,3047" to="3717,316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55;top:2043;width:137;height:119">
                  <v:line id="shape_0" from="1855,2043" to="1922,21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25,2048" to="1991,21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72;top:38;width:7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 xml:space="preserve">Найти ток в сопротивлении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4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методом эквивалентного генератора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84935</wp:posOffset>
            </wp:positionH>
            <wp:positionV relativeFrom="paragraph">
              <wp:posOffset>19050</wp:posOffset>
            </wp:positionV>
            <wp:extent cx="2651125" cy="94742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43583" r="21350" b="3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Составить систему уравнений по законам Кирхгофа для определения токов в ветвях схемы: для мгновенных значений и в установившемся режиме. Рассчитать токи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раметры элементов схемы известны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4480</wp:posOffset>
            </wp:positionH>
            <wp:positionV relativeFrom="paragraph">
              <wp:posOffset>57150</wp:posOffset>
            </wp:positionV>
            <wp:extent cx="2300605" cy="11449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Найти параметры активного двухполюсника: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x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з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62735</wp:posOffset>
            </wp:positionH>
            <wp:positionV relativeFrom="paragraph">
              <wp:posOffset>90805</wp:posOffset>
            </wp:positionV>
            <wp:extent cx="1285875" cy="838200"/>
            <wp:effectExtent l="0" t="0" r="0" b="0"/>
            <wp:wrapNone/>
            <wp:docPr id="1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" t="-43" r="771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режим в цепи.</w:t>
      </w:r>
    </w:p>
    <w:p>
      <w:pPr>
        <w:pStyle w:val="Normal"/>
        <w:spacing w:lineRule="auto" w:line="240" w:before="0" w:after="0"/>
        <w:rPr/>
      </w:pPr>
      <w:r>
        <w:rPr>
          <w:i/>
          <w:iCs/>
          <w:szCs w:val="24"/>
        </w:rPr>
        <w:t>е</w:t>
      </w:r>
      <w:r>
        <w:rPr>
          <w:iCs/>
          <w:szCs w:val="24"/>
          <w:lang w:val="sv-SE"/>
        </w:rPr>
        <w:t>(</w:t>
      </w:r>
      <w:r>
        <w:rPr>
          <w:i/>
          <w:iCs/>
          <w:szCs w:val="24"/>
          <w:lang w:val="sv-SE"/>
        </w:rPr>
        <w:t>t</w:t>
      </w:r>
      <w:r>
        <w:rPr>
          <w:iCs/>
          <w:szCs w:val="24"/>
          <w:lang w:val="sv-SE"/>
        </w:rPr>
        <w:t>)</w:t>
      </w:r>
      <w:r>
        <w:rPr>
          <w:i/>
          <w:iCs/>
          <w:szCs w:val="24"/>
          <w:lang w:val="sv-SE"/>
        </w:rPr>
        <w:t xml:space="preserve">= </w:t>
      </w:r>
      <w:r>
        <w:rPr>
          <w:iCs/>
          <w:szCs w:val="24"/>
          <w:lang w:val="sv-SE"/>
        </w:rPr>
        <w:t>28,3</w:t>
      </w:r>
      <w:r>
        <w:rPr>
          <w:i/>
          <w:iCs/>
          <w:szCs w:val="24"/>
          <w:lang w:val="sv-SE"/>
        </w:rPr>
        <w:t xml:space="preserve"> </w:t>
      </w:r>
      <w:r>
        <w:rPr>
          <w:iCs/>
          <w:szCs w:val="24"/>
          <w:lang w:val="sv-SE"/>
        </w:rPr>
        <w:t>cos</w:t>
      </w:r>
      <w:r>
        <w:rPr>
          <w:i/>
          <w:iCs/>
          <w:szCs w:val="24"/>
          <w:lang w:val="sv-SE"/>
        </w:rPr>
        <w:t xml:space="preserve"> </w:t>
      </w:r>
      <w:r>
        <w:rPr>
          <w:iCs/>
          <w:szCs w:val="24"/>
          <w:lang w:val="sv-SE"/>
        </w:rPr>
        <w:t>(</w:t>
      </w:r>
      <w:r>
        <w:rPr>
          <w:iCs/>
          <w:szCs w:val="24"/>
        </w:rPr>
        <w:t>3000</w:t>
      </w:r>
      <w:r>
        <w:rPr>
          <w:i/>
          <w:iCs/>
          <w:szCs w:val="24"/>
          <w:lang w:val="sv-SE"/>
        </w:rPr>
        <w:t xml:space="preserve">t + </w:t>
      </w:r>
      <w:r>
        <w:rPr>
          <w:iCs/>
          <w:szCs w:val="24"/>
        </w:rPr>
        <w:t>2</w:t>
      </w:r>
      <w:r>
        <w:rPr>
          <w:iCs/>
          <w:szCs w:val="24"/>
          <w:lang w:val="sv-SE"/>
        </w:rPr>
        <w:t xml:space="preserve">0º) </w:t>
      </w:r>
      <w:r>
        <w:rPr>
          <w:iCs/>
          <w:szCs w:val="24"/>
        </w:rPr>
        <w:t>В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i/>
          <w:iCs/>
          <w:szCs w:val="24"/>
          <w:lang w:val="sv-SE"/>
        </w:rPr>
        <w:t>R1</w:t>
      </w:r>
      <w:r>
        <w:rPr>
          <w:szCs w:val="24"/>
          <w:lang w:val="sv-SE"/>
        </w:rPr>
        <w:t xml:space="preserve"> = 30 </w:t>
      </w:r>
      <w:r>
        <w:rPr>
          <w:szCs w:val="24"/>
        </w:rPr>
        <w:t xml:space="preserve">Ом   </w:t>
      </w:r>
      <w:r>
        <w:rPr>
          <w:i/>
          <w:iCs/>
          <w:szCs w:val="24"/>
          <w:lang w:val="sv-SE"/>
        </w:rPr>
        <w:t>R2</w:t>
      </w:r>
      <w:r>
        <w:rPr>
          <w:szCs w:val="24"/>
          <w:lang w:val="sv-SE"/>
        </w:rPr>
        <w:t xml:space="preserve"> = 10 </w:t>
      </w:r>
      <w:r>
        <w:rPr>
          <w:szCs w:val="24"/>
        </w:rPr>
        <w:t>Ом</w:t>
      </w:r>
      <w:r>
        <w:rPr>
          <w:szCs w:val="24"/>
          <w:lang w:val="sv-SE"/>
        </w:rPr>
        <w:t xml:space="preserve"> </w:t>
      </w:r>
      <w:r>
        <w:rPr>
          <w:szCs w:val="24"/>
        </w:rPr>
        <w:t xml:space="preserve">  </w:t>
      </w:r>
      <w:r>
        <w:rPr>
          <w:i/>
          <w:iCs/>
          <w:szCs w:val="24"/>
          <w:lang w:val="sv-SE"/>
        </w:rPr>
        <w:t>R3</w:t>
      </w:r>
      <w:r>
        <w:rPr>
          <w:szCs w:val="24"/>
          <w:lang w:val="sv-SE"/>
        </w:rPr>
        <w:t xml:space="preserve"> = 5 </w:t>
      </w:r>
      <w:r>
        <w:rPr>
          <w:szCs w:val="24"/>
        </w:rPr>
        <w:t>Ом</w:t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i/>
          <w:iCs/>
          <w:szCs w:val="24"/>
          <w:lang w:val="sv-SE"/>
        </w:rPr>
        <w:t>L1</w:t>
      </w:r>
      <w:r>
        <w:rPr>
          <w:szCs w:val="24"/>
          <w:lang w:val="sv-SE"/>
        </w:rPr>
        <w:t xml:space="preserve"> = 5 </w:t>
      </w:r>
      <w:r>
        <w:rPr>
          <w:szCs w:val="24"/>
        </w:rPr>
        <w:t xml:space="preserve">мГн   </w:t>
      </w:r>
      <w:r>
        <w:rPr>
          <w:i/>
          <w:iCs/>
          <w:szCs w:val="24"/>
          <w:lang w:val="sv-SE"/>
        </w:rPr>
        <w:t>L2</w:t>
      </w:r>
      <w:r>
        <w:rPr>
          <w:szCs w:val="24"/>
          <w:lang w:val="sv-SE"/>
        </w:rPr>
        <w:t xml:space="preserve"> = 10 </w:t>
      </w:r>
      <w:r>
        <w:rPr>
          <w:szCs w:val="24"/>
        </w:rPr>
        <w:t xml:space="preserve">мГн   </w:t>
      </w:r>
      <w:r>
        <w:rPr>
          <w:i/>
          <w:iCs/>
          <w:szCs w:val="24"/>
        </w:rPr>
        <w:t>С</w:t>
      </w:r>
      <w:r>
        <w:rPr>
          <w:szCs w:val="24"/>
          <w:lang w:val="sv-SE"/>
        </w:rPr>
        <w:t xml:space="preserve"> =  10 </w:t>
      </w:r>
      <w:r>
        <w:rPr>
          <w:szCs w:val="24"/>
        </w:rPr>
        <w:t>мкФ</w:t>
      </w:r>
    </w:p>
    <w:p>
      <w:pPr>
        <w:pStyle w:val="Normal"/>
        <w:spacing w:lineRule="auto" w:line="240" w:before="0" w:after="0"/>
        <w:rPr>
          <w:szCs w:val="24"/>
          <w:lang w:val="sv-SE" w:eastAsia="en-US"/>
        </w:rPr>
      </w:pPr>
      <w:r>
        <w:rPr>
          <w:szCs w:val="24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3890</wp:posOffset>
                </wp:positionH>
                <wp:positionV relativeFrom="paragraph">
                  <wp:posOffset>66040</wp:posOffset>
                </wp:positionV>
                <wp:extent cx="2060575" cy="1459230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459080"/>
                          <a:chOff x="0" y="0"/>
                          <a:chExt cx="206064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777240"/>
                            <a:ext cx="313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3398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3984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2160"/>
                            <a:ext cx="1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3984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780480"/>
                            <a:ext cx="7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7388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78048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3984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6764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41440"/>
                            <a:ext cx="67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214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3398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2484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880" y="2484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3398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6890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3398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31280"/>
                            <a:ext cx="1022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413280"/>
                            <a:ext cx="17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6520" y="6890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3398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31280"/>
                            <a:ext cx="1022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450360"/>
                            <a:ext cx="17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725760"/>
                            <a:ext cx="251640" cy="246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632520"/>
                            <a:ext cx="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7804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7804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125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9277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2200" y="983160"/>
                            <a:ext cx="514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1010880"/>
                            <a:ext cx="162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33984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3984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5120"/>
                            <a:ext cx="25092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230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90936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90936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0360" y="83448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76212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76212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68976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40" y="4870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4870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5972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3214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1386720"/>
                            <a:ext cx="325080" cy="5076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3644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4840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56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360" y="144216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133640"/>
                            <a:ext cx="162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0"/>
                            <a:ext cx="102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91440"/>
                            <a:ext cx="17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5.2pt;width:162.25pt;height:115.2pt" coordorigin="3014,104" coordsize="3245,2304">
                <v:shape id="shape_0" stroked="f" o:allowincell="f" style="position:absolute;left:3014;top:1328;width:49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6,639" to="5860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1,639" to="3863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2375" to="4802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9,639" to="4920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1,1333" to="5861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1,1795" to="3631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1333" to="4804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1,639" to="3631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2258" to="4804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2374" to="5859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4775;top:610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5303,639" to="5624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3,495" to="5303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4,495" to="5244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2,639" to="5243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1,1189" to="5861,1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1,639" to="5861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72;top:783;width:160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90;top:755;width:26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4,1189" to="4804,1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4,639" to="4804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16;top:783;width:160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63;top:813;width:26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25;top:1247;width:395;height:3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31,1100" to="3631,1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2,1333" to="3629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1,1333" to="3688,14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04,2171" to="4804,2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1565" to="4804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97;top:1652;width:81;height:504">
                  <v:rect id="shape_0" coordorigin="10800,8" coordsize="10800,21583" path="l0,21600xee" stroked="t" o:allowincell="f" style="position:absolute;left:4797;top:1825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797;top:1998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797;top:1652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951;top:1696;width:255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5,639" to="4011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639" to="4568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12;top:553;width:394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ue" stroked="t" o:allowincell="f" style="position:absolute;left:4775;top:2345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5802,1536" to="5859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1,1536" to="5918,1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1418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5,1304" to="4802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1304" to="4861,1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4;top:1190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2,871" to="3629,1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1,871" to="3688,10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48;top:828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4775;top:610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4033;top:2247;width:431;height:161">
                  <v:rect id="shape_0" coordorigin="10800,8" coordsize="10800,21583" path="l0,21600xee" stroked="t" o:allowincell="f" style="position:absolute;left:4209;top:224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385;top:224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034;top:224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638,2375" to="3973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2;top:1889;width:255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104;width:161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248;width:26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режим в цепи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sv-SE"/>
        </w:rPr>
        <w:t>j</w:t>
      </w:r>
      <w:r>
        <w:rPr>
          <w:iCs/>
          <w:sz w:val="24"/>
          <w:szCs w:val="24"/>
          <w:lang w:val="sv-SE"/>
        </w:rPr>
        <w:t>(</w:t>
      </w:r>
      <w:r>
        <w:rPr>
          <w:i/>
          <w:iCs/>
          <w:sz w:val="24"/>
          <w:szCs w:val="24"/>
          <w:lang w:val="sv-SE"/>
        </w:rPr>
        <w:t>t</w:t>
      </w:r>
      <w:r>
        <w:rPr>
          <w:iCs/>
          <w:sz w:val="24"/>
          <w:szCs w:val="24"/>
          <w:lang w:val="sv-SE"/>
        </w:rPr>
        <w:t>)</w:t>
      </w:r>
      <w:r>
        <w:rPr>
          <w:i/>
          <w:iCs/>
          <w:sz w:val="24"/>
          <w:szCs w:val="24"/>
          <w:lang w:val="sv-SE"/>
        </w:rPr>
        <w:t xml:space="preserve">= </w:t>
      </w:r>
      <w:r>
        <w:rPr>
          <w:iCs/>
          <w:sz w:val="24"/>
          <w:szCs w:val="24"/>
          <w:lang w:val="sv-SE"/>
        </w:rPr>
        <w:t>0,1</w:t>
      </w:r>
      <w:r>
        <w:rPr>
          <w:i/>
          <w:iCs/>
          <w:sz w:val="24"/>
          <w:szCs w:val="24"/>
          <w:lang w:val="sv-SE"/>
        </w:rPr>
        <w:t xml:space="preserve"> </w:t>
      </w:r>
      <w:r>
        <w:rPr>
          <w:iCs/>
          <w:sz w:val="24"/>
          <w:szCs w:val="24"/>
          <w:lang w:val="sv-SE"/>
        </w:rPr>
        <w:t>sin</w:t>
      </w:r>
      <w:r>
        <w:rPr>
          <w:i/>
          <w:iCs/>
          <w:sz w:val="24"/>
          <w:szCs w:val="24"/>
          <w:lang w:val="sv-SE"/>
        </w:rPr>
        <w:t xml:space="preserve"> </w:t>
      </w:r>
      <w:r>
        <w:rPr>
          <w:iCs/>
          <w:sz w:val="24"/>
          <w:szCs w:val="24"/>
          <w:lang w:val="sv-SE"/>
        </w:rPr>
        <w:t>(</w:t>
      </w:r>
      <w:r>
        <w:rPr>
          <w:iCs/>
          <w:sz w:val="24"/>
          <w:szCs w:val="24"/>
        </w:rPr>
        <w:t>2000</w:t>
      </w:r>
      <w:r>
        <w:rPr>
          <w:i/>
          <w:iCs/>
          <w:sz w:val="24"/>
          <w:szCs w:val="24"/>
          <w:lang w:val="sv-SE"/>
        </w:rPr>
        <w:t xml:space="preserve">t </w:t>
      </w:r>
      <w:r>
        <w:rPr>
          <w:iCs/>
          <w:sz w:val="24"/>
          <w:szCs w:val="24"/>
          <w:lang w:val="sv-SE"/>
        </w:rPr>
        <w:t>–</w:t>
      </w:r>
      <w:r>
        <w:rPr>
          <w:i/>
          <w:iCs/>
          <w:sz w:val="24"/>
          <w:szCs w:val="24"/>
          <w:lang w:val="sv-SE"/>
        </w:rPr>
        <w:t xml:space="preserve"> </w:t>
      </w:r>
      <w:r>
        <w:rPr>
          <w:iCs/>
          <w:sz w:val="24"/>
          <w:szCs w:val="24"/>
          <w:lang w:val="sv-SE"/>
        </w:rPr>
        <w:t xml:space="preserve">60º) </w:t>
      </w:r>
      <w:r>
        <w:rPr>
          <w:iCs/>
          <w:sz w:val="24"/>
          <w:szCs w:val="24"/>
        </w:rPr>
        <w:t>А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sv-SE"/>
        </w:rPr>
        <w:t>R1</w:t>
      </w:r>
      <w:r>
        <w:rPr>
          <w:sz w:val="24"/>
          <w:szCs w:val="24"/>
          <w:lang w:val="sv-SE"/>
        </w:rPr>
        <w:t xml:space="preserve"> = 150 </w:t>
      </w:r>
      <w:r>
        <w:rPr>
          <w:sz w:val="24"/>
          <w:szCs w:val="24"/>
        </w:rPr>
        <w:t xml:space="preserve">Ом  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= 50 Ом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25 мГн  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=  5 мкФ</w:t>
      </w:r>
    </w:p>
    <w:p>
      <w:pPr>
        <w:pStyle w:val="Heading"/>
        <w:spacing w:before="0" w:after="0"/>
        <w:jc w:val="both"/>
        <w:rPr>
          <w:b/>
          <w:b/>
          <w:i/>
          <w:i/>
          <w:iCs/>
          <w:sz w:val="24"/>
          <w:szCs w:val="24"/>
          <w:lang w:val="sv-SE" w:eastAsia="en-US"/>
        </w:rPr>
      </w:pPr>
      <w:r>
        <w:rPr>
          <w:b/>
          <w:i/>
          <w:iCs/>
          <w:sz w:val="24"/>
          <w:szCs w:val="24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7695</wp:posOffset>
                </wp:positionH>
                <wp:positionV relativeFrom="paragraph">
                  <wp:posOffset>149860</wp:posOffset>
                </wp:positionV>
                <wp:extent cx="2165350" cy="1097280"/>
                <wp:effectExtent l="1651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097280"/>
                          <a:chOff x="0" y="0"/>
                          <a:chExt cx="2165400" cy="1097280"/>
                        </a:xfrm>
                      </wpg:grpSpPr>
                      <wps:wsp>
                        <wps:cNvSpPr txBox="1"/>
                        <wps:spPr>
                          <a:xfrm>
                            <a:off x="1110600" y="0"/>
                            <a:ext cx="247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2600"/>
                            <a:ext cx="130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840"/>
                            <a:ext cx="243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26208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2080"/>
                            <a:ext cx="30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62080"/>
                            <a:ext cx="35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024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18200"/>
                            <a:ext cx="14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0968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208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8632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771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9120" y="453960"/>
                            <a:ext cx="18216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3760"/>
                              <a:ext cx="1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0840"/>
                              <a:ext cx="1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1200"/>
                              <a:ext cx="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720" y="591840"/>
                            <a:ext cx="1022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9320" y="591840"/>
                            <a:ext cx="17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6920" y="3168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2620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7280" y="555480"/>
                            <a:ext cx="522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1016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96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160" y="639360"/>
                            <a:ext cx="86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7720"/>
                            <a:ext cx="25092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0598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120" y="336600"/>
                            <a:ext cx="88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948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3720" y="35352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920" y="218520"/>
                            <a:ext cx="10224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41760"/>
                              <a:ext cx="982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820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760" y="555480"/>
                            <a:ext cx="17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583560"/>
                            <a:ext cx="2509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4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0" y="108720"/>
                              <a:ext cx="7380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0" y="42480"/>
                              <a:ext cx="7380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528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052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960" y="262800"/>
                            <a:ext cx="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6208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0598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83052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704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780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3560" y="33660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11.8pt;width:170.5pt;height:86.4pt" coordorigin="2957,236" coordsize="3410,1728">
                <v:shape id="shape_0" stroked="f" o:allowincell="f" style="position:absolute;left:4706;top:236;width:38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256;width:20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168;width:38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2,649" to="5314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649" to="4023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649" to="4576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5,1559" to="5315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1367" to="3547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9,881" to="425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649" to="3548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632" to="4261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1932" to="5883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4230;top:621;width:58;height:5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group id="shape_0" style="position:absolute;left:5759;top:951;width:286;height:700">
                  <v:line id="shape_0" from="5903,951" to="5903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272" to="6045,12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330" to="6045,1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3,1331" to="5903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226;top:1168;width:160;height:3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44;top:1168;width:268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9,735" to="4259,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9,649" to="4259,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60;top:1111;width:82;height:505">
                  <v:rect id="shape_0" coordorigin="10800,8" coordsize="10800,21583" path="l0,21600xee" stroked="t" o:allowincell="f" style="position:absolute;left:4260;top:1284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260;top:1457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260;top:1111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06;top:1243;width:135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77;top:563;width:394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230;top:1905;width:58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90;top:766;width:13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0;top:852;width:115;height:142">
                  <v:line id="shape_0" from="4200,852" to="4257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8,852" to="4315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33;top:793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0;top:581;width:160;height:143">
                  <v:line id="shape_0" from="4336,646" to="4490,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580" to="4490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230;top:621;width:58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84;top:1111;width:28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1;top:1155;width:395;height:388">
                  <v:oval id="shape_0" stroked="t" o:allowincell="f" style="position:absolute;left:3341;top:1155;width:394;height:3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3488;top:1326;width:115;height:141">
                    <v:line id="shape_0" from="3488,1326" to="3545,1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1326" to="3603,14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8;top:1222;width:115;height:141">
                    <v:line id="shape_0" from="3488,1222" to="3545,1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1222" to="3603,13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ue" stroked="t" o:allowincell="f" style="position:absolute;left:5280;top:621;width:58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5257;top:852;width:115;height:142">
                  <v:line id="shape_0" from="5257,852" to="531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852" to="5372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16,650" to="5316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5,649" to="5902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80;top:1905;width:58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05,1544" to="5905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641" to="5903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51;top:852;width:115;height:142">
                  <v:line id="shape_0" from="5851,852" to="5908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852" to="5966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02;top:766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</w:rPr>
        <w:t>Рассчитать режим в цеп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– ?  </w:t>
      </w:r>
      <w:r>
        <w:rPr>
          <w:i/>
          <w:szCs w:val="24"/>
          <w:lang w:val="en-US"/>
        </w:rPr>
        <w:t>I</w:t>
      </w:r>
      <w:r>
        <w:rPr>
          <w:szCs w:val="24"/>
        </w:rPr>
        <w:t xml:space="preserve"> –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Cs w:val="24"/>
        </w:rPr>
        <w:t xml:space="preserve">  </w:t>
      </w:r>
      <w:r>
        <w:rPr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  <w:lang w:val="en-US"/>
        </w:rPr>
        <w:t>R</w:t>
      </w:r>
      <w:r>
        <w:rPr>
          <w:szCs w:val="24"/>
        </w:rPr>
        <w:t xml:space="preserve"> = 10 Ом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4"/>
        </w:rPr>
        <w:t xml:space="preserve">  Ом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4"/>
        </w:rPr>
        <w:t xml:space="preserve"> Ом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0020</wp:posOffset>
                </wp:positionH>
                <wp:positionV relativeFrom="paragraph">
                  <wp:posOffset>3810</wp:posOffset>
                </wp:positionV>
                <wp:extent cx="1975485" cy="1242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242000"/>
                          <a:chOff x="0" y="0"/>
                          <a:chExt cx="1975320" cy="1242000"/>
                        </a:xfrm>
                      </wpg:grpSpPr>
                      <wps:wsp>
                        <wps:cNvSpPr txBox="1"/>
                        <wps:spPr>
                          <a:xfrm>
                            <a:off x="828000" y="759600"/>
                            <a:ext cx="316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0"/>
                            <a:ext cx="316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8600" y="263520"/>
                            <a:ext cx="9540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720"/>
                              <a:ext cx="9396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0"/>
                              <a:ext cx="90000" cy="5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320760"/>
                            <a:ext cx="46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280" y="236160"/>
                            <a:ext cx="944280" cy="83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4432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248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0280" y="144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80"/>
                              <a:ext cx="2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83880"/>
                              <a:ext cx="2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9960" y="525960"/>
                            <a:ext cx="315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47200" y="622440"/>
                            <a:ext cx="362520" cy="129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1067400"/>
                            <a:ext cx="42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314280"/>
                            <a:ext cx="3960" cy="1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880200"/>
                            <a:ext cx="1137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1067400"/>
                            <a:ext cx="61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860400"/>
                            <a:ext cx="324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314280"/>
                            <a:ext cx="720" cy="31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8480" y="600120"/>
                            <a:ext cx="230040" cy="231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598320"/>
                            <a:ext cx="1800" cy="47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5040"/>
                            <a:ext cx="441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0.3pt;width:155.55pt;height:97.75pt" coordorigin="2252,6" coordsize="3111,1955">
                <v:shape id="shape_0" stroked="f" o:allowincell="f" style="position:absolute;left:3556;top:1202;width:49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6;width:49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9;top:421;width:149;height:169">
                  <v:line id="shape_0" from="3179,507" to="3326,58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187,421" to="3328,50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986,511" to="3718,5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328;top:377;width:1486;height:133">
                  <v:shape id="shape_0" coordsize="277,163" path="m0,0c6,16,14,70,37,97c60,124,103,163,136,163c169,163,215,124,238,97c261,70,269,20,277,0e" stroked="t" o:allowincell="f" style="position:absolute;left:4185;top:378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77,163" path="m0,0c6,16,14,70,37,97c60,124,103,163,136,163c169,163,215,124,238,97c261,70,269,20,277,0e" stroked="t" o:allowincell="f" style="position:absolute;left:3962;top:378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77,163" path="m0,0c6,16,14,70,37,97c60,124,103,163,136,163c169,163,215,124,238,97c261,70,269,20,277,0e" stroked="t" o:allowincell="f" style="position:absolute;left:3738;top:380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line id="shape_0" from="3328,507" to="3739,50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403,510" to="4814,51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66;top:835;width:49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32;top:986;width:570;height:203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4141,1687" to="4814,168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20,501" to="4825,80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962;top:1392;width:179;height:569">
                  <v:line id="shape_0" from="3962,1392" to="3962,19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1,1392" to="4141,19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986,1687" to="3956,168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13,1361" to="4817,16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984,501" to="2984,9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2801;top:951;width:361;height:364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2976,948" to="2978,1688" stroked="t" o:allowincell="f" style="position:absolute;flip:y">
                  <v:stroke color="black" weight="255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48;top:14;width:6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913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Cs w:val="24"/>
        </w:rPr>
        <w:t>По карте нулей и полюсов рассчитать и построить АЧХ и ФЧХ  по заданной передаточной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</m:oMath>
      </m:oMathPara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,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строить их граф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араметры элементов схемы известн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7820</wp:posOffset>
                </wp:positionH>
                <wp:positionV relativeFrom="paragraph">
                  <wp:posOffset>71755</wp:posOffset>
                </wp:positionV>
                <wp:extent cx="2157730" cy="1266190"/>
                <wp:effectExtent l="5715" t="5715" r="127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1266120"/>
                          <a:chOff x="0" y="0"/>
                          <a:chExt cx="2157840" cy="1266120"/>
                        </a:xfrm>
                      </wpg:grpSpPr>
                      <wps:wsp>
                        <wps:cNvSpPr/>
                        <wps:spPr>
                          <a:xfrm>
                            <a:off x="729720" y="1196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08396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2784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31400"/>
                            <a:ext cx="136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800" y="82872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520" y="417960"/>
                            <a:ext cx="25704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680" y="202320"/>
                              <a:ext cx="1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1256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256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6840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6840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0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135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161360"/>
                            <a:ext cx="2577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480" y="710640"/>
                            <a:ext cx="14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800" y="576000"/>
                            <a:ext cx="763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040" y="570240"/>
                            <a:ext cx="25452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452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0"/>
                              <a:ext cx="666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720"/>
                              <a:ext cx="100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880" y="121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82440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1680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6782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5640"/>
                            <a:ext cx="25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08396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190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6180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0"/>
                            <a:ext cx="257760" cy="25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0"/>
                              <a:ext cx="25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" y="-36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" y="7632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" y="13320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364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7360" y="741600"/>
                            <a:ext cx="6048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5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5480"/>
                              <a:ext cx="55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55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7" y="109"/>
                                  </a:moveTo>
                                  <a:arcTo wR="10800" hR="10800" stAng="-4912194" swAng="98890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7" y="109"/>
                                  </a:moveTo>
                                  <a:arcTo wR="10800" hR="10800" stAng="-4912194" swAng="98890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9800" y="123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16800"/>
                            <a:ext cx="8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851400"/>
                            <a:ext cx="1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37880"/>
                            <a:ext cx="68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584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9619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10609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720" y="148680"/>
                            <a:ext cx="50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1120"/>
                            <a:ext cx="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88596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8539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4665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39060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81864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3180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434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38988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28008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228600"/>
                            <a:ext cx="73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0"/>
                              <a:ext cx="36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960" y="2293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2080" y="1186920"/>
                            <a:ext cx="7992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6640"/>
                              <a:ext cx="705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8640" y="98748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357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5.6pt;width:169.85pt;height:99.75pt" coordorigin="2532,112" coordsize="3397,1995">
                <v:oval id="shape_0" fillcolor="black" stroked="t" o:allowincell="f" style="position:absolute;left:3681;top:199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30,1820" to="5530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1102" to="3729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320" to="5533,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34;top:1418;width:405;height:406">
                  <v:line id="shape_0" from="4644,1418" to="4644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434;top:1418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54,1508" to="4643,1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4,1508" to="4733,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1;top:771;width:405;height:413">
                  <v:line id="shape_0" from="5534,1090" to="5535,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969" to="5626,10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7,969" to="5536,10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879" to="5626,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7,879" to="5536,9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6,771" to="5536,9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342;top:774;width:404;height:40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635,326" to="2964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00;top:1942;width:405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40,1232" to="4641,14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19,1020" to="4638,12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11;top:1011;width:400;height:208">
                  <v:line id="shape_0" from="4411,1011" to="4811,1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011" to="4811,1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1012" to="4811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606;top:30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452;top:1411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06,2029" to="5525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1181" to="5536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3,311" to="5536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2,1820" to="4642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09;top:198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3645;top:683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974;top:112;width:405;height:406">
                  <v:line id="shape_0" from="2974,323" to="3379,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974;top:113;width:404;height:40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3170,233" to="3289,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323" to="3289,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532;top:1048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709;top:1281;width:94;height:499">
                  <v:rect id="shape_0" coordorigin="10800,107" coordsize="10800,21409" path="l0,21600xee" stroked="t" o:allowincell="f" style="position:absolute;left:3714;top:1281;width:87;height:1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7" coordsize="10800,21409" path="l0,21600xee" stroked="t" o:allowincell="f" style="position:absolute;left:3716;top:1447;width:87;height:1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" coordsize="10800,21409" path="l0,21600xee" stroked="t" o:allowincell="f" style="position:absolute;left:3709;top:1619;width:87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3697;top:30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09,2029" to="3998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1454" to="2612,2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7,330" to="2627,1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3;top:520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162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3,1784" to="3713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347" to="4638,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5,335" to="3728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8;top:1508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145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848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72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402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10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654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3;top:727;width:115;height:119">
                  <v:line id="shape_0" from="2563,727" to="2620,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727" to="2678,8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77;top:554;width:115;height:119">
                  <v:line id="shape_0" from="4577,554" to="4634,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5,554" to="4692,6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68;top:473;width:114;height:120">
                  <v:line id="shape_0" from="3668,473" to="3724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5,473" to="3782,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21;top:474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94;top:1983;width:125;height:114">
                  <v:line id="shape_0" from="3795,2024" to="3905,20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1982" to="3920,2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21;top:1668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27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3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,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</w:rPr>
        <w:t>построить их граф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араметры элементов схемы известн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9260</wp:posOffset>
                </wp:positionH>
                <wp:positionV relativeFrom="paragraph">
                  <wp:posOffset>32385</wp:posOffset>
                </wp:positionV>
                <wp:extent cx="2375535" cy="1202055"/>
                <wp:effectExtent l="5715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202040"/>
                          <a:chOff x="0" y="0"/>
                          <a:chExt cx="2375640" cy="1202040"/>
                        </a:xfrm>
                      </wpg:grpSpPr>
                      <wps:wsp>
                        <wps:cNvSpPr txBox="1"/>
                        <wps:spPr>
                          <a:xfrm>
                            <a:off x="502920" y="700560"/>
                            <a:ext cx="32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132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758880"/>
                            <a:ext cx="3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67320"/>
                            <a:ext cx="136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3720" y="50688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312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2420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2420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219240"/>
                            <a:ext cx="25704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4280" y="0"/>
                              <a:ext cx="1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8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1808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08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08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712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97280"/>
                            <a:ext cx="2577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7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3612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1148760"/>
                            <a:ext cx="153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5520"/>
                            <a:ext cx="64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89604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125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9772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36680" y="-7596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9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52360"/>
                            <a:ext cx="8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787320"/>
                            <a:ext cx="1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3800"/>
                            <a:ext cx="68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5518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89784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8460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6680"/>
                            <a:ext cx="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920" y="5500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7896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444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326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7009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10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7936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32580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199440"/>
                            <a:ext cx="6876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0"/>
                              <a:ext cx="34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164520"/>
                            <a:ext cx="73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0"/>
                              <a:ext cx="36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1640" y="1411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7960" y="1095840"/>
                            <a:ext cx="964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831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000"/>
                              <a:ext cx="964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8560" y="92340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716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114804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48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1071720"/>
                            <a:ext cx="133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114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76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580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7678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8056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806400"/>
                            <a:ext cx="39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47304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68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-3.5pt;width:187.05pt;height:100.7pt" coordorigin="2676,-70" coordsize="3741,2014">
                <v:shape id="shape_0" stroked="f" o:allowincell="f" style="position:absolute;left:3468;top:1154;width:5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951;top:183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00,1246" to="5804,1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5,157" to="5797,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0;top:848;width:405;height:406">
                  <v:line id="shape_0" from="5805,849" to="5805,1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611;top:849;width:404;height:40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line id="shape_0" from="5806,1045" to="5895,1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1045" to="5805,11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99;top:396;width:405;height:414">
                  <v:line id="shape_0" from="4910,396" to="4911,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492" to="4908,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492" to="4998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582" to="4908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582" to="4998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582" to="4909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699;top:402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905,163" to="3234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70;top:1779;width:405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876;top:14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832;top:1053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76,1860" to="4917,1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0,154" to="5809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3,1462" to="4914,1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79;top:182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3915;top:520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676;top:873;width:405;height:406">
                  <v:line id="shape_0" from="2886,873" to="2886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676;top:873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796,963" to="2885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963" to="2975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364;top:-68;width:164;height:40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3967;top:14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79,1866" to="4268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291" to="2882,1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7,167" to="2897,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2;top:920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1465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9,184" to="4909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172" to="3998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0;top:917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120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436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565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1;top:1155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225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491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3;top:564;width:115;height:119">
                  <v:line id="shape_0" from="2833,564" to="2890,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1,564" to="2948,6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50;top:365;width:107;height:119">
                  <v:line id="shape_0" from="5804,365" to="5857,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0,365" to="5803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38;top:310;width:114;height:120">
                  <v:line id="shape_0" from="3938,310" to="3994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310" to="4052,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07;top:273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3;top:1777;width:152;height:158">
                  <v:line id="shape_0" from="4064,1777" to="4194,1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3,1876" to="4194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91;top:1505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164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3,1859" to="5306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1859" to="5786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7,1739" to="5516,1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7,1619" to="5486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7,1619" to="5321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7,1619" to="5426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2,930" to="3992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2,1260" to="4141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2,1320" to="4141,1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1321" to="3991,1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0,796" to="4911,1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1,1103" to="3741,152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4160</wp:posOffset>
                </wp:positionH>
                <wp:positionV relativeFrom="paragraph">
                  <wp:posOffset>448945</wp:posOffset>
                </wp:positionV>
                <wp:extent cx="2611755" cy="1149350"/>
                <wp:effectExtent l="508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149480"/>
                          <a:chOff x="0" y="0"/>
                          <a:chExt cx="261180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180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1625760" y="0"/>
                              <a:ext cx="6998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>
                              <a:biLevel thresh="50000"/>
                            </a:blip>
                            <a:srcRect l="0" t="31887" r="48899" b="42860"/>
                            <a:stretch/>
                          </pic:blipFill>
                          <pic:spPr>
                            <a:xfrm>
                              <a:off x="324000" y="108000"/>
                              <a:ext cx="228780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2680" y="224280"/>
                              <a:ext cx="4464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74680" y="388800"/>
                              <a:ext cx="653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2960" y="318240"/>
                              <a:ext cx="146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0760" y="389160"/>
                              <a:ext cx="243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699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200" y="7380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35.35pt;width:205.7pt;height:90.5pt" coordorigin="2416,707" coordsize="4114,1810">
                <v:group id="shape_0" style="position:absolute;left:2416;top:707;width:4114;height:1810">
                  <v:rect id="shape_0" fillcolor="white" stroked="t" o:allowincell="f" style="position:absolute;left:4977;top:707;width:1101;height:4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26;top:877;width:3602;height:16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436;top:1060;width:702;height:47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66;top:1319;width:102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287;top:1208;width:230;height:32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t" o:allowincell="f" style="position:absolute;left:3205;top:1320;width:382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416;top:874;width:1101;height:3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f" o:allowincell="f" style="position:absolute;left:4922;top:823;width:10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4"/>
        </w:rPr>
        <w:t>Получить выражения для передаточной функции, переходной и импульсной характеристики, построить их графики. Построить реакцию цепи на прямоугольный импульс с заданными параметрам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/>
        <w:t xml:space="preserve">3.3. </w:t>
      </w:r>
      <w:r>
        <w:rPr>
          <w:rFonts w:eastAsia="Times New Roman"/>
          <w:color w:val="000000"/>
        </w:rPr>
        <w:t>Варианты контрольной и курсовых работ.</w:t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>В процессе изучения дисциплины студенты обязаны самостоятельно выполнить контрольную и курсовую работы  по отдельным т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Эти работы  реализуются в виде типовых вариантов расчётных электрических схем по отдельным темам, которые выполняются студентами самостоятельно во внеаудиторное время. </w:t>
      </w:r>
    </w:p>
    <w:p>
      <w:pPr>
        <w:pStyle w:val="Normal"/>
        <w:spacing w:lineRule="auto" w:line="216"/>
        <w:rPr>
          <w:color w:val="000000"/>
          <w:szCs w:val="24"/>
        </w:rPr>
      </w:pPr>
      <w:r>
        <w:rPr>
          <w:color w:val="000000"/>
          <w:szCs w:val="24"/>
        </w:rPr>
        <w:t>Контрольная работа «Расчет режима в цепи постоянного тока, расчет установившегося режима в цепи синусоидального тока».</w:t>
      </w:r>
    </w:p>
    <w:p>
      <w:pPr>
        <w:pStyle w:val="Normal"/>
        <w:spacing w:lineRule="auto" w:line="216"/>
        <w:rPr>
          <w:bCs/>
          <w:szCs w:val="24"/>
        </w:rPr>
      </w:pPr>
      <w:r>
        <w:rPr>
          <w:color w:val="000000"/>
          <w:szCs w:val="24"/>
        </w:rPr>
        <w:t>Курсовая работа  «Расчет переходных процессов и временных характеристик в линейных электрических цепях».</w:t>
      </w:r>
    </w:p>
    <w:p>
      <w:pPr>
        <w:pStyle w:val="TextBodyIndent"/>
        <w:widowControl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</w:rPr>
        <w:t>3.4 Вопросы для экзамен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Электрическая цепь, электрическая схем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Основные понятия цепей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>. Элементы электрической цеп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Закон Ом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4. Расчет режима в цепях с одним источником энергии (метод свертывания).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, параллельное и смешанное соединение элементов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5. Законы Кирхгофа; особенности применения в цепях с управляемыми источниками. Баланс мощностей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6. Входное сопротивление; особенности расчета входного сопротивления в цепях с управляемыми источниками. Делитель напряж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7. Метод наложения; особенности применения метода в цепях с управляемыми источниками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8. Теорема об активном двухполюснике. Метод эквивалентного генератора; особенности применения метода в цепях с управляемыми источниками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9. Линейные цепи синусоидального тока. Описание. Параметры. Мгновенное, среднее и действующее значения синусоидального ток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0. Изображение синусоидальных функций времени. Комплексные сопротивл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1. Символический метод расчета цепей синусоидального тока. Пример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2. Законы цепей в символической форме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3. Синусоидальный ток в элемента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4. Векторные и потенциальные диаграммы количественные и качественные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5. Мощности в цепи синусоидального ток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6. Частотные характеристики электрических цепей: КЧХ, АЧХ и ФЧХ. Пример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17. Периодические несинусоидальные токи и напряжения. Действующее, среднее и среднее выпрямленное значения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18. Комплексные сопротивления для различных гармоник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19. Порядок расчета</w:t>
      </w:r>
      <w:r>
        <w:rPr>
          <w:color w:val="000000"/>
        </w:rPr>
        <w:t xml:space="preserve"> цепей при периодическом несинусоидальном воздействии</w:t>
      </w:r>
      <w:r>
        <w:rPr>
          <w:szCs w:val="24"/>
        </w:rPr>
        <w:t>. Пример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0. Мощность в цепях несинусоидального ток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1. Анализ несинусоидальных режимов с помощью частотных характеристик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2. Резонансные явления в электрических цепях. Определение резонанса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3. Добротность электрической цепи. Добротность катушки индуктивности. Добротность конденсато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4. Резонансная частота, характеристическое сопротивление и добротность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5. Частотные характеристики последовательного колебательного контура. Напряжение на индуктивности и емкости вблизи резонансной частоты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6.Полоса пропускания и избирательность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7. Влияние генератора и нагрузки на добротность контура. Частичное подключение нагрузк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8. Резонансный режим, добротность паралл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9. Эквивалентная схема параллельного контура вблизи резонансной частот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30. Частотные характеристики паралл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31. Влияние генератора и нагрузки на характеристики параллельного контура. Частичное подключение генератора и нагрузк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32. Частотные характеристики контура в широком диапазоне частот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3. Определения нелинейной цепи и нелинейного сопроти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4. Расчет простейших нелинейных цепей постоянного тока графическим методом. Примеры.</w:t>
      </w:r>
    </w:p>
    <w:p>
      <w:pPr>
        <w:pStyle w:val="29"/>
        <w:spacing w:lineRule="auto" w:line="240" w:before="0" w:after="0"/>
        <w:ind w:hanging="0"/>
        <w:rPr/>
      </w:pPr>
      <w:r>
        <w:rPr>
          <w:sz w:val="24"/>
          <w:szCs w:val="24"/>
        </w:rPr>
        <w:t>35. Расчет цепей постоянного тока с одним нелинейным элементом. Пример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6. </w:t>
      </w:r>
      <w:r>
        <w:rPr>
          <w:color w:val="000000"/>
          <w:sz w:val="24"/>
          <w:szCs w:val="24"/>
        </w:rPr>
        <w:t>Расчет нелинейных цепей методом линеар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37. Четырехполюсники. Системы уравнений, эквивалентные схемы, соединения четырехполюсников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38. Законы коммутации. Независимые и зависимые начальные условия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39. Классический метод расчета переходных процессов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40. Постоянная времени и длительность переходного процесса. Качественное построение графиков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1. Подключение </w:t>
      </w:r>
      <w:r>
        <w:rPr>
          <w:szCs w:val="24"/>
          <w:lang w:val="en-US"/>
        </w:rPr>
        <w:t>RL</w:t>
      </w:r>
      <w:r>
        <w:rPr>
          <w:szCs w:val="24"/>
        </w:rPr>
        <w:t xml:space="preserve">-цепи к источнику постоянного напряжения. Подключение </w:t>
      </w:r>
      <w:r>
        <w:rPr>
          <w:szCs w:val="24"/>
          <w:lang w:val="en-US"/>
        </w:rPr>
        <w:t>RC</w:t>
      </w:r>
      <w:r>
        <w:rPr>
          <w:szCs w:val="24"/>
        </w:rPr>
        <w:t xml:space="preserve">-цепи к источнику постоянного напряжения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2. Операторный метод расчета переходных процессов. Прямое и обратное преобразование Лаплас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3. Операторные схемы замещения двухполюсных элементов электрической цеп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44. Порядок расчета операторным методом. Теорема разложения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45. Переходная характеристика цепи и её применение для расчета реакции цепи на прямоугольный импульс и произвольное воздействие. Пример нахождения </w:t>
      </w:r>
      <w:r>
        <w:rPr>
          <w:szCs w:val="24"/>
          <w:lang w:val="en-US"/>
        </w:rPr>
        <w:t>h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 и реакции на прямоугольный импульс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46. Использование </w:t>
      </w:r>
      <w:r>
        <w:rPr>
          <w:szCs w:val="24"/>
          <w:lang w:val="en-US"/>
        </w:rPr>
        <w:t>RC</w:t>
      </w:r>
      <w:r>
        <w:rPr>
          <w:szCs w:val="24"/>
        </w:rPr>
        <w:t>-цепи в качестве ФВЧ, дифференцирующей и разделительной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7. Использование </w:t>
      </w:r>
      <w:r>
        <w:rPr>
          <w:szCs w:val="24"/>
          <w:lang w:val="en-US"/>
        </w:rPr>
        <w:t>RC</w:t>
      </w:r>
      <w:r>
        <w:rPr>
          <w:szCs w:val="24"/>
        </w:rPr>
        <w:t>-цепи в качестве ФНЧ, интегрирующей и сглаживающей.</w:t>
      </w:r>
    </w:p>
    <w:p>
      <w:pPr>
        <w:pStyle w:val="29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48. Импульсная характеристика цепи и её применение для расчета реакции цепи на произвольное воздействие. Связь импульсной и переходной характеристики. Примеры нахождения импульсной характеристик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9. Передаточная функция цепи и ее свойства. Представление передаточной функции с помощью нулей и полюсов на комплексной плоскост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0. Связь передаточной функции с временными и частотными характеристиками цепи. Получение АЧХ и ФЧХ  по расположению нулей и полюсов на комплексной плоскост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1. Понятие о цепях с распределенными параметрами. Дифференциальное уравнение длинной лини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2. Установившийся синусоидальный режим в длинной линии. Понятие о прямой и обратной волнах. Характеристики длинной линии. Линия без искажений. Линия без потерь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53. Уравнение длинной линии в гиперболической форме. Зависимость входного сопротивления отрезка линии от длины и частоты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4. Распределение тока и напряжения вдоль длинной линии (режим смешанных волн). Режимы бегущих и стоячих волн. Коэффициент стоячей и бегущей волн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5. Коэффициент отражения и его применение для анализа распределения тока и напряжения вдоль линии. Типовые режимы работы длинной линии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 w:eastAsia="en-US"/>
        </w:rPr>
        <w:t>доцент кафедры телекоммуникаций</w:t>
        <w:br/>
        <w:t xml:space="preserve">и основ радиотехники    </w:t>
        <w:tab/>
        <w:tab/>
        <w:tab/>
        <w:t xml:space="preserve"> _______________  Литвинова В</w:t>
      </w:r>
      <w:r>
        <w:rPr>
          <w:szCs w:val="24"/>
        </w:rPr>
        <w:t>. С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Заведующий кафедрой  </w:t>
      </w:r>
      <w:r>
        <w:rPr>
          <w:szCs w:val="24"/>
          <w:lang w:val="en-US" w:eastAsia="en-US"/>
        </w:rPr>
        <w:t>телекоммуникаций</w:t>
        <w:br/>
        <w:t>и основ радиотехники, д.т.н., профессор</w:t>
        <w:tab/>
        <w:t xml:space="preserve"> ________________  Витязев В. В.</w:t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280" w:after="0"/>
      <w:ind w:firstLine="7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3.%1. 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8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8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cs="Times New Roman"/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bidi="ar-S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40" w:before="28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28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28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28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280" w:after="0"/>
      <w:ind w:firstLine="760"/>
    </w:pPr>
    <w:rPr>
      <w:rFonts w:eastAsia="Calibri"/>
      <w:kern w:val="2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28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28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28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28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28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28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 w:before="28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auto" w:line="240" w:before="28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28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spacing w:lineRule="auto" w:line="240" w:before="28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Style21">
    <w:name w:val="Абзац"/>
    <w:basedOn w:val="Normal"/>
    <w:qFormat/>
    <w:pPr>
      <w:suppressAutoHyphens w:val="true"/>
      <w:spacing w:lineRule="auto" w:line="240" w:before="60" w:after="60"/>
      <w:ind w:firstLine="709"/>
      <w:jc w:val="both"/>
    </w:pPr>
    <w:rPr>
      <w:sz w:val="28"/>
      <w:szCs w:val="24"/>
    </w:rPr>
  </w:style>
  <w:style w:type="paragraph" w:styleId="211">
    <w:name w:val="Стиль Заголовок 2 + влево"/>
    <w:basedOn w:val="Heading2"/>
    <w:qFormat/>
    <w:pPr>
      <w:keepLines w:val="false"/>
      <w:numPr>
        <w:ilvl w:val="0"/>
        <w:numId w:val="3"/>
      </w:numPr>
      <w:spacing w:lineRule="auto" w:line="240" w:before="40" w:after="0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1:00Z</dcterms:created>
  <dc:creator>Admin-256a</dc:creator>
  <dc:description/>
  <cp:keywords/>
  <dc:language>en-US</dc:language>
  <cp:lastModifiedBy>Junior Secretary TOR</cp:lastModifiedBy>
  <dcterms:modified xsi:type="dcterms:W3CDTF">2022-11-21T09:41:00Z</dcterms:modified>
  <cp:revision>2</cp:revision>
  <dc:subject/>
  <dc:title>МИНИСТЕРСТВО ОБРАЗОВАНИЯ И НАУКИ</dc:title>
</cp:coreProperties>
</file>