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рабочей программе дисциплины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</w:rPr>
        <w:t>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Б1.О.ДВ.01.02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Нормативное обеспечение информационной безопасности компьютерных систем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правление подготовки – 10.05.00 «Компьютерная безопасность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Специальность – 10.05.01 «Компьютерная безопасность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Специализация:  № 5</w:t>
      </w:r>
      <w:r>
        <w:rPr>
          <w:rFonts w:eastAsia="TimesNewRomanPSMT;Times New Roman"/>
          <w:szCs w:val="24"/>
        </w:rPr>
        <w:t xml:space="preserve"> </w:t>
      </w:r>
      <w:r>
        <w:rPr>
          <w:szCs w:val="24"/>
        </w:rPr>
        <w:t>Разработка систем защиты информации компьютерных систем объектов информатизации" (по отрасли или в сфере профессиональной деятельност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валификация выпускника - специалис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бучения – 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1 ОБЩИЕ ПОЛОЖЕНИЯ</w:t>
      </w:r>
    </w:p>
    <w:p>
      <w:pPr>
        <w:pStyle w:val="Style21"/>
        <w:spacing w:lineRule="auto" w:line="240"/>
        <w:ind w:left="0" w:right="0" w:firstLine="709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Количество практических работ и их тематика определена рабочей программой дисциплины. 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 </w:t>
      </w:r>
      <w:r>
        <w:rPr>
          <w:b w:val="false"/>
          <w:i w:val="false"/>
          <w:sz w:val="24"/>
          <w:szCs w:val="24"/>
        </w:rPr>
        <w:t>Форма проведения  - тестирование, письменный опрос по теоретическим вопросам и выполнение практических заданий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3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На промежуточную аттестацию (зачет с оценкой) выносится тест (10 вопросов), два теоретических вопроса и 2 задачи. Максимально студент может набрать 15 баллов. </w:t>
      </w:r>
      <w:r>
        <w:rPr>
          <w:szCs w:val="24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ценка «отлично»</w:t>
      </w:r>
      <w:r>
        <w:rPr>
          <w:szCs w:val="24"/>
        </w:rPr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хорошо»</w:t>
      </w:r>
      <w:r>
        <w:rPr>
          <w:szCs w:val="24"/>
        </w:rPr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  <w:szCs w:val="24"/>
        </w:rPr>
        <w:t>Оценка «удовлетворительно»</w:t>
      </w:r>
      <w:r>
        <w:rPr>
          <w:szCs w:val="24"/>
        </w:rPr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Оценка «неудовлетворительно»</w:t>
      </w:r>
      <w:r>
        <w:rPr>
          <w:szCs w:val="24"/>
        </w:rPr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Cs w:val="24"/>
        </w:rPr>
        <w:t>3 ПАСПОРТ ОЦЕНОЧНЫХ МАТЕРИАЛОВ ПО ДИСЦИПЛИНЕ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bCs/>
          <w:iCs/>
          <w:szCs w:val="24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/ индикатора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 общесистемных стандартов по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jc w:val="both"/>
              <w:rPr/>
            </w:pPr>
            <w:r>
              <w:rPr/>
              <w:t>Комплексы стандартов по ЗИ для различных классов (видов, групп) О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ы стандартов по технике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 стандартов на услуги по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К-2 (ОПК-2.3)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ОПК-5 (ОПК-5.2)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 с оценкой</w:t>
            </w:r>
          </w:p>
        </w:tc>
      </w:tr>
    </w:tbl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4 ТИПОВЫЕ КОНТРОЛЬНЫЕ ЗАДАНИЯ ИЛИ ИНЫЕ МАТЕРИАЛЫ</w:t>
      </w:r>
    </w:p>
    <w:p>
      <w:pPr>
        <w:pStyle w:val="Style231"/>
        <w:ind w:firstLine="709"/>
        <w:rPr/>
      </w:pPr>
      <w:r>
        <w:rPr>
          <w:rStyle w:val="FontStyle134"/>
          <w:sz w:val="24"/>
          <w:szCs w:val="24"/>
        </w:rPr>
        <w:t>4.1.  Промежуточная аттестация в форме зачета с оценкой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1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ПК-2 (ОПК-2.3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color w:val="000000"/>
                <w:lang w:eastAsia="ru-RU"/>
              </w:rPr>
            </w:pPr>
            <w:r>
              <w:rPr>
                <w:color w:val="000000"/>
              </w:rPr>
              <w:t>Способен</w:t>
            </w:r>
            <w:r>
              <w:rPr>
                <w:rFonts w:eastAsia="Microsoft YaHei"/>
                <w:color w:val="000000"/>
                <w:lang w:eastAsia="ru-RU"/>
              </w:rPr>
              <w:t xml:space="preserve"> применять программные средства системного и прикладного назначений, в том числе отечественного производства, для решения задач профессиональной деятельнос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lang w:eastAsia="ru-RU"/>
              </w:rPr>
              <w:t xml:space="preserve">ОПК-2.3  </w:t>
            </w:r>
            <w:r>
              <w:rPr>
                <w:rFonts w:eastAsia="Microsoft YaHei"/>
                <w:color w:val="000000"/>
                <w:lang w:eastAsia="ru-RU"/>
              </w:rPr>
              <w:t>Использует в работе библиотечные каталоги, в том числе в электронном виде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Типовые тестовые вопросы: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 К внутренним электронным ресурсам относи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аучная электронная библиотека eLibrary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Электронные периодические изда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в) Справочно-правовые базы даннх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Сводная база дан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 Крупнейшим хранилищем электронной научной информации (научных документов) явля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Библиотека ELOboo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Библиотека MIT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+ г) </w:t>
      </w:r>
      <w:r>
        <w:rPr>
          <w:color w:val="000000"/>
          <w:szCs w:val="24"/>
        </w:rPr>
        <w:t>Библиотека</w:t>
      </w:r>
      <w:r>
        <w:rPr>
          <w:color w:val="000000"/>
          <w:sz w:val="27"/>
          <w:szCs w:val="27"/>
        </w:rPr>
        <w:t xml:space="preserve"> eLibrary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) Gigapedia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 Вторым этапом изучения научно-технических документов явля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а) Ознакомление с содержанием выбранных источни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оиск источника информ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Устранение выявленных недостатков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Поиск монографий по выбранной тем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акой процент избыточности имеет научно-технический текст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Менее 30%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мерно 50%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в) Около 70%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Больше 80%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 Наиболее сложным видом аналитико-синтетической обработки научно-технической информации являетс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а) Подготовка обзоров научно-технической литератур</w:t>
      </w:r>
    </w:p>
    <w:p>
      <w:pPr>
        <w:pStyle w:val="Normal"/>
        <w:jc w:val="both"/>
        <w:rPr/>
      </w:pPr>
      <w:r>
        <w:rPr>
          <w:color w:val="000000"/>
          <w:szCs w:val="28"/>
        </w:rPr>
        <w:t>б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Аннотиров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) Библиографическое опис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) Рефериров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6. «Информация о документах, необходимая для их идентификации и использования» это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База данных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Обзорная информац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+ в) Библиографическая информац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едметный указатель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. Систематический каталог состоит из:</w:t>
      </w:r>
    </w:p>
    <w:p>
      <w:pPr>
        <w:pStyle w:val="Normal"/>
        <w:jc w:val="both"/>
        <w:rPr/>
      </w:pPr>
      <w:r>
        <w:rPr>
          <w:color w:val="000000"/>
          <w:szCs w:val="28"/>
        </w:rPr>
        <w:t>+ а) из карточек расположенных по отраслям зна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б) из карточек, расположенных и алфавитном порядке букв, начиная с первой, фамилии авторов или заглавий произведени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) названия отраслей знаний, отдельных вопросов и тем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8. Перечень сведений, относимых к государственной тайне утверждаетс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равительством РФ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ФСТЭК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ФСБ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г) Президентом РФ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9. Информирование персонала предприятия об основных целях в сфере информационной безопасности осуществляется с помощью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оложения о департаменте информационной безопас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б) политики безопасности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аудита безопасности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10. Функции Роскомнадзора в сфере информационной безопасности включают в себ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надзор за соблюдением частными компаниями правил защиты сведений, составляющих государственную тайну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б) контроль за соблюдением правил защиты персональных данны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защиту информационных ресурсов органов государственного управления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Cs w:val="24"/>
        </w:rPr>
        <w:t>11. Организационно-правовое обеспечение защиты информации представляет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 только совокупность законов и других нормативно-правовых актов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б) только совокупность организационных решений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в) совокупность законов и других нормативно-правовых актов, а также организационных решений, которые регламентируют как общие вопросы обеспечения защиты информации, так и организацию, и функционирование защиты конкретных объектов и систем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г) нет правильного варианта ответа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Cs w:val="24"/>
        </w:rPr>
        <w:t>12. Федеральный закон «Об информации, информатизации и защите информации» вводит такое понятие как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 антропоцентрический подход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б) документированная информация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в) материализация сведений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г) овеществление сведений</w:t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szCs w:val="24"/>
        </w:rPr>
        <w:t>13. Все известные на настоящий момент меры защиты информации можно разделить на: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а) правовы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б) организационные и технически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в) правовые и технические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  <w:t>+ г) правовые, технические и организационные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ind w:firstLine="709"/>
        <w:rPr>
          <w:rFonts w:eastAsia="Calibri"/>
          <w:b/>
          <w:b/>
          <w:szCs w:val="24"/>
          <w:highlight w:val="yellow"/>
        </w:rPr>
      </w:pPr>
      <w:r>
        <w:rPr>
          <w:rFonts w:eastAsia="Calibri"/>
          <w:b/>
          <w:szCs w:val="24"/>
          <w:highlight w:val="yellow"/>
        </w:rPr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1) По каким признакам документа нужно произвести поиск с помощью электронного каталога?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Ответ: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Автор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Заглавие/ Название документа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Ключевые слова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Предметная рубрика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Индексы ББК, УДК, название серии, место издания, год издания, место хранения, вид издания, и Т. д.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2) Какие существуют библиотечные каталоги и в чем разница между ними?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  <w:t>Ответ:В алфавитном каталоге описания книг (или других произведений печати) располагаются в алфавите фамилий (и имен) авторов, наименований учреждений и организаций, принятых в качестве авторов, и заглавий произведений. При таком построении каталога возможно установить наличие или отсутствие известной читателю книги, а также выяснить, какие произведения определен ного автора имеются в данной библиотеке. Алфавитный каталог, в котором библиографические описания произведений печати располагаются в алфавите фамилий авторов, наименований учреждений и организаций, принятых в качестве авторов, и заглавий произведений, является обязательной составной частью системы каталогов каждой библиотеки.</w:t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Style25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Style25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1. Как называется иерархическая (древовидная) организация информации, которая используется в классификационных ИПС (информационно-поисковая система)?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Ответ: Классификаторы</w:t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2. Что такое ретроспективный поиск информации и в чем его суть?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Ответ: Ретроспективным поиском (РП) информации называется такой режим работы ИПС, при котором по разовым запросам специалистов осуществляется поиск сведений о документах (или копий документов), фактов, сведений, данных в накопленном за определенный период в информационном массиве. Таким образом, при ретроспективном поиске И ПС отыскивает содержащие требуемую информацию тексты во всем накопленном массиве текстов по разовым запросам.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  <w:r>
              <w:rPr>
                <w:b/>
                <w:bCs/>
                <w:iCs/>
                <w:lang w:val="en-US"/>
              </w:rPr>
              <w:t>/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индикаторов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ПК-5 (ОПК-5.2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  <w:t>Способен применять нормативные правовые акты, нормативные и методические документы, регламентирующие деятельность по защите информации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ПК-5.2  </w:t>
            </w:r>
            <w:r>
              <w:rPr>
                <w:rFonts w:eastAsia="Microsoft YaHei"/>
                <w:color w:val="000000"/>
                <w:lang w:eastAsia="ru-RU"/>
              </w:rPr>
              <w:t>Использует нормативные и методические документы для определения требований о защите информации в компьютерных систем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rFonts w:eastAsia="Microsoft YaHei"/>
                <w:color w:val="000000"/>
                <w:lang w:eastAsia="ru-RU"/>
              </w:rPr>
            </w:pPr>
            <w:r>
              <w:rPr>
                <w:rFonts w:eastAsia="Microsoft YaHei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 Защита информации э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процесс сбора, накопления, обработки, хранения, распределения и поиска информ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преобразование информации, в результате которого содержание информации становится непонятным для субъекта, не имеющего доступ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олучение субъектом возможности ознакомления с информацией, в том числе при помощи технических средст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деятельность по предотвращению утечки информации, несанкционированных и непреднамеренных воздействий на не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Естественные угрозы безопасности информации вызва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деятельностью челове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шибками при проектировании АСОИ, ее элементов или разработке программного обеспе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в) воздействиями объективных физических процессов или стихийных природных явлений, независящих от человека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корыстными устремлениями злоумышлен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Искусственные угрозы безопасности информации вызван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а)   деятельностью человека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шибками при проектировании АСОИ, ее элементов или разработке программного обеспе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воздействиями объективных физических процессов или стихийных природных явлений, независящих от челове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  корыстными устремлениями злоумышлен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фиденциальность - э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защита от несанкционированного использования ресурсов се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предотвращение пассивных атак для передаваемых или храним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защита от возможных отказов от фактов отправки, приема или содержания отправленных или принятых данны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подтверждении подлинности взаимодействующих объе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Алгоритм, использующий для шифровки два разных ключа (открытый и закрытый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алгоритм асимметричного шиф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алгоритм симметричного шифрова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алгоритм использования контрольных сум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алгоритм проверки подли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6. Полномерные указатели содерж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а) Алфавитный указатель периодических зарубежных и отечественных изданий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Содержат номер патентного документа и номер соответствующего реферат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Краткие сведения об информационных сообщениях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Фамилию и имя автора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7. От чего НЕ зависит качество информации?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а) Полезность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Достоверность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+ в) Объем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г) Полнота</w:t>
      </w:r>
    </w:p>
    <w:p>
      <w:pPr>
        <w:pStyle w:val="Normal"/>
        <w:ind w:firstLine="709"/>
        <w:jc w:val="both"/>
        <w:rPr/>
      </w:pPr>
      <w:r>
        <w:rPr>
          <w:szCs w:val="24"/>
        </w:rPr>
        <w:t>8. Активные угрозы становятся видимыми на уровне (модели OSI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физическ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канально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сетев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транспортно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9. Обозначение, семейства протоколов, охватывающих проблемы безопасности на IP-уров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FT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Ipsec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TCP/I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UD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речислить организационные меры защиты информации ы компьютерных сетях:</w:t>
      </w:r>
    </w:p>
    <w:p>
      <w:pPr>
        <w:pStyle w:val="Normal"/>
        <w:ind w:left="72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ать определение Криптографическим методам защиты информаци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Перечислить разделы, которые включает в себя современная криптография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color w:val="000000"/>
          <w:szCs w:val="24"/>
          <w:shd w:fill="FFFFFF" w:val="clear"/>
        </w:rPr>
        <w:t>Дать характеристику Стандарту ISO 17799. Назвать несколько рекомендаций по классификации объектов защиты и аспектов информационной безопасности, которые должны быть определены в политике безопасности, разрабатываемой для конкретной организации</w:t>
      </w:r>
    </w:p>
    <w:p>
      <w:pPr>
        <w:pStyle w:val="Normal"/>
        <w:ind w:left="1069" w:hanging="0"/>
        <w:rPr>
          <w:b/>
          <w:b/>
          <w:bCs/>
          <w:color w:val="000000"/>
          <w:szCs w:val="24"/>
          <w:shd w:fill="EDF0F5" w:val="clear"/>
        </w:rPr>
      </w:pPr>
      <w:r>
        <w:rPr>
          <w:b/>
          <w:bCs/>
          <w:color w:val="000000"/>
          <w:szCs w:val="24"/>
          <w:shd w:fill="EDF0F5" w:val="clear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Cs w:val="24"/>
        </w:rPr>
      </w:pPr>
      <w:r>
        <w:rPr>
          <w:color w:val="000000"/>
          <w:szCs w:val="24"/>
          <w:shd w:fill="FFFFFF" w:val="clear"/>
        </w:rPr>
        <w:t>Что следует учесть при разработке политики безопасности?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иповые практические задания:</w:t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Cs w:val="24"/>
        </w:rPr>
        <w:t>В структуре электронного документа различают общую и особенную части. Опишите их.</w:t>
      </w:r>
    </w:p>
    <w:p>
      <w:pPr>
        <w:pStyle w:val="Normal"/>
        <w:ind w:left="720" w:hanging="0"/>
        <w:rPr>
          <w:color w:val="000000"/>
          <w:szCs w:val="24"/>
          <w:shd w:fill="FFFFFF" w:val="clear"/>
        </w:rPr>
      </w:pPr>
      <w:r>
        <w:rPr>
          <w:bCs/>
          <w:szCs w:val="24"/>
        </w:rPr>
        <w:t>ОТВЕТ: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Общая часть содержит информацию, включающую смысловое содержание документа и сведения об адресате. Особенная часть касается электронной цифровой подписи. Особенность в том, что использование в управлении электронного документа без вывода его на бумажный носитель возможно лишь при условии правового обеспечения применения электронной цифровой подписи. В связи с этим следует подчеркнуть, что при соблюдении требований, установленных для электронной цифровой подписи, цифровая подпись в электронном документе становится юридически равносильной подписи в документе на бумажном носителе. В Федеральном законе № 1-ФЗ "Об электронной цифровой подписи" четко указано, что электронные документы - это всего лишь особая категория документов. К электронным документам следует относиться так же, как к документам на бумажном носителе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Перечислить что включает в себя Процесс управления безопасностью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ОТВЕТ: оценку параметров условий труда; формирование целей и постановку задач; составление программ; оперативное управление программами; оценку эффективности осуществления программ; стимулирование исполнителей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Орган управления принимает решение с учетом какой внешней информации?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ОТВЕТ: законодательные и нормативные акты, директивные указания вышестоящих органов исполнительной власти.</w:t>
      </w:r>
    </w:p>
    <w:p>
      <w:pPr>
        <w:pStyle w:val="Normal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left="1069" w:hanging="0"/>
        <w:rPr>
          <w:rStyle w:val="7"/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4"/>
          <w:shd w:fill="FFFFFF" w:val="clear"/>
        </w:rPr>
      </w:pPr>
      <w:r>
        <w:rPr/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к.т.н., доцент кафедры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«Информационная безопасность»                                                                 Ю.В. Конкин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8"/>
    </w:rPr>
  </w:style>
  <w:style w:type="character" w:styleId="WW8Num21z0">
    <w:name w:val="WW8Num21z0"/>
    <w:qFormat/>
    <w:rPr>
      <w:sz w:val="24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8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71">
    <w:name w:val=" Знак Знак7"/>
    <w:qFormat/>
    <w:rPr>
      <w:b/>
      <w:bCs/>
      <w:sz w:val="24"/>
      <w:szCs w:val="24"/>
      <w:lang w:eastAsia="zh-CN"/>
    </w:rPr>
  </w:style>
  <w:style w:type="character" w:styleId="61">
    <w:name w:val=" Знак Знак6"/>
    <w:qFormat/>
    <w:rPr>
      <w:sz w:val="28"/>
      <w:lang w:eastAsia="zh-CN"/>
    </w:rPr>
  </w:style>
  <w:style w:type="character" w:styleId="41">
    <w:name w:val=" Знак Знак4"/>
    <w:qFormat/>
    <w:rPr>
      <w:b/>
      <w:bCs/>
      <w:sz w:val="28"/>
      <w:szCs w:val="28"/>
      <w:lang w:eastAsia="zh-CN"/>
    </w:rPr>
  </w:style>
  <w:style w:type="character" w:styleId="31">
    <w:name w:val=" Знак Знак3"/>
    <w:qFormat/>
    <w:rPr>
      <w:sz w:val="28"/>
      <w:lang w:eastAsia="zh-CN"/>
    </w:rPr>
  </w:style>
  <w:style w:type="character" w:styleId="22">
    <w:name w:val=" Знак Знак2"/>
    <w:qFormat/>
    <w:rPr>
      <w:sz w:val="24"/>
      <w:lang w:eastAsia="zh-CN"/>
    </w:rPr>
  </w:style>
  <w:style w:type="character" w:styleId="13">
    <w:name w:val=" Знак Знак1"/>
    <w:qFormat/>
    <w:rPr>
      <w:sz w:val="24"/>
      <w:lang w:eastAsia="zh-CN"/>
    </w:rPr>
  </w:style>
  <w:style w:type="character" w:styleId="Style16">
    <w:name w:val=" Знак Знак"/>
    <w:qFormat/>
    <w:rPr>
      <w:sz w:val="24"/>
      <w:lang w:eastAsia="zh-CN"/>
    </w:rPr>
  </w:style>
  <w:style w:type="character" w:styleId="51">
    <w:name w:val=" Знак Знак5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14:00Z</dcterms:created>
  <dc:creator>САПР ВС</dc:creator>
  <dc:description/>
  <cp:keywords/>
  <dc:language>en-US</dc:language>
  <cp:lastModifiedBy>super</cp:lastModifiedBy>
  <cp:lastPrinted>2018-01-18T13:29:00Z</cp:lastPrinted>
  <dcterms:modified xsi:type="dcterms:W3CDTF">2023-08-28T11:14:00Z</dcterms:modified>
  <cp:revision>3</cp:revision>
  <dc:subject/>
  <dc:title>ФЕДЕРАЛЬНОЕ АГЕНСТВО ПО ОБРАЗОВАНИЮ</dc:title>
</cp:coreProperties>
</file>