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  <w:lang w:eastAsia="ru-RU"/>
        </w:rPr>
      </w:pPr>
      <w:r>
        <w:rPr>
          <w:rFonts w:eastAsia="TimesNewRomanPSMT;Arial Unicode MS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1.В.04 «ФИНАНСОВЫЙ МЕНЕДЖМЕН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«Прикладная математика и информа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рограммирование и анализ данных»</w:t>
      </w:r>
    </w:p>
    <w:p>
      <w:pPr>
        <w:pStyle w:val="Normal"/>
        <w:widowControl w:val="false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TimesNewRomanPSMT;Arial Unicode MS"/>
          <w:sz w:val="28"/>
          <w:szCs w:val="26"/>
        </w:rPr>
        <w:t>Рязань 2022 г.</w:t>
      </w:r>
      <w:r>
        <w:br w:type="page"/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Default"/>
        <w:widowControl w:val="false"/>
        <w:spacing w:lineRule="auto" w:line="24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Промежуточный контроль по дисциплине осуществляется путем проведения экзамена. Форма проведения контроля – тестирование, решение задач и устный ответ в форме беседы с обучаемым по утвержденным вопросам, сформулированным с учетом содержания учебной дисциплины. В ходе беседы могут проверяться задачи и задания, заданные на самостоятельную работу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iCs/>
          <w:color w:val="000000"/>
          <w:kern w:val="2"/>
          <w:sz w:val="22"/>
          <w:szCs w:val="22"/>
          <w:lang w:eastAsia="hi-IN" w:bidi="hi-IN"/>
        </w:rPr>
        <w:t>2. ПАСПОРТ ОЦЕНОЧНЫХ МАТЕРИАЛОВ ПО ДИСЦИПЛИН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12"/>
        <w:gridCol w:w="2747"/>
        <w:gridCol w:w="2694"/>
      </w:tblGrid>
      <w:tr>
        <w:trPr>
          <w:trHeight w:val="27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онтролируемые раздел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темы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исципли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 предприятия. Основные поло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 организ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-экономической деятельности пред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огнозирование. Прогнозирование неплатежеспособ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уктурой капитала пред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актора времени в управлении финанс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исками организации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изводственными инвестиция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и доходность финансовых акти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стоимости бизнес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2.1, ПК-2.2, ПК-4.1, ПК-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00"/>
        <w:ind w:left="0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kern w:val="2"/>
          <w:sz w:val="22"/>
          <w:szCs w:val="22"/>
          <w:lang w:eastAsia="ru-RU"/>
        </w:rPr>
      </w:pPr>
      <w:r>
        <w:rPr>
          <w:b/>
          <w:bCs/>
          <w:i/>
          <w:i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9"/>
        <w:jc w:val="both"/>
        <w:rPr>
          <w:i/>
          <w:i/>
          <w:iCs/>
          <w:kern w:val="2"/>
          <w:sz w:val="22"/>
          <w:szCs w:val="22"/>
          <w:lang w:eastAsia="ru-RU"/>
        </w:rPr>
      </w:pPr>
      <w:r>
        <w:rPr>
          <w:i/>
          <w:iCs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>б) описание критериев и шкалы оценивания решения расчетной задачи: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/>
      </w:pPr>
      <w:r>
        <w:rPr>
          <w:bCs/>
          <w:i/>
          <w:sz w:val="22"/>
          <w:szCs w:val="22"/>
          <w:lang w:eastAsia="ru-RU" w:bidi="ru-RU"/>
        </w:rPr>
        <w:t>в) описание критериев и шкалы оценивания теоретического вопроса:</w:t>
      </w:r>
    </w:p>
    <w:p>
      <w:pPr>
        <w:pStyle w:val="Normal"/>
        <w:rPr>
          <w:b/>
          <w:b/>
          <w:bCs/>
          <w:i/>
          <w:i/>
          <w:sz w:val="22"/>
          <w:szCs w:val="22"/>
          <w:lang w:eastAsia="ru-RU" w:bidi="ru-RU"/>
        </w:rPr>
      </w:pPr>
      <w:r>
        <w:rPr>
          <w:b/>
          <w:bCs/>
          <w:i/>
          <w:sz w:val="22"/>
          <w:szCs w:val="22"/>
          <w:lang w:eastAsia="ru-RU" w:bidi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539" w:hanging="0"/>
              <w:rPr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b/>
                <w:sz w:val="22"/>
                <w:szCs w:val="22"/>
                <w:lang w:eastAsia="en-US"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8" w:hanging="0"/>
              <w:jc w:val="center"/>
              <w:rPr>
                <w:b/>
                <w:b/>
                <w:sz w:val="22"/>
                <w:szCs w:val="22"/>
                <w:lang w:eastAsia="en-US" w:bidi="ru-RU"/>
              </w:rPr>
            </w:pPr>
            <w:r>
              <w:rPr>
                <w:b/>
                <w:sz w:val="22"/>
                <w:szCs w:val="22"/>
                <w:lang w:eastAsia="en-US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57" w:hanging="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57" w:right="43" w:hanging="0"/>
              <w:jc w:val="both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57" w:hanging="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57" w:hanging="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kern w:val="2"/>
          <w:sz w:val="22"/>
          <w:szCs w:val="22"/>
          <w:shd w:fill="FFFFFF" w:val="clear"/>
        </w:rPr>
        <w:t xml:space="preserve">На экзамен </w:t>
      </w:r>
      <w:r>
        <w:rPr>
          <w:iCs/>
          <w:kern w:val="2"/>
          <w:sz w:val="22"/>
          <w:szCs w:val="22"/>
          <w:shd w:fill="FFFFFF" w:val="clear"/>
        </w:rPr>
        <w:t>выносится тест, 2 задачи и 1 теоретический вопрос. С</w:t>
      </w:r>
      <w:r>
        <w:rPr>
          <w:kern w:val="2"/>
          <w:sz w:val="22"/>
          <w:szCs w:val="22"/>
        </w:rPr>
        <w:t>тудент может набрать максимум 2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 – 20 баллов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на практических и лабораторны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0 – 14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5 – 9 баллов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 – 4 бал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тудент не выполнил всех предусмотренных в течение семестра текущих заданий (на практических и лабораторных работах и при самостоятельной работе)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Cs/>
          <w:color w:val="000000"/>
          <w:kern w:val="2"/>
          <w:sz w:val="22"/>
          <w:szCs w:val="22"/>
          <w:lang w:eastAsia="hi-IN" w:bidi="hi-IN"/>
        </w:rPr>
        <w:t>4. ТИПОВЫЕ КОНТРОЛЬНЫЕ ЗАДАНИЯ ИЛИ ИНЫЕ МАТЕРИАЛ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1. Промежуточная аттестация (экзамен)</w:t>
      </w:r>
    </w:p>
    <w:p>
      <w:pPr>
        <w:pStyle w:val="Normal"/>
        <w:shd w:fill="FFFFFF" w:val="clear"/>
        <w:ind w:firstLine="64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64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2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водит сбор, обработку, анализ и обобщение передового отечественного и</w:t>
              <w:br/>
              <w:t>международного опыта в экономической деятельности и бизнесе</w:t>
            </w:r>
          </w:p>
        </w:tc>
      </w:tr>
    </w:tbl>
    <w:p>
      <w:pPr>
        <w:pStyle w:val="Normal"/>
        <w:shd w:fill="FFFFFF" w:val="clear"/>
        <w:ind w:firstLine="64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рынок включает следующие рынки: </w:t>
      </w:r>
    </w:p>
    <w:p>
      <w:pPr>
        <w:pStyle w:val="Normal"/>
        <w:numPr>
          <w:ilvl w:val="1"/>
          <w:numId w:val="8"/>
        </w:numPr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й рынок и рынок капитала </w:t>
      </w:r>
    </w:p>
    <w:p>
      <w:pPr>
        <w:pStyle w:val="Normal"/>
        <w:numPr>
          <w:ilvl w:val="1"/>
          <w:numId w:val="8"/>
        </w:numPr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ько рынок срочных бумаг и денежный рынок </w:t>
      </w:r>
    </w:p>
    <w:p>
      <w:pPr>
        <w:pStyle w:val="Normal"/>
        <w:numPr>
          <w:ilvl w:val="1"/>
          <w:numId w:val="8"/>
        </w:numPr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только рынок капитала и рынок деривативов</w:t>
      </w:r>
    </w:p>
    <w:p>
      <w:pPr>
        <w:pStyle w:val="Normal"/>
        <w:numPr>
          <w:ilvl w:val="1"/>
          <w:numId w:val="8"/>
        </w:numPr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нок акций и производных ценных бумаг </w:t>
      </w:r>
    </w:p>
    <w:p>
      <w:pPr>
        <w:pStyle w:val="Normal"/>
        <w:numPr>
          <w:ilvl w:val="1"/>
          <w:numId w:val="8"/>
        </w:numPr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лютный рынок </w:t>
      </w:r>
    </w:p>
    <w:p>
      <w:pPr>
        <w:pStyle w:val="Normal"/>
        <w:numPr>
          <w:ilvl w:val="1"/>
          <w:numId w:val="8"/>
        </w:numPr>
        <w:shd w:fill="FFFFFF" w:val="clear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, 5 </w:t>
      </w:r>
    </w:p>
    <w:p>
      <w:pPr>
        <w:pStyle w:val="Normal"/>
        <w:numPr>
          <w:ilvl w:val="1"/>
          <w:numId w:val="8"/>
        </w:numPr>
        <w:shd w:fill="FFFFFF" w:val="clear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, 4, 5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ями обеспечения экономической безопасности РФ, определенные в Стратегии национальной безопасности РФ, являются: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крепление экономического суверенитета страны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конкурентоспособности российской экономики и ее устойчивости к воздействию внешних и внутренних угроз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здание условий для экономического роста, темпы которого будут выше мировых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се вышеперечисленно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инструменты: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алюта;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биторская задолженность;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отовая продукция;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нежные средства;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оговор займа;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, 2, 3, 4;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, 2, 4, 5;  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се вышеперечисленное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, регулирующий составление финансовой отчетности организации: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он «О бухгалтерском учете»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«О рынке ценных бумаг»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й кодекс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й кодекс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орган ведет информационный ресурс, содержащий перечень организаций, имеющих лицензии для деятельности на финансовых рынках: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авительство РФ;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Банк России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инистерство труда РФ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Федеральная Налоговая Служба РФ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б) типовые тестовые вопросы открытого типа: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говая эмиссионная ценная бумага, предполагающая установленные условия и размер выплат и которая используется бизнесом для финансирования называется  ____ </w:t>
      </w:r>
      <w:r>
        <w:rPr>
          <w:b/>
          <w:sz w:val="22"/>
          <w:szCs w:val="22"/>
        </w:rPr>
        <w:t>(облигация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законом, регулирующим эмиссию ценных бумаг предприятия на Московской Бирже, является закон __________ </w:t>
      </w:r>
      <w:r>
        <w:rPr>
          <w:b/>
          <w:sz w:val="22"/>
          <w:szCs w:val="22"/>
        </w:rPr>
        <w:t>(ФЗ «О Рынке ценных бумаг»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нормативно-правовым актом, регулирующим налогообложение частного инвестора при операциях с инструментами на финансовых рынках, является __________ </w:t>
      </w:r>
      <w:r>
        <w:rPr>
          <w:b/>
          <w:sz w:val="22"/>
          <w:szCs w:val="22"/>
        </w:rPr>
        <w:t>(Налоговый кодекс РФ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е собственного капитала и активов называется коэффициентом ______ </w:t>
      </w:r>
      <w:r>
        <w:rPr>
          <w:b/>
          <w:sz w:val="22"/>
          <w:szCs w:val="22"/>
        </w:rPr>
        <w:t>(автономии (финансовой независимости)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риска, зависящий от величины заемного капитала (структуры пассивов) организации называется _____ </w:t>
      </w:r>
      <w:r>
        <w:rPr>
          <w:b/>
          <w:sz w:val="22"/>
          <w:szCs w:val="22"/>
        </w:rPr>
        <w:t>(финансовый левередж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квартале объем производства и реализации продукции организации, производящей радиоэлектронную технику, возрастает с 800 ед. до 900 ед. Цена (за вычетом косвенных налогов) при этом не меняется и составляет 500 тыс. руб./ед. продукции. Себестоимость товарной продукции в текущем квартале составляет 200 млн. руб., в т.ч. постоянные затраты 100 млн. руб. Ставка налога на прибыль принимается на действующем уровне. Активы организации 1,9 млрд. руб. Рассчит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ая прибыль организации в следующем квартала равна ______ млн.руб. </w:t>
      </w:r>
      <w:r>
        <w:rPr>
          <w:b/>
          <w:sz w:val="22"/>
          <w:szCs w:val="22"/>
        </w:rPr>
        <w:t>(190 млн.руб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нтабельность активов в виде годовой ставки простых процентов равна _____ % </w:t>
      </w:r>
      <w:r>
        <w:rPr>
          <w:b/>
          <w:sz w:val="22"/>
          <w:szCs w:val="22"/>
        </w:rPr>
        <w:t>(40%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ные проценты начисляются ежемесячно по ставке 15%. Сумма процентов, начисленных на вклад 2 млн. руб за 3 года составит_______ </w:t>
      </w:r>
      <w:r>
        <w:rPr>
          <w:b/>
          <w:sz w:val="22"/>
          <w:szCs w:val="22"/>
        </w:rPr>
        <w:t>(1,128 млн. руб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2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одит сбор, обработку, анализ и обобщение результатов экспериментов и исследований в экономической деятельности и бизнесе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ы организации: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внеоборотные;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оборотные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бственные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кредиторская задолженност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текущей ликвидности - отношение: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необоротных активов и краткосрочных обязательств;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оборотных активов и краткосрочных обязательств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ликвидных активов и краткосрочных обязательст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ая прибыль предприятия: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оходы за вычетом расходов;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доходы за вычетом расходов и налогов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ыручка за вычетом себестоимости проданной продукции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оступление денежных средств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ы денежных потоков в отчете о движении денежных средств предприятия: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от производственной деятельности;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от финансовой деятельности;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от инвестиционной деятельности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от прочей деятельност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информационные ресурсы и технологии, которые необходимы для получения финансовой отчетности АО: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Интернет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ационно-правовые системы;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Сайты раскрытия информации;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Excel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б) типовые тестовые вопросы открытого тип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отчет, необходимый для финансового анализа и содержащий данные об активах организации называется _____ </w:t>
      </w:r>
      <w:r>
        <w:rPr>
          <w:b/>
          <w:sz w:val="22"/>
          <w:szCs w:val="22"/>
        </w:rPr>
        <w:t>(балан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сть между оборотными активами и краткосрочными обязательствами называется ____________________ </w:t>
      </w:r>
      <w:r>
        <w:rPr>
          <w:b/>
          <w:sz w:val="22"/>
          <w:szCs w:val="22"/>
        </w:rPr>
        <w:t>(собственные оборотные средства (чистый рабочий капитал)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коэффициента оборачиваемости активов предприятия при неизменной сумме выручки означает ________ активов предприятия </w:t>
      </w:r>
      <w:r>
        <w:rPr>
          <w:b/>
          <w:sz w:val="22"/>
          <w:szCs w:val="22"/>
        </w:rPr>
        <w:t>(снижени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 финансового рычага бизнеса – это разность между рентабельностью активов и ________ </w:t>
      </w:r>
      <w:r>
        <w:rPr>
          <w:b/>
          <w:sz w:val="22"/>
          <w:szCs w:val="22"/>
        </w:rPr>
        <w:t>(ставкой процентов по заемным средствам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стоимости бизнеса модель Гордона определяется как отношение величины ________ к разности ставки дисконтирования и темпов роста прибыли </w:t>
      </w:r>
      <w:r>
        <w:rPr>
          <w:b/>
          <w:sz w:val="22"/>
          <w:szCs w:val="22"/>
        </w:rPr>
        <w:t>(дивиденд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ятие производит лаки и продает их в банках по цене 47 руб./банку без косвенных налогов. Годовой объем производства и продаж составляет 700 тыс. банок. Прямые затраты р./банку: материалы 10; зарплата с начислениями 9; прочие 3. Косвенные затраты, на заданный выпуск в млн. руб: амортизация – 5,4; затраты на менеджмент 4; продвижение товара 3,3. Точка безубыточности предприятия в натуральных единицах равна ___________ тыс.шт. </w:t>
      </w:r>
      <w:r>
        <w:rPr>
          <w:b/>
          <w:sz w:val="22"/>
          <w:szCs w:val="22"/>
        </w:rPr>
        <w:t>(508 тыс. шт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ручка бизнеса составила в текущем году 100 млн.р., в следующем году 120 млн. руб. Средняя численность работников в текущем году составила 50 чел., в следующем году 55 чел. Изменение производительность труда бизнеса равно ________ </w:t>
      </w:r>
      <w:r>
        <w:rPr>
          <w:b/>
          <w:sz w:val="22"/>
          <w:szCs w:val="22"/>
        </w:rPr>
        <w:t>(+0,18 млн. руб./ чел)</w:t>
      </w:r>
    </w:p>
    <w:p>
      <w:pPr>
        <w:pStyle w:val="Normal"/>
        <w:shd w:fill="FFFFFF" w:val="clear"/>
        <w:ind w:firstLine="64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ен формировать возможные решения бизнес-проблем на основе разработанных для них целевых показателей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Normal"/>
        <w:ind w:firstLine="426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дачам обеспечения экономической безопасности, которые определены в Стратегии национальной безопасности РФ относятся: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1) сохранение макроэкономической устойчивости, поддержание инфляции на стабильно низком уровне, обеспечение устойчивости рубля и сбалансированности бюджетной системы;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2) развитие радиоэлектронной промышленности, производства информационных технологий и оборудования, необходимых для решения задач в области цифровизации экономики и государственного управления;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3) сокращение использования доллара США при осуществлении внешнеэкономической деятельности;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4) создание на территории РФ благоприятной деловой среды, повышение привлекательности российской юрисдикции для инвесторов, деофшоризация экономики;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5) обеспечение ускорения темпов прироста инвестиций в основной капитал, доступности долгосрочного кредитования, защиты и поощрения капиталовложений, стимулирование использования внутренних источников инвестиций;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6) повышение производительности труда путем модернизации промышленных предприятий и инфраструктуры, цифровизации, использования технологий искусственного интеллекта, создания высокотехнологичных рабочих мест;</w:t>
      </w:r>
    </w:p>
    <w:p>
      <w:pPr>
        <w:pStyle w:val="Normal"/>
        <w:widowControl w:val="false"/>
        <w:autoSpaceDE w:val="false"/>
        <w:ind w:left="993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все вышеперечисленно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кой орган ведет информационный ресурс, содержащий показатели, позволяющие оценить финансовые риски контрагента: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авительство;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Банк России;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инистерство труда; </w:t>
      </w:r>
    </w:p>
    <w:p>
      <w:pPr>
        <w:pStyle w:val="Normal"/>
        <w:widowControl w:val="false"/>
        <w:autoSpaceDE w:val="false"/>
        <w:ind w:left="993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Федеральная Налоговая Служб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ответственности за финансовые правонарушения: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дминистративная;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головная;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клюзивная </w:t>
      </w:r>
    </w:p>
    <w:p>
      <w:pPr>
        <w:pStyle w:val="Normal"/>
        <w:widowControl w:val="false"/>
        <w:autoSpaceDE w:val="false"/>
        <w:ind w:left="993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1 и 2 </w:t>
      </w:r>
    </w:p>
    <w:p>
      <w:pPr>
        <w:pStyle w:val="Normal"/>
        <w:widowControl w:val="false"/>
        <w:autoSpaceDE w:val="false"/>
        <w:ind w:left="993" w:hanging="273"/>
        <w:jc w:val="both"/>
        <w:rPr/>
      </w:pPr>
      <w:r>
        <w:rPr>
          <w:sz w:val="22"/>
          <w:szCs w:val="22"/>
        </w:rPr>
        <w:t>5) 1, 2,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финансовые отчеты, необходимые для финансового анализа организации: </w:t>
      </w:r>
    </w:p>
    <w:p>
      <w:pPr>
        <w:pStyle w:val="Normal"/>
        <w:widowControl w:val="false"/>
        <w:autoSpaceDE w:val="false"/>
        <w:ind w:left="993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о финансовых результатах (прибылях и убытках); </w:t>
      </w:r>
    </w:p>
    <w:p>
      <w:pPr>
        <w:pStyle w:val="Normal"/>
        <w:widowControl w:val="false"/>
        <w:autoSpaceDE w:val="false"/>
        <w:ind w:left="993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баланс; </w:t>
      </w:r>
    </w:p>
    <w:p>
      <w:pPr>
        <w:pStyle w:val="Normal"/>
        <w:widowControl w:val="false"/>
        <w:autoSpaceDE w:val="false"/>
        <w:ind w:left="993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о движении денежных средств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целевым показателям риска деятельности бизнеса: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эффициент автономии;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2) рентабельность собственного капитала;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финансовый левередж; </w:t>
      </w:r>
    </w:p>
    <w:p>
      <w:pPr>
        <w:pStyle w:val="Normal"/>
        <w:widowControl w:val="false"/>
        <w:autoSpaceDE w:val="false"/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1 и 2 </w:t>
      </w:r>
    </w:p>
    <w:p>
      <w:pPr>
        <w:pStyle w:val="Normal"/>
        <w:widowControl w:val="false"/>
        <w:autoSpaceDE w:val="false"/>
        <w:ind w:left="993" w:hanging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1 и 3</w:t>
      </w:r>
    </w:p>
    <w:p>
      <w:pPr>
        <w:pStyle w:val="Normal"/>
        <w:widowControl w:val="false"/>
        <w:autoSpaceDE w:val="false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б) типовые тестовые вопросы открытого типа:</w:t>
      </w:r>
    </w:p>
    <w:p>
      <w:pPr>
        <w:pStyle w:val="Normal"/>
        <w:widowControl w:val="false"/>
        <w:autoSpaceDE w:val="false"/>
        <w:ind w:firstLine="357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6. Метод при котором управляющий финансирует основные фонды организации путем взятия их в долгосрочную аренду, называется _________ </w:t>
      </w:r>
      <w:r>
        <w:rPr>
          <w:b/>
          <w:sz w:val="22"/>
          <w:szCs w:val="22"/>
        </w:rPr>
        <w:t>(лизинг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эффициент текущей ликвидности организации определяется как отношение оборотных активов и ___________ </w:t>
      </w:r>
      <w:r>
        <w:rPr>
          <w:b/>
          <w:sz w:val="22"/>
          <w:szCs w:val="22"/>
        </w:rPr>
        <w:t>(краткосрочных (текущих) пассивов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 (бизнес) – основные ___________ финансовых ресурсов (потребители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процентных ставок по кредитам предприятия _____ величину дифференциала финансового рычага </w:t>
      </w:r>
      <w:r>
        <w:rPr>
          <w:b/>
          <w:sz w:val="22"/>
          <w:szCs w:val="22"/>
        </w:rPr>
        <w:t>(увеличивает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, при котором управляющий организации передает риск от организации к другому лицу, с условием получения от данного лица компенсации в случае реализации риска, называется _________ </w:t>
      </w:r>
      <w:r>
        <w:rPr>
          <w:b/>
          <w:sz w:val="22"/>
          <w:szCs w:val="22"/>
        </w:rPr>
        <w:t>(страхование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едующем квартале объем производства и реализации продукции компании, производящей радиоэлектронную технику, возрастает с 800 ед. до 900 ед. Цена (за вычетом косвенных налогов) при этом не меняется и составляет 500 тыс. руб./ед. продукции. Себестоимость товарной продукции в текущем квартале составляет 200 млн. руб., в т.ч. постоянные затраты 100 млн. руб. Ставка налога на прибыль принимается на действующем уровне. Активы компании 500 млн. руб. Нормативная квартальная рентабельность активов по чистой прибыли 5%. Обосновать решение об уровне эффективности компании в следующем квартале (достаточен/ недостаточен) по критерию рентабельности активов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альная рентабельность организации в следующем квартале равна ______ % </w:t>
      </w:r>
      <w:r>
        <w:rPr>
          <w:b/>
          <w:sz w:val="22"/>
          <w:szCs w:val="22"/>
        </w:rPr>
        <w:t>(10%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ровень эффективности компании ___________ </w:t>
      </w:r>
      <w:r>
        <w:rPr>
          <w:b/>
          <w:sz w:val="22"/>
          <w:szCs w:val="22"/>
        </w:rPr>
        <w:t>(достаточен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учка предприятия 20 млн руб. Затраты по реализованной продукции в млн.руб.: материалы 5; амортизация оборудования 2; сдельная заработная плата 3; менеджмент 1,5; на сбыт 0,5. Коэффициент производственного левереджа предприятия равен _____ </w:t>
      </w:r>
      <w:r>
        <w:rPr>
          <w:b/>
          <w:sz w:val="22"/>
          <w:szCs w:val="22"/>
        </w:rPr>
        <w:t>(1,5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 текущей ликвидности компании на конец года в благоприятном сценарии составит 1,2 (с вероятностью 0,1), при неблагоприятном сценарии составит 0,9 (с вероятностью 0,3), в наиболее вероятном сценарии составит 1,1 (с вероятностью 0,6). Среднее ожидаемое значение коэффициента текущей ликвидности компании равно ____ </w:t>
      </w:r>
      <w:r>
        <w:rPr>
          <w:b/>
          <w:sz w:val="22"/>
          <w:szCs w:val="22"/>
        </w:rPr>
        <w:t>(1,05)</w:t>
      </w:r>
    </w:p>
    <w:p>
      <w:pPr>
        <w:pStyle w:val="Normal"/>
        <w:shd w:fill="FFFFFF" w:val="clear"/>
        <w:ind w:firstLine="646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Коды компетенц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Содержание компетен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ирует возможные решения бизнес-проблем</w:t>
            </w:r>
          </w:p>
        </w:tc>
      </w:tr>
    </w:tbl>
    <w:p>
      <w:pPr>
        <w:pStyle w:val="Normal"/>
        <w:widowControl w:val="false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– представляет собой: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неопределенность событий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убыток; 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неопределенность событий, приводящая к потерям (убыткам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ресурсы и технологии, которые применяются для решения задач финансового менеджмента: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Интернет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Информационно-правовые системы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 Сайты органов власти и государственного управления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 Сайты негосударственных организаций. 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) все вышеперечисленное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е законы, регулирующие финансовую и экономическую деятельность предприятий: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Налоговый кодекс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Устав предприятия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 Гражданский кодекс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 «О рынке ценных бумаг»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 «Об акционерных обществах»; 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1, 3, 4, 5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7) все вышеперечисленно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Ф</w:t>
      </w:r>
      <w:r>
        <w:rPr>
          <w:sz w:val="22"/>
          <w:szCs w:val="22"/>
        </w:rPr>
        <w:t xml:space="preserve">инансовые рынки, с которых предприятия в экономике получают основные ресурсы для развития: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валютный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золота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 ценных бумаг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4) строительных материалов;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 денежный;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sz w:val="22"/>
          <w:szCs w:val="22"/>
        </w:rPr>
        <w:t xml:space="preserve">6) 3,5; </w:t>
      </w:r>
    </w:p>
    <w:p>
      <w:pPr>
        <w:pStyle w:val="Normal"/>
        <w:widowControl w:val="false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7) 2,3,4,5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Источники финансирования (п</w:t>
      </w:r>
      <w:r>
        <w:rPr>
          <w:sz w:val="22"/>
          <w:szCs w:val="22"/>
        </w:rPr>
        <w:t xml:space="preserve">ассивы) организации: </w:t>
      </w:r>
    </w:p>
    <w:p>
      <w:pPr>
        <w:pStyle w:val="Normal"/>
        <w:widowControl w:val="false"/>
        <w:autoSpaceDE w:val="false"/>
        <w:ind w:right="169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собственный капитал; </w:t>
      </w:r>
    </w:p>
    <w:p>
      <w:pPr>
        <w:pStyle w:val="Normal"/>
        <w:widowControl w:val="false"/>
        <w:autoSpaceDE w:val="false"/>
        <w:ind w:right="16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сновные средства; </w:t>
      </w:r>
    </w:p>
    <w:p>
      <w:pPr>
        <w:pStyle w:val="Normal"/>
        <w:widowControl w:val="false"/>
        <w:autoSpaceDE w:val="false"/>
        <w:ind w:right="169" w:firstLine="426"/>
        <w:jc w:val="both"/>
        <w:rPr/>
      </w:pPr>
      <w:r>
        <w:rPr>
          <w:sz w:val="22"/>
          <w:szCs w:val="22"/>
        </w:rPr>
        <w:t xml:space="preserve">3) дебиторская задолженность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ru-RU"/>
        </w:rPr>
        <w:t>целевым</w:t>
      </w:r>
      <w:r>
        <w:rPr>
          <w:sz w:val="22"/>
          <w:szCs w:val="22"/>
        </w:rPr>
        <w:t xml:space="preserve"> показателям эффективности деятельности бизнеса относятся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эффициент автономии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рентабельность собственного капитала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финансовый левередж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1 и 2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модель двухфакторную модель рентабельности активов Дюпона входят следующие факторы: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коэффициент оборачиваемости активов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рентабельность продаж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 рентабельность собственного капитала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коэффициент текущей ликвидности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5) 1,2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) 2,3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) 1,3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8) 2,4 </w:t>
      </w:r>
    </w:p>
    <w:p>
      <w:pPr>
        <w:pStyle w:val="Normal"/>
        <w:widowControl w:val="false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б) типовые тестовые вопросы открытого типа:</w:t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отношения выручки и численности работников бизнеса называется ________ </w:t>
      </w:r>
      <w:r>
        <w:rPr>
          <w:b/>
          <w:sz w:val="22"/>
          <w:szCs w:val="22"/>
        </w:rPr>
        <w:t>(производительность труд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управления, в результате которого формируется портфель финансовых активов называется _________ </w:t>
      </w:r>
      <w:r>
        <w:rPr>
          <w:b/>
          <w:sz w:val="22"/>
          <w:szCs w:val="22"/>
        </w:rPr>
        <w:t>(диверсификация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финансового менеджмента, в котором одно лицо передает денежные средства другому лицу на условиях возвратности называется _________ </w:t>
      </w:r>
      <w:r>
        <w:rPr>
          <w:b/>
          <w:sz w:val="22"/>
          <w:szCs w:val="22"/>
        </w:rPr>
        <w:t>(кредитование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ль оценки долгосрочных финансовых вложений в качестве фактора систематического риска использует коэффициент ____ </w:t>
      </w:r>
      <w:r>
        <w:rPr>
          <w:b/>
          <w:sz w:val="22"/>
          <w:szCs w:val="22"/>
        </w:rPr>
        <w:t>(«бета»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доли заемного капитала при прочих равных условиях _______ рентабельность собственного капитала бизнеса </w:t>
      </w:r>
      <w:r>
        <w:rPr>
          <w:b/>
          <w:sz w:val="22"/>
          <w:szCs w:val="22"/>
        </w:rPr>
        <w:t>(повышает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ый капитал предприятия с деятельностью в сфере услуг связи составляет 10 млн. руб., заемный капитал 40 млн. руб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ь рекомендации по уровню долгосрочного финансового риска предприятия (высокий / умеренный / низкий), используя коэффициент автономии (финансовой независимости) </w:t>
      </w:r>
      <w:r>
        <w:rPr>
          <w:b/>
          <w:sz w:val="22"/>
          <w:szCs w:val="22"/>
        </w:rPr>
        <w:t>(высокий риск предприят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мма дополнительной эмиссии акций для обеспечения умеренного уровня риска предприятия составляет _____ млн. руб</w:t>
      </w:r>
      <w:r>
        <w:rPr>
          <w:b/>
          <w:sz w:val="22"/>
          <w:szCs w:val="22"/>
        </w:rPr>
        <w:t>.(30 млн. руб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ся инвестиционный проект стоимостью 60 млн. рублей. Безрисковая ставка 2%, премия за риск проекта 8%. Продолжительность проекта 3 года. Годовые показатели продаж: выручка 100 млн. руб.; затраты 70 млн. руб. Ставка налога на прибыль принимается на уровне действующей. Оценить экономическую эффективность проекта по показателю чистая настоящая стоимость и на этой основе принять решение о целесообразности выполнения прое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тая настоящая стоимость проекта составляет ___ тыс. руб. </w:t>
      </w:r>
      <w:r>
        <w:rPr>
          <w:b/>
          <w:sz w:val="22"/>
          <w:szCs w:val="22"/>
        </w:rPr>
        <w:t>( -316 тыс. руб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с точки зрения экономических целей: проект __________ </w:t>
      </w:r>
      <w:r>
        <w:rPr>
          <w:b/>
          <w:sz w:val="22"/>
          <w:szCs w:val="22"/>
        </w:rPr>
        <w:t>(экономически неэффективен и отвергаетс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ьтернативные финансовые проекты А1 и В2 планируется осуществлять в разных странах. Доходность проекта A1 составляет 23%, проекта В2 14%. Коэффициент бета проекта А1 1,7, проекта В2 0,8. Среднерыночная доходность 15%. Безрисковая доходность 5%, страновая премия за риск проекта А1 5%, проекта В2 3%. С учетом фактора риска управляющий выбирает проект ___</w:t>
      </w:r>
      <w:r>
        <w:rPr>
          <w:b/>
          <w:sz w:val="22"/>
          <w:szCs w:val="22"/>
        </w:rPr>
        <w:t xml:space="preserve"> (В2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ть рыночную стоимость АО по модели Гордона ___________, если прогноз денежного потока для собственного капитала следующего года равен 40 млн. руб., долгосрочные темпы роста денежного потока 2 %, безрисковая доходность 5%, премия за риск – 10%, коэффициент бета акции равен 2. </w:t>
      </w:r>
      <w:r>
        <w:rPr>
          <w:b/>
          <w:sz w:val="22"/>
          <w:szCs w:val="22"/>
        </w:rPr>
        <w:t>(307,7 млн. руб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Типовые контрольные задач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rFonts w:eastAsia="Arial Unicode MS"/>
          <w:b/>
          <w:color w:val="000000"/>
          <w:sz w:val="22"/>
          <w:szCs w:val="22"/>
        </w:rPr>
        <w:t>ПК-2.1, ПК-2.2, ПК-4.1, ПК-4.2</w:t>
      </w:r>
      <w:r>
        <w:rPr>
          <w:b/>
          <w:sz w:val="22"/>
          <w:szCs w:val="22"/>
        </w:rPr>
        <w:t>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квартале объем производства и реализации продукции компании, производящей радиоэлектронную технику, возрастает с 800 ед. до 900 ед. Цена (за вычетом косвенных налогов) при этом не меняется и составляет 500 тыс. руб./ед. продукции. Себестоимость товарной продукции в текущем квартале составляет 200 млн. руб., в т.ч. постоянные затраты 100 млн. руб. Спрогнозировать чистую прибыль организации в следующем квартале и ее процентное изменение относительно текущего квартала исходя из действующей ставки налога на прибыль. Проанализировать альтернативный сценарий (вариант) снижения спроса на продукцию компании в следующем квартале на 25%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ятие производит лаки и продает их в банках по цене 47 р./банку без косвенных налогов. Годовой объем производства и продаж составляет 700 тыс. банок. Прямые затраты р./банку: материалы 10; зарплата с начислениями 9; прочие 3. Косвенные затраты, на заданный выпуск в млн. р.: амортизация – 5,4; затраты на менеджмент 4; продвижение товара 3,3. Рыночная стоимость собственного капитала компании 8 млн.р., при требуемой учредителями норме прибыли на капитал 15%. Ставка налога на прибыль – действующая. Определить точку безубыточности предприятия в натуральных единицах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ыручка предприятия составила в текущем году 100 млн.р., в следующем году 120 млн. руб. Средняя численность работников в текущем году составила 50 чел., в следующем году 55 чел. Оценить изменение производительность труда, сделать выводы и указать возможные факторы, влияющие на это изменение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ый капитал компании 10 млн. руб., заемный капитал 40 млн. руб. Оценить коэффициент автономии и дать рекомендации инвестору об уровне финансового риска компании. Как изменятся выводы, если через месяц компания проведет эмиссию акций на 40 млн. руб.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2"/>
          <w:szCs w:val="22"/>
        </w:rPr>
        <w:t xml:space="preserve">Выручка предприятия 20 млн р. Затраты по реализованной продукции в млн..р.: материалы 5; амортизация оборудования 2; сдельная заработная плата 3; менеджмент 1,5; на сбыт 0,5. Оценить уровень производственного риска (левереджа) предприятия. Оценить финансовый левередж предприятия, если сумма выплаченных процентов за кредит составляет 2 млн р. Определить изменение чистой прибыли предприятия при росте выручки на 40%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тавку сложных процентов, при использовании которой инвестиции за 3 года удвоятся. Следует принять предложение об альтернативных инвестициях с сопоставимым уровнем риска и эффективной доходностью 24%? Оценить предельный сопоставимый уровень риска заданного варианта инвестирования, если безрисковая доходность составляет 6% при ожидаемом уровне стандартного отклонения 4%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текущей ликвидности организации на конец года в благоприятном сценарии составит 1,2 (с вероятностью 0,1), при неблагоприятном сценарии составит 0,9 (с вероятностью 0,3), в наиболее вероятном сценарии составит 1,1 (с вероятностью 0,6). Определить среднее ожидаемое значение коэффициента текущей ликвидности организации. Оценить и указать возможные методы оценки показателя и сформулировать мероприятия по повышению показате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ся инвестиционный проект стоимостью 60 млн. рублей. Безрисковая ставка 2%, премия за риск проекта 8%. Продолжительность проекта 3 года. Годовые показатели продаж: выручка 100 млн. руб.; затраты 70 млн. руб. Ставка налога на прибыль - действующая. Спрогнозировать денежные потоки и оценить экономическую эффективность проекта по показателю чистая настоящая стоимость. Принять решение о целесообразности выполнения проекта. Рассмотреть методы повышения эффективности проекта. </w:t>
      </w:r>
    </w:p>
    <w:p>
      <w:pPr>
        <w:pStyle w:val="Normal"/>
        <w:widowControl w:val="false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овые теоретические вопросы на экзамен по дисциплин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rFonts w:eastAsia="Arial Unicode MS"/>
          <w:b/>
          <w:color w:val="000000"/>
          <w:sz w:val="22"/>
          <w:szCs w:val="22"/>
        </w:rPr>
        <w:t>ПК-2.1, ПК-2.2, ПК-4.1, ПК-4.2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ы и финансовый рынок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истема финансового управления предприятие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овый менеджмент. Цели и функци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овый менеджмент. Инструменты, методы и информационное обеспечени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рибыль предприятия. Формирование и использовани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рибыль предприятия. Анализ безубыточности. Факторы роста прибыл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овая отчетность организации. Баланс. Воспроизводство актив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Финансовая отчетность организации. Уставный капитал. Порядок формирования и изменения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инансовая отчетность организации. Кредитование предприятия. Коммерческий и банковский кредит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Прибыль и денежный поток. Отчет о движении денежных средств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редневзвешенная стоимость капитала предприятия. Теории стоимости капитала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нализ финансово-экономической деятельности предприятия. Показатели ликвидности и краткосрочной платежеспособности предприятия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Анализ финансово-экономической деятельности предприятия. Показатели финансовой устойчивости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нализ финансово-экономической деятельности предприятия. Показатели деловой активности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нализ финансово-экономической деятельности предприятия. Показатели эффективности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нализ финансово-экономической деятельности предприятия. Показатели рынка ценных бумаг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Финансовое планирование и прогнозирование. Принципы и методы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инансовое планирование и прогнозирование. Прогнозирование неплатежеспособности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структурой капитала. Операционный и финансовый левередж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структурой капитала. Эффект финансового рычаг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т фактора времени в управлении финансами. Наращение и дисконтирование капитала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т фактора времени в управлении финансами. </w:t>
      </w:r>
      <w:r>
        <w:rPr>
          <w:sz w:val="22"/>
          <w:szCs w:val="22"/>
        </w:rPr>
        <w:t>Аннуит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т фактора времени в управлении финансами. </w:t>
      </w:r>
      <w:r>
        <w:rPr>
          <w:sz w:val="22"/>
          <w:szCs w:val="22"/>
        </w:rPr>
        <w:t xml:space="preserve">Учет инфляции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рисками. Подходы и методы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равление производственными инвестициями. Бизнес-план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производственными инвестициями. Традиционные показатели эффективност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производственными инвестициями. Чистая настоящая стоимость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равление производственными инвестициями. Внутренняя норма доходности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равление производственными инвестициями. Портфель инвестиционных проектов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вестиционный проект. Методы анализа риск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ходность и риск финансовых активов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/>
      </w:pPr>
      <w:r>
        <w:rPr>
          <w:sz w:val="22"/>
          <w:szCs w:val="22"/>
          <w:lang w:val="ru-RU"/>
        </w:rPr>
        <w:t>Финансовый риск. Модель обоснования доходности долгосрочных активов (</w:t>
      </w:r>
      <w:r>
        <w:rPr>
          <w:sz w:val="22"/>
          <w:szCs w:val="22"/>
        </w:rPr>
        <w:t>CAPM</w:t>
      </w:r>
      <w:r>
        <w:rPr>
          <w:sz w:val="22"/>
          <w:szCs w:val="22"/>
          <w:lang w:val="ru-RU"/>
        </w:rPr>
        <w:t>)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стоимости бизнеса. Доходный подход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стоимости бизнеса. Сравнительный подход.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а стоимости бизнеса. Затратный подход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center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kern w:val="2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9z0">
    <w:name w:val="WW8Num9z0"/>
    <w:qFormat/>
    <w:rPr>
      <w:sz w:val="24"/>
      <w:szCs w:val="24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sz w:val="24"/>
      <w:szCs w:val="24"/>
      <w:lang w:val="ru-RU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  <w:lang w:val="ru-RU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sz w:val="24"/>
      <w:szCs w:val="24"/>
      <w:lang w:val="ru-RU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  <w:lang w:val="ru-RU"/>
    </w:rPr>
  </w:style>
  <w:style w:type="character" w:styleId="WW8Num21z0">
    <w:name w:val="WW8Num21z0"/>
    <w:qFormat/>
    <w:rPr>
      <w:rFonts w:ascii="Courier New" w:hAnsi="Courier New" w:cs="Calibri"/>
      <w:sz w:val="24"/>
      <w:szCs w:val="24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sz w:val="24"/>
      <w:szCs w:val="24"/>
      <w:lang w:val="ru-RU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  <w:lang w:val="ru-RU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6z0">
    <w:name w:val="WW8NumSt26z0"/>
    <w:qFormat/>
    <w:rPr>
      <w:b/>
      <w:sz w:val="24"/>
    </w:rPr>
  </w:style>
  <w:style w:type="character" w:styleId="WW8NumSt28z0">
    <w:name w:val="WW8NumSt28z0"/>
    <w:qFormat/>
    <w:rPr/>
  </w:style>
  <w:style w:type="character" w:styleId="WW8NumSt30z0">
    <w:name w:val="WW8NumSt30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</w:rPr>
  </w:style>
  <w:style w:type="character" w:styleId="WW8Num16z3">
    <w:name w:val="WW8Num16z3"/>
    <w:qFormat/>
    <w:rPr>
      <w:rFonts w:ascii="Symbol" w:hAnsi="Symbol" w:cs="Symbol"/>
    </w:rPr>
  </w:style>
  <w:style w:type="character" w:styleId="Appleconvertedspace">
    <w:name w:val="apple-converted-space"/>
    <w:basedOn w:val="1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8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221">
    <w:name w:val="Основной текст с отступом 22"/>
    <w:basedOn w:val="Normal"/>
    <w:qFormat/>
    <w:pPr>
      <w:ind w:left="567" w:right="0" w:hanging="0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ind w:left="0" w:right="0" w:firstLine="33"/>
      <w:jc w:val="center"/>
    </w:pPr>
    <w:rPr>
      <w:sz w:val="28"/>
    </w:rPr>
  </w:style>
  <w:style w:type="paragraph" w:styleId="15">
    <w:name w:val="Название объекта1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8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Style11">
    <w:name w:val="Ðàçäåë"/>
    <w:basedOn w:val="Normal"/>
    <w:qFormat/>
    <w:pPr>
      <w:keepNext w:val="true"/>
      <w:keepLines/>
      <w:ind w:left="720" w:right="0" w:hanging="0"/>
      <w:jc w:val="both"/>
    </w:pPr>
    <w:rPr>
      <w:b/>
      <w:sz w:val="24"/>
    </w:rPr>
  </w:style>
  <w:style w:type="paragraph" w:styleId="5">
    <w:name w:val="çàãîëîâîê 5"/>
    <w:basedOn w:val="Normal"/>
    <w:next w:val="Normal"/>
    <w:qFormat/>
    <w:pPr>
      <w:keepNext w:val="true"/>
    </w:pPr>
    <w:rPr>
      <w:sz w:val="24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00"/>
      <w:ind w:left="0" w:right="0" w:firstLine="760"/>
      <w:jc w:val="both"/>
    </w:pPr>
    <w:rPr>
      <w:sz w:val="24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right="0" w:firstLine="76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22" w:before="840" w:after="840"/>
      <w:ind w:left="0" w:right="0" w:hanging="400"/>
    </w:pPr>
    <w:rPr>
      <w:rFonts w:cs="Calibri"/>
      <w:b/>
      <w:bCs/>
      <w:kern w:val="2"/>
      <w:sz w:val="26"/>
      <w:szCs w:val="26"/>
      <w:lang w:bidi="hi-IN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left="0" w:right="0" w:hanging="5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paragraph">
    <w:name w:val="html_paragraph"/>
    <w:basedOn w:val="Normal"/>
    <w:qFormat/>
    <w:pPr>
      <w:ind w:left="0" w:right="0" w:firstLine="720"/>
      <w:jc w:val="both"/>
    </w:pPr>
    <w:rPr>
      <w:sz w:val="24"/>
      <w:szCs w:val="24"/>
      <w:lang w:val="en-US"/>
    </w:rPr>
  </w:style>
  <w:style w:type="paragraph" w:styleId="Htmllist">
    <w:name w:val="html_list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rFonts w:eastAsia="Calibri"/>
      <w:kern w:val="2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5"/>
    </w:pPr>
    <w:rPr>
      <w:sz w:val="24"/>
      <w:szCs w:val="24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2:23:00Z</dcterms:created>
  <dc:creator>User</dc:creator>
  <dc:description/>
  <cp:keywords/>
  <dc:language>en-US</dc:language>
  <cp:lastModifiedBy>Пользователь</cp:lastModifiedBy>
  <dcterms:modified xsi:type="dcterms:W3CDTF">2023-01-24T09:42:00Z</dcterms:modified>
  <cp:revision>10</cp:revision>
  <dc:subject/>
  <dc:title>Учебные материалы по дисциплине</dc:title>
</cp:coreProperties>
</file>