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ОБРАЗОВАТЕЛЬНОЕ УЧРЕЖДЕНИЕ 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" w:cs="Times New Roman"/>
          <w:kern w:val="2"/>
          <w:sz w:val="24"/>
          <w:szCs w:val="24"/>
          <w:lang w:eastAsia="zh-C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Б1.0.29 «КОНТРОЛЬ И РЕВИЗИЯ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ециализац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язань 202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Cs/>
          <w:iCs/>
          <w:kern w:val="2"/>
          <w:sz w:val="24"/>
          <w:szCs w:val="24"/>
          <w:lang w:eastAsia="zh-CN"/>
        </w:rPr>
      </w:pPr>
      <w:bookmarkStart w:id="0" w:name="_Hlk52352407"/>
      <w:r>
        <w:rPr>
          <w:rFonts w:eastAsia="Meiryo" w:cs="Times New Roman" w:ascii="Times New Roman" w:hAnsi="Times New Roman"/>
          <w:bCs/>
          <w:iCs/>
          <w:kern w:val="2"/>
          <w:sz w:val="24"/>
          <w:szCs w:val="24"/>
          <w:lang w:eastAsia="zh-CN"/>
        </w:rPr>
        <w:t>Рабочим учебным планом предусмотрено время подготовки студента  к экзамену</w:t>
      </w:r>
      <w:bookmarkEnd w:id="0"/>
      <w:r>
        <w:rPr>
          <w:rFonts w:eastAsia="Meiryo" w:cs="Times New Roman" w:ascii="Times New Roman" w:hAnsi="Times New Roman"/>
          <w:bCs/>
          <w:iCs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bookmarkStart w:id="1" w:name="_Hlk52352430"/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</w:t>
      </w:r>
      <w:bookmarkEnd w:id="1"/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Й ПЕРЕЧЕНЬ ВОПРОСОВ К ЭКЗАМЕН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функция управления. Сущность, цели, задачи, функции. Предмет и объекты финансово-экономического контр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контроля. Типы контроля. Формы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нансово-хозяйственн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риемы финансово-экономическ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и техника проверки учетной документ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инансовый контроль: сущность, содержание, цель, принципы. Государственный финансовый контроль и экономическая безопасность государ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четной палаты РФ в сфере государственного финансово-экономическ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Центрального банка РФ в сфере государственного финансово-экономическ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Министерства финансов РФ сфере государственного финансово-экономического контро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рганов государственного контроля и инспектирования экономических субъек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профессионального  поведения в сфере контрольно-ревизионной деятельност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: определение, содержание, элементы, цель, задачи, функции, средства, процедуры внутреннего контроля. Роль и место внутреннего контроля в функционировании системы экономической безопасности хозяйствующего субъ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программа внутреннего контроля: сущность,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внутреннего контро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нутреннего контроля экономического субъекта: определение, назначение, элементы системы внутреннего контроля экономического субъ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внутреннего контро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его контрол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нутреннего контроля экономического субъ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я: метод финансово-экономического контроля: содержание, цель, задачи, классификац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авовое обеспечение ревизии, проводимой органами федерального казначей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правовое обеспечение ревизии, проводимой контрольно-ревизионными органами (ревизорами) экономического субъ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визии и подготовительная работа, предшествующая проведению ревиз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ревизии. Содержание процесса проведения ревиз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евизии: составление акта, действия ревизоров и должностных лиц экономических субъектов, работа, проводимая по результатам ревиз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: сущность, содержание, цель, задачи, классифик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оведение инвентаризации, обработка ее результатов, формы по учету результатов инвентар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инвентариз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инвентаризации внеоборотных актив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инвентаризации товарно-материальных ценностей, незавершенного производства, расходов будущих пери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ведения инвентаризации денежных средств, ценных бумаг, расчетных операций с контраген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учете результатов инвентаризации имущества и обязательств, расчетов с материально-ответственными лиц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ревизия  операций с денежными средствами, денежными документами, ценными бумаг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расчетных операций с  поставщиками и подрядчиками, покупателями и заказчиками по товарным операц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операций с материально-производственными запа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и ревизия вложений во внеоборотные активы, операций с основными средствами, нематериальными акти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расчетов с персоналом по оплате труда, подотчетным суммам  и прочим операц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затрат на производство готовой продукции (работ, услу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ревизия расходов на продажу, продаж готовой продукции (работ, услуг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расчетов по кредитам и зай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собственного капитала и резер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ревизия бухгалтерской (финансовой) отче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я финансово-хозяйственной деятельности экономического су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я в бюджетных учрежде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внутреннему контролю (внутренний контролер»  Приказ Министерства Труда и социальной защиты РФ от 22.04. 2015 г. N 236н ОБ УТВЕРЖДЕНИИ ПРОФЕССИОНАЛЬНОГО СТАНДАРТА "СПЕЦИАЛИСТ ПО ВНУТРЕННЕМУ КОНТРОЛЮ (ВНУТРЕННИЙ КОНТРОЛЕР)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15-18 подготовить по документу «Осуществление экономическим субъектом внутреннего контроля совершаемых фактов хозяйственной жизни, ведения бухгалтерского учета и составления бухгалтерской (финансовой) отчетности», информация Минфина РФ № П-1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2:00Z</dcterms:created>
  <dc:creator>9sadofikj</dc:creator>
  <dc:description/>
  <cp:keywords/>
  <dc:language>en-US</dc:language>
  <cp:lastModifiedBy>9sadofikj</cp:lastModifiedBy>
  <dcterms:modified xsi:type="dcterms:W3CDTF">2021-09-29T16:05:00Z</dcterms:modified>
  <cp:revision>1</cp:revision>
  <dc:subject/>
  <dc:title/>
</cp:coreProperties>
</file>