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Проектирование механообрабатывающих цех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ециа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05.01 Проектирование технологических машин и комплек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зация №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"Проектирование технологических комплексов в машиностроен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валификация выпускника - 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обучения – 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экзамен. Форма проведения экзамен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9"/>
        <w:gridCol w:w="2381"/>
        <w:gridCol w:w="3075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нятия и порядок проектирования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ОПК-2.3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6.1, ОПК-6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как основа создания производственной систем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ОПК-2.3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6.1, ОПК-6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нятия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змещения основного оборудования на производственных участках. Расчет состава и количества основного оборудования в поточном и не поточном производства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ОПК-2.3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6.1, ОПК-6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нятия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числа рабочих Техническое обслуживание производственной систем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ОПК-2.3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6.1, ОПК-6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нятия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инструментообеспечения. Метрологическое обеспеч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ранспортно-складской системы.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6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нятия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храны труда производственного персона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6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троительной части здания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6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нятия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нергетического снабжения здания. Разработка сантехнической част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6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экзамену по дисциплин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личества рабочих мест в сборочном цех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лощади складского хозяйств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расположения станков относительно проездо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ехнологических процессо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риведения по масс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риведения по серийност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риведения по сложност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производства механообрабатывающего цех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разрабатываемые при проектировании цехов и исходные данны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участки и их площад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личества работающих в механическом цех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ие показатели цех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овка рабочего места и условие замены рабочего промышленным роботом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, применяемые на технологических планах цехо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и фонды времени работы оборудования и рабочих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ектирования механического цеха по точной программ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механического цеха по приведенной программ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механического цеха по условной программ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механического цех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при проектировании здани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транспортной систем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складская систем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ля определения числа работающих в цех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лощади складского хозяйств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ехнологических процессо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складского хозяйств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о приготовлению СОЖ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ительное отделени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отделени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чное отделени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овка рабочего мест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, применяемые на технологических планах цехо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ействительного годового фонда времени работы оборудования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ействительного годового фонда времени рабочего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при проектировании здани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виды транспорт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цехового транспорт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требного количества транспортных средст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расчета электроснабж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расчета водоснабжения и водоот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у заочной формы обучения выдается контрольная работа на тему «Спроектировать автоматизированный участок механической обработки детали». Студенту выдается индивидуальный чертеж дет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5"/>
        <w:gridCol w:w="1842"/>
        <w:gridCol w:w="1914"/>
        <w:gridCol w:w="191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ОПК-2.3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6.1, ОПК-6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2-10-21T08:39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