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</w:t>
      </w:r>
      <w:bookmarkStart w:id="0" w:name="_GoBack"/>
      <w:bookmarkEnd w:id="0"/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0"/>
        <w:gridCol w:w="396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Д.А. Перепе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«      »                       20     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ректор по РОПиМД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 Корячко А.В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  <w:lang w:eastAsia="ru-RU"/>
              </w:rPr>
              <w:t>«       »                    20      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П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В.Н. Пржегор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«     »                    20     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исципл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1.В.ДВ.03.02 «</w:t>
      </w:r>
      <w:r>
        <w:rPr>
          <w:b/>
          <w:sz w:val="28"/>
          <w:szCs w:val="28"/>
        </w:rPr>
        <w:t>Сертификация и аттестация объектов</w:t>
      </w:r>
    </w:p>
    <w:p>
      <w:pPr>
        <w:pStyle w:val="Normal"/>
        <w:autoSpaceDE w:val="false"/>
        <w:spacing w:before="0" w:after="240"/>
        <w:jc w:val="center"/>
        <w:rPr>
          <w:rFonts w:eastAsia="TimesNewRomanPSMT;Arial Unicode M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ребованиям безопас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пециальность: 10.05.03 Информационная безопасность автоматизированных систе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</w:rPr>
        <w:t>Специализация № 9</w:t>
      </w:r>
      <w:r>
        <w:rPr>
          <w:rFonts w:eastAsia="TimesNewRomanPSMT;Arial Unicode MS"/>
          <w:sz w:val="28"/>
          <w:szCs w:val="28"/>
        </w:rPr>
        <w:t xml:space="preserve"> «Создание автоматизированных систем в защищенном исполнении</w:t>
      </w:r>
      <w:r>
        <w:rPr>
          <w:sz w:val="28"/>
        </w:rPr>
        <w:t>»</w:t>
      </w:r>
    </w:p>
    <w:p>
      <w:pPr>
        <w:pStyle w:val="Normal"/>
        <w:spacing w:lineRule="auto" w:line="276"/>
        <w:jc w:val="center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ОПОП по специальности </w:t>
      </w:r>
      <w:r>
        <w:rPr>
          <w:sz w:val="28"/>
        </w:rPr>
        <w:t>Информационная безопасность автоматизированных систем</w:t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валификация выпускника — специалист</w:t>
      </w:r>
    </w:p>
    <w:p>
      <w:pPr>
        <w:pStyle w:val="Normal"/>
        <w:spacing w:lineRule="auto" w:line="276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орма обучения — очная</w:t>
      </w:r>
    </w:p>
    <w:p>
      <w:pPr>
        <w:pStyle w:val="Normal"/>
        <w:spacing w:lineRule="auto" w:line="276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Срок обучения — 5,0 лет </w:t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rFonts w:eastAsia="TimesNewRomanPSMT;Arial Unicode MS"/>
          <w:sz w:val="28"/>
          <w:szCs w:val="28"/>
        </w:rPr>
        <w:t>Рязань 2020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ПЕРЕЧЕНЬ ПЛАНИРУЕМЫХ РЕЗУЛЬТАТОВ ОБУЧЕНИЯ ПО    ДИСЦИПЛИНЕ,       СООТНЕСЕННЫХ      С     ПЛАНИРУЕМЫМИ     РЕЗУЛЬТАМИ ОСВОЕНИЯ ОБРАЗОВАТЕЛЬНО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</w:rPr>
        <w:t>ПРОГРАММЫ СПЕЦИАЛИТЕ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b/>
          <w:b/>
          <w:szCs w:val="28"/>
        </w:rPr>
      </w:pPr>
      <w:r>
        <w:rPr>
          <w:bCs/>
          <w:sz w:val="28"/>
          <w:szCs w:val="28"/>
        </w:rPr>
        <w:t>Рабочая программа по дисциплине «</w:t>
      </w:r>
      <w:r>
        <w:rPr>
          <w:sz w:val="28"/>
          <w:szCs w:val="28"/>
        </w:rPr>
        <w:t>Сертификация и аттестация объектов  по требованиям безопасности</w:t>
      </w:r>
      <w:r>
        <w:rPr>
          <w:bCs/>
          <w:sz w:val="28"/>
          <w:szCs w:val="28"/>
        </w:rPr>
        <w:t xml:space="preserve">» является составной частью основной профессиональной образовательной программы (ОПОП) по специальности 10.05.03 </w:t>
      </w:r>
      <w:r>
        <w:rPr>
          <w:sz w:val="28"/>
        </w:rPr>
        <w:t>Информационная безопасность автоматизированных систем</w:t>
      </w:r>
      <w:r>
        <w:rPr>
          <w:bCs/>
          <w:sz w:val="28"/>
          <w:szCs w:val="28"/>
        </w:rPr>
        <w:t>, разработанной в соответствии с федеральным государственным образовательным стандартом высшего образования по специальности 10.05.03 Информационная безопасность автоматизированных систем (уровень специалитета), утвержденным приказом Минобрнауки России от 01.12.2016 г. № 1509.</w:t>
      </w:r>
    </w:p>
    <w:p>
      <w:pPr>
        <w:pStyle w:val="Default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является формирование у будущих специалистов теоретических и практических знаний в области оценки соответствия средств защиты информации и объектов информатизации в защищенном исполнении требованиям безопасности информаци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ми изучения дисциплины</w:t>
      </w:r>
      <w:r>
        <w:rPr>
          <w:rFonts w:eastAsia="Calibri"/>
          <w:sz w:val="28"/>
          <w:szCs w:val="28"/>
          <w:lang w:eastAsia="en-US"/>
        </w:rPr>
        <w:t xml:space="preserve">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100"/>
        <w:ind w:left="0" w:firstLine="709"/>
        <w:jc w:val="both"/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получение системы знаний о стадиях и этапах процесса оценки соответствия средств защиты информации и объектов информатизации в защищенном исполнении требованиям безопасности информ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true"/>
        <w:spacing w:lineRule="auto" w:line="276" w:before="0" w:after="100"/>
        <w:ind w:left="0" w:firstLine="709"/>
        <w:jc w:val="both"/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получение знаний о методиках оценки соответствия средств защиты информации и объектов информатизации в защищенном исполнении требованиям безопасности информ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spacing w:lineRule="auto" w:line="276" w:before="0" w:after="100"/>
        <w:ind w:left="709" w:hanging="0"/>
        <w:jc w:val="both"/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ЕРЕЧЕНЬ ПЛАНИРУЕМЫХ РЕЗУЛЬТАТОВ ОБУЧЕНИЯ ПО ДИСЦИПЛИНЕ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315"/>
      </w:tblGrid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-ц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своения ОПОП.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ПК-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u w:val="single"/>
              </w:rPr>
            </w:pPr>
            <w:r>
              <w:rPr/>
              <w:t>способность корректно применять при решении профессиональных задач соответствующий математический аппарат алгебры, геометрии, дискретной математики математического анализа, теории вероятностей, математической статис-тики, математической логики, теории алгорит-мов, теории информации, в том числе с использо-ванием вычислительной техники.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 соответствующий математический аппарат для проведения аттестации и сертификации объектов по требованиям безопас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использовать математический аппарат при проведении аттестации и сертификации объектов по требованиям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использования математического аппарата при проведении аттестации и сертификации объектов по требованиям безопас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К-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создавать и исследовать модели автоматизированных систем с целью анализа их уязвимостей и разработки эффективных решений по обеспечению информационной безопасности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инципы использования моделей  средств защиты информации при проведении аттестации и сертификации объектов по требованиям безопас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использовать модели  средств защиты информации при проведении аттестации и сертификации объектов по требованиям безопасности.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использования моделей  средств защиты информации при проведении аттестации и сертификации объектов по требованиям безопасности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К-3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проводить анализ защищенности автоматизированных систем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инципы анализа защищенности автоматизированных систе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производить анализ защищенности автоматизированных систем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проведения анализ защищенности автоматизированных систе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К-5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проводить анализ рисков информационной безопасности автоматизированной системы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инципы анализа рисков информационной безопасности автоматизированной систе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производить анализ рисков информационной безопасности автоматизированной системы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анализа рисков информационной безопасности автоматизированной систем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К-14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>
                <w:u w:val="single"/>
              </w:rPr>
            </w:pPr>
            <w:r>
              <w:rPr>
                <w:color w:val="000000"/>
                <w:szCs w:val="20"/>
              </w:rPr>
              <w:t>способность проводить контрольные проверки работоспособности применяемых программно-аппаратных, криптографических и технических средств защиты информации</w:t>
            </w:r>
            <w:r>
              <w:rPr/>
              <w:t>.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инципы проведения контрольных проверок работоспособности применяемых технических средств защиты информ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производить контрольные проверки работоспособности применяемых технических средств защиты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проведения контрольных проверок работоспособности применяемых технических средств защиты информ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ПК-15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участвовать в проведении экспериментально-исследовательских работ при сертификации средств защиты автоматизированных систем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инципы проведения экспериментально-исследовательских работ при сертификации средств защиты автоматизированных систе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производить экспериментально-исследовательские работы при сертификации средств защиты автоматизированных систем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проведения экспериментально-исследовательских работ при сертификации средств защиты автоматизированных систе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К-16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особность участвовать в проведении экспериментально-исследовательских работ при аттестации автоматизированных систем с учетом нормативных требований по защите информации 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инципы проведения экспериментально-исследовательских работ при аттестации автоматизированных систем с учетом нормативных требований по защите информ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производить экспериментально-исследовательские работы при аттестации автоматизированных систем с учетом нормативных требований по защите информации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проведения экспериментально-исследовательских работ при аттестации автоматизированных систем с учетом нормативных требований по защите информ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К-17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пособность проводить инструментальный мониторинг защищенности автоматизированных систем и выявлять каналы утечки информации 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инципы проведения инструментального мониторинга защищенности автоматизированных систем и выявления каналов утечки информ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производить инструментальный мониторинг защищенности автоматизированных систем и выявлять каналы утечки информации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проведения инструментального мониторинга защищенности автоматизированных систем и выявления каналов утечки информ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СК-9.5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ю проводить анализ достаточности мер по обеспечению информационной безопасности процессов создания и эксплуатации автоматизированных систем в защищенном исполнении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инципы проведения анализа достаточности мер по обеспечению информационной безопасности процессов создания и эксплуатации автоматизированных систем в защищенном исполнен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производить анализ достаточности мер по обеспечению информационной безопасности процессов создания и эксплуатации автоматизированных систем в защищенном исполнении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проведения анализа достаточности мер по обеспечению информационной безопасности процессов создания и эксплуатации автоматизированных систем в защищенном исполнени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2. МЕСТО ДИСЦИПЛИНЫ В СТРУКТУРЕ ОПОП</w:t>
      </w:r>
    </w:p>
    <w:p>
      <w:pPr>
        <w:pStyle w:val="Style20"/>
        <w:spacing w:before="0" w:after="0"/>
        <w:rPr/>
      </w:pPr>
      <w:r>
        <w:rPr>
          <w:szCs w:val="28"/>
        </w:rPr>
        <w:t xml:space="preserve"> </w:t>
      </w:r>
      <w:r>
        <w:rPr/>
        <w:t xml:space="preserve">Дисциплина </w:t>
      </w:r>
      <w:r>
        <w:rPr>
          <w:bCs/>
          <w:szCs w:val="28"/>
        </w:rPr>
        <w:t>«</w:t>
      </w:r>
      <w:r>
        <w:rPr>
          <w:szCs w:val="28"/>
        </w:rPr>
        <w:t>Сертификация и аттестация объектов  по требованиям безопасности</w:t>
      </w:r>
      <w:r>
        <w:rPr>
          <w:bCs/>
          <w:szCs w:val="28"/>
        </w:rPr>
        <w:t>»</w:t>
      </w:r>
      <w:r>
        <w:rPr/>
        <w:t xml:space="preserve"> согласно учебному плану является дисциплиной по выбору, относится к вариативной части дисциплин (модули) по выбору 3 (ДВ.3) основной профессиональной образовательной программы по специальности 10.05.03 Информационная безопасность автоматизированных систем и имеет код Б1.В.ДВ.03.02.</w:t>
      </w:r>
    </w:p>
    <w:p>
      <w:pPr>
        <w:pStyle w:val="Style20"/>
        <w:spacing w:before="0" w:after="0"/>
        <w:rPr/>
      </w:pPr>
      <w:r>
        <w:rPr/>
        <w:t>Дисциплина изучается по очной форме обучения на 5-м курсе в 9-м семестре.</w:t>
      </w:r>
    </w:p>
    <w:p>
      <w:pPr>
        <w:pStyle w:val="Style20"/>
        <w:spacing w:before="0" w:after="0"/>
        <w:rPr/>
      </w:pPr>
      <w:r>
        <w:rPr/>
        <w:t>Пререквизиты дисциплины.</w:t>
      </w:r>
    </w:p>
    <w:p>
      <w:pPr>
        <w:pStyle w:val="Style20"/>
        <w:spacing w:before="0" w:after="0"/>
        <w:rPr/>
      </w:pPr>
      <w:r>
        <w:rPr/>
        <w:t xml:space="preserve"> </w:t>
      </w:r>
      <w:r>
        <w:rPr/>
        <w:t>Для освоения дисциплины обучающийся должен иметь компетенции, полученные в результате освоения дисциплины: «Математический анализ», «Теория вероятностей и математическая статистика», «</w:t>
      </w:r>
      <w:r>
        <w:rPr>
          <w:szCs w:val="28"/>
        </w:rPr>
        <w:t>Математическая логика и теория алгоритмов»,</w:t>
      </w:r>
      <w:r>
        <w:rPr/>
        <w:t xml:space="preserve"> «</w:t>
      </w:r>
      <w:r>
        <w:rPr>
          <w:szCs w:val="28"/>
        </w:rPr>
        <w:t>Дискретная математика»,</w:t>
      </w:r>
      <w:r>
        <w:rPr/>
        <w:t xml:space="preserve"> «</w:t>
      </w:r>
      <w:r>
        <w:rPr>
          <w:szCs w:val="28"/>
        </w:rPr>
        <w:t>Разработка и эксплуатация защищенных автоматизированных систем»,</w:t>
      </w:r>
      <w:r>
        <w:rPr/>
        <w:t xml:space="preserve"> «</w:t>
      </w:r>
      <w:r>
        <w:rPr>
          <w:szCs w:val="28"/>
        </w:rPr>
        <w:t>Методы и средства обнаружения вторжений в АСЗИ»,</w:t>
      </w:r>
      <w:r>
        <w:rPr/>
        <w:t xml:space="preserve"> «</w:t>
      </w:r>
      <w:r>
        <w:rPr>
          <w:szCs w:val="28"/>
        </w:rPr>
        <w:t>Алгебра и геометрия»,</w:t>
      </w:r>
      <w:r>
        <w:rPr/>
        <w:t xml:space="preserve"> «Программно-аппаратные средства обеспечения информационной безопасности», «</w:t>
      </w:r>
      <w:r>
        <w:rPr>
          <w:rFonts w:eastAsia="Calibri"/>
          <w:lang w:eastAsia="en-US"/>
        </w:rPr>
        <w:t xml:space="preserve">Криптографические методы защиты информации», </w:t>
      </w:r>
      <w:r>
        <w:rPr/>
        <w:t>«</w:t>
      </w:r>
      <w:r>
        <w:rPr>
          <w:rFonts w:eastAsia="Calibri"/>
          <w:lang w:eastAsia="en-US"/>
        </w:rPr>
        <w:t>Основы теории надежности»,</w:t>
      </w:r>
      <w:r>
        <w:rPr/>
        <w:t xml:space="preserve"> «</w:t>
      </w:r>
      <w:r>
        <w:rPr>
          <w:rFonts w:eastAsia="Calibri"/>
          <w:lang w:eastAsia="en-US"/>
        </w:rPr>
        <w:t>Обеспечение технологической безопасности разработки АСЗИ»,</w:t>
      </w:r>
      <w:r>
        <w:rPr/>
        <w:t xml:space="preserve"> «</w:t>
      </w:r>
      <w:r>
        <w:rPr>
          <w:rFonts w:eastAsia="Calibri"/>
          <w:lang w:eastAsia="en-US"/>
        </w:rPr>
        <w:t>Методы и средства измерения параметров акустических сигналов», «Информационная безопасность создания АСЗИ».</w:t>
      </w:r>
    </w:p>
    <w:p>
      <w:pPr>
        <w:pStyle w:val="Style20"/>
        <w:spacing w:before="0" w:after="0"/>
        <w:rPr/>
      </w:pPr>
      <w:r>
        <w:rPr/>
        <w:t xml:space="preserve">Взаимосвязь с другими дисциплинами. </w:t>
      </w:r>
    </w:p>
    <w:p>
      <w:pPr>
        <w:pStyle w:val="Style20"/>
        <w:spacing w:before="0" w:after="0"/>
        <w:rPr/>
      </w:pPr>
      <w:r>
        <w:rPr/>
        <w:t xml:space="preserve">Дисциплина </w:t>
      </w:r>
      <w:r>
        <w:rPr>
          <w:bCs/>
          <w:szCs w:val="28"/>
        </w:rPr>
        <w:t>«</w:t>
      </w:r>
      <w:r>
        <w:rPr>
          <w:szCs w:val="28"/>
        </w:rPr>
        <w:t>Сертификация и аттестация объектов  по требованиям безопасности</w:t>
      </w:r>
      <w:r>
        <w:rPr>
          <w:bCs/>
          <w:szCs w:val="28"/>
        </w:rPr>
        <w:t>»</w:t>
      </w:r>
      <w:r>
        <w:rPr/>
        <w:t xml:space="preserve"> содержательно и методологически взаимосвязана с другими курсами, такими как: «Основы мониторинга и активного аудита защищенности АСЗИ».</w:t>
      </w:r>
    </w:p>
    <w:p>
      <w:pPr>
        <w:pStyle w:val="Style20"/>
        <w:spacing w:before="0" w:after="0"/>
        <w:rPr/>
      </w:pPr>
      <w:r>
        <w:rPr/>
        <w:t xml:space="preserve">Постреквизиты дисциплины. </w:t>
      </w:r>
    </w:p>
    <w:p>
      <w:pPr>
        <w:pStyle w:val="Style20"/>
        <w:spacing w:before="0" w:after="0"/>
        <w:rPr/>
      </w:pPr>
      <w:r>
        <w:rPr/>
        <w:t xml:space="preserve">Компетенции, полученные в результате освоения дисциплины </w:t>
      </w:r>
      <w:r>
        <w:rPr>
          <w:bCs/>
          <w:szCs w:val="28"/>
        </w:rPr>
        <w:t>«</w:t>
      </w:r>
      <w:r>
        <w:rPr>
          <w:szCs w:val="28"/>
        </w:rPr>
        <w:t>Сертификация и аттестация объектов по требованиям безопасности</w:t>
      </w:r>
      <w:r>
        <w:rPr>
          <w:bCs/>
          <w:szCs w:val="28"/>
        </w:rPr>
        <w:t>»</w:t>
      </w:r>
      <w:r>
        <w:rPr/>
        <w:t xml:space="preserve">  необходимы обучающемся при изучении следующих дисциплин: «Преддипломная практика»,  «Подготовка к процедуре защиты и процедура защиты выпускной квалификационной работы».</w:t>
      </w:r>
      <w:r>
        <w:br w:type="page"/>
      </w:r>
    </w:p>
    <w:p>
      <w:pPr>
        <w:pStyle w:val="Style20"/>
        <w:spacing w:before="0" w:after="0"/>
        <w:rPr>
          <w:b/>
          <w:b/>
          <w:szCs w:val="28"/>
        </w:rPr>
      </w:pPr>
      <w:r>
        <w:rPr>
          <w:b/>
          <w:szCs w:val="28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ая трудоемкость (объем) дисциплины составляет 6 зачетных единиц (ЗЕ), 216 часов для очной формы обучения, изучается 5</w:t>
      </w:r>
      <w:r>
        <w:rPr/>
        <w:t>-м курсе в 9-м семестре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912"/>
      </w:tblGrid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часов 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ая трудоемкость дисциплины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6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актная работа обучающихся с преподавателем (всего)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,3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Лекц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ктические занятия (ПЗ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ая контактная работа (ИК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3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сультация (Кнс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мостоятельная работа обучающихся (всего)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5,6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, подготовка к экзаме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,6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виды самостоятель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а промежуточной аттестации –  экзам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4.1. Содержание дисциплины, структурированное по темам (разделам)</w:t>
      </w:r>
    </w:p>
    <w:p>
      <w:pPr>
        <w:pStyle w:val="Default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410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дисциплин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1"/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ind w:firstLine="53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изучения, задачи и место дисциплины в структуре основной профессиональной образовательной программы подготовки специалиста по защите информации. Планируемые результаты обучения по дисциплине. Виды и объёмы учебной работы и содержание дисциплины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/>
            </w:pPr>
            <w:r>
              <w:rPr>
                <w:b/>
                <w:i/>
                <w:color w:val="000000"/>
                <w:spacing w:val="1"/>
                <w:kern w:val="2"/>
                <w:sz w:val="24"/>
                <w:szCs w:val="24"/>
              </w:rPr>
              <w:t xml:space="preserve">Раздел 1. </w:t>
            </w:r>
            <w:r>
              <w:rPr>
                <w:b/>
                <w:bCs/>
                <w:i/>
                <w:iCs/>
                <w:color w:val="000000"/>
                <w:spacing w:val="1"/>
                <w:kern w:val="2"/>
                <w:sz w:val="24"/>
                <w:szCs w:val="24"/>
              </w:rPr>
              <w:t xml:space="preserve">Норма-тивная, правовая и методическая баз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1"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pacing w:val="1"/>
                <w:kern w:val="2"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widowControl w:val="false"/>
              <w:ind w:firstLine="533"/>
              <w:jc w:val="both"/>
              <w:rPr>
                <w:rFonts w:eastAsia="Calibri"/>
                <w:b/>
                <w:b/>
                <w:bCs/>
                <w:i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>Основные понятия и термины по вопросам аттестации. Организационная структура системы аттестации. Цели аттестации объектов информатизации. Виды аттестации объектов информатизации по требованиям безопасности информации. Участники аттестации и их полномочия (компетенции). Задачи, функции, права и обязанности органов по аттестаци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pacing w:val="1"/>
                <w:kern w:val="2"/>
                <w:sz w:val="24"/>
                <w:szCs w:val="24"/>
              </w:rPr>
              <w:t>Нормативная, правовая и методическая база аттестации и сертификации</w:t>
            </w:r>
          </w:p>
          <w:p>
            <w:pPr>
              <w:pStyle w:val="Normal"/>
              <w:widowControl w:val="false"/>
              <w:ind w:firstLine="53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>Нормативная, правовая и методическая база системы аттестации объектов информатизации по требованиям безопасности информации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/>
            </w:pPr>
            <w:r>
              <w:rPr>
                <w:b/>
                <w:i/>
                <w:color w:val="000000"/>
                <w:spacing w:val="1"/>
                <w:kern w:val="2"/>
                <w:sz w:val="24"/>
                <w:szCs w:val="24"/>
              </w:rPr>
              <w:t xml:space="preserve">Раздел 2. </w:t>
            </w:r>
            <w:r>
              <w:rPr>
                <w:b/>
                <w:bCs/>
                <w:i/>
                <w:iCs/>
                <w:color w:val="000000"/>
                <w:spacing w:val="1"/>
                <w:kern w:val="2"/>
                <w:sz w:val="24"/>
                <w:szCs w:val="24"/>
              </w:rPr>
              <w:t>Процедура аттестации ОИ по требованиям безо-пасности информа-ции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kern w:val="2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Аттестационные комисс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533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Деятельность аттестационных комиссий. Государственный контроль (надзор) за соблюдением порядка аттестации и эксплуатацией аттестованных объектов информатизации. Основные мероприятия по проведению аттестации объектов информатизации на соответствие требованиям безопасности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спытательные лаборатор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533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Принципы деятельности испытательной лаборатории. Требования к испытательным лабораториям. Требования к составу и квалификации работников испытательной лаборатории. Требования к помещениям и оборудованию испытательной лаборатории. Требования к результатам работы испытательной лаборатории. Порядок аккредитации испытательных лаборатор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Органы сертификации и испытательные лаборатории</w:t>
            </w:r>
          </w:p>
          <w:p>
            <w:pPr>
              <w:pStyle w:val="Normal"/>
              <w:widowControl w:val="false"/>
              <w:ind w:firstLine="533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Требования к органам сертификации. Порядок аккредитации органа сертификации. Система организационно-распорядительных документов испытательных лабораторий и органов по сертификации. Условия хранения образцов средств защиты информации в испытательной лаборатории. Права и обязанности испытательной лаборатории в рамках ответственности за результаты сертификации и сертификационных испытаний. Ответственность за результаты сертификации и сертификационных испытаний. Определение трудозатрат и стоимости проведения работ по сертификации средств защиты информации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/>
            </w:pPr>
            <w:r>
              <w:rPr>
                <w:b/>
                <w:i/>
                <w:color w:val="000000"/>
                <w:spacing w:val="1"/>
                <w:kern w:val="2"/>
                <w:sz w:val="24"/>
                <w:szCs w:val="24"/>
              </w:rPr>
              <w:t xml:space="preserve">Раздел 3. </w:t>
            </w:r>
            <w:r>
              <w:rPr>
                <w:b/>
                <w:bCs/>
                <w:i/>
                <w:iCs/>
                <w:color w:val="000000"/>
                <w:spacing w:val="1"/>
                <w:kern w:val="2"/>
                <w:sz w:val="24"/>
                <w:szCs w:val="24"/>
              </w:rPr>
              <w:t>Методика проведения испыта-ни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kern w:val="2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етоды проверок и испыт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533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Методы проверок и испытаний, применяемые при проведении аттестационных испытаний. Меры по защите информации на объекте информатизации. Использование средств защиты информации в Росс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роведение аттестации объектов информатиз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533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Порядок проведения аттестации объектов информатизации. Основные мероприятия. Порядок подачи и рассмотрения заявки на аттестацию объекта информатизации. Предварительное ознакомление с аттестуемым объектом. Разработка программ и методик аттестационных испытаний. Порядок проведения аттестационных испытаний объекта информатизации. Порядок проведения специального обследования аттестуемого объекта. Порядок аттестации объекта информатизации в части ТСОИ и ВТСС. Порядок аттестации объекта информатизации в части выделенного помещения. Содержание заключения аттестационной проверки объекта информатизации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b/>
                <w:b/>
                <w:i/>
                <w:i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kern w:val="2"/>
                <w:sz w:val="24"/>
                <w:szCs w:val="24"/>
              </w:rPr>
              <w:t xml:space="preserve">Раздел 4. </w:t>
            </w:r>
            <w:r>
              <w:rPr>
                <w:b/>
                <w:bCs/>
                <w:i/>
                <w:iCs/>
                <w:color w:val="000000"/>
                <w:spacing w:val="1"/>
                <w:kern w:val="2"/>
                <w:sz w:val="24"/>
                <w:szCs w:val="24"/>
              </w:rPr>
              <w:t>Документальное оформление результатов аттестаци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Документы, оформляемые по результатам испыт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533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Разработка заключения и протоколов испытаний по результатам аттестации объектов информатизации. Оформление, регистрация и выдача аттестата соответствия. Разработка аттестационных документов на объект информатизации.</w:t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зделы дисциплины и трудоемкость по видам учебных занятий (в академических часах)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7"/>
        <w:gridCol w:w="851"/>
        <w:gridCol w:w="850"/>
        <w:gridCol w:w="709"/>
        <w:gridCol w:w="567"/>
        <w:gridCol w:w="709"/>
        <w:gridCol w:w="850"/>
        <w:gridCol w:w="425"/>
        <w:gridCol w:w="851"/>
        <w:gridCol w:w="709"/>
        <w:gridCol w:w="992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№ </w:t>
            </w:r>
            <w:r>
              <w:rPr>
                <w:b/>
                <w:kern w:val="2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jc w:val="both"/>
              <w:outlineLvl w:val="1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ab/>
              <w:tab/>
              <w:t>Раздел</w:t>
              <w:tab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Общая трудо</w:t>
              <w:softHyphen/>
              <w:t>емкость, часов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обучающихся </w:t>
            </w:r>
            <w:r>
              <w:rPr>
                <w:b/>
                <w:bCs/>
                <w:kern w:val="2"/>
                <w:szCs w:val="24"/>
              </w:rPr>
              <w:t>с преподавател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урсов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амо</w:t>
              <w:softHyphen/>
              <w:t xml:space="preserve">стоятельная рабо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обу</w:t>
              <w:softHyphen/>
              <w:t>чаю</w:t>
              <w:softHyphen/>
              <w:t>щихся</w:t>
            </w:r>
          </w:p>
        </w:tc>
      </w:tr>
      <w:tr>
        <w:trPr>
          <w:trHeight w:val="194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И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онсульт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Cs/>
                <w:color w:val="000000"/>
                <w:spacing w:val="1"/>
                <w:kern w:val="2"/>
                <w:sz w:val="24"/>
                <w:szCs w:val="24"/>
              </w:rPr>
              <w:t>Нормативная, правовая и методическая 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тодика прове-дения испы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кументальное оформление резуль-татов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ая 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i/>
                <w:iCs/>
                <w:kern w:val="2"/>
                <w:sz w:val="24"/>
                <w:szCs w:val="24"/>
              </w:rPr>
              <w:t>5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21</w:t>
            </w:r>
          </w:p>
        </w:tc>
      </w:tr>
    </w:tbl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иды практических, лабораторных и самостоятельных рабо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88"/>
        <w:gridCol w:w="4352"/>
        <w:gridCol w:w="978"/>
      </w:tblGrid>
      <w:tr>
        <w:trPr>
          <w:tblHeader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 работ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и содержание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удоемкость</w:t>
            </w:r>
            <w:r>
              <w:rPr>
                <w:bCs/>
                <w:color w:val="000000"/>
                <w:lang w:val="en-US" w:eastAsia="ru-RU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часов</w:t>
            </w:r>
          </w:p>
        </w:tc>
      </w:tr>
      <w:tr>
        <w:trPr>
          <w:trHeight w:val="1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Вве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2. </w:t>
            </w:r>
            <w:r>
              <w:rPr>
                <w:rFonts w:eastAsia="Calibri"/>
                <w:bCs/>
                <w:iCs/>
                <w:color w:val="000000"/>
                <w:spacing w:val="1"/>
                <w:kern w:val="2"/>
                <w:sz w:val="24"/>
                <w:szCs w:val="24"/>
              </w:rPr>
              <w:t>Нормативная, правовая и методическая б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, конспекта лекций и подготовка к практической работе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нормативно-методических документов, регламентирующих сертификацию средств защиты информации (как технических, так и криптографических), а также перечень документов, регламентирующих аттестацию объектов информатизации по требованиям безопасности информ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Методика прове-дения испыт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, конспекта лекций и подготовка к практической работе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Подготовка пакета документов для представления в лицензирующий орган для лицензирования (по вариантам):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- деятельности по технической защите конфиденциальной информации;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- деятельности по разработке и производству средств защиты конфиденциальной информации;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- деятельности по разработке, производству, распространению шифровальных (криптографических) средств, информационных систем и телекоммуникационных систем,….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bCs/>
                <w:iCs/>
                <w:color w:val="000000"/>
                <w:sz w:val="24"/>
                <w:szCs w:val="24"/>
              </w:rPr>
              <w:t>Документальное оформление резуль-татов аттес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, конспекта лекций и подготовка к практической работе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дготовка пакета документов по процедуре аттестации выделенного помещения (с использованием технических средств обработки речевой информации и без них) и АР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1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экзамену в течение  семес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4,6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val="en-US" w:eastAsia="ru-RU"/>
        </w:rPr>
      </w:pPr>
      <w:r>
        <w:rPr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ыбор форм и видов работы с обучающимися с ограниченными возможностями здоровья и инвалидов осуществляется с учетом их способностей, особенностей восприятия и готовности к освоению учебного материала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Default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5. ПЕРЕЧЕНЬ УЧЕБНО-МЕТОДИЧЕСКОГО ОБЕСПЕЧЕНИЯ ДЛЯ САМОСТОЯТЕЛЬНОЙ</w:t>
      </w:r>
      <w:r>
        <w:rPr>
          <w:b/>
          <w:bCs/>
          <w:sz w:val="28"/>
        </w:rPr>
        <w:t xml:space="preserve"> РАБОТЫ ОБУЧАЮЩИХСЯ ПО ДИСЦИПЛИН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студентам предоставляются методические указания и литература:</w:t>
      </w:r>
    </w:p>
    <w:p>
      <w:pPr>
        <w:pStyle w:val="Style22"/>
        <w:numPr>
          <w:ilvl w:val="0"/>
          <w:numId w:val="6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кунов А.Г. Система сертификации и аккредитации в Российской Федерации : учебное пособие / Зекунов А.Г.. — Москва : Академия стандартизации, метрологии и сертификации, 2009. — 24 c. — ISBN 2227-8397. — Текст : электронный // Электронно-библиотечная система IPR BOOKS : [сайт]. — URL: http://www.iprbookshop.ru/44300.html</w:t>
      </w:r>
    </w:p>
    <w:p>
      <w:pPr>
        <w:pStyle w:val="Style22"/>
        <w:numPr>
          <w:ilvl w:val="0"/>
          <w:numId w:val="6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ина Г.В. Системы оценки соответствия и сертификации стран Европы. Сравнительный обзор : учебное пособие / Панкина Г.В., Савицкая А.О.. — Москва : Академия стандартизации, метрологии и сертификации, 2011. — 34 c. — ISBN 5-93088-077-8. — Текст: электронный // Электронно-библиотечная система IPR BOOKS: [сайт]. — URL: http://www.iprbookshop.ru/44301.html </w:t>
      </w:r>
    </w:p>
    <w:p>
      <w:pPr>
        <w:pStyle w:val="Style22"/>
        <w:numPr>
          <w:ilvl w:val="0"/>
          <w:numId w:val="6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тандартизации, метрологии и сертификации : учебник для студентов вузов, обучающихся по направлениям стандартизации, сертификации и метрологии (200400), направлениям экономики (080100) и управления (080500) / А.В. Архипов [и др.].. — Москва : ЮНИТИ-ДАНА, 2017. — 447 c. — ISBN 978-5-238-01173-8. — Текст : электронный // Электронно-библиотечная система IPR BOOKS : [сайт]. — URL: http://www.iprbookshop.ru/74900.html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лякова В.Е. Национальная система аккредитации: основные требования (законодательный аспект) : учебное пособие / Ковлякова В.Е.. — Москва : Академия стандартизации, метрологии и сертификации, 2018. — 184 c. — ISBN 978-8-93088-197-4. — Текст : электронный // Электронно-библиотечная система IPR BOOKS : [сайт]. — URL: http://www.iprbookshop.ru/88717.html 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сертификации системы менеджмента качества при разработке и производстве оборонной продукции : учебное пособие / Б.В. Бойцов [и др.].. — Москва : Академия стандартизации, метрологии и сертификации, 2018. — 320 c. — ISBN 978-5-93088-181-3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8183.html</w:t>
        </w:r>
      </w:hyperlink>
    </w:p>
    <w:p>
      <w:pPr>
        <w:pStyle w:val="Style22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аков М.А. Технические регламенты: требования и проблемы. Изменения Федерального закона «О техническом регулировании» : учебное пособие / Ушаков М.А.. — Москва : Академия стандартизации, метрологии и сертификации, 2009. — 28 c. — ISBN 978-5-93088-079-3. — Текст : электронный // Электронно-библиотечная система IPR BOOKS : [сайт]. — URL: http://www.iprbookshop.ru/44366.html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разработаны и предоставляются студентам демонстрационные материалы лекций.</w:t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</w:rPr>
        <w:t>Фонд оценочных средств по данной дисциплине приведен в документе «Фонд оценочных средств по дисциплине «Сертификация и аттестация объектов  по требованиям безопасности».</w:t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7.  ПЕРЕЧЕНЬ ОСНОВНОЙ И ДОПОЛНИТЕЛЬНОЙ УЧЕБНОЙ ЛИТЕРАТУРЫ, НЕОБХОДИМОЙ ДЛЯ ОСВОЕНИЯ ДИСЦИПЛИН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0"/>
        <w:ind w:left="432" w:hanging="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новная учебная литература</w:t>
      </w:r>
    </w:p>
    <w:p>
      <w:pPr>
        <w:pStyle w:val="Style22"/>
        <w:ind w:left="709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ова В.А. Метрология, стандартизация и сертификация : учебное пособие / Бисерова В.А., Демидова Н.В., Якорева А.С.. — Саратов : Научная книга, 2012. — 159 c. — ISBN 2227-8397. — Текст : электронный // Электронно-библиотечная система IPR BOOKS : [сайт]. — URL: http://www.iprbookshop.ru/8207.html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А.Г. Сертификация : учебное пособие / Сергеев А.Г.. — Москва : Логос, Университетская книга, 2008. — 352 c. — ISBN 978-5-98704-302-6. — Текст : электронный // Электронно-библиотечная система IPR BOOKS : [сайт]. — URL: http://www.iprbookshop.ru/9136.html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 А.А. Проблемы контроля безопасности информации на объектах телекоммуникационных систем органов государственного управления : учебное пособие / Демидов А.А.. — Санкт-Петербург : Университет ИТМО, 2015. — 70 c. — ISBN 2227-8397. — Текст : электронный // Электронно-библиотечная система IPR BOOKS : [сайт]. — URL: http://www.iprbookshop.ru/67555.html 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 В.П. Анализ демаскирующих признаков объектов информатизации и технических каналов утечки информации : учебно-методический комплект / Гуляев В.П.. — Екатеринбург : Уральский федеральный университет, ЭБС АСВ, 2014. — 164 c. — ISBN 978-5-7996-1120-0. — Текст : электронный // Электронно-библиотечная система IPR BOOKS : [сайт]. — URL: http://www.iprbookshop.ru/68221.html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 Ю.Н. Инженерно-техническая защита информации на объектах информатизации : учебное пособие / Рагозин Ю.Н.. — Санкт-Петербург : Интермедия, 2019. — 216 c. — ISBN 978-5-4383-0182-0. — Текст : электронный // Электронно-библиотечная система IPR BOOKS : [сайт]. — URL: http://www.iprbookshop.ru/95271.html 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кунов А.Г. Система сертификации и аккредитации в Российской Федерации : учебное пособие / Зекунов А.Г.. — Москва : Академия стандартизации, метрологии и сертификации, 2009. — 24 c. — ISBN 2227-8397. — Текст : электронный // Электронно-библиотечная система IPR BOOKS : [сайт]. — URL: http://www.iprbookshop.ru/44300.html 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ертификации системы менеджмента качества при разработке и производстве оборонной продукции : учебное пособие / Б.В. Бойцов [и др.].. — Москва : Академия стандартизации, метрологии и сертификации, 2018. — 320 c. — ISBN 978-5-93088-181-3. — Текст : электронный // Электронно-библиотечная система IPR BOOKS : [сайт]. — URL: http://www.iprbookshop.ru/78183.html </w:t>
      </w:r>
    </w:p>
    <w:p>
      <w:pPr>
        <w:pStyle w:val="Style22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защиты информации в ведущих зарубежных странах : учебное пособие для вузов / В.И. Аверченков [и др.].. — Брянск : Брянский государственный технический университет, 2012. — 224 c. — ISBN 978-89838-488-3. — Текст : электронный // Электронно-библиотечная система IPR BOOKS : [сайт]. — URL: http://www.iprbookshop.ru/7007.html </w:t>
      </w:r>
    </w:p>
    <w:p>
      <w:pPr>
        <w:pStyle w:val="Style22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ченков В.И. Организационная защита информации : учебное пособие для вузов / Аверченков В.И., Рытов М.Ю.. — Брянск : Брянский государственный технический университет, 2012. — 184 c. — ISBN 978-89838-489-0. — Текст : электронный // Электронно-библиотечная система IPR BOOKS : [сайт]. — URL: http://www.iprbookshop.ru/7002.html </w:t>
      </w:r>
    </w:p>
    <w:p>
      <w:pPr>
        <w:pStyle w:val="Style22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 О.В. Стандартизация, метрология и сертификация : учебное пособие / Голуб О.В., Сурков И.В., Позняковский В.М.. — Саратов : Вузовское образование, 2014. — 334 c. — ISBN 2227-8397. — Текст : электронный // Электронно-библиотечная система IPR BOOKS : [сайт]. — URL: http://www.iprbookshop.ru/4151.html .</w:t>
      </w:r>
    </w:p>
    <w:p>
      <w:pPr>
        <w:pStyle w:val="Style22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А.Г. Сертификация : учебное пособие / Сергеев А.Г.. — Москва : Логос, Университетская книга, 2008. — 352 c. — ISBN 978-5-98704-302-6. — Текст : электронный // Электронно-библиотечная система IPR BOOKS : [сайт]. — URL: http://www.iprbookshop.ru/9136.html</w:t>
      </w:r>
    </w:p>
    <w:p>
      <w:pPr>
        <w:pStyle w:val="Style22"/>
        <w:tabs>
          <w:tab w:val="clear" w:pos="720"/>
          <w:tab w:val="left" w:pos="993" w:leader="none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0"/>
        <w:ind w:left="432" w:hanging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</w:t>
      </w:r>
    </w:p>
    <w:p>
      <w:pPr>
        <w:pStyle w:val="Style22"/>
        <w:numPr>
          <w:ilvl w:val="0"/>
          <w:numId w:val="4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ова В.А. Метрология, стандартизация и сертификация : учебное пособие / Бисерова В.А., Демидова Н.В., Якорева А.С.. — Саратов : Научная книга, 2012. — 159 c. — ISBN 2227-8397. — Текст : электронный // Электронно-библиотечная система IPR BOOKS : [сайт]. — URL: http://www.iprbookshop.ru/8207.html </w:t>
      </w:r>
    </w:p>
    <w:p>
      <w:pPr>
        <w:pStyle w:val="Style22"/>
        <w:numPr>
          <w:ilvl w:val="0"/>
          <w:numId w:val="4"/>
        </w:numPr>
        <w:spacing w:lineRule="auto" w:line="276"/>
        <w:ind w:left="0" w:righ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А.А. Технические средства защиты информации : учебное пособие / Титов А.А.. — Томск : Томский государственный университет систем управления и радиоэлектроники, 2010. — 194 c. — ISBN 2227-8397. — Текст : электронный // Электронно-библиотечная система IPR BOOKS : [сайт]. — URL: http://www.iprbookshop.ru/13989.html 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/>
        <w:ind w:left="0" w:righ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 Р.В. Технические средства защиты информации. Часть 1 : курс лекций / Литвинов Р.В., Волегов К.А., Бацула А.П.. — Томск : Томский государственный университет систем управления и радиоэлектроники, 2006. — 170 c. — ISBN 2227-8397. — Текст : электронный // Электронно-библиотечная система IPR BOOKS : [сайт]. — URL: http://www.iprbookshop.ru/14027.html</w:t>
      </w:r>
    </w:p>
    <w:p>
      <w:pPr>
        <w:pStyle w:val="Style22"/>
        <w:numPr>
          <w:ilvl w:val="0"/>
          <w:numId w:val="4"/>
        </w:numPr>
        <w:spacing w:lineRule="auto" w:line="276"/>
        <w:ind w:left="0" w:righ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рименению и испытанию средств защиты, используемых в электроустановках СО 153-34.03.603-2003 / . — Москва : Издательский дом ЭНЕРГИЯ, 2013. — 118 c. — ISBN 978-5-98908-185-1. — Текст : электронный // Электронно-библиотечная система IPR BOOKS : [сайт]. — URL: http://www.iprbookshop.ru/22683.html</w:t>
      </w:r>
    </w:p>
    <w:p>
      <w:pPr>
        <w:pStyle w:val="Style22"/>
        <w:numPr>
          <w:ilvl w:val="0"/>
          <w:numId w:val="4"/>
        </w:numPr>
        <w:spacing w:lineRule="auto" w:line="276"/>
        <w:ind w:left="0" w:righ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ченков В.И. Организационная защита информации : учебное пособие для вузов / Аверченков В.И., Рытов М.Ю.. — Брянск : Брянский государственный технический университет, 2012. — 184 c. — ISBN 978-89838-489-0. — Текст : электронный // Электронно-библиотечная система IPR BOOKS : [сайт]. — URL: http://www.iprbookshop.ru/7002.html </w:t>
      </w:r>
    </w:p>
    <w:p>
      <w:pPr>
        <w:pStyle w:val="Style22"/>
        <w:numPr>
          <w:ilvl w:val="0"/>
          <w:numId w:val="4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 Ю.Н. Инженерно-техническая защита информации : учебное пособие по физическим основам образования технических каналов утечки информации и по практикуму оценки их опасности / Рагозин Ю.Н.. — Санкт-Петербург : Интермедия, 2018. — 168 c. — ISBN 978-5-4383-0161-5. — Текст : электронный // Электронно-библиотечная система IPR BOOKS : [сайт]. — URL: http://www.iprbookshop.ru/73641.html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4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кова Г.С. Анализ конечных изменений в управлении и защита информации : учебное пособие / Боровкова Г.С.. — Липецк : Липецкий государственный технический университет, ЭБС АСВ, 2018. — 80 c. — ISBN 978-5-88247-923-6. — Текст : электронный // Электронно-библиотечная система IPR BOOKS : [сайт]. — URL: http://www.iprbookshop.ru/92843.html 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11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 w:val="24"/>
          <w:szCs w:val="24"/>
        </w:rPr>
        <w:t>8</w:t>
      </w:r>
      <w:r>
        <w:rPr>
          <w:b/>
          <w:bCs/>
          <w:color w:val="000000"/>
          <w:spacing w:val="-2"/>
          <w:szCs w:val="28"/>
        </w:rPr>
        <w:t xml:space="preserve">. ПЕРЕЧЕНЬ РЕСУРСОВ ИНФОРМАЦИОННО–ТЕЛЕКОММУНИКАЦИОННОЙ СЕТИ </w:t>
      </w:r>
    </w:p>
    <w:p>
      <w:pPr>
        <w:pStyle w:val="211"/>
        <w:jc w:val="center"/>
        <w:rPr>
          <w:szCs w:val="28"/>
        </w:rPr>
      </w:pPr>
      <w:r>
        <w:rPr>
          <w:b/>
          <w:bCs/>
          <w:color w:val="000000"/>
          <w:spacing w:val="-2"/>
          <w:szCs w:val="28"/>
        </w:rPr>
        <w:t>«ИНТЕРНЕТ»,  НЕОБХОДИМЫХ ДЛЯ ИЗУЧЕНИЯ ДИСЦИПЛИНЫ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о-библиотечная система «Лань». – Режим доступа: с любого компьютера РГРТУ без пароля.</w:t>
      </w:r>
    </w:p>
    <w:p>
      <w:pPr>
        <w:pStyle w:val="Normal"/>
        <w:shd w:fill="FFFFFF" w:val="clear"/>
        <w:spacing w:before="60" w:after="0"/>
        <w:ind w:left="360" w:firstLine="36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https://e.lanbook.com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о-библиотечная система «IPRbooks». – Режим доступа: с любого компьютера РГРТУ без пароля, из сети Интернет по паролю.</w:t>
        <w:br/>
        <w:t xml:space="preserve">URL: 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iprbookshop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ая библиотека РГРТУ.</w:t>
        <w:br/>
        <w:t xml:space="preserve">URL: </w:t>
      </w:r>
      <w:hyperlink r:id="rId5">
        <w:r>
          <w:rPr>
            <w:rStyle w:val="InternetLink"/>
            <w:rFonts w:eastAsia="Calibri"/>
            <w:sz w:val="28"/>
            <w:szCs w:val="28"/>
          </w:rPr>
          <w:t>http://weblib.rrtu/ebs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eLibrary.</w:t>
        <w:br/>
        <w:t>URL: http//e.lib/vlsu.ru/www.uisrussia.msu.ru/elibrary.ru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а и форум по программированию.</w:t>
        <w:br/>
        <w:t xml:space="preserve">URL: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www.cyberforum.ru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ый открытый университет ИНТУИТ.</w:t>
        <w:br/>
        <w:t xml:space="preserve">URL: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www.intuit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-справочная система.</w:t>
        <w:br/>
        <w:t xml:space="preserve">URL: </w:t>
      </w:r>
      <w:hyperlink r:id="rId8">
        <w:r>
          <w:rPr>
            <w:rStyle w:val="InternetLink"/>
            <w:rFonts w:eastAsia="Calibri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КиберЛенинка: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 xml:space="preserve">URL: </w:t>
      </w:r>
      <w:hyperlink r:id="rId9">
        <w:r>
          <w:rPr>
            <w:rStyle w:val="InternetLink"/>
            <w:rFonts w:eastAsia="Calibri"/>
            <w:sz w:val="28"/>
            <w:szCs w:val="28"/>
          </w:rPr>
          <w:t>http://cyberleninka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е изучение дисциплины требует посещения лекций, активной работы на лабораторных работах и практических занятиях, выполнения всех учебных заданий преподавателя, ознакомления с основной и дополнительной литературой в рамках самостоятельной работы.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сех лекции и практических занятий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нспекта лекции в тот же день, после лекции (10 – 15 минут)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нспекта лекции за день перед следующей лекцией (10 – 15 минут)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ческого материала по учебнику и конспекту (1 час в неделю)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жде чем посетить следующую лекцию, добейтесь того, чтобы вам было полностью понятно содержание всего предыдущего материала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йте все задания в установленный сро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йте регулярно, не накапливайте не понятое и не сданно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амостоятельное изучение тем дисциплины способству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ю знаний, умений и навыков, полученных в ходе аудиторных занятий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глублению и расширению знаний по отдельным вопросам и темам дисципли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как вид учебной работы может использоваться на лекциях, практических занятиях, а также иметь самостоятельное значение – внеаудиторная самостоятельная работа обучающихся – при подготовке к практическим занятиям, лабораторным работам, подготовке к зачету и экзамен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самостоятельной работы по дисциплине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нспектов лекций при подготовке к практическим занятиям, лабораторным работам  и при подготовке к экзамен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отдельных вопросов дисциплины с применением учебников и дополнительной литератур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перед и при выполнении лабораторных работ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6"/>
        <w:tabs>
          <w:tab w:val="clear" w:pos="0"/>
        </w:tabs>
        <w:spacing w:lineRule="auto" w:line="276"/>
        <w:jc w:val="center"/>
        <w:rPr>
          <w:sz w:val="24"/>
        </w:rPr>
      </w:pPr>
      <w:r>
        <w:rPr>
          <w:b/>
          <w:bCs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16"/>
        <w:tabs>
          <w:tab w:val="clear" w:pos="0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реализации образовательной программы при проведении занятий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удаленные информационные коммуникации между студентами и преподавателем, ведущим лекционные и практические занятия, посредством электронной почты, позволяющие осуществлять оперативный контроль графика выполнения и содержания </w:t>
      </w:r>
      <w:r>
        <w:rPr>
          <w:sz w:val="28"/>
          <w:szCs w:val="28"/>
        </w:rPr>
        <w:t>лабораторных работ и практических занятий</w:t>
      </w:r>
      <w:r>
        <w:rPr>
          <w:sz w:val="28"/>
          <w:szCs w:val="28"/>
          <w:lang w:val="en-US"/>
        </w:rPr>
        <w:t>, решение организационных вопросов, удаленное консультир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иск актуальной информации для выполнения самостоятельной работы и </w:t>
      </w:r>
      <w:r>
        <w:rPr>
          <w:sz w:val="28"/>
          <w:szCs w:val="28"/>
        </w:rPr>
        <w:t>практических</w:t>
      </w:r>
      <w:r>
        <w:rPr>
          <w:sz w:val="28"/>
          <w:szCs w:val="28"/>
          <w:lang w:val="en-US"/>
        </w:rPr>
        <w:t xml:space="preserve"> зад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ступ к информационным справочным систем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autoSpaceDE w:val="false"/>
        <w:spacing w:before="0" w:after="240"/>
        <w:ind w:firstLine="720"/>
        <w:rPr/>
      </w:pPr>
      <w:r>
        <w:rPr/>
        <w:t>Перечень лицензионного программного обеспече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«Консультант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 №1342/455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/>
              </w:rPr>
              <w:t xml:space="preserve">Window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мер подписки 700102019; </w:t>
            </w:r>
            <w:r>
              <w:rPr>
                <w:sz w:val="24"/>
                <w:szCs w:val="24"/>
                <w:lang w:val="en-US"/>
              </w:rPr>
              <w:t>ID 700565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sperskyEndpointSecur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304-180222-115814-600-1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beAcrobatRea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eOff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 виртуализации </w:t>
            </w:r>
            <w:r>
              <w:rPr>
                <w:sz w:val="24"/>
                <w:szCs w:val="24"/>
                <w:lang w:val="en-US"/>
              </w:rPr>
              <w:t>VMware Play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16"/>
        <w:tabs>
          <w:tab w:val="clear" w:pos="0"/>
        </w:tabs>
        <w:spacing w:lineRule="auto" w:line="276"/>
        <w:jc w:val="center"/>
        <w:rPr>
          <w:sz w:val="24"/>
        </w:rPr>
      </w:pPr>
      <w:r>
        <w:rPr>
          <w:b/>
          <w:bCs/>
        </w:rPr>
        <w:t xml:space="preserve">11. </w:t>
      </w:r>
      <w:r>
        <w:rPr>
          <w:b/>
        </w:rPr>
        <w:t>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16"/>
        <w:tabs>
          <w:tab w:val="clear" w:pos="0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552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групповых и индивидуальных консультаций, текущего контроля и промежуточной аттестации № 270 главного учебного корпу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о-маркерная 120*20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практических занятий и лабораторных работ, № 268 главного учебного корпу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- 16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подключения к сети «Интернет» проводным или беспроводным способом</w:t>
            </w:r>
          </w:p>
        </w:tc>
      </w:tr>
    </w:tbl>
    <w:p>
      <w:pPr>
        <w:pStyle w:val="Style36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6"/>
        <w:spacing w:lineRule="auto" w:line="276"/>
        <w:rPr/>
      </w:pPr>
      <w:r>
        <w:rPr>
          <w:szCs w:val="28"/>
        </w:rPr>
        <w:t>Программа составлена в соответствии с федеральным государственным образовательным стандартом высшего образования по специальности 10.05.03 – Информационная безопасность автоматизированных систем.</w:t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у составил:</w:t>
      </w:r>
    </w:p>
    <w:p>
      <w:pPr>
        <w:pStyle w:val="Style26"/>
        <w:spacing w:lineRule="auto" w:line="276"/>
        <w:rPr/>
      </w:pPr>
      <w:r>
        <w:rPr>
          <w:sz w:val="28"/>
          <w:szCs w:val="28"/>
        </w:rPr>
        <w:t>ст. преподаватель кафедры</w:t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Информационная безопасность»</w:t>
        <w:tab/>
        <w:tab/>
        <w:tab/>
        <w:tab/>
        <w:tab/>
        <w:t>Т.И. Калинкин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рограмма рассмотрена и одобрена на заседании кафедры «Информационная безопасность»  «___» __________ 2___ г., протокол № ___.</w:t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Style26"/>
        <w:spacing w:lineRule="auto" w:line="276"/>
        <w:rPr/>
      </w:pPr>
      <w:r>
        <w:rPr>
          <w:sz w:val="28"/>
          <w:szCs w:val="28"/>
        </w:rPr>
        <w:t xml:space="preserve">«Информационная безопасность» </w:t>
        <w:tab/>
        <w:tab/>
        <w:tab/>
        <w:t xml:space="preserve">          В.Н. Пржегорлинск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432" w:hanging="432"/>
      </w:pPr>
      <w:rPr>
        <w:sz w:val="28"/>
        <w:spacing w:val="1"/>
        <w:b/>
        <w:szCs w:val="32"/>
        <w:iCs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firstLine="709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72" w:leader="none"/>
      </w:tabs>
      <w:spacing w:before="120" w:after="120"/>
      <w:ind w:left="1572" w:hanging="720"/>
      <w:jc w:val="center"/>
      <w:outlineLvl w:val="2"/>
    </w:pPr>
    <w:rPr>
      <w:rFonts w:ascii="Arial" w:hAnsi="Arial" w:cs="Arial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20" w:after="120"/>
      <w:ind w:left="864" w:hanging="86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SchoolBook;Times New Roman" w:hAnsi="SchoolBook;Times New Roman" w:cs="SchoolBook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iCs/>
      <w:sz w:val="28"/>
      <w:szCs w:val="28"/>
    </w:rPr>
  </w:style>
  <w:style w:type="character" w:styleId="WW8Num3z0">
    <w:name w:val="WW8Num3z0"/>
    <w:qFormat/>
    <w:rPr>
      <w:b/>
      <w:bCs/>
      <w:iCs/>
      <w:color w:val="000000"/>
      <w:spacing w:val="1"/>
      <w:sz w:val="28"/>
      <w:szCs w:val="3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Cs w:val="28"/>
      <w:lang w:val="en-U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Cs w:val="28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szCs w:val="28"/>
    </w:rPr>
  </w:style>
  <w:style w:type="character" w:styleId="WW8Num20z0">
    <w:name w:val="WW8Num20z0"/>
    <w:qFormat/>
    <w:rPr>
      <w:b/>
      <w:bCs/>
      <w:iCs/>
      <w:color w:val="000000"/>
      <w:spacing w:val="1"/>
      <w:sz w:val="28"/>
      <w:szCs w:val="32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iCs/>
      <w:color w:val="000000"/>
      <w:spacing w:val="1"/>
      <w:sz w:val="28"/>
      <w:szCs w:val="32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7z0">
    <w:name w:val="WW8NumSt27z0"/>
    <w:qFormat/>
    <w:rPr/>
  </w:style>
  <w:style w:type="character" w:styleId="WW8NumSt27z6">
    <w:name w:val="WW8NumSt27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3z0">
    <w:name w:val="WW8NumSt33z0"/>
    <w:qFormat/>
    <w:rPr/>
  </w:style>
  <w:style w:type="character" w:styleId="WW8NumSt33z6">
    <w:name w:val="WW8NumSt33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6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sz w:val="28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bidi="ar-SA"/>
    </w:rPr>
  </w:style>
  <w:style w:type="character" w:styleId="Style7">
    <w:name w:val="Нижний колонтитул Знак"/>
    <w:qFormat/>
    <w:rPr/>
  </w:style>
  <w:style w:type="character" w:styleId="Style8">
    <w:name w:val="Без интервала Знак"/>
    <w:qFormat/>
    <w:rPr>
      <w:lang w:bidi="ar-SA"/>
    </w:rPr>
  </w:style>
  <w:style w:type="character" w:styleId="Style9">
    <w:name w:val="Основной текст с отступом Знак"/>
    <w:qFormat/>
    <w:rPr>
      <w:rFonts w:ascii="SchoolBook;Times New Roman" w:hAnsi="SchoolBook;Times New Roman" w:cs="SchoolBoo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Подписьк рисункам"/>
    <w:basedOn w:val="Normal"/>
    <w:qFormat/>
    <w:pPr>
      <w:spacing w:lineRule="auto" w:line="360" w:before="0" w:after="120"/>
      <w:jc w:val="center"/>
    </w:pPr>
    <w:rPr>
      <w:sz w:val="24"/>
    </w:rPr>
  </w:style>
  <w:style w:type="paragraph" w:styleId="Style12">
    <w:name w:val="Заголовок программы"/>
    <w:basedOn w:val="Normal"/>
    <w:qFormat/>
    <w:pPr>
      <w:ind w:left="0" w:right="0" w:firstLine="709"/>
      <w:jc w:val="center"/>
    </w:pPr>
    <w:rPr>
      <w:sz w:val="24"/>
    </w:rPr>
  </w:style>
  <w:style w:type="paragraph" w:styleId="Style13">
    <w:name w:val="Список программы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Style14">
    <w:name w:val="Примечания"/>
    <w:basedOn w:val="Normal"/>
    <w:qFormat/>
    <w:pPr>
      <w:jc w:val="both"/>
    </w:pPr>
    <w:rPr>
      <w:i/>
    </w:rPr>
  </w:style>
  <w:style w:type="paragraph" w:styleId="Style15">
    <w:name w:val="Подписи"/>
    <w:basedOn w:val="Style12"/>
    <w:qFormat/>
    <w:pPr>
      <w:tabs>
        <w:tab w:val="clear" w:pos="720"/>
        <w:tab w:val="left" w:pos="3119" w:leader="underscore"/>
      </w:tabs>
      <w:ind w:left="0" w:right="0" w:hanging="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16">
    <w:name w:val="Организации"/>
    <w:basedOn w:val="Heading7"/>
    <w:qFormat/>
    <w:pPr>
      <w:numPr>
        <w:ilvl w:val="0"/>
        <w:numId w:val="0"/>
      </w:numPr>
      <w:spacing w:before="0" w:after="240"/>
      <w:jc w:val="center"/>
      <w:outlineLvl w:val="9"/>
    </w:pPr>
    <w:rPr>
      <w:szCs w:val="20"/>
    </w:rPr>
  </w:style>
  <w:style w:type="paragraph" w:styleId="Contents1">
    <w:name w:val="TOC 1"/>
    <w:basedOn w:val="Normal"/>
    <w:next w:val="Normal"/>
    <w:pPr>
      <w:ind w:left="709" w:right="0" w:hanging="0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rFonts w:ascii="SchoolBook;Times New Roman" w:hAnsi="SchoolBook;Times New Roman" w:cs="SchoolBook;Times New Roman"/>
      <w:sz w:val="24"/>
    </w:rPr>
  </w:style>
  <w:style w:type="paragraph" w:styleId="F7">
    <w:name w:val="Обы#f7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F7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00" w:before="0" w:after="120"/>
      <w:ind w:left="283" w:right="0" w:firstLine="760"/>
    </w:pPr>
    <w:rPr>
      <w:kern w:val="2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Style19">
    <w:name w:val="список с точками"/>
    <w:basedOn w:val="Normal"/>
    <w:qFormat/>
    <w:pPr>
      <w:tabs>
        <w:tab w:val="clear" w:pos="720"/>
        <w:tab w:val="right" w:pos="8505" w:leader="underscore"/>
      </w:tabs>
      <w:suppressAutoHyphens w:val="true"/>
      <w:spacing w:lineRule="auto" w:line="312"/>
      <w:ind w:left="792" w:right="0" w:hanging="360"/>
      <w:jc w:val="both"/>
    </w:pPr>
    <w:rPr>
      <w:sz w:val="24"/>
      <w:szCs w:val="24"/>
    </w:rPr>
  </w:style>
  <w:style w:type="paragraph" w:styleId="Style20">
    <w:name w:val="Абзац"/>
    <w:basedOn w:val="Normal"/>
    <w:qFormat/>
    <w:pPr>
      <w:suppressAutoHyphens w:val="true"/>
      <w:spacing w:before="60" w:after="60"/>
      <w:ind w:left="0" w:right="0" w:firstLine="709"/>
      <w:jc w:val="both"/>
    </w:pPr>
    <w:rPr>
      <w:sz w:val="28"/>
      <w:szCs w:val="24"/>
    </w:rPr>
  </w:style>
  <w:style w:type="paragraph" w:styleId="Style21">
    <w:name w:val="Абзац продолжение"/>
    <w:basedOn w:val="Style20"/>
    <w:next w:val="Style20"/>
    <w:qFormat/>
    <w:pPr>
      <w:ind w:left="0" w:right="0" w:hanging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>
      <w:rFonts w:ascii="MS Sans Serif;Arial" w:hAnsi="MS Sans Serif;Arial" w:cs="MS Sans Serif;Arial"/>
    </w:rPr>
  </w:style>
  <w:style w:type="paragraph" w:styleId="Style23">
    <w:name w:val="Нумеровный"/>
    <w:basedOn w:val="Normal"/>
    <w:qFormat/>
    <w:pPr>
      <w:tabs>
        <w:tab w:val="clear" w:pos="720"/>
        <w:tab w:val="left" w:pos="992" w:leader="none"/>
      </w:tabs>
      <w:ind w:firstLine="709"/>
      <w:jc w:val="both"/>
    </w:pPr>
    <w:rPr>
      <w:sz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Style24">
    <w:name w:val="Обычный без отступа"/>
    <w:basedOn w:val="Normal"/>
    <w:next w:val="Normal"/>
    <w:qFormat/>
    <w:pPr>
      <w:widowControl w:val="false"/>
      <w:autoSpaceDE w:val="false"/>
      <w:jc w:val="both"/>
    </w:pPr>
    <w:rPr>
      <w:rFonts w:cs="Courier New"/>
      <w:sz w:val="24"/>
    </w:rPr>
  </w:style>
  <w:style w:type="paragraph" w:styleId="Style25">
    <w:name w:val="Для таблиц"/>
    <w:basedOn w:val="Normal"/>
    <w:qFormat/>
    <w:pPr/>
    <w:rPr>
      <w:sz w:val="28"/>
      <w:szCs w:val="24"/>
    </w:rPr>
  </w:style>
  <w:style w:type="paragraph" w:styleId="25">
    <w:name w:val="Обычный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 Знак1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тиль Основной текст + подчеркивание По левому краю Первая строка..."/>
    <w:basedOn w:val="TextBody"/>
    <w:qFormat/>
    <w:pPr>
      <w:spacing w:lineRule="auto" w:line="360" w:before="120" w:after="120"/>
      <w:ind w:left="0" w:right="0" w:firstLine="709"/>
      <w:jc w:val="left"/>
    </w:pPr>
    <w:rPr>
      <w:u w:val="single"/>
    </w:rPr>
  </w:style>
  <w:style w:type="paragraph" w:styleId="127">
    <w:name w:val="Стиль Первая строка:  127 см Междустр.интервал:  одинар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8">
    <w:name w:val="РУНЦ Раздел"/>
    <w:basedOn w:val="Normal"/>
    <w:next w:val="Style29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auto" w:line="360"/>
      <w:ind w:firstLine="709"/>
    </w:pPr>
    <w:rPr>
      <w:b/>
      <w:caps/>
      <w:sz w:val="28"/>
    </w:rPr>
  </w:style>
  <w:style w:type="paragraph" w:styleId="Style29">
    <w:name w:val="РУНЦ Текст раздела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30">
    <w:name w:val="РУНЦ Текст подраздела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31">
    <w:name w:val="РУНЦ Текст пункта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32">
    <w:name w:val="РУНЦ Перечисление а)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16">
    <w:name w:val="РУНЦ Перечисление а)1)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17">
    <w:name w:val="РУНЦ Перечисление  а)1)-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18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4"/>
      <w:lang w:eastAsia="zh-CN" w:bidi="hi-IN"/>
    </w:rPr>
  </w:style>
  <w:style w:type="paragraph" w:styleId="Style36">
    <w:name w:val="РУНЦ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8183.html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iprbookshop.ru/" TargetMode="External"/><Relationship Id="rId5" Type="http://schemas.openxmlformats.org/officeDocument/2006/relationships/hyperlink" Target="http://weblib.rrtu/ebs" TargetMode="External"/><Relationship Id="rId6" Type="http://schemas.openxmlformats.org/officeDocument/2006/relationships/hyperlink" Target="http://www.cyberforum.ru/" TargetMode="External"/><Relationship Id="rId7" Type="http://schemas.openxmlformats.org/officeDocument/2006/relationships/hyperlink" Target="http://www.intu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cyberleninka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8:00Z</dcterms:created>
  <dc:creator>name</dc:creator>
  <dc:description/>
  <cp:keywords/>
  <dc:language>en-US</dc:language>
  <cp:lastModifiedBy>Windows User</cp:lastModifiedBy>
  <cp:lastPrinted>2021-03-10T13:42:00Z</cp:lastPrinted>
  <dcterms:modified xsi:type="dcterms:W3CDTF">2021-03-18T06:54:00Z</dcterms:modified>
  <cp:revision>15</cp:revision>
  <dc:subject/>
  <dc:title/>
</cp:coreProperties>
</file>