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bookmarkStart w:id="0" w:name="_Hlk511166602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Е УЧРЕЖДЕНИЕ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ВЫСШЕГО ОБРАЗОВАНИЯ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</w:t>
      </w:r>
    </w:p>
    <w:p>
      <w:pPr>
        <w:pStyle w:val="Normal"/>
        <w:widowControl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.4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АНТИКОРРУПЦИОННОЕ ЗАКОНОДАТЕЛЬСТВО И ПОЛИТИКА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ru-RU" w:eastAsia="ru-RU"/>
        </w:rPr>
        <w:t>ческая безопасность 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язань 2021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51116660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/>
        </w:rPr>
        <w:t xml:space="preserve">  </w:t>
      </w: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bCs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Cs/>
          <w:iCs/>
          <w:kern w:val="2"/>
          <w:sz w:val="24"/>
          <w:szCs w:val="24"/>
          <w:lang w:eastAsia="zh-CN"/>
        </w:rPr>
        <w:t>Рабочим учебным планом предусмотрено время подготовки студента  к экзамену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Й ПЕРЕЧЕНЬ ВОПРОСОВ К ЭКЗАМЕНУ 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, предмет, задачи курса «Антикоррупционное законодательство и политика»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Исторические аспекты борьбы с коррупционной преступностью в Росси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литический, экономический и правовой аспекты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ичины (детерминанты) коррупционной преступност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оррупционная преступность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оррупция: понятие, признак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Основные принципы противодействия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Меры по профилактики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Организационные основы противодействия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 и признаки взятк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Основные направления деятельности государственных органов по повышению эффективности противодействия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онфликт интересов: понятие, порядок предотвращения и урегулирования конфликта интересов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Уровень коррупционной преступности: понятие и способы определения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Структура и характер коррупционной преступност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Динамика коррупционной преступност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 латентной преступности, ее виды, методика выявления. Латентность как неотъемлемое свойство коррупционной преступност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Методики измерения уровня коррупции: индекс восприятия коррупции, коррупционный опыт, уровень доверия к госучреждениям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Характеристика коррупционной преступности в Росси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 и виды коррупционной преступност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 причин и условий коррупционной преступности и их классификация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ичины роста коррупционных проявлений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облемы понимания общественной опасности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Роль политической элиты, общества и СМИ в формировании антикоррупционного сознания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оррупционные преступления как составляющая коррупции (понятие, признаки, виды)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Региональная антикоррупционная политика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Антикоррупционные международно-правовые акты: виды и содержание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Международное сотрудничество по противодействию коррупции: понятие, виды и результаты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Деятельность правоохранительных органов в противодействии коррупци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Антикоррупционная экспертиза: понятие, порядок назначения и производства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Основы антикоррупционной политик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Антикоррупционное законодательство: понятие, содержание, структура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авовые проблемы антикоррупционного законодательства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Характеристика нормативно-правовых актов, регулирующих противодействие коррупци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Система мер борьбы с коррупционной преступностью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огноз в области борьбы с коррупционной преступностью: понятие, виды, задачи, методы, построение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ланирование вопросов борьбы с коррупционной преступностью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Система и субъекты предупреждения коррупционных преступлений, правовое обеспечение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облемы разработки антикоррупционной политики в современной Росс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лассификация лиц, совершивших коррупционные преступления, ее основания и практическое значение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Социальные противоречия и коррупционная преступность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ичины роста коррупционных проявлений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Актуальные задачи противодействия коррупции в современной России.</w:t>
      </w:r>
    </w:p>
    <w:p>
      <w:pPr>
        <w:pStyle w:val="Style30"/>
        <w:numPr>
          <w:ilvl w:val="0"/>
          <w:numId w:val="0"/>
        </w:numPr>
        <w:shd w:fill="FFFFFF" w:val="clear"/>
        <w:spacing w:lineRule="atLeast" w:line="358" w:before="0" w:after="280"/>
        <w:ind w:left="1080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numPr>
          <w:ilvl w:val="0"/>
          <w:numId w:val="0"/>
        </w:numPr>
        <w:spacing w:lineRule="auto" w:line="276"/>
        <w:ind w:left="1778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ИМЕРНЫЙ  ПЕРЕЧЕНЬ ТЕМ  КОНТРОЛЬНЫХ РАБОТ</w:t>
      </w:r>
    </w:p>
    <w:p>
      <w:pPr>
        <w:pStyle w:val="Style29"/>
        <w:numPr>
          <w:ilvl w:val="0"/>
          <w:numId w:val="0"/>
        </w:numPr>
        <w:spacing w:lineRule="auto" w:line="276"/>
        <w:ind w:left="1778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yle29"/>
        <w:spacing w:lineRule="auto" w:line="276"/>
        <w:ind w:left="1778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исхождение термина «коррупция» и понятие коррупции в теории, российском и международном законодатель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ррупция и антикоррупционное законодательство в Древней Рус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ррупция и антикоррупционное законодательство в Российской импер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ррупция и антикоррупционное законодательство в Советском Союз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ррупция и антикоррупционное законодательство в постсоветской Рос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нятие и криминологическая характеристика коррупционной преступности в Рос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нденции развития коррупционной преступности в Рос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блема латентности коррупционной преступности и методы изучения латентной корруп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чность лиц, совершающих коррупционные преступления и правонару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кономические причины и условия коррупционной преступ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литические причины и условия коррупционной преступ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авовые причины и условия коррупционной преступ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сихологические причины и условия коррупционной преступ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онные причины и условия коррупционной преступ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истема мер и органов противодействия коррупции. Правовые меры предупреждения коррупции. Организационные меры предупреждения коррупци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Кадровые меры предупреждения коррупции. Социально-экономические меры предупреждения коррупци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ры правового просвещения и воспитания в сфере предупреждения корруп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едеральный закон «О противодействии коррупции». Принятие и общая характерист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ормы законодательства о государственной и муниципальной службе, направленные на противодействие корруп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лужебная этика и антикоррупционные стандарты пове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нтикоррупционное декларир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ормы законодательства о размещении заказов, закупках товаров, продукции, работ и услуг для государственных и муниципальных нужд, направленные на противодействие корруп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нтикоррупционная экспертиза нормативных правовых актов и их прое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нятие и виды коррупциогенных факторов в нормативных правовых акт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верка нормативных правовых актов на предмет отсутствия либо наличия коррупциогенных факторов: органы, основания, порядок и последствия провер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ражданско-правовая ответственность за коррупционные правонарушения. Административная ответственность физических и юридических лиц за коррупционные правонару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исциплинарная ответственность государственных и муниципальных служащих за коррупционные правонару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головная ответственность за преступления коррупционной направл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граничение преступных и непреступных правонарушений коррупционной</w:t>
      </w:r>
    </w:p>
    <w:p>
      <w:pPr>
        <w:pStyle w:val="Normal"/>
        <w:shd w:fill="FFFFFF" w:val="clear"/>
        <w:spacing w:lineRule="auto" w:line="360" w:before="0" w:after="0"/>
        <w:ind w:left="284" w:right="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правл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284" w:right="0" w:hanging="0"/>
        <w:jc w:val="both"/>
        <w:rPr>
          <w:rFonts w:ascii="yandex-sans;Times New Roman" w:hAnsi="yandex-sans;Times New Roman" w:eastAsia="Times New Roman" w:cs="yandex-sans;Times New Roman"/>
          <w:b w:val="false"/>
          <w:b w:val="false"/>
          <w:bCs w:val="false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 w:val="false"/>
          <w:bCs w:val="false"/>
          <w:color w:val="000000"/>
          <w:sz w:val="23"/>
          <w:szCs w:val="23"/>
          <w:lang w:eastAsia="ru-RU"/>
        </w:rPr>
        <w:t>Отграничение преступлений коррупционной направленности от смежных составов  преступлений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  <w:kern w:val="2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eastAsia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iCs/>
      <w:sz w:val="24"/>
      <w:szCs w:val="24"/>
      <w:lang w:eastAsia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kern w:val="2"/>
      <w:lang w:eastAsia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Times New Roman" w:cs="Wingdings"/>
      <w:kern w:val="2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Cs/>
      <w:sz w:val="24"/>
      <w:szCs w:val="24"/>
      <w:lang w:eastAsia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left="0" w:right="0" w:firstLine="760"/>
    </w:pPr>
    <w:rPr>
      <w:rFonts w:ascii="Courier New" w:hAnsi="Courier New" w:eastAsia="Times New Roman" w:cs="Calibri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05:00Z</dcterms:created>
  <dc:creator>Tretiakov Andrey</dc:creator>
  <dc:description/>
  <dc:language>en-US</dc:language>
  <cp:lastModifiedBy/>
  <cp:lastPrinted>1995-11-21T17:41:00Z</cp:lastPrinted>
  <dcterms:modified xsi:type="dcterms:W3CDTF">2021-12-02T10:37:59Z</dcterms:modified>
  <cp:revision>31</cp:revision>
  <dc:subject/>
  <dc:title/>
</cp:coreProperties>
</file>