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2.01(Н) НАУЧНО-ИССЛЕДОВАТЕЛЬСКАЯ РАБОТ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</w:p>
    <w:p>
      <w:pPr>
        <w:pStyle w:val="Style21"/>
        <w:spacing w:lineRule="auto" w:line="240"/>
        <w:jc w:val="center"/>
        <w:rPr/>
      </w:pPr>
      <w:r>
        <w:rPr>
          <w:rStyle w:val="Style11"/>
          <w:b w:val="false"/>
          <w:i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Cs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3.1, УК-3.2, УК-4.3, УК-4.5, УК-4.6, УК-5.3, УК-6.2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анализ информационных источников по теме 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ых и методических положений по теме научны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НИР, является отчет студента, в котором отражаются результаты выполнения НИР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НИР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НИР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НИР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НИР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НИР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источниками вы пользовались при поиске информации на заданную вам тему? (У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проводили поиск литературы на заданную тему? (У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проблематика вашего исследования? (У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ли ваше исследование междисциплинарный характер? Обоснуйте свой ответ. (У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сущность проблемного обучения? (УК-1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примеры видов ресурсов и ограничений при разработке и реализации проекта. (УК-2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примеры экономических показателей для обоснования решений в вашей профессиональной области. (УК-2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формулируйте принципы делегирования поручений в проектной деятельности. (УК-3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и ли у вас конфликтные ситуации при общении с руководителем, сотрудниками профильной организации? (УК-3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улируйте требования к докладу. (УК-4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вы знаете стили профессионального общения? (УК-4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ется особенность деловой переписки? (УК-4.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те тактики отстаивания своей точки зрения. (УК-4.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способы коммуникации с научным руководителем вы использовали при выполнении НИР? (УК-4.6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основные закономерности в развитии культуры. (УК-5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философское определение понятия “Общество”. (УК-5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мели ли вы трудности со взаимопониманием с представителями иных культур? (УК-5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чем заключается толерантное отношение к другим? (УК-5.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зовите виды невербальной коммуникации. (УК-5.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означает понятие “Социальная группа”? (УК-5.6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учалось ли у вас рационально распределять свое время? (УК-6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зовите примеры современных образовательных технологий. (УК-6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то такое “Рынок труда”? (УК-6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формулируйте основные принципы математического моделирования. (ОП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ясните принципы функционирования оптико-электронных приборов. (ОП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акие технологии программирования можно использовать при выполнении НИР по вашей теме? (ОПК-3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1. Какие информационные технологии вы использовали при выполнении НИР? (ОПК-3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ие способы представления алгоритмов решения задач вы знаете? (ОПК-4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4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5. В чем заключается процедура сегментации изображения? (ОПК-5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6. Сформулируйте этапы выполнения практики. (ОПК-5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7. Поясните требования по защите прав интеллектуальной собственности при публикации научных результатов. (ОПК-5.3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8. Какие информационные технологии вы использовали для оформления отчета по практике? (ОПК-6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9. Что включает в себя конструкторско-техническая документация? (ОПК-6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0. Назовите основные источники научной информации по теме НИР. (ПК-1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1. Назовите наиболее значимые научные работы отечественных и зарубежных авторов по тематике вашей НИР. (ПК-1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2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3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4. Поясните принцип работы тепловизора. (ПК-3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5. От каких факторов зависит точность работы телевизионной системы сопровождения движущегося объекта? (ПК-3.2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Kaf.CosmT</dc:creator>
  <dc:description/>
  <cp:keywords/>
  <dc:language>en-US</dc:language>
  <cp:lastModifiedBy>sotr</cp:lastModifiedBy>
  <dcterms:modified xsi:type="dcterms:W3CDTF">2023-09-19T08:35:00Z</dcterms:modified>
  <cp:revision>3</cp:revision>
  <dc:subject/>
  <dc:title>МИНИСТЕРСТВО ОБРАЗОВАНИЯ И НАУКИ</dc:title>
</cp:coreProperties>
</file>