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448945</wp:posOffset>
                </wp:positionV>
                <wp:extent cx="6120130" cy="953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3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536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53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0.9pt;mso-wrap-distance-left:0pt;mso-wrap-distance-right:0pt;mso-wrap-distance-top:0pt;mso-wrap-distance-bottom:0pt;margin-top:35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5220" cy="9536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53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Цели и задачи дисциплины, ее место в учебном процессе</w:t>
      </w:r>
    </w:p>
    <w:p>
      <w:pPr>
        <w:pStyle w:val="Normal"/>
        <w:overflowPunct w:val="false"/>
        <w:autoSpaceDE w:val="false"/>
        <w:ind w:firstLine="544"/>
        <w:jc w:val="both"/>
        <w:rPr/>
      </w:pPr>
      <w:r>
        <w:rPr>
          <w:szCs w:val="28"/>
        </w:rPr>
        <w:t>Дисциплина «Инженерная графика» предназначена для студентов 1 курса (2 семестр) факультета АИТУ очной формы обучения, обучающихся по специальности 15.05.01</w:t>
      </w:r>
      <w:r>
        <w:rPr/>
        <w:t xml:space="preserve"> «Проектирование технологических машин и комплексов».</w:t>
      </w:r>
    </w:p>
    <w:p>
      <w:pPr>
        <w:pStyle w:val="Normal"/>
        <w:overflowPunct w:val="false"/>
        <w:autoSpaceDE w:val="false"/>
        <w:ind w:firstLine="5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210" w:firstLine="335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изучения дисциплины являются:  </w:t>
      </w:r>
    </w:p>
    <w:p>
      <w:pPr>
        <w:pStyle w:val="Normal"/>
        <w:overflowPunct w:val="false"/>
        <w:autoSpaceDE w:val="false"/>
        <w:ind w:firstLine="544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ы  начертательной геометрии   построения  изображений пространственных объектов на плоских чертежах,   примеры  чертежно – конструкторской   документации, учебные  чертежи  различного  назначения,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>государственные  стандарты  ЕСКД.</w:t>
      </w:r>
    </w:p>
    <w:p>
      <w:pPr>
        <w:pStyle w:val="Normal"/>
        <w:overflowPunct w:val="false"/>
        <w:autoSpaceDE w:val="false"/>
        <w:ind w:firstLine="54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544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Цели  и  задачи дисциплин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</w:rPr>
        <w:t xml:space="preserve">  </w:t>
      </w:r>
      <w:r>
        <w:rPr>
          <w:i/>
          <w:szCs w:val="28"/>
        </w:rPr>
        <w:t>Цель</w:t>
      </w:r>
      <w:r>
        <w:rPr>
          <w:bCs/>
          <w:i/>
          <w:szCs w:val="28"/>
        </w:rPr>
        <w:t xml:space="preserve"> преподавания дисциплины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–  дать  знания,  необходимые  для  выполнения  и  чтения  конструкторской   документации   на  основе  метода  прямоугольного  проецирования   в  соответствии  со  стандартами  ЕСКД.</w:t>
      </w:r>
    </w:p>
    <w:p>
      <w:pPr>
        <w:pStyle w:val="Normal"/>
        <w:overflowPunct w:val="false"/>
        <w:autoSpaceDE w:val="false"/>
        <w:ind w:firstLine="544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чи  изучения  дисциплины </w:t>
      </w:r>
    </w:p>
    <w:p>
      <w:pPr>
        <w:pStyle w:val="Normal"/>
        <w:overflowPunct w:val="false"/>
        <w:autoSpaceDE w:val="false"/>
        <w:ind w:firstLine="544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подготовка специалистов, способных применять свои знания, полученные в результате изучения дисциплины, а также на базе которых будущий дипломированный специалист может успешно изучать сопромат, теорию машин и механизмов, детали машин и другие дисциплины.</w:t>
      </w:r>
    </w:p>
    <w:p>
      <w:pPr>
        <w:pStyle w:val="Normal"/>
        <w:overflowPunct w:val="false"/>
        <w:autoSpaceDE w:val="false"/>
        <w:ind w:firstLine="43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left="150" w:firstLine="395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Место  дисциплины  в  структуре  ООП</w:t>
      </w:r>
    </w:p>
    <w:p>
      <w:pPr>
        <w:pStyle w:val="BodyText2"/>
        <w:spacing w:lineRule="auto" w:line="240"/>
        <w:ind w:left="150" w:firstLine="39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150" w:firstLine="395"/>
        <w:rPr/>
      </w:pPr>
      <w:r>
        <w:rPr>
          <w:bCs/>
        </w:rPr>
        <w:t xml:space="preserve">Дисциплина   «Инженерная  графика»   является  одним  из  важных  курсов   ООП  </w:t>
      </w:r>
      <w:r>
        <w:rPr>
          <w:szCs w:val="28"/>
        </w:rPr>
        <w:t>15.05.01</w:t>
      </w:r>
      <w:r>
        <w:rPr>
          <w:bCs/>
        </w:rPr>
        <w:t xml:space="preserve"> «Проектирование  технологических  машин  и  комплексов»  и  относится  к  базовой  части  цикла  профессиональных  дисциплин.</w:t>
      </w:r>
    </w:p>
    <w:p>
      <w:pPr>
        <w:pStyle w:val="BodyText2"/>
        <w:spacing w:lineRule="auto" w:line="240"/>
        <w:ind w:left="150" w:firstLine="395"/>
        <w:rPr/>
      </w:pPr>
      <w:r>
        <w:rPr>
          <w:bCs/>
        </w:rPr>
        <w:t xml:space="preserve">Данная  дисциплина  базируется  на  дисциплине     «Начертательная  геометрия учебного  плана  специальности  </w:t>
      </w:r>
      <w:r>
        <w:rPr>
          <w:szCs w:val="28"/>
        </w:rPr>
        <w:t>15.05.01</w:t>
      </w:r>
      <w:r>
        <w:rPr>
          <w:bCs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5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ind w:firstLine="544"/>
        <w:jc w:val="both"/>
        <w:rPr>
          <w:b/>
          <w:b/>
          <w:szCs w:val="28"/>
        </w:rPr>
      </w:pPr>
      <w:r>
        <w:rPr>
          <w:b/>
          <w:szCs w:val="28"/>
        </w:rPr>
        <w:t xml:space="preserve">3. Требования к уровню освоения содержания дисциплины. </w:t>
      </w:r>
    </w:p>
    <w:p>
      <w:pPr>
        <w:pStyle w:val="Normal"/>
        <w:overflowPunct w:val="false"/>
        <w:autoSpaceDE w:val="false"/>
        <w:ind w:firstLine="54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544"/>
        <w:jc w:val="both"/>
        <w:rPr>
          <w:szCs w:val="28"/>
        </w:rPr>
      </w:pPr>
      <w:r>
        <w:rPr>
          <w:szCs w:val="28"/>
        </w:rPr>
        <w:t>Процесс  изучения  дисциплины  «Инженерной  графики»  направлен  на развитие  и  формирование  у  обучающих  следующих  компетенций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066" w:hanging="357"/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общекультурные  компетенции  (ОК):</w:t>
      </w:r>
    </w:p>
    <w:p>
      <w:pPr>
        <w:pStyle w:val="Normal"/>
        <w:ind w:left="709" w:firstLine="709"/>
        <w:jc w:val="both"/>
        <w:rPr/>
      </w:pPr>
      <w:r>
        <w:rPr>
          <w:b/>
          <w:szCs w:val="28"/>
        </w:rPr>
        <w:t xml:space="preserve">– </w:t>
      </w:r>
      <w:r>
        <w:rPr/>
        <w:t>готовностью к саморазвитию, самореализации, использованию творческого потенциала ( ОК-3);</w:t>
      </w:r>
    </w:p>
    <w:p>
      <w:pPr>
        <w:pStyle w:val="Normal"/>
        <w:overflowPunct w:val="false"/>
        <w:autoSpaceDE w:val="false"/>
        <w:spacing w:before="240" w:after="0"/>
        <w:ind w:left="709" w:firstLine="544"/>
        <w:jc w:val="both"/>
        <w:rPr>
          <w:i/>
          <w:i/>
          <w:szCs w:val="28"/>
        </w:rPr>
      </w:pPr>
      <w:r>
        <w:rPr>
          <w:i/>
          <w:szCs w:val="28"/>
        </w:rPr>
        <w:t xml:space="preserve">2)  профессиональные  компетенции  </w:t>
      </w:r>
      <w:r>
        <w:rPr>
          <w:i/>
        </w:rPr>
        <w:t>в области организационно-управленческой деятельности:</w:t>
      </w:r>
    </w:p>
    <w:p>
      <w:pPr>
        <w:pStyle w:val="Normal"/>
        <w:widowControl w:val="false"/>
        <w:suppressAutoHyphens w:val="true"/>
        <w:ind w:left="709" w:firstLine="709"/>
        <w:jc w:val="both"/>
        <w:rPr/>
      </w:pPr>
      <w:r>
        <w:rPr>
          <w:szCs w:val="28"/>
        </w:rPr>
        <w:t xml:space="preserve">– </w:t>
      </w:r>
      <w:r>
        <w:rPr/>
        <w:t>умением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</w:t>
      </w:r>
      <w:r>
        <w:rPr>
          <w:szCs w:val="28"/>
        </w:rPr>
        <w:t>;</w:t>
      </w:r>
    </w:p>
    <w:p>
      <w:pPr>
        <w:pStyle w:val="Normal"/>
        <w:widowControl w:val="false"/>
        <w:suppressAutoHyphens w:val="true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3)  профессиональные компетенции </w:t>
      </w:r>
      <w:r>
        <w:rPr>
          <w:i/>
        </w:rPr>
        <w:t>в области проектно-конструкторской деятельности:</w:t>
      </w:r>
    </w:p>
    <w:p>
      <w:pPr>
        <w:pStyle w:val="Normal"/>
        <w:overflowPunct w:val="false"/>
        <w:autoSpaceDE w:val="false"/>
        <w:ind w:left="709" w:firstLine="709"/>
        <w:jc w:val="both"/>
        <w:rPr/>
      </w:pPr>
      <w:r>
        <w:rPr/>
        <w:t xml:space="preserve">–  </w:t>
      </w:r>
      <w:r>
        <w:rPr/>
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43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436"/>
        <w:jc w:val="both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 студент должен:</w:t>
      </w:r>
    </w:p>
    <w:p>
      <w:pPr>
        <w:pStyle w:val="Normal"/>
        <w:ind w:firstLine="43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false"/>
        <w:autoSpaceDE w:val="false"/>
        <w:ind w:left="436" w:hanging="0"/>
        <w:jc w:val="both"/>
        <w:rPr/>
      </w:pPr>
      <w:r>
        <w:rPr>
          <w:b/>
          <w:i/>
          <w:szCs w:val="28"/>
        </w:rPr>
        <w:t>Знать</w:t>
      </w:r>
      <w:r>
        <w:rPr>
          <w:b/>
          <w:szCs w:val="28"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конструкторскую  документацию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оформление  чертежей;  элементы  геметрии  деталей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изображения,  надписи,  обозначения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аксонометрические  проекции  деталей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изображение  и  обозначение  резьбы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рабочие  чертежи  деталей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ыполнение  эскизов  деталей  машин; 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изображения  сборочных единиц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чертежи  общего  вида;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о  возможностях  компьютерного  выполнения  чертежей.</w:t>
      </w:r>
    </w:p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  <w:i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szCs w:val="28"/>
        </w:rPr>
        <w:t xml:space="preserve"> – </w:t>
      </w:r>
      <w:r>
        <w:rPr>
          <w:szCs w:val="28"/>
        </w:rPr>
        <w:t>выполнять   технические  чертежи  оригинальных,  типовых  и  стандартных  деталей;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освоить  технику  снятия  эскизов;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>иметь  опыт построения  и  чтения  рабочих   чертежей,  сборочных  чертежей  и  составление  текстовых  документов  в соответствии  с  ЕСКД;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пользваться  справочной  литературой.  </w:t>
      </w:r>
    </w:p>
    <w:p>
      <w:pPr>
        <w:pStyle w:val="Normal"/>
        <w:overflowPunct w:val="false"/>
        <w:autoSpaceDE w:val="false"/>
        <w:ind w:firstLine="4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Normal"/>
        <w:overflowPunct w:val="false"/>
        <w:autoSpaceDE w:val="false"/>
        <w:ind w:firstLine="545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– </w:t>
      </w:r>
      <w:r>
        <w:rPr>
          <w:szCs w:val="28"/>
        </w:rPr>
        <w:t xml:space="preserve">знаниями и навыками, полученными в результате изучения инженерной графики, необходимыми для изучения общеинженерных и специальных технических дисциплин, а также в последующей инженерной и научной деятельности. </w:t>
      </w:r>
    </w:p>
    <w:p>
      <w:pPr>
        <w:pStyle w:val="Normal"/>
        <w:overflowPunct w:val="false"/>
        <w:autoSpaceDE w:val="false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1" w:leader="none"/>
        </w:tabs>
        <w:overflowPunct w:val="false"/>
        <w:autoSpaceDE w:val="false"/>
        <w:ind w:left="720" w:hanging="66"/>
        <w:rPr>
          <w:b/>
          <w:b/>
          <w:bCs/>
        </w:rPr>
      </w:pPr>
      <w:r>
        <w:rPr>
          <w:b/>
          <w:bCs/>
        </w:rPr>
        <w:t>Объём дисциплины и виды учебной работы</w:t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20" w:hanging="0"/>
        <w:rPr>
          <w:bCs/>
        </w:rPr>
      </w:pPr>
      <w:r>
        <w:rPr>
          <w:bCs/>
        </w:rPr>
        <w:t>Общая  трудоемкость  дисциплины  составляет  3  зачетных  единицы  или  108  академических  часов.</w:t>
      </w:r>
    </w:p>
    <w:p>
      <w:pPr>
        <w:pStyle w:val="Normal"/>
        <w:overflowPunct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645"/>
        <w:gridCol w:w="922"/>
        <w:gridCol w:w="653"/>
      </w:tblGrid>
      <w:tr>
        <w:trPr>
          <w:trHeight w:val="270" w:hRule="atLeast"/>
          <w:cantSplit w:val="true"/>
        </w:trPr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ид ( учебной работ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  <w:p>
            <w:pPr>
              <w:pStyle w:val="Heading2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еместры</w:t>
            </w:r>
          </w:p>
        </w:tc>
      </w:tr>
      <w:tr>
        <w:trPr>
          <w:trHeight w:val="270" w:hRule="atLeast"/>
          <w:cantSplit w:val="true"/>
        </w:trPr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Общая трудоёмкость дисципли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 xml:space="preserve">В  том  числе: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Лек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Практические  занятия  (ПЗ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В  том 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 xml:space="preserve">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Консуль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Самостоятельные 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Вид  итогового  контро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/>
              <w:t>Зач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Общая  трудоемкость  дисциплины,  час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>Зачетные  единиц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Содержание  дисциплины.</w:t>
      </w:r>
    </w:p>
    <w:p>
      <w:pPr>
        <w:pStyle w:val="Normal"/>
        <w:overflowPunct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5.1, Разделы  дисциплины (с  указанием  объема  в  час.)  и  виды  занятий.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31"/>
        <w:gridCol w:w="1261"/>
        <w:gridCol w:w="987"/>
        <w:gridCol w:w="97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час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Р (час.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/>
              </w:rPr>
              <w:t>Тема № 1</w:t>
            </w:r>
            <w:r>
              <w:rPr/>
              <w:t xml:space="preserve">   «Конструкторская  документация. Оформление чертеже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/>
              </w:rPr>
              <w:t>Тема № 2</w:t>
            </w:r>
            <w:r>
              <w:rPr/>
              <w:t>. «Изображение предметов   –  виды, разрезы, сечения. Проекционное черчение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/>
              </w:rPr>
              <w:t>Тема № 3</w:t>
            </w:r>
            <w:r>
              <w:rPr/>
              <w:t xml:space="preserve"> «  Рабочие чертежи  и  эскизы  детале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/>
              </w:rPr>
              <w:t>Тема  № 4</w:t>
            </w:r>
            <w:r>
              <w:rPr/>
              <w:t xml:space="preserve">  «Иображение  и обозначение  резьбы,  соединения  детале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/>
              </w:rPr>
              <w:t>Тема № 5</w:t>
            </w:r>
            <w:r>
              <w:rPr/>
              <w:t xml:space="preserve">  «Сборочный чертеж.  Спецификац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/>
              </w:rPr>
              <w:t>Тема № 6</w:t>
            </w:r>
            <w:r>
              <w:rPr/>
              <w:t xml:space="preserve">  «Чертеж  общего  вида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/>
              </w:rPr>
              <w:t>Тема  № 7</w:t>
            </w:r>
            <w:r>
              <w:rPr/>
              <w:t xml:space="preserve">  «Аксонометрические  проекции деталей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Тема  № 8  </w:t>
            </w:r>
            <w:r>
              <w:rPr/>
              <w:t>«Понятие  о компьютерной  график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/>
              <w:t xml:space="preserve">                                                   </w:t>
            </w:r>
            <w:r>
              <w:rPr/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5.2.  Содержание  разделов 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</w:rPr>
        <w:t xml:space="preserve">5.2.1. Тема №1  " Конструкторская документация.  Оформление чертежей"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бщие положения единой системы конструкторской документации ЕСКД. Область распространения стандартов. Классификационные группы ЕСКД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иды конструкторских документов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сновные требования   государственных стандартов  ЕСКД к графическому оформлению чертежей: ГОСТ 2.301– 68 Форматы; ГОСТ 2.302 – 68 Масштабы;  ГОСТ 2.303– 68 Линии;  ГОСТ 2.304  – 68  Шрифты ;   ГОСТ 2.305-68  Графическое обозначение материалов;  ГОСТ 2.307 – 68  Нанесение размеров ;  ГОСТ 2.104 – 68 Основные надписи. Общие сведения и приемы геометрических построений.  Определение и способы построения овала, уклона, конусности,  сопряжения прямых и окружнос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2.2. Тема №2. «Изображение предметов – виды,  разрезы, сечения. Проекционное черчение»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Стандарты ЕСКД по правилам выполнения и оформления изображений на чертеже: ГОСТ  2.305-68  Изображения  –  виды, разрезы, сечения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ложные разрезы: ступенчатые, ломаные.  Положение секущих плоскостей при сложных разрезах. Обозначение разрезов,  надписи над разрезами.  Проекционное  несоответствие  –  условность, свойственная  ломаным разрезам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/>
        <w:t>Условность ломаного разреза – проекционное несоответствие видов  на чертеже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ая работа №1 </w:t>
      </w:r>
      <w:r>
        <w:rPr>
          <w:b/>
        </w:rPr>
        <w:t xml:space="preserve"> по теме №2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 главному  виду  и виду  слева  валика  начертить  главный  вид  валика  и  три  его  сечения: наложенное,  вынесенное  на  продолжении секущей  плоскости  и  вынесенное  в  сторону. ( 1 лист, формат  А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ая работа №2 </w:t>
      </w:r>
      <w:r>
        <w:rPr>
          <w:b/>
        </w:rPr>
        <w:t xml:space="preserve"> по теме №2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 главному виду  и виду сверху детали  начертить три вида и выполнить  простые  разрезы.    ( 1 лист, формат  А3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ая работа №3 </w:t>
      </w:r>
      <w:r>
        <w:rPr>
          <w:b/>
        </w:rPr>
        <w:t xml:space="preserve"> по теме №2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 главному виду  и виду сверху детали  начертить три вида и выполнить указанный  ступечатый   разрез.   ( 1 лист, формат  А3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ая работа № 4 </w:t>
      </w:r>
      <w:r>
        <w:rPr>
          <w:b/>
        </w:rPr>
        <w:t>по  теме №2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о главному виду  и виду сверху детали  начертить три вида и выполнить указанный ломаный  разрез.   ( 1 лист, формат  А3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5.2.3. Тема № 3. "Рабочие чертежи и эскизы деталей"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Изделие и деталь как разновидность изделия по ГОСТ  2.101-68. Чертеж как вид конструкторского документа по ГОСТ  2.102-68.  Особенности формирования  производственных чертежей технических деталей и основные  требования к рабочим чертежам  по  ГОСТ  2.109-73.  Выбор количества изображений,  определение размещения детали  на главном изображении. Указания на чертеже сведений о материале. Рассмотрение чертежей с учетом формы детали и способов их изготовления. Стандартные технологические конструкции деталей и  способы оформления их на рабочих чертежах.  Способы нанесения размеров.  Понятие о размерных цепях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Определение эскиза, его  содержание, назначение и правила выполнения.  Сходство   и различие  с рабочим  чертежом. </w:t>
      </w:r>
      <w:r>
        <w:rPr>
          <w:b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бмерные операции и простановка размерных чисел. Использавание измерительных инструментов: штангенциркулей, радиусомеров, резьбомеров</w:t>
      </w:r>
      <w:r>
        <w:rPr>
          <w:b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ие работы:  №5, №6, №7  </w:t>
      </w:r>
      <w:r>
        <w:rPr>
          <w:b/>
        </w:rPr>
        <w:t>по  теме №3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pacing w:val="-2"/>
        </w:rPr>
        <w:t xml:space="preserve">Выполнить   эскизы  </w:t>
      </w:r>
      <w:r>
        <w:rPr/>
        <w:t xml:space="preserve">  трех   деталей  (№1, №2, №3)   с натуры  к сборочной единице</w:t>
      </w:r>
      <w:r>
        <w:rPr>
          <w:spacing w:val="-2"/>
        </w:rPr>
        <w:t xml:space="preserve">    (3 листа, бумага в клетку,  формат  А4,  А3)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5.2.4.   Тема №4   «Изображение и обозначение резьбы.  Соединения  деталей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Геометрическая основа резьбы. Назначение  резьбы и типы резьб:  крепежные, соединительные и ходовые.  Метрическая  резьба, ее профиль,   типы  – с крупным и мелким шагом. Изображение  наружней  и внутренней резьбы и обозначение резьбы по ГОСТ  2.311-68.  Резьбовые</w:t>
      </w:r>
      <w:r>
        <w:rPr>
          <w:b/>
        </w:rPr>
        <w:t xml:space="preserve">  </w:t>
      </w:r>
      <w:r>
        <w:rPr/>
        <w:t xml:space="preserve">соединения. Конструктивные, упрощенные, условные изображения и обозначения стандартных крепежных изделий и их соединений по ГОСТ  2.315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Виды неразъемных  соединений.  Соединения  сваркой.  Виды  сварных  соединений.  Общие  сведения  о  сварке,  основные  способы  сварки. </w:t>
      </w:r>
    </w:p>
    <w:p>
      <w:pPr>
        <w:pStyle w:val="Normal"/>
        <w:overflowPunct w:val="false"/>
        <w:autoSpaceDE w:val="false"/>
        <w:jc w:val="both"/>
        <w:rPr/>
      </w:pPr>
      <w:r>
        <w:rPr/>
        <w:t>Соединения  клеем и пайкой. Заклепочные  соединения. Условные   изображения  соединений  на чертежах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i/>
        </w:rPr>
        <w:t xml:space="preserve">Графическая работа № 8  </w:t>
      </w:r>
      <w:r>
        <w:rPr>
          <w:b/>
        </w:rPr>
        <w:t>по  теме №4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ыполнить     соединения  деталей  болтом,   шпилькой  и винтом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</w:t>
      </w:r>
      <w:r>
        <w:rPr/>
        <w:t>(1 лист,  формат  А3).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5.2.5. Тема № 5 «Сборочный чертеж.  Спецификация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пределение сборочного чертежа,  его содержание и  назначение на основании ГОСТ 2.109-73. Форма и правила составления спецификации  по  ГОСТ  2.108-68.   Последовательность расположения, порядок заполнения  граф  и  разделов   спецификации.  Последовательность  выполнения   сборочного  чертежа  изделия.  Условности  и  упрощения  на  сборочных  чертежах.  Особенности  нанесения  размеров  на  сборочных   чертежах,  разделение  их  по  группам.   Указание  номеров  позиций   составных  изделий  составных  частей  сборочной  единицы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Графическая работа № 9 по теме №5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ыполни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пецификацию  по  ГОСТ  2.108-68  (1 лист  формата  А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Эскиз сборочной единицы  (1 лист формата А 2);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рафическая работа № 10 по теме №5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ыполни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Сборочный  чертеж  изделия  по  установленным правилам  ГОСТ  2.109.-73  (1  лист  формата   А2 ).</w:t>
      </w:r>
    </w:p>
    <w:p>
      <w:pPr>
        <w:pStyle w:val="Normal"/>
        <w:overflowPunct w:val="false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10" w:hanging="0"/>
        <w:jc w:val="both"/>
        <w:rPr>
          <w:b/>
          <w:b/>
        </w:rPr>
      </w:pPr>
      <w:r>
        <w:rPr>
          <w:b/>
        </w:rPr>
        <w:t>5.2.6. Тема №6.   «  Чертеж общего  вида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тадии разработки  технической документации  по  ГОСТ  2.103-68.  Характерные  особенности  оформления  чертежей га  стадии  технического  предложения,  эскизного  или  технического   проекта.  Чертеж   общего  вида  (ОВ)  и  порядок   деталированию  Классификация  соединений  деталей  в   зависимости  от  способа   соединения.  Особенности   составления   рабочих  чертежей  по   чертежу  ОВ  (выбор  количества  изображений  и  расположения  детали  на  главном виде)  Классификация  деталей  по  характеру  их   формы  на  рабочих  чертежах.  Способы  определения  размеров  деталей  по  чертежу  ОВ.  Технические  требования  и надпис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Виды </w:t>
      </w:r>
      <w:r>
        <w:rPr>
          <w:spacing w:val="-2"/>
        </w:rPr>
        <w:t>конструкторской документации</w:t>
      </w:r>
      <w:r>
        <w:rPr/>
        <w:t xml:space="preserve"> в зависимости от стадий разработки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Графические  работы:  № 11, №12, №13 по теме № 6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Выполнить: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-Рабочие  чертежи      корпусной  детали  средней  сложности  ( 1  лист  формата  А3),   деталей   типа  «вал» ( 1  лист формата  А3)  и   крышка»  (  1  лист формата  А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10" w:hanging="0"/>
        <w:jc w:val="both"/>
        <w:rPr>
          <w:b/>
          <w:b/>
          <w:spacing w:val="-2"/>
        </w:rPr>
      </w:pPr>
      <w:r>
        <w:rPr>
          <w:b/>
          <w:spacing w:val="-2"/>
        </w:rPr>
        <w:t>5.2.7. Тема  №7  «Аксонометрические  проекции».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</w:rPr>
        <w:t>Общие  сведения.  Основная  теорема  и  формула  аксонометрии.  Обратимость  аксонометрического   изображения.  Стандартные  виды  аксонометрических  поверхностей.  Прямоугольная  изометрическая  проекция.   Прямоугольная  диметрическая  проекция.  Коэффициенты  искажения.   Аксонометрические  оси   и  координаты  точки.   Построение  геометрических  объектов  в  аксонометрии.</w:t>
      </w:r>
    </w:p>
    <w:p>
      <w:pPr>
        <w:pStyle w:val="Normal"/>
        <w:overflowPunct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Графическая работа № 14 по теме № 7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Содержание работы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Выполнить: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– </w:t>
      </w:r>
      <w:r>
        <w:rPr/>
        <w:t>Выполнить  аксонометрическую  проекцию   указанной  детали  (1  лист  формата  А3).</w:t>
      </w:r>
    </w:p>
    <w:p>
      <w:pPr>
        <w:pStyle w:val="Normal"/>
        <w:overflowPunct w:val="false"/>
        <w:autoSpaceDE w:val="false"/>
        <w:jc w:val="both"/>
        <w:rPr>
          <w:spacing w:val="-2"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pacing w:val="-2"/>
        </w:rPr>
        <w:t xml:space="preserve">5.2.8.  Тема № 8  « Понятие  о компьютерной  графике».  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.   Автоматизация  чертежно-конструкторских  работ. Область  применения  компьютерной  графики.  Использование   интерактивных  графических  систем  для  выполнения  и редактирования   изображений.  Графические    примитивы  (точка,  отрезок  прямой  линии, прямоугольник,  фигура,    дуга, окружность, эллипс, полилиния  и др.),  как  элементы  чертежа. Объемные  графические  примитивы.  Общие  сведения  о   графических  системах   (САПР) АВТОКАД,  КОМПАС.             </w:t>
      </w:r>
    </w:p>
    <w:p>
      <w:pPr>
        <w:pStyle w:val="Normal"/>
        <w:overflowPunct w:val="false"/>
        <w:autoSpaceDE w:val="false"/>
        <w:ind w:firstLine="56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b/>
          <w:b/>
        </w:rPr>
      </w:pPr>
      <w:r>
        <w:rPr>
          <w:b/>
        </w:rPr>
        <w:t>6.  Практические занятия</w:t>
      </w:r>
    </w:p>
    <w:tbl>
      <w:tblPr>
        <w:tblW w:w="910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49"/>
        <w:gridCol w:w="654"/>
        <w:gridCol w:w="114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</w:t>
              <w:softHyphen/>
              <w:t>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Тема № 1   «Конструкторская  документация. Оформление чертежей»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 xml:space="preserve">  </w:t>
            </w:r>
            <w:r>
              <w:rPr/>
              <w:t>Виды  чертежей и текстовых конструкторских  документов.  Знакомство  со  стандартами   ЕСКД   «Выполнение  и  оформление  конструкторской  документации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5.2.1.)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Тема № 2. «Изображение предметов   –  виды, разрезы, сечения. Проекционное черчение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Выполнение  чертежа   детали   валика  и  трех  его  сечений.  Графическая  работа №1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Выполнение  чертежа  детали  с  простыми  разрезами.  Графическая  работа № 2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Выполнение  чертежа  детали  с  указанным  ступенчатым  разрезом. Графическая  работа № 3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Выполнение  чертежа  детали  с указанным  ломаным  разрезом.  Графическая  работа №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2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1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Тема № 3 « Рабочие чертежи и эскизы   деталей».</w:t>
            </w:r>
            <w:r>
              <w:rPr/>
              <w:t xml:space="preserve"> </w:t>
            </w:r>
          </w:p>
          <w:p>
            <w:pPr>
              <w:pStyle w:val="TextBody"/>
              <w:ind w:left="-31" w:hanging="0"/>
              <w:jc w:val="both"/>
              <w:rPr/>
            </w:pPr>
            <w:r>
              <w:rPr/>
              <w:t>Выполнение  трех  эскизов  (с трех  деталей)  с  натуры. Графические  работы №5, №6, №7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3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Тема  № 4  «Изображение  и обозначение  резьбы,  соединения  деталей»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ыполнение болтового, шпилечного и винтового соединений. Графическая  работа №8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4.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>
                <w:b/>
              </w:rPr>
              <w:t>Тема № 5  «Сборочный чертеж.  Спецификация»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ыполнение  спецификации  и  эскиза    изделия  с  натуры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Графическая  работа № 9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jc w:val="both"/>
              <w:rPr/>
            </w:pPr>
            <w:r>
              <w:rPr/>
              <w:t>Выполнение  сборочного   чертежа  изделия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Графическая  работа  №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5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hanging="0"/>
              <w:jc w:val="both"/>
              <w:rPr/>
            </w:pPr>
            <w:r>
              <w:rPr>
                <w:b/>
              </w:rPr>
              <w:t>Тема № 6  «Чертеж  общего  вида»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jc w:val="both"/>
              <w:rPr/>
            </w:pPr>
            <w:r>
              <w:rPr/>
              <w:t xml:space="preserve">Выполнение  по чертежу  общего  вида  трех  рабочих   чертежей  трех  указанных  деталей. </w:t>
            </w:r>
          </w:p>
          <w:p>
            <w:pPr>
              <w:pStyle w:val="Normal"/>
              <w:overflowPunct w:val="false"/>
              <w:autoSpaceDE w:val="false"/>
              <w:ind w:left="-31" w:hanging="0"/>
              <w:jc w:val="both"/>
              <w:rPr/>
            </w:pPr>
            <w:r>
              <w:rPr/>
              <w:t>Графические  работы  № 11,  № 12,  № 13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6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hanging="0"/>
              <w:rPr>
                <w:b/>
                <w:b/>
              </w:rPr>
            </w:pPr>
            <w:r>
              <w:rPr>
                <w:b/>
              </w:rPr>
              <w:t>Тема № 7 «Аксонометрические  проекции».</w:t>
            </w:r>
          </w:p>
          <w:p>
            <w:pPr>
              <w:pStyle w:val="Normal"/>
              <w:overflowPunct w:val="false"/>
              <w:autoSpaceDE w:val="false"/>
              <w:ind w:left="-31" w:hanging="0"/>
              <w:rPr/>
            </w:pPr>
            <w:r>
              <w:rPr/>
              <w:t>Построение изометрической  проек</w:t>
              <w:softHyphen/>
              <w:t>ции  детали с  вырезом  четверти  ее  формы.  Графическая  работа № 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7.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>
                <w:b/>
              </w:rPr>
              <w:t xml:space="preserve">Тема  № 8  </w:t>
            </w:r>
            <w:r>
              <w:rPr/>
              <w:t>«Понятие  о компьютерной  графике».</w:t>
            </w:r>
          </w:p>
          <w:p>
            <w:pPr>
              <w:pStyle w:val="TextBody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.2.8.)</w:t>
            </w:r>
          </w:p>
        </w:tc>
      </w:tr>
      <w:tr>
        <w:trPr>
          <w:trHeight w:val="6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7.Индивидуальная  и  самостоятельная  работы</w:t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Самостоятельная  работа  включает  в  себя  изучение   стандартов  ЕСК,  нормативных  документов,  теоретического  материала,  выполнение  и  сдача   графических  работ 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8.  Образовательные  технологии.</w:t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Изучение  дисциплины  предусматривает  применение  форм  модульного  обучения.  Принятая  технология  основана  на  разделении  изучаемого  материала  на  отдельные   связанные   модули  и  базируется  на  интерактивной  работе  в  аудитории  (лекции,  практические  занятия, устный  опрос  при  приеме  графических  работ)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  <w:t>9.  Контроль  знаний  студентов.</w:t>
      </w:r>
    </w:p>
    <w:p>
      <w:pPr>
        <w:pStyle w:val="Normal"/>
        <w:overflowPunct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Форма  промежуточного  контроля  по  дисциплине  осуществляется в  виде  контрольных  вопросов  по  темам  практических  занятий,</w:t>
        <w:br/>
        <w:t xml:space="preserve"> защита  графических  работ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Форма  итогового  контроля  по  дисциплине  –  сдача  зачета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firstLine="294"/>
        <w:rPr/>
      </w:pPr>
      <w:r>
        <w:rPr>
          <w:b/>
        </w:rPr>
        <w:t>10.  Учебно-методическое обеспечение дисциплины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омендуемая  литература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firstLine="981"/>
        <w:rPr/>
      </w:pPr>
      <w:r>
        <w:rPr/>
        <w:t xml:space="preserve"> </w:t>
      </w:r>
      <w:r>
        <w:rPr/>
        <w:t xml:space="preserve">а) основная литература: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5. А.К. Болтухин, С.А. Васин, Г.П. Вяткин, А.В.Пуш; под ред. А.К. Болтухина. Инженерная графика: Учеб. для вузов. – 2-е изд., перераб. И доп. – М.: Изд-во МГУ им. Н.Э. Баумана.  2005. – 520 с., ил.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.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3. Елкин В.В. Инженерная  графика: Учеб.  пособие для студ. высш. учеб. заведений. – М. : Издательство центр «Академия», 2008. -304с.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4.Фетисов В.М. Основы инженерной графики: Учебн. пособие (Серия «Высшее образование».) – Ростов н/Д: Феникс. 2004– 156с.                       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5. А.К. Болтухин,  С.А. Васин,   Г.П. Вяткин,  А.В.Пуш; под ред. А.К. Болтухина. Инженерная графика: Учеб.   для вузов.   – 2-е изд., перераб.  и   доп. – М.:  Изд-во МГУ им. Н.Э. Баумана.  2005. – 520с., ил.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6.Чекмарев А.А.  Инженерная графика :  (Учеб.  для  машиностроит. спец.  вузов). – М.: Высш.  шк., 1999 – 154 с.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45"/>
        <w:rPr/>
      </w:pPr>
      <w:r>
        <w:rPr/>
        <w:t>9. Маркин В.И.  Проекционное черчение:  Метод.  указ. / Маркин Валерий Иванович, Камышова Нина Сергеевн, Ванюшина Татьяна Владимировна ; РГРТА. – Рязань, 2004. -24 с</w:t>
      </w:r>
      <w:r>
        <w:rPr>
          <w:b/>
        </w:rPr>
        <w:t xml:space="preserve">.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</w:rPr>
      </w:pPr>
      <w:r>
        <w:rPr/>
        <w:t xml:space="preserve">        </w:t>
      </w:r>
      <w:r>
        <w:rPr/>
        <w:t>10. Власова, Т.Е.  Разрезы:  Метод.   указ./РГРТУ. – Рязань, 2006. – 32 с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45"/>
        <w:rPr>
          <w:b/>
          <w:b/>
        </w:rPr>
      </w:pPr>
      <w:r>
        <w:rPr/>
        <w:t xml:space="preserve">  </w:t>
      </w:r>
      <w:r>
        <w:rPr/>
        <w:t xml:space="preserve">11.  Литвинова  Т.М.  Эскизы и рабочие чертежи деталей:  Метод.  указ. /РГРТУ. – Рязань, 2006 – 32 с.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45"/>
        <w:rPr/>
      </w:pPr>
      <w:r>
        <w:rPr/>
        <w:t xml:space="preserve">12. Марков А.В. Составление сборочных чертежей: Метод. указ. по  курсу «Инженерная графика / РРТИ, – Рязань. 1988 -23 с.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45"/>
        <w:jc w:val="both"/>
        <w:rPr/>
      </w:pPr>
      <w:r>
        <w:rPr/>
        <w:t xml:space="preserve">13. Камышова, Н.С. Деталирование чертежа общего вида: Метод.  указания  /   РГРТА. – Рязань, 1989. 24 с.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rPr/>
      </w:pPr>
      <w:r>
        <w:rPr/>
        <w:t>18. Государственные стандарты ЕСКД ГОСТ 2.301-80 – 2.307-80  (в читаль</w:t>
        <w:softHyphen/>
        <w:t>ном зале)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firstLine="981"/>
        <w:rPr/>
      </w:pPr>
      <w:r>
        <w:rPr/>
        <w:t xml:space="preserve">б) дополнительная литература:             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pacing w:val="-2"/>
        </w:rPr>
        <w:t xml:space="preserve">1. </w:t>
      </w:r>
      <w:r>
        <w:rPr/>
        <w:t>Камышова Н.С., Маркин В.И. “Компьютерная графика, как инструмент решения задач инженерной графики. Межвузовский сборник научных трудов. “Физика полупроводников. Микроэлектроника. Радиоэлектронные устройства”. Рязань, 2000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spacing w:val="-2"/>
        </w:rPr>
        <w:t>Камышова Н.С. “Автоматизированное построение трёхмерных объектов в среде АВТОКАД". Труды VI Научно-методической конференции РГРТА "Методы обучения и организации учебного процесса в вузе". Рязань. 1995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3. Левицкий В.С.  Машиностроительное черчение / Учебн. для втузов  М: Высшая школа , 1990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4. Романычева Э.Т. Инженерная и компьютерная графика: Учебник для вузов – 2-е  изд., перераб. – М: ДМК Пресс, 2001. – 592 с.                            </w:t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11. Материально-техническое обеспечение дисциплины</w:t>
      </w:r>
    </w:p>
    <w:p>
      <w:pPr>
        <w:pStyle w:val="Normal"/>
        <w:overflowPunct w:val="false"/>
        <w:autoSpaceDE w:val="false"/>
        <w:ind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Для проведения практических занятий необходима аудитория,  соответствующая всем санитарно – гигиеническим требованиям, с достаточным количеством посадочных мест и наличием чертежной доски для каждого студента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Выполнение графических работ должно осуществляться в специально оборудованных чертежных залах, оснащенных плакатами, моделями и другими необходимыми учебными пособиями и техническими средствам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Для хранения студенческих чертежей, раздаточного материала, сборочных единиц изделий, измерительного инструмента и др. должна быть отдельная от чертежного зала комната – препараторская.</w:t>
      </w:r>
    </w:p>
    <w:p>
      <w:pPr>
        <w:pStyle w:val="Normal"/>
        <w:overflowPunct w:val="false"/>
        <w:autoSpaceDE w:val="false"/>
        <w:ind w:firstLine="567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ind w:firstLine="567"/>
        <w:rPr>
          <w:b/>
          <w:b/>
        </w:rPr>
      </w:pPr>
      <w:r>
        <w:rPr>
          <w:b/>
        </w:rPr>
        <w:t>12. Методические рекомендации и указания по изучению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>12.1 Методические рекомендации преподавателю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Особенностью курса «Инженерная графика» является многоплановость этой дисциплины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При проведении занятий необходимо учитывать, что студенты 1-го курса могут иметь разную начальную подготовку по школьному курсу черч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Основные  вопросы дисциплины  по  соответстующим  темам  необходимо  на практических  занятиях объяснять студентам,  используя  учебные  чертежи,  модели, наглядные  пособия,  плакаты; показывать приемы техники черчения,   а  так  же  использовать  чертежную  доску  и  цветные  мелки и др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При проведении аудиторных практических  занятий по всем разделам дисциплины студенческая учебная группа делится на две подгруппы не более </w:t>
        <w:br/>
        <w:t>10-12 чел.</w:t>
      </w:r>
    </w:p>
    <w:p>
      <w:pPr>
        <w:pStyle w:val="Normal"/>
        <w:overflowPunct w:val="false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12.2. Методические рекомендации студенту.                 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</w:rPr>
      </w:pPr>
      <w:r>
        <w:rPr/>
        <w:t>Методические указания решения задач  по проекционному черчению, эскизированию  деталей и сборочных единиц, выполнение рабочих чертежей и аксонометрических изображений  изложены в соответствующих методических указаниях к практическим занятиям по дисциплине «Инженерная  графика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Выполнение всех графических работ проводится студентами самостоятельно под контролем и  консультацией преподавател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Чертежи выполняются в карандаше, с помощью  соответствующего </w:t>
        <w:br/>
        <w:t xml:space="preserve">чертежного инструмента, эскизы  –  карандашом от руки на писчей бумаге </w:t>
        <w:br/>
        <w:t>в клет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545" w:firstLine="22"/>
        <w:rPr/>
      </w:pPr>
      <w:r>
        <w:rPr/>
        <w:t xml:space="preserve">Программу составил </w:t>
      </w:r>
    </w:p>
    <w:p>
      <w:pPr>
        <w:pStyle w:val="Normal"/>
        <w:overflowPunct w:val="false"/>
        <w:autoSpaceDE w:val="false"/>
        <w:ind w:left="545" w:firstLine="22"/>
        <w:rPr>
          <w:lang w:val="en-US"/>
        </w:rPr>
      </w:pPr>
      <w:r>
        <w:rPr/>
        <w:t>старший преподаватель кафедры   ИТГД</w:t>
        <w:tab/>
        <w:tab/>
        <w:t xml:space="preserve"> </w:t>
        <w:tab/>
        <w:t xml:space="preserve">    Н.С. Камышова</w:t>
      </w:r>
    </w:p>
    <w:p>
      <w:pPr>
        <w:pStyle w:val="Normal"/>
        <w:overflowPunct w:val="false"/>
        <w:autoSpaceDE w:val="false"/>
        <w:ind w:left="545" w:firstLine="2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545" w:firstLine="22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545" w:firstLine="22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        </w:t>
      </w:r>
      <w:r>
        <w:rPr/>
        <w:t xml:space="preserve">Программа составлена в соответствии с Государственным образовательным стандартом высшего образования по специалитету </w:t>
      </w:r>
      <w:r>
        <w:rPr>
          <w:szCs w:val="28"/>
        </w:rPr>
        <w:t>15.05.01</w:t>
      </w:r>
      <w:r>
        <w:rPr/>
        <w:t xml:space="preserve">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545"/>
        <w:jc w:val="both"/>
        <w:rPr/>
      </w:pPr>
      <w:r>
        <w:rPr/>
        <w:t>Программа рассмотрена и одобрена на заседании кафедры «Информа</w:t>
        <w:softHyphen/>
        <w:t>ционные технологии в графике и дизайне» __________ 201_ г., протокол № __.</w:t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tbl>
      <w:tblPr>
        <w:tblW w:w="902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в. кафедрой ИТГД, д.т.н., профессор </w:t>
              <w:tab/>
              <w:tab/>
              <w:t xml:space="preserve">                 Р. М. Ганее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 к  зачету  по  дисциплине  «Инженерная  графика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№1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ПРОЕКЦИОННОЕ ЧЕРЧ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Форматы листов чертежей и их образование. ГОСТ 2.301-68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асштабы. ГОСТ 2.302-68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Шрифты чертёжные. ГОСТ 2.304-84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Типы линий, принимаемые  на чертежах. ГОСТ 2.303-68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Штриховки в разрезах и сечениях. ГОСТ 2.306-68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Правила построения сопряжений: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а) двух прямых,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б) прямой с окружностью,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в) двух окружностей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Изображение – виды, разрезы, сечения. ГОСТ 2.305-68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а) Основные положения проецирования предметов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б) Главное изображение предмета (главный вид)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в) Что называется разрезом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г) Что называется сечением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д) Виды разрезов в зависимости от количества секущих плоскостей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е) Подразделение простых разрезов в зависимости от направления секущих плоскостей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ж) Определение ступенчатых и ломаных разрезов, их оформление на чертеже.</w:t>
      </w:r>
    </w:p>
    <w:p>
      <w:pPr>
        <w:pStyle w:val="Normal"/>
        <w:ind w:left="1276" w:hanging="283"/>
        <w:rPr/>
      </w:pPr>
      <w:r>
        <w:rPr>
          <w:sz w:val="22"/>
        </w:rPr>
        <w:t>з) Какие условности разрешены при выполнении разрезов деталей симметричной формы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и) Какие детали, попадающие в секущую плоскость, не штрихуются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к) Что называется местным разрезом? Как он оформляется на чертеже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л) Виды сечений, их выполнение на чертеже.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м) В каких случаях не обозначаются разрезы и сечения?</w:t>
      </w:r>
    </w:p>
    <w:p>
      <w:pPr>
        <w:pStyle w:val="Normal"/>
        <w:ind w:left="720" w:firstLine="273"/>
        <w:rPr>
          <w:sz w:val="22"/>
        </w:rPr>
      </w:pPr>
      <w:r>
        <w:rPr>
          <w:sz w:val="22"/>
        </w:rPr>
        <w:t>н)  В каких случаях вместо сечения  выполняется разрез?</w:t>
      </w:r>
    </w:p>
    <w:p>
      <w:pPr>
        <w:pStyle w:val="Normal"/>
        <w:numPr>
          <w:ilvl w:val="0"/>
          <w:numId w:val="7"/>
        </w:numPr>
        <w:rPr>
          <w:sz w:val="22"/>
          <w:lang w:val="uk-UA"/>
        </w:rPr>
      </w:pPr>
      <w:r>
        <w:rPr>
          <w:sz w:val="22"/>
          <w:lang w:val="uk-UA"/>
        </w:rPr>
        <w:t>Нанесение размеров. ГОСТ 2.307-68.</w:t>
      </w:r>
    </w:p>
    <w:p>
      <w:pPr>
        <w:pStyle w:val="Normal"/>
        <w:ind w:left="720" w:firstLine="273"/>
        <w:rPr/>
      </w:pPr>
      <w:r>
        <w:rPr>
          <w:sz w:val="22"/>
          <w:lang w:val="uk-UA"/>
        </w:rPr>
        <w:t xml:space="preserve">а) </w:t>
      </w:r>
      <w:r>
        <w:rPr>
          <w:sz w:val="22"/>
        </w:rPr>
        <w:t>Правила</w:t>
      </w:r>
      <w:r>
        <w:rPr>
          <w:sz w:val="22"/>
          <w:lang w:val="uk-UA"/>
        </w:rPr>
        <w:t xml:space="preserve"> проведения размерных, выносных линий  и размерных  стрелок.</w:t>
      </w:r>
    </w:p>
    <w:p>
      <w:pPr>
        <w:pStyle w:val="Normal"/>
        <w:ind w:left="720" w:firstLine="273"/>
        <w:rPr/>
      </w:pPr>
      <w:r>
        <w:rPr>
          <w:sz w:val="22"/>
          <w:lang w:val="uk-UA"/>
        </w:rPr>
        <w:t xml:space="preserve">б) Как </w:t>
      </w:r>
      <w:r>
        <w:rPr>
          <w:sz w:val="22"/>
        </w:rPr>
        <w:t>ставятся</w:t>
      </w:r>
      <w:r>
        <w:rPr>
          <w:sz w:val="22"/>
          <w:lang w:val="uk-UA"/>
        </w:rPr>
        <w:t xml:space="preserve"> размеры числа?</w:t>
      </w:r>
    </w:p>
    <w:p>
      <w:pPr>
        <w:pStyle w:val="Normal"/>
        <w:ind w:left="720" w:firstLine="273"/>
        <w:rPr>
          <w:sz w:val="22"/>
          <w:lang w:val="uk-UA"/>
        </w:rPr>
      </w:pPr>
      <w:r>
        <w:rPr>
          <w:sz w:val="22"/>
          <w:lang w:val="uk-UA"/>
        </w:rPr>
        <w:t>в) Какие знаки ставятся перед размерным числом радиуса,диаметра, квадрата?</w:t>
      </w:r>
    </w:p>
    <w:p>
      <w:pPr>
        <w:pStyle w:val="Normal"/>
        <w:ind w:left="720" w:firstLine="273"/>
        <w:rPr/>
      </w:pPr>
      <w:r>
        <w:rPr>
          <w:sz w:val="22"/>
          <w:lang w:val="uk-UA"/>
        </w:rPr>
        <w:t xml:space="preserve">г) </w:t>
      </w:r>
      <w:r>
        <w:rPr>
          <w:sz w:val="22"/>
        </w:rPr>
        <w:t>Обозначение</w:t>
      </w:r>
      <w:r>
        <w:rPr>
          <w:sz w:val="22"/>
          <w:lang w:val="uk-UA"/>
        </w:rPr>
        <w:t xml:space="preserve"> уклона, конусности.</w:t>
      </w:r>
    </w:p>
    <w:p>
      <w:pPr>
        <w:pStyle w:val="Normal"/>
        <w:ind w:left="720" w:firstLine="273"/>
        <w:rPr/>
      </w:pPr>
      <w:r>
        <w:rPr>
          <w:sz w:val="22"/>
          <w:lang w:val="uk-UA"/>
        </w:rPr>
        <w:t xml:space="preserve">д) Как </w:t>
      </w:r>
      <w:r>
        <w:rPr>
          <w:sz w:val="22"/>
        </w:rPr>
        <w:t>ставятся</w:t>
      </w:r>
      <w:r>
        <w:rPr>
          <w:sz w:val="22"/>
          <w:lang w:val="uk-UA"/>
        </w:rPr>
        <w:t xml:space="preserve"> размеры фасок зенкования?</w:t>
      </w:r>
    </w:p>
    <w:p>
      <w:pPr>
        <w:pStyle w:val="Normal"/>
        <w:ind w:left="1276" w:hanging="283"/>
        <w:rPr/>
      </w:pPr>
      <w:r>
        <w:rPr>
          <w:sz w:val="22"/>
          <w:lang w:val="uk-UA"/>
        </w:rPr>
        <w:t xml:space="preserve">е)  </w:t>
      </w:r>
      <w:r>
        <w:rPr>
          <w:sz w:val="22"/>
        </w:rPr>
        <w:t>Нанесение</w:t>
      </w:r>
      <w:r>
        <w:rPr>
          <w:sz w:val="22"/>
          <w:lang w:val="uk-UA"/>
        </w:rPr>
        <w:t xml:space="preserve"> размеров нескольких одинаковых элементов деталей и симметричных элементов.</w:t>
      </w:r>
    </w:p>
    <w:p>
      <w:pPr>
        <w:pStyle w:val="Normal"/>
        <w:ind w:left="720" w:firstLine="273"/>
        <w:jc w:val="both"/>
        <w:rPr/>
      </w:pPr>
      <w:r>
        <w:rPr>
          <w:sz w:val="22"/>
          <w:lang w:val="uk-UA"/>
        </w:rPr>
        <w:t xml:space="preserve">ж)  </w:t>
      </w:r>
      <w:r>
        <w:rPr>
          <w:sz w:val="22"/>
        </w:rPr>
        <w:t>Понятие</w:t>
      </w:r>
      <w:r>
        <w:rPr>
          <w:sz w:val="22"/>
          <w:lang w:val="uk-UA"/>
        </w:rPr>
        <w:t xml:space="preserve"> о размерных базах.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№2</w:t>
      </w:r>
    </w:p>
    <w:p>
      <w:pPr>
        <w:pStyle w:val="Heading2"/>
        <w:rPr>
          <w:sz w:val="22"/>
        </w:rPr>
      </w:pPr>
      <w:r>
        <w:rPr>
          <w:sz w:val="22"/>
        </w:rPr>
        <w:t>ЭСКИЗЫ ДЕТА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overflowPunct w:val="true"/>
        <w:autoSpaceDE w:val="true"/>
        <w:rPr>
          <w:sz w:val="22"/>
        </w:rPr>
      </w:pPr>
      <w:r>
        <w:rPr>
          <w:sz w:val="22"/>
        </w:rPr>
        <w:t xml:space="preserve">Что называется эскизом и какого его назначение? </w:t>
        <w:br/>
        <w:t>Требования, предъявляемые к эскизам деталей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2.  Что называется рабочим чертежом и какого его назначение?     </w:t>
        <w:br/>
        <w:t>Требования, предъявляемые к рабочему чертежу  детали. ГОСТ 2.109-7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 Какова последовательность составления эскиза?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Какие факторы влияют  на выбор главного вида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Что называется дополнительным видом? Правила изображения дополнительного вида. ГОСТ 2.305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Что называется местным видом? Правила изображения местного вида. ГОСТ 2.305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Что называется выносным элементом. Правила его изображения. ГОСТ 2.305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Что такое наложенная проекция?  Каким типом линии чертится её контур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ак оформляются чертежи деталей, изготовляемые посредством гибки?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онятие о размерных базах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сновные правила простановки размеров. ГОСТ 2.307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зображение резьб  на чертежах  (на стержне и в отверстии). ГОСТ 2.311-68. ГОСТ 13536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иды резьб в зависимости от формы  тела, на котором нарезана резьба. ГОСТ  11708-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иды резьб в зависимости от профиля  резьбы, количества заходов и их направления.  ГОСТ 11708-66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Как изображается резьба с нестандартным профилем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ние № 3</w:t>
      </w:r>
    </w:p>
    <w:p>
      <w:pPr>
        <w:pStyle w:val="Heading2"/>
        <w:rPr>
          <w:sz w:val="22"/>
        </w:rPr>
      </w:pPr>
      <w:r>
        <w:rPr>
          <w:sz w:val="22"/>
        </w:rPr>
        <w:t>СБОРОЧНЫЙ ЧЕРТЁЖ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Какие виды чертежей Вы знаете? ГОСТ 2.109-73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Что такое сборочный чертёж? Его назначения и требования,  предъявляемые к нему. </w:t>
        <w:br/>
        <w:t>ГОСТ 2.109-73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ие детали на чертеже, при выполнении разрезов,  условно показываются неразрезанными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ие условности и упрощения применяются на сборочном чертеже по ГОСТу 2.109-73 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овы   особенности штриховки  деталей  в разрезе сборочной единицы?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Как условно изображаются пружины на сборочном чертеже, и какова видимость деталей пружиной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ие размеры проставляются на сборочном чертеже? ГОСТ 2.109-73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им типом линии показываются пограничные детали данной сборочной единицы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ие правила соблюдаются при нанесении номеров позиции на сборочном чертеже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 показывается  место пайки на чертеже и какие надписи делаются при этом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орядок составления спецификации. ГОСТ 2.108-68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Что такое крепёжные изделия?  На какие группы они делятся?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Рекомендации ГОСТ 2.315-68 по вычерчиванию болтов, гаек, винтов на сборочных чертежах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Изображение зубчатых колёс и зацеплений. ГОСТ 16530-70, ГОСТ 2.402-68, ГОСТ  2.403-68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Основные понятия обозначения сварных соединений по ГОСТу 15878-70, по ГОСТу 5264-69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 </w:t>
      </w:r>
      <w:r>
        <w:rPr>
          <w:sz w:val="22"/>
        </w:rPr>
        <w:t>Условные обозначения и изображение швов, неразъёмных соединений ГОСТ 2.313-68 (склеивание, пайка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Соединение деталей с помощью заклёпок.  ГОСТ 2.313-68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Как оформляется конструкторская документация  на армированные изделия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Задание №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ЕТАЛИРОВАНИЕ ЧЕРТЕЖА ОБЩЕГО ВИ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Что значит прочесть чертёж общего вида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орядок чтения чертежа общего вида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Порядок деталирования чертежа общего вида. ГОСТ 2.305-68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ГОСТ 2.109-73, ГОСТ 2.302-68, ГОСТ 2.301-68 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иды изделий. ГОСТ 2.101-68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Виды конструкторских документов. ГОСТ 2.102-68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Стадии разработки конструкторской документации. ГОСТ 2.103-68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ямоугольная изометрия. ГОСТ 2.317-68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ямоугольная диметрия. ГОСТ 2.317-6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567" w:top="1134" w:footer="39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23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4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4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/>
      <w:sz w:val="28"/>
    </w:rPr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/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false"/>
      <w:autoSpaceDE w:val="false"/>
      <w:spacing w:before="0" w:after="120"/>
      <w:ind w:left="360" w:hanging="0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 w:val="false"/>
      <w:snapToGrid w:val="false"/>
      <w:spacing w:lineRule="auto" w:line="300"/>
      <w:ind w:firstLine="76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8:00Z</dcterms:created>
  <dc:creator>y</dc:creator>
  <dc:description/>
  <cp:keywords/>
  <dc:language>en-US</dc:language>
  <cp:lastModifiedBy>Admin</cp:lastModifiedBy>
  <cp:lastPrinted>2016-04-18T11:38:00Z</cp:lastPrinted>
  <dcterms:modified xsi:type="dcterms:W3CDTF">2020-06-09T12:07:00Z</dcterms:modified>
  <cp:revision>4</cp:revision>
  <dc:subject/>
  <dc:title>Гр</dc:title>
</cp:coreProperties>
</file>