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b/>
          <w:bCs/>
          <w:i/>
          <w:iCs/>
          <w:kern w:val="0"/>
          <w:sz w:val="40"/>
          <w:szCs w:val="40"/>
          <w:lang w:val="en-US" w:eastAsia="ru-RU"/>
        </w:rPr>
        <w:t>Оптика и фотоника наноструктур</w:t>
      </w:r>
    </w:p>
    <w:p>
      <w:pPr>
        <w:pStyle w:val="Normal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Фотонные кристал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ПК-2.1-З ПК-2.1-У ПК-2.1-В ПК-2.2-З ПК-2.2-У ПК-2.2-В ПК-4.1-З ПК-4.1-У ПК-4.1-В ПК-4.2-З ПК-4.2-У ПК-4.2-В ПК-4.3-З ПК-4.3-У ПК-4.3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практические занятия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Оптическое излучение в линейных и нелинейных периодических структу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ПК-2.1-З ПК-2.1-У ПК-2.1-В ПК-2.2-З ПК-2.2-У ПК-2.2-В ПК-4.1-З ПК-4.1-У ПК-4.1-В ПК-4.2-З ПК-4.2-У ПК-4.2-В ПК-4.3-З ПК-4.3-У ПК-4.3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Оптика квантовых ям и сверхреше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ПК-2.1-З ПК-2.1-У ПК-2.1-В ПК-2.2-З ПК-2.2-У ПК-2.2-В ПК-4.1-З ПК-4.1-У ПК-4.1-В ПК-4.2-З ПК-4.2-У ПК-4.2-В ПК-4.3-З ПК-4.3-У ПК-4.3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0" w:name="OLE_LINK77"/>
            <w:bookmarkStart w:id="1" w:name="OLE_LINK76"/>
            <w:bookmarkStart w:id="2" w:name="OLE_LINK75"/>
            <w:bookmarkStart w:id="3" w:name="OLE_LINK74"/>
            <w:bookmarkStart w:id="4" w:name="OLE_LINK73"/>
            <w:bookmarkEnd w:id="0"/>
            <w:bookmarkEnd w:id="1"/>
            <w:bookmarkEnd w:id="2"/>
            <w:bookmarkEnd w:id="3"/>
            <w:bookmarkEnd w:id="4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5" w:name="OLE_LINK77"/>
            <w:bookmarkStart w:id="6" w:name="OLE_LINK76"/>
            <w:bookmarkStart w:id="7" w:name="OLE_LINK75"/>
            <w:bookmarkStart w:id="8" w:name="OLE_LINK74"/>
            <w:bookmarkStart w:id="9" w:name="OLE_LINK73"/>
            <w:bookmarkEnd w:id="5"/>
            <w:bookmarkEnd w:id="6"/>
            <w:bookmarkEnd w:id="7"/>
            <w:bookmarkEnd w:id="8"/>
            <w:bookmarkEnd w:id="9"/>
            <w:r>
              <w:rPr>
                <w:i/>
                <w:color w:val="000000"/>
                <w:spacing w:val="1"/>
                <w:sz w:val="24"/>
                <w:szCs w:val="24"/>
              </w:rPr>
              <w:t>Оптика квантовых т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ПК-2.1-З ПК-2.1-У ПК-2.1-В ПК-2.2-З ПК-2.2-У ПК-2.2-В ПК-4.1-З ПК-4.1-У ПК-4.1-В ПК-4.2-З ПК-4.2-У ПК-4.2-В ПК-4.3-З ПК-4.3-У ПК-4.3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Оптические резонансные свойства металлических наночаст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ПК-2.1-З ПК-2.1-У ПК-2.1-В ПК-2.2-З ПК-2.2-У ПК-2.2-В ПК-4.1-З ПК-4.1-У ПК-4.1-В ПК-4.2-З ПК-4.2-У ПК-4.2-В ПК-4.3-З ПК-4.3-У ПК-4.3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практические занятия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Жидкокристаллические модуляторы оптического сиг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ПК-2.1-З ПК-2.1-У ПК-2.1-В ПК-2.2-З ПК-2.2-У ПК-2.2-В ПК-4.1-З ПК-4.1-У ПК-4.1-В ПК-4.2-З ПК-4.2-У ПК-4.2-В ПК-4.3-З ПК-4.3-У ПК-4.3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практические занятия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ем определяется быстродействие транзистора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>Как низкоразмерные структуры позволяют увеличить быстродействие транзистор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ем определяется быстродействие диодов с отрицательным дифференциальным сопротивлением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>Как наноструктуры позволяют увеличить быстродействие диодов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 xml:space="preserve">Что такое двумерные системы? Виды двумерных систем. Двумерные подзо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Плотность состояний в двумерной систем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Что такое квантовые провода? Виды квантовых провод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 xml:space="preserve">Одномерные подзон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Плотность состояний в одномерной системе. Проводимость одномерной систе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>Оптика наноструктур. Межзонное и внутризонное поглощение света в твердых телах. Межзонное и межподзонное поглощение в наноструктурах. Правила отбо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Транспорт в двумерных система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Эффект Штарка и поляризация квантовых состоян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>Проводимость и емкость двумерных систем как спектральные характеристи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ровни Ланда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>Свободные электроны в скрещенных электрическом и магнитном полях. Орбитальный и диамагнитные эффекты. Краевые состоя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вантовый эффект Холл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/>
      </w:pPr>
      <w:r>
        <w:rPr>
          <w:sz w:val="28"/>
          <w:szCs w:val="28"/>
        </w:rPr>
        <w:t>Степень вырождения уровней Ландау. Модель резервуара. Модель локализованных состояний. Транспорт по краевым состояния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робный квантовый эффект Холл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Симметричная калибровка вектор потенциала. Волновая функция и эквивалентная плазма Лафлина. Жидкость Лафлина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31:00Z</dcterms:created>
  <dc:creator>Kaf.CosmT</dc:creator>
  <dc:description/>
  <cp:keywords/>
  <dc:language>en-US</dc:language>
  <cp:lastModifiedBy>Андрей</cp:lastModifiedBy>
  <dcterms:modified xsi:type="dcterms:W3CDTF">2023-09-28T14:31:00Z</dcterms:modified>
  <cp:revision>2</cp:revision>
  <dc:subject/>
  <dc:title>МИНИСТЕРСТВО ОБРАЗОВАНИЯ И НАУКИ</dc:title>
</cp:coreProperties>
</file>