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ЕНИ В.Ф. УТКИНА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ддипломный курс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/>
      </w:pPr>
      <w:r>
        <w:rPr>
          <w:sz w:val="28"/>
          <w:szCs w:val="28"/>
        </w:rPr>
        <w:t>Специальность 11.03.02 «Инфокоммуникационные технологии и системы связи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 – «Сети, системы и устройства телекоммуникаций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3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color w:val="000000"/>
          <w:szCs w:val="24"/>
        </w:rPr>
      </w:pPr>
      <w:r>
        <w:rPr>
          <w:b w:val="false"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учебным графиком и учебным планом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szCs w:val="24"/>
        </w:rPr>
      </w:pPr>
      <w:r>
        <w:rPr>
          <w:rStyle w:val="Style10"/>
          <w:b/>
          <w:color w:val="000000"/>
          <w:szCs w:val="24"/>
        </w:rPr>
        <w:t xml:space="preserve">Промежуточный контроль по дисциплине осуществляется проведением зачета. </w:t>
      </w:r>
      <w:r>
        <w:rPr>
          <w:rStyle w:val="Style10"/>
          <w:b/>
          <w:szCs w:val="24"/>
        </w:rPr>
        <w:t xml:space="preserve">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один теоретический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по схемотехническому моделированию выполняется с использованием программы </w:t>
      </w:r>
      <w:r>
        <w:rPr>
          <w:rStyle w:val="Style10"/>
          <w:b/>
          <w:szCs w:val="24"/>
          <w:lang w:val="en-US"/>
        </w:rPr>
        <w:t>Micro</w:t>
      </w:r>
      <w:r>
        <w:rPr>
          <w:rStyle w:val="Style10"/>
          <w:b/>
          <w:szCs w:val="24"/>
        </w:rPr>
        <w:t>-</w:t>
      </w:r>
      <w:r>
        <w:rPr>
          <w:rStyle w:val="Style10"/>
          <w:b/>
          <w:szCs w:val="24"/>
          <w:lang w:val="en-US"/>
        </w:rPr>
        <w:t>Cap</w:t>
      </w:r>
      <w:r>
        <w:rPr>
          <w:rStyle w:val="Style10"/>
          <w:b/>
          <w:szCs w:val="24"/>
        </w:rPr>
        <w:t>.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57" w:hanging="357"/>
              <w:outlineLvl w:val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ы моделирования и расчета электрических схем /с использованием ПП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Пакеты прикладных программ и их использование в инженерной практике и учебном процесс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Графический ввод и редактирование электрических сх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аналоговых компонент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источников сигнал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ешение математических задач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Оформление расчетов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Cs/>
              </w:rPr>
              <w:t xml:space="preserve">Схемотехническое проектирование и моделирование радиоэлектронных устройств в среде </w:t>
            </w:r>
            <w:r>
              <w:rPr>
                <w:bCs/>
                <w:lang w:val="en-US"/>
              </w:rPr>
              <w:t>Micr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Анализ переходных процессов в электрических схемах в режиме </w:t>
            </w:r>
            <w:r>
              <w:rPr>
                <w:lang w:val="en-US"/>
              </w:rPr>
              <w:t>Transi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lang w:val="en-US"/>
              </w:rPr>
              <w:t>A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Числовой ввод-вывод данных. Создание графиков: двумерные графики, трехмерные графики. Редактирование граф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lang w:val="en-US"/>
              </w:rPr>
              <w:t>Prob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Моделирование цифровых схем в сред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, ПК-2, ПК-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казатели и критерии оценивания компетенц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 определяется объемом дисциплины, видом  занятий, выделенных на контактную работу студентов с преподавателем (аудиторные занятия и консультации в течение семестра) и организацие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В качестве информационной и методической поддержки учебного процесса и контроля текущей успеваемости используются дистанционные учебные курсы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 xml:space="preserve">» – </w:t>
      </w:r>
      <w:hyperlink r:id="rId2">
        <w:r>
          <w:rPr>
            <w:rStyle w:val="InternetLink"/>
            <w:szCs w:val="24"/>
            <w:lang w:eastAsia="ru-RU"/>
          </w:rPr>
          <w:t>http://cdo.rsreu.ru/course/view.php?id=2008</w:t>
        </w:r>
      </w:hyperlink>
      <w:r>
        <w:rPr>
          <w:szCs w:val="24"/>
          <w:lang w:eastAsia="ru-RU"/>
        </w:rPr>
        <w:t xml:space="preserve"> и </w:t>
      </w:r>
      <w:r>
        <w:rPr/>
        <w:t xml:space="preserve"> «Информационные технологии в инженерной практике» -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do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sre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\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ourse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vie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ph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?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id</w:t>
        </w:r>
        <w:r>
          <w:rPr>
            <w:rStyle w:val="InternetLink"/>
            <w:color w:val="0000FF"/>
            <w:szCs w:val="24"/>
            <w:u w:val="single"/>
            <w:lang w:eastAsia="ru-RU"/>
          </w:rPr>
          <w:t>=619</w:t>
        </w:r>
      </w:hyperlink>
      <w:r>
        <w:rPr>
          <w:color w:val="0000FF"/>
          <w:szCs w:val="24"/>
          <w:u w:val="single"/>
          <w:lang w:eastAsia="ru-RU"/>
        </w:rPr>
        <w:t>,</w:t>
      </w:r>
      <w:r>
        <w:rPr/>
        <w:t xml:space="preserve"> размещенные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 xml:space="preserve">. Оценивание достигнутого уровня компетенций основано на использовании карты баллов, в которой указывается распределение баллов между мероприятиями текущего контроля успеваемости. За выполнение каждого элемента курса устанавливается максимальный балл, который студент может получить, правильно выполнив задание.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44"/>
        <w:gridCol w:w="1417"/>
        <w:gridCol w:w="1312"/>
      </w:tblGrid>
      <w:tr>
        <w:trPr>
          <w:trHeight w:val="872" w:hRule="atLeast"/>
          <w:cantSplit w:val="true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Оцениваемый элемен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Балл за элемент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 баллов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Дистанционный учебный курс </w:t>
            </w:r>
            <w:r>
              <w:rPr>
                <w:b/>
                <w:szCs w:val="24"/>
                <w:lang w:eastAsia="ru-RU"/>
              </w:rPr>
              <w:t xml:space="preserve">«Основы схемотехнического проектирования и моделирования в среде </w:t>
            </w:r>
            <w:r>
              <w:rPr>
                <w:b/>
                <w:szCs w:val="24"/>
                <w:lang w:val="en-US" w:eastAsia="ru-RU"/>
              </w:rPr>
              <w:t>Micro</w:t>
            </w:r>
            <w:r>
              <w:rPr>
                <w:b/>
                <w:szCs w:val="24"/>
                <w:lang w:eastAsia="ru-RU"/>
              </w:rPr>
              <w:t>-</w:t>
            </w:r>
            <w:r>
              <w:rPr>
                <w:b/>
                <w:szCs w:val="24"/>
                <w:lang w:val="en-US" w:eastAsia="ru-RU"/>
              </w:rPr>
              <w:t>Cap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1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2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6 «Решение математических задач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7 «Оформление расчетов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истанционный учебный курс «Информационные технологии в инженерной практике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 «Основные характеристики пакетов прикладных програм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2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Контрольное зада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6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7 «Анализ переходных процесс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8 «Расчет частотных характеристик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9 «Расчет передаточных функций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0 «Просмотр и обработка результатов моделирования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4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11 «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ромежуточная аттестация студентов проводится в форме зачета с учетом результатов работы в семестре</w:t>
      </w:r>
      <w:r>
        <w:rPr>
          <w:sz w:val="28"/>
          <w:szCs w:val="28"/>
        </w:rPr>
        <w:t xml:space="preserve"> </w:t>
      </w:r>
      <w:r>
        <w:rPr>
          <w:szCs w:val="24"/>
        </w:rPr>
        <w:t>в дистанционном учебном курсе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Шкалы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ые задания и иные материалы для оценивания знаний, умений, навыков, характеризующих этапы формирования компетенций в процессе освоения программы дисциплины,  приводятся в дистанционных учебных курсах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>» и</w:t>
      </w:r>
      <w:r>
        <w:rPr/>
        <w:t xml:space="preserve"> «Информационные технологии в инженерной практике», которые используются в качестве информационной и методической поддержки учебного процесса, и размещенны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ввода электрических схем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Условные графические обозначения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прост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сложн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физических величин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математических выражений физических величин в моделируем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Voltag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остоя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ереме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числить в среде </w:t>
      </w:r>
      <w:r>
        <w:rPr>
          <w:lang w:val="en-US"/>
        </w:rPr>
        <w:t>Mathcad</w:t>
      </w:r>
      <w:r>
        <w:rPr/>
        <w:t xml:space="preserve">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операции сложения (вычитания, умножения, транспонирования и др) над заданными преподавателем матр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заданные преподавателем операции над комплексными чис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Задать в среде </w:t>
      </w:r>
      <w:r>
        <w:rPr>
          <w:lang w:val="en-US"/>
        </w:rPr>
        <w:t>Mathcad</w:t>
      </w:r>
      <w:r>
        <w:rPr/>
        <w:t xml:space="preserve"> матрицу, используя ранжированные переменные для определения элементов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команды из меню </w:t>
      </w:r>
      <w:r>
        <w:rPr>
          <w:rFonts w:eastAsia="Times-Roman;MS Mincho"/>
          <w:b/>
          <w:lang w:val="en-US"/>
        </w:rPr>
        <w:t>Symbolics</w:t>
      </w:r>
      <w:r>
        <w:rPr>
          <w:rFonts w:eastAsia="Times-Roman;MS Mincho"/>
        </w:rPr>
        <w:t xml:space="preserve">  программы </w:t>
      </w:r>
      <w:r>
        <w:rPr>
          <w:rFonts w:eastAsia="Times-Roman;MS Mincho"/>
          <w:lang w:val="en-US"/>
        </w:rPr>
        <w:t>Mathcad</w:t>
      </w:r>
      <w:r>
        <w:rPr>
          <w:rFonts w:eastAsia="Times-Roman;MS Mincho"/>
        </w:rPr>
        <w:t xml:space="preserve"> преобразовать (привести подобнае, разложить на множители, упростить)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найти аналитическое (численное) решение заданного преподавателем урав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решить заданную преподавателем систему уравнений (с использованием аппарата матричных вычислений или блока команд </w:t>
      </w:r>
      <w:r>
        <w:rPr>
          <w:lang w:val="en-US"/>
        </w:rPr>
        <w:t>Given</w:t>
      </w:r>
      <w:r>
        <w:rPr/>
        <w:t>/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остроить в среде </w:t>
      </w:r>
      <w:r>
        <w:rPr>
          <w:lang w:val="en-US"/>
        </w:rPr>
        <w:t>Mathcad</w:t>
      </w:r>
      <w:r>
        <w:rPr/>
        <w:t xml:space="preserve"> график заданной преподавателем функции одной (двух) переменной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ОДУЛЬ 2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  <w:lang w:val="en-US"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Расчет импульсной и переходной характеристик электрических цепей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Многовариантный анализ переходных процессов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импульсную характеристику, переходную характеристику в электрической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коммутируемой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Измерить время переходных процессов в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.</w:t>
      </w:r>
      <w:r>
        <w:rPr>
          <w:szCs w:val="24"/>
        </w:rPr>
        <w:t xml:space="preserve"> 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A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амплитудно-частотной и фазочастотной характеристик электрических цепей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. Многовариантный анализ частотных характеристик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частотных характеристик в электрических фильтров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амплитудно-частотную и фазочастотную характеристики электрических фильтров. Определить граничные частоты исследуемых фильтров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D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передаточных функций радиотехнических устройств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Многовариантный анализ передаточных функций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лучить и исследовать передаточные функции электрической схемы в режиме </w:t>
      </w:r>
      <w:r>
        <w:rPr>
          <w:b/>
          <w:szCs w:val="24"/>
          <w:lang w:val="en-US"/>
        </w:rPr>
        <w:t>DC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диод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транзист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Просмотр и обработка результатов моделирования с использованием команд, расположенных в меню </w:t>
      </w:r>
      <w:r>
        <w:rPr>
          <w:szCs w:val="24"/>
          <w:lang w:val="en-US"/>
        </w:rPr>
        <w:t>Scope/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Исследовать времен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nsient</w:t>
      </w:r>
      <w:r>
        <w:rPr>
          <w:b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АС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Выполнить моделирование в среде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Cap</w:t>
      </w:r>
      <w:r>
        <w:rPr/>
        <w:t xml:space="preserve"> заданной преподавателем электрической схемы в режиме 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DC</w:t>
      </w:r>
      <w:r>
        <w:rPr>
          <w:b/>
        </w:rPr>
        <w:t xml:space="preserve"> (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AC</w:t>
      </w:r>
      <w:r>
        <w:rPr>
          <w:b/>
        </w:rPr>
        <w:t>)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Графический ввод и редактирование электрических сх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тремя способами можно ввести в рабочее окно схем компонент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дать (изменить) атрибуты простых компонентов схем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/>
            </w:pPr>
            <w:r>
              <w:rPr>
                <w:sz w:val="24"/>
                <w:szCs w:val="24"/>
              </w:rPr>
              <w:t>Можно ли изменить параметры компонентов, задаваемых атрибутом &lt;</w:t>
            </w:r>
            <w:r>
              <w:rPr>
                <w:b/>
                <w:sz w:val="24"/>
                <w:szCs w:val="24"/>
                <w:lang w:val="en-US"/>
              </w:rPr>
              <w:t>MODEL</w:t>
            </w:r>
            <w:r>
              <w:rPr>
                <w:sz w:val="24"/>
                <w:szCs w:val="24"/>
              </w:rPr>
              <w:t>&gt;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яю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Grid Text, Attribute Text, Node numbers, Pin Connections, Rubberbanding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кому компоненту соответствуют в МС позиционные обозначения: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 значение физической величины компонента или переменной (в системе СИ), заданных преподавателем в форме, принятой в МС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форме, принятой в МС, значение физической величины компонента или параметра, заданной преподавател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у узлу электрической схемы программа МС всегда присваивает нулевой номер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вести на экран обозначения «</w:t>
            </w:r>
            <w:r>
              <w:rPr>
                <w:b/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>» выводов простых компонентов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параметры задаются для модели ключа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, управляемого напряжением, током или во времени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Модели источников сигналов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ординаты произвольной точки графика?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расстояние по горизонтали (по вертикали) между двумя выбранными точками граф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Sin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szCs w:val="24"/>
              </w:rPr>
              <w:t>)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Voltag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(модели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Cs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i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Exp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Gaussia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PWL</w:t>
            </w:r>
            <w:r>
              <w:rPr>
                <w:bCs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Noise</w:t>
            </w:r>
            <w:r>
              <w:rPr>
                <w:szCs w:val="24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в режиме падение напряжения на сопротивлении компонента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вести на чертеж электрической схемы движковые регуляторы компонентов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ую функцию выполняет опция </w:t>
            </w:r>
            <w:r>
              <w:rPr>
                <w:b/>
                <w:sz w:val="24"/>
                <w:szCs w:val="24"/>
                <w:lang w:val="en-US"/>
              </w:rPr>
              <w:t>Pl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 xml:space="preserve"> в диалоговом окн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mit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 задать частоту генератора на входе электрической схемы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пции </w:t>
            </w:r>
            <w:r>
              <w:rPr>
                <w:sz w:val="24"/>
                <w:szCs w:val="24"/>
                <w:lang w:val="en-US"/>
              </w:rPr>
              <w:t>F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eco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рекомендуется включать опцию 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s</w:t>
            </w:r>
            <w:r>
              <w:rPr>
                <w:sz w:val="24"/>
                <w:szCs w:val="24"/>
              </w:rPr>
              <w:t xml:space="preserve"> компонентов при анализе схемы в режиме переменного ток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ализ переходных процессов в электрических схемах в режиме </w:t>
            </w:r>
            <w:r>
              <w:rPr>
                <w:b/>
                <w:sz w:val="24"/>
                <w:szCs w:val="24"/>
                <w:lang w:val="en-US"/>
              </w:rPr>
              <w:t>Trans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вводится временной интервал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разных графических окн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одном графическом ок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длительность фронта импуль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длительность импульс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ериод повторения импульс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амплитуду импульсов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b/>
                <w:lang w:val="en-US"/>
              </w:rPr>
              <w:t>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вводится частотный диапазон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разных графических окн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одном графическом ок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резонансную частоту конту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верхнюю (нижнюю) граничную частоту фильтр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олосу пропускания (режекции) фильтр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передаточных функций по постоянному току в режиме </w:t>
            </w:r>
            <w:r>
              <w:rPr>
                <w:b/>
                <w:lang w:val="en-US"/>
              </w:rPr>
              <w:t>DC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57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едаточная функц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Calibri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C</w:t>
            </w:r>
            <w:r>
              <w:rPr>
                <w:rFonts w:eastAsia="Calibri"/>
                <w:szCs w:val="24"/>
              </w:rPr>
              <w:t xml:space="preserve"> при одной варьируемой переменн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Calibri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C</w:t>
            </w:r>
            <w:r>
              <w:rPr>
                <w:rFonts w:eastAsia="Calibri"/>
                <w:szCs w:val="24"/>
              </w:rPr>
              <w:t xml:space="preserve"> при двух варьируемых переменны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Calibri"/>
                <w:szCs w:val="24"/>
              </w:rPr>
              <w:t xml:space="preserve">Какие параметры схемы можно измерить с помощью режима анализа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ynamic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DC</w:t>
            </w:r>
            <w:r>
              <w:rPr>
                <w:rFonts w:eastAsia="Calibri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то такое вольт-амперная характеристик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ак построить ВАХ диод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измерить сопротивление диод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яснить результаты моделирования, полученные в п. 1.3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построить ВАХ транзисто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измерить размах сигнала на входе и выходе усилителя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b/>
                <w:lang w:val="en-US"/>
              </w:rPr>
              <w:t>Probe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Для каких видов анализа в программе МС предусмотрен режим </w:t>
            </w:r>
            <w:r>
              <w:rPr>
                <w:b/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график анализируемой переменной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ransient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lang w:val="en-US" w:eastAsia="en-US"/>
              </w:rPr>
              <w:t xml:space="preserve"> ил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DC</w:t>
            </w:r>
            <w:r>
              <w:rPr>
                <w:bCs/>
                <w:sz w:val="24"/>
                <w:szCs w:val="24"/>
                <w:lang w:val="en-US" w:eastAsia="en-US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 в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ыбрать тип переменных, откладываемых по осям </w:t>
            </w:r>
            <w:r>
              <w:rPr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bCs/>
                <w:sz w:val="24"/>
                <w:szCs w:val="24"/>
                <w:lang w:val="en-US" w:eastAsia="en-US"/>
              </w:rPr>
              <w:t>Y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удалить график, построенный в 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графическое окно для построения графика выбранной переменной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падения напряжения на компоненте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тока, протекающего через компонент 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модуль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фазу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диаграмму (годограф), показывающую </w:t>
            </w:r>
            <w:r>
              <w:rPr>
                <w:sz w:val="24"/>
                <w:szCs w:val="24"/>
                <w:lang w:val="en-US" w:eastAsia="en-US"/>
              </w:rPr>
              <w:t xml:space="preserve">взаимосвязь между током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1) и напряжением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1) во время переходного процесс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 Моделирование электрической цепи, заданной преподава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счет характеристик электрической цепи в режиме, заданном преподавател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работка результатов моделирования и измерение параметров электрической цепи в режиме, заданном преподава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</w:tbl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трольные вопросы для оценки сформированности компетенций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сти в графическое окно схем заданную преподавателем принципиальную электрическую схему. Задать параметры компонентов схем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мпульсного источника 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Transient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</w:rPr>
        <w:t>А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rsreu.ru/course/view.php?id=2008" TargetMode="External"/><Relationship Id="rId3" Type="http://schemas.openxmlformats.org/officeDocument/2006/relationships/hyperlink" Target="http://cdo/rsreu.ru\course/view.php?.id=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7:00Z</dcterms:created>
  <dc:creator>Admin-256a</dc:creator>
  <dc:description/>
  <cp:keywords/>
  <dc:language>en-US</dc:language>
  <cp:lastModifiedBy>Ice Mosquito</cp:lastModifiedBy>
  <dcterms:modified xsi:type="dcterms:W3CDTF">2023-07-04T07:17:00Z</dcterms:modified>
  <cp:revision>5</cp:revision>
  <dc:subject/>
  <dc:title>МИНИСТЕРСТВО ОБРАЗОВАНИЯ И НАУКИ</dc:title>
</cp:coreProperties>
</file>