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</w:t>
      </w:r>
      <w:r>
        <w:rPr>
          <w:b/>
          <w:bCs/>
          <w:i/>
          <w:iCs/>
          <w:sz w:val="40"/>
          <w:szCs w:val="40"/>
          <w:lang w:val="ru-RU"/>
        </w:rPr>
        <w:t>СНОВЫ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lang w:val="ru-RU"/>
        </w:rPr>
        <w:t>ОПТИКИ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3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Электромагнитные волны. Элементы фотомет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и дифракция. Взаимодействие излучения с ве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злучения с веществом. Элементы квантовой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Элементы геометрической и прикладной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на основе тестирования и отчетов при проведении зачета. Студенту выставляется итоговая оценка по дисциплине по шкале «зачтено», «не зачтено»</w:t>
      </w:r>
      <w:r>
        <w:rPr>
          <w:bCs/>
          <w:iCs/>
          <w:sz w:val="28"/>
          <w:szCs w:val="28"/>
          <w:lang w:eastAsia="en-US"/>
        </w:rPr>
        <w:t>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</w:t>
      </w:r>
      <w:r>
        <w:rPr>
          <w:b/>
          <w:szCs w:val="28"/>
        </w:rPr>
        <w:t>зачтено – не зачтено</w:t>
      </w:r>
      <w:r>
        <w:rPr>
          <w:szCs w:val="28"/>
        </w:rPr>
        <w:t>»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Для получения оценки «</w:t>
      </w:r>
      <w:r>
        <w:rPr>
          <w:b/>
          <w:szCs w:val="28"/>
        </w:rPr>
        <w:t>зачтено</w:t>
      </w:r>
      <w:r>
        <w:rPr>
          <w:szCs w:val="28"/>
        </w:rPr>
        <w:t>» обучающийся должен ответить на большинство вопросов в билет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тестирования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ценка «</w:t>
      </w:r>
      <w:r>
        <w:rPr>
          <w:b/>
          <w:szCs w:val="28"/>
        </w:rPr>
        <w:t>не зачтено</w:t>
      </w:r>
      <w:r>
        <w:rPr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выставляется, если студент не набрал проходной балл при проведении тестирования или не ответил правильно на большинство вопросов в билете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тметка «</w:t>
      </w:r>
      <w:r>
        <w:rPr>
          <w:b/>
          <w:szCs w:val="28"/>
        </w:rPr>
        <w:t>не зачтено</w:t>
      </w:r>
      <w:r>
        <w:rPr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ые фотометрические понятия и соотнош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Энергетическая и световая системы фотометрических единиц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оглощение света. Закон Бугера-Ламберта. Закон Б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Закон Ламбер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ые понятия теории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Цветовая система RGB. Цветовые измер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Глаз, как приемник лучистой энергии. Его характерист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Уравнение Максвелла. Волновое уравнение и его реш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ериодичность световых волн во времени и пространстве. Представление волны в комплексной форм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кация электромагнитных волн. Параметры волн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нергия, переносимая электромагнитной волной. Вектор Умова– Пойнтинг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войства световых волн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корость распространения волн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яризация света. Типы поляриз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ложение двух взаимно-перпендикулярных колебаний с постоянной разностью фаз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яризация света при отражении и преломлении. Формулы Френел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ное внутренне отраж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 фазовых соотношений при отраже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нтерференция света. Распределение энергии в поле двух когерентных источник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вухлучевая интерференция. Характеристика интерференционной картины. Типы интерференционных поло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светляющие интерференционные покрыт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вухлучевой интерферометр Майкельсон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ноголучевая интерференция. Интерферометр Фабри-Перо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я света. Принцип Гюйгенса-Френел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я Френеля. Метод зон Френеля. Векторные диаграм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я Фраунгофера на щели и круглом отверст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онная разрешающая способность оптических систем. Критерий Рэле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онная решетка. Основные свойст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ая анизотропия и двойное лучепреломл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учение линейно-поляризованного света. Устройства, основанные на двойном лучепреломле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азовые пластин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олография. Схемы записи и восстановления голограм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ий прибор и оптическая система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странство предметов и пространство изображе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кация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я: луч, пучок лучей, гомоцентрический пучок луч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ы прямолинейного и независимого распространения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 преломления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о знаков для углов и отрезк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сперсия света. Виды дисперс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 отражения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Явление полного внутреннего отраж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понятия идеаль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рдинальные элементы идеальной оптическ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строение изображения и основные формулы. Инвариант Лагранжа- Гельмгольц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гловое увеличение. Узловые точ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параксиального луч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дольное увели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ая сила. Сложная оптическая систем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улевые лучи. Расчет нулевых луч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счет двухкомпонент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афрагмы и их назна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ходной и выходной зрачки оптическ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гловое и линейное поля зр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иньетирова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Линза. Расчет ее. Типы линз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вухкомпонентные системы: телеобъектив, микроско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ба Кепл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ба Галиле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ветопропускание систем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6"/>
        <w:gridCol w:w="5025"/>
        <w:gridCol w:w="2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дисциплин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Темы практическ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ые законы и принципы оптики. Оптический диапазон электромагнитных вол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Оптическое излучение. Энергетический поток. Световой поток. Сила света. Освещенность. Ярк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ференция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Дифракция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сеяние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глощение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4"/>
              </w:rPr>
              <w:t>Исследование амплитудной характеристики фотоэлемен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кон Малю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Законы внешнего фотоэффект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нкая линз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Материалы и конструкции фотоэлементов и фотоумножителей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терференционные покрытия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Интерферометры, основные схемы и принцип работы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Поляризационные призмы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Правила знаков. Инварианты Аббе для действительных и параксиальных лучей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Матричное описание задач расчета лучей в оптической системе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Преломление узких пучков лучей. Понятие астигматизм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Теория идеальной оптической системы. Двухкомпонентные оптические системы и их свойств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Понятие и принципы расчета аберраций: сферической, меридиональной комы, астигматизма, кривизны поверхности изображения и дисторс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Параметры и характеристики дифракционных решеток. Схемы спектральных приборов с дифракционными решеткам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6:00Z</dcterms:created>
  <dc:creator>Kaf.CosmT</dc:creator>
  <dc:description/>
  <cp:keywords/>
  <dc:language>en-US</dc:language>
  <cp:lastModifiedBy>sotr</cp:lastModifiedBy>
  <dcterms:modified xsi:type="dcterms:W3CDTF">2023-10-02T09:05:00Z</dcterms:modified>
  <cp:revision>5</cp:revision>
  <dc:subject/>
  <dc:title>МИНИСТЕРСТВО ОБРАЗОВАНИЯ И НАУКИ</dc:title>
</cp:coreProperties>
</file>