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7.0</w:t>
      </w:r>
      <w:r>
        <w:rPr>
          <w:b/>
          <w:color w:val="000000"/>
          <w:sz w:val="24"/>
          <w:lang w:val="en-US" w:eastAsia="en-US"/>
        </w:rPr>
        <w:t>2</w:t>
      </w:r>
      <w:r>
        <w:rPr>
          <w:b/>
          <w:color w:val="000000"/>
          <w:sz w:val="24"/>
          <w:lang w:eastAsia="en-US"/>
        </w:rPr>
        <w:t>_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хемотехника микроэлектромеханических устройств»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Arial Unicode MS"/>
          <w:sz w:val="24"/>
          <w:lang w:val="en-US"/>
        </w:rPr>
      </w:pPr>
      <w:r>
        <w:rPr>
          <w:sz w:val="24"/>
          <w:lang w:eastAsia="ar-SA"/>
        </w:rPr>
        <w:t>Рязань 2021 г</w:t>
      </w:r>
      <w:r>
        <w:rPr>
          <w:sz w:val="24"/>
          <w:lang w:val="en-US" w:eastAsia="ar-SA"/>
        </w:rPr>
        <w:t>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Классификация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ассивн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лупроводников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Схемотехника усилительных каскадов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отехника электронных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. Тенденции развития элементной базы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 xml:space="preserve">схемотехнического проектирования </w:t>
      </w:r>
      <w:r>
        <w:rPr>
          <w:sz w:val="24"/>
        </w:rPr>
        <w:t>микроэлектромеханических</w:t>
      </w:r>
      <w:r>
        <w:rPr>
          <w:bCs/>
          <w:sz w:val="24"/>
        </w:rPr>
        <w:t xml:space="preserve">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</w:t>
      </w:r>
      <w:r>
        <w:rPr>
          <w:sz w:val="24"/>
        </w:rPr>
        <w:t>микроэлектромеханических</w:t>
      </w:r>
      <w:r>
        <w:rPr>
          <w:color w:val="000000"/>
          <w:sz w:val="24"/>
          <w:shd w:fill="FFFFFF" w:val="clear"/>
        </w:rPr>
        <w:t xml:space="preserve">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и задания к практическим</w:t>
      </w:r>
      <w:r>
        <w:rPr/>
        <w:t xml:space="preserve">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асчет и схемотехническое моделирование ФНЧ и ФВЧ фильт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зистивные и емкостные делители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НЧ фильт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ВЧ фильтр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2 «</w:t>
            </w:r>
            <w:r>
              <w:rPr>
                <w:b/>
                <w:sz w:val="24"/>
              </w:rPr>
              <w:t>Расчет и схемотехническое моделирование схем включения диодов и  стабилитрон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дно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вух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Виды пробоя в стабилитро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Расчет схемы включения стабилитрона 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3 «</w:t>
            </w:r>
            <w:r>
              <w:rPr>
                <w:b/>
                <w:sz w:val="24"/>
              </w:rPr>
              <w:t>Расчет и схемотехническое моделирование схем включения биполярн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Схема с общим эмит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а с общим колл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Схема с общей базой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4 «</w:t>
            </w:r>
            <w:r>
              <w:rPr>
                <w:b/>
                <w:sz w:val="24"/>
              </w:rPr>
              <w:t>Расчет и схемотехническое моделирование схем включения полев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полевого транзистора с управляющим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-переход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встрое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индуцирова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 схемы с общим сток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схемы с общим истоко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5 «</w:t>
            </w:r>
            <w:r>
              <w:rPr>
                <w:b/>
                <w:sz w:val="24"/>
              </w:rPr>
              <w:t>Расчет рабочей точки усилите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параметры и характеристики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рузочная прям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на нагрузочной прямо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6 «</w:t>
            </w:r>
            <w:r>
              <w:rPr>
                <w:b/>
                <w:sz w:val="24"/>
              </w:rPr>
              <w:t>Схемотехническое моделирование усилительного каскада на биполярном транзисторе с общим эмиттеро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для каскада с общим эмитте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билизация рабоче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коэффициента уси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7 «</w:t>
            </w:r>
            <w:r>
              <w:rPr>
                <w:b/>
                <w:sz w:val="24"/>
              </w:rPr>
              <w:t>Расчет и схемотехническое моделирование широкополосного усилител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з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широкополосного усили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8 «</w:t>
            </w:r>
            <w:r>
              <w:rPr>
                <w:b/>
                <w:sz w:val="24"/>
              </w:rPr>
              <w:t>Расчет и схемотехническое моделирование многокаскадного усилителя с обратной связ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ица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вухкаскадного усилителя с 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трехкаскадного усилителя с О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9 «</w:t>
            </w:r>
            <w:r>
              <w:rPr>
                <w:b/>
                <w:sz w:val="24"/>
              </w:rPr>
              <w:t>Расчет и схемотехническое моделирование инвертирующего, неинвертирующего и дифференциального решающего усилительных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не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ифференциального каскада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0 «</w:t>
            </w:r>
            <w:r>
              <w:rPr>
                <w:b/>
                <w:sz w:val="24"/>
              </w:rPr>
              <w:t>Расчет и схемотехническое моделирование интегрирующего и дифференцирующего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грирующий каскад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фференцирующий каскад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1 «</w:t>
            </w:r>
            <w:r>
              <w:rPr>
                <w:b/>
                <w:sz w:val="24"/>
              </w:rPr>
              <w:t>Расчет и схемотехническое моделирование активных фильтр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аттерворда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есселя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Чебышева 2-го поряд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426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2 «</w:t>
            </w:r>
            <w:r>
              <w:rPr>
                <w:sz w:val="24"/>
              </w:rPr>
              <w:t>Расчет и схемотехническое моделирование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ючевой режим биполярного транзис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элементов транзисторного клю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ый ключ на полевом транзисторе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Обзор основных этапов развития и эволюция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хемотехники </w:t>
            </w:r>
            <w:r>
              <w:rPr>
                <w:sz w:val="24"/>
              </w:rPr>
              <w:t>микроэлектромеханических</w:t>
            </w:r>
            <w:r>
              <w:rPr>
                <w:color w:val="000000"/>
                <w:sz w:val="24"/>
              </w:rPr>
              <w:t xml:space="preserve"> устройств.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Требования, предъявляемые к современным </w:t>
            </w:r>
            <w:r>
              <w:rPr>
                <w:sz w:val="24"/>
              </w:rPr>
              <w:t>микроэлектромеханических</w:t>
            </w:r>
            <w:r>
              <w:rPr>
                <w:color w:val="000000"/>
                <w:sz w:val="24"/>
                <w:shd w:fill="FFFFFF" w:val="clear"/>
              </w:rPr>
              <w:t xml:space="preserve"> устройств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Электромеханические характеристики систе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еобразователи механических величин в электрическ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еобразователи электрических величин в механические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Пассивные компоненты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38" w:leader="none"/>
              </w:tabs>
              <w:ind w:left="-142" w:right="-1" w:firstLine="215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оры, конденсаторы, катушки индуктивности, трансформаторы. Принцип действия, назначение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ивные и емкостные делители напря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то- и терморезисто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Полупроводниковые компоненты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Диоды, стабилитроны, варикапы. Принцип действия. Маркиров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диод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стабилитрон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иполяр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биполярных транзисторов: с общей базой, с общим эмиттером, с общим коллек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левые 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полевых транзисторов: с общим затвором, с общим истоком, с общим сто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оды Шоттки. Принцип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тодиоды, фото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етодиоды и лазе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Схемотехника усилительных каскадов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сновные параметры и характеристики усилительных каскадов электрических сигн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менты теории обратной связ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й каскад на биполярном транзисторе с общим эмитт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билизация рабочей точки усилительного каскада на биполярном транзисторе с общим эмитте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окочастотная и низкочастотная коррекция АЧХ усилительного каска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ирокополосный усилит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Эмиттерный  повторитель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е каскады на полевых транзисторах</w:t>
            </w:r>
            <w:r>
              <w:rPr>
                <w:i/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е усилитель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щные усилительные и выход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каскадные усилител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ерационные усилители, их параметры и характеристи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реша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ру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ирующий каскад на операционном усилители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тивные фильтры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линейные преобразователи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еремножители сигналов на операционных усилител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хемотехника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иодные ключ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полевых транзисторах.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ходные процессы в ключевых схем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нденции развития элементной базы микроэлектроники и схемотехники микроэлектромеханических устройст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8:00Z</dcterms:created>
  <dc:creator>MEL04</dc:creator>
  <dc:description/>
  <dc:language>en-US</dc:language>
  <cp:lastModifiedBy>GudzevVV</cp:lastModifiedBy>
  <cp:lastPrinted>2012-05-18T09:42:00Z</cp:lastPrinted>
  <dcterms:modified xsi:type="dcterms:W3CDTF">2021-06-22T13:38:00Z</dcterms:modified>
  <cp:revision>2</cp:revision>
  <dc:subject/>
  <dc:title>МИНИСТЕРСТВО ОБРАЗОВАНИЯ РОССИЙСКОЙ ФЕДЕРАЦИИ</dc:title>
</cp:coreProperties>
</file>