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НАУКИ И ВЫСШЕГО ОБРАЗОВА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В. Ф. У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оуправл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Cs w:val="28"/>
        </w:rPr>
        <w:t>ОЦЕНОЧНЫЕ МАТЕРИАЛД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истемы сигнализации в сетях связ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– </w:t>
        <w:tab/>
        <w:t>11.03.02 Инфокоммуникационные технологии и системы связ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1 Сети, системы и устройства телекоммуник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редставляют собой совокупность контрольно-измерительных материалов и методов их использования, предназначенных для измерения уровня достижения студентом установленных результатов обучения. Оценочные материалы используются при проведении текущего контроля и промежуточной аттестаци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– обеспечить оценку уровня сформированности компетенций, приобретаемых обучающимися в результате изучения дисципли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ущий контроль уровня знаний производится проверкой подготовки студентов к лабораторным работам по вопросам, сформулированным в методических указаниях к лабораторным работам. Текущий контроль уровня умений производится в ходе выполнения лабораторных работ, оформления отчета и защиты. В ходе выполнения лабораторных работ также формируются навыки работы в среде LabVIEW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студентов проводится в форме зачета. К сдаче зачета допускаются студенты, выполнившие и защитившие все лабораторные рабо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оценочных материалов по дисципли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43"/>
        <w:gridCol w:w="2435"/>
        <w:gridCol w:w="24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етод, форма контролируемой компетен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и общая характеристика их проектирования и модел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, ПК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здейств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, ПК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ЭС по D-схем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, ПК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мпьютерный экспкеримент и оптимизация проектных ре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, ОПК-8, ПК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граммное обеспечение компьютерного проектирования РЭ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К-5, ПК-8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Шкала оценивания компетенций (результатов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выставлении за</w:t>
      </w:r>
      <w:r>
        <w:rPr/>
        <w:t>чета используются следующие крите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чное усвоение материала, предусмотренного учебной программой дисциплины, как лекционного, так и изученного в лабораторном практику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ьный ответ на вопросы промежуточной аттестации с приведением примеров, в том числе из смежных дисциплин. Дополнительным требованием, подтверждающим работу обучающегося в семестре, является наличие конспекта лекций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ольшие пробелы в знаниях. Низкое качество освоения материала лабораторных работ. Отсутствие ответа хотя бы на один из вопросов: 1) моделирование функционирования РЭС: математические схемы; 2) математическая модель РЭС п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схеме; 3) численное решение нелинейных дифференциальных уравнений; 4) схема компьютерного эксперимен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контроля по лабораторным работа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. работа №1. Генерирование независимых случайны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 записывается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-мерная плотность распределения вероятности независимого случайного процесс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. Какой алгоритм вычисления используется в мультипликативном датчике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3. Какой алгоритм вычисления используется в смешанном генераторе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 Как находится нелинейное преобразование равномерно распределенной случайной величины для получения случайной величины с заданным законом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5. Какие условия должны выполняться, чтобы закон распределения суммы случайных величин приближался к нормальному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6. Как из суммы равномерно распределенных случайных величин формируется случайная величина с нулевым математическим ожиданием и единичной дисперсией?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7. Как наглядно можно определить независимость двух случайных величин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Что такое гистограмма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9. Как определяется оценка вероятности попадания случайной величины 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й разряд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0. Как находится оценка функции распределения случайной величины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1. Как рассчитывается вероятность попадания случайной величины 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й разряд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2. Что используется в качестве меры расхождения между требуемым и полученным распределениями по критерию Колмогоров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3 Что представляет собой </w:t>
      </w:r>
      <w:r>
        <w:rPr>
          <w:b w:val="false"/>
          <w:bCs w:val="false"/>
          <w:sz w:val="28"/>
          <w:szCs w:val="28"/>
          <w:lang w:val="en-US"/>
        </w:rPr>
        <w:t>Case</w:t>
      </w:r>
      <w:r>
        <w:rPr>
          <w:b w:val="false"/>
          <w:bCs w:val="false"/>
          <w:sz w:val="28"/>
          <w:szCs w:val="28"/>
        </w:rPr>
        <w:t>-структур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4. Какие параметры гистограммы задаются в экспресс ВП </w:t>
      </w:r>
      <w:r>
        <w:rPr>
          <w:b w:val="false"/>
          <w:bCs w:val="false"/>
          <w:sz w:val="28"/>
          <w:szCs w:val="28"/>
          <w:lang w:val="en-US"/>
        </w:rPr>
        <w:t>Histogram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5. Какие параметры гистограммы задаются в ВП </w:t>
      </w:r>
      <w:r>
        <w:rPr>
          <w:b w:val="false"/>
          <w:bCs w:val="false"/>
          <w:sz w:val="28"/>
          <w:szCs w:val="28"/>
          <w:lang w:val="en-US"/>
        </w:rPr>
        <w:t>Histogram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Что позволяет выполнить панель редактирования график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7. Что позволяет выполнить палитра элементов управления графиком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Что позволяет выполнить панель редактирования курсоров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9. Начертите блок-схему программы вычисления оценки функции распределения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0. Начертите блок-схему программы вычисления функции распределения нормальной случайной величин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аб. работа №2. Генерирование коррелированных случайных процессов </w:t>
      </w:r>
    </w:p>
    <w:p>
      <w:pPr>
        <w:pStyle w:val="Normal"/>
        <w:jc w:val="both"/>
        <w:rPr/>
      </w:pPr>
      <w:r>
        <w:rPr>
          <w:sz w:val="28"/>
          <w:szCs w:val="28"/>
        </w:rPr>
        <w:t>1. Как определяется корреляционный момент</w:t>
      </w:r>
      <w:r>
        <w:rPr>
          <w:iCs/>
          <w:sz w:val="28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Что такое корреляционная функция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3. Как зависит измеренная корреляционная функция от длины реализации случайного процесс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акой случайный процесс называется некоррелированным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5. Некоррелированность означает независимость? Какая статистическая связь учитывается корреляционной функцией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6. Как связана корреляционная функция с энергетическим спектром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7. Почему спектр дискретных процессов измеряется в диапазоне частот от 0 до </w:t>
      </w:r>
      <w:r>
        <w:rPr>
          <w:b w:val="false"/>
          <w:bCs w:val="false"/>
          <w:i/>
          <w:sz w:val="28"/>
          <w:szCs w:val="28"/>
          <w:lang w:val="en-US"/>
        </w:rPr>
        <w:t>f</w:t>
      </w:r>
      <w:r>
        <w:rPr>
          <w:b w:val="false"/>
          <w:bCs w:val="false"/>
          <w:i/>
          <w:sz w:val="28"/>
          <w:szCs w:val="28"/>
          <w:vertAlign w:val="subscript"/>
        </w:rPr>
        <w:t>д</w:t>
      </w:r>
      <w:r>
        <w:rPr>
          <w:b w:val="false"/>
          <w:bCs w:val="false"/>
          <w:sz w:val="28"/>
          <w:szCs w:val="28"/>
        </w:rPr>
        <w:t>/2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8. Как генерируется коррелированная случайная последовательность методом формирующего фильтра?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Запишите, как связаны выходной и входной процессы для СС-фильт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0. Как связаны значения корреляционной функции с коэффициентами СС-фильтр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Нарисуйте схему СС-фильтр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Запишите системную функцию и уравнение АР-фильтр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Запишите передаточную функцию и условие устойчивости АР-фильтра первого порядк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4. Как зависит энергетический спектр выходного процесса АР-фильтра первого порядка от коэффициента </w:t>
      </w:r>
      <w:r>
        <w:rPr>
          <w:b w:val="false"/>
          <w:bCs w:val="false"/>
          <w:i/>
          <w:sz w:val="28"/>
          <w:szCs w:val="28"/>
        </w:rPr>
        <w:t>а</w:t>
      </w:r>
      <w:r>
        <w:rPr>
          <w:b w:val="false"/>
          <w:bCs w:val="false"/>
          <w:i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5 Как зависит характер полюсов передаточной функции АР-фильтра 2-го порядка от коэффициентов </w:t>
      </w:r>
      <w:r>
        <w:rPr>
          <w:b w:val="false"/>
          <w:bCs w:val="false"/>
          <w:i/>
          <w:sz w:val="28"/>
          <w:szCs w:val="28"/>
        </w:rPr>
        <w:t>а</w:t>
      </w:r>
      <w:r>
        <w:rPr>
          <w:b w:val="false"/>
          <w:bCs w:val="false"/>
          <w:i/>
          <w:sz w:val="28"/>
          <w:szCs w:val="28"/>
          <w:vertAlign w:val="subscript"/>
        </w:rPr>
        <w:t>1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i/>
          <w:sz w:val="28"/>
          <w:szCs w:val="28"/>
        </w:rPr>
        <w:t xml:space="preserve"> а</w:t>
      </w:r>
      <w:r>
        <w:rPr>
          <w:b w:val="false"/>
          <w:bCs w:val="false"/>
          <w:i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6. Какой ВП используется в лабораторной работе для измерения автокорреляционной функции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7. Какой ВП используется в лабораторной работе для измерения энергетического спектр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8. Какой ВП используется в </w:t>
      </w:r>
      <w:r>
        <w:rPr>
          <w:b w:val="false"/>
          <w:bCs w:val="false"/>
          <w:sz w:val="28"/>
          <w:szCs w:val="28"/>
          <w:lang w:val="en-US"/>
        </w:rPr>
        <w:t>LabVIEW</w:t>
      </w:r>
      <w:r>
        <w:rPr>
          <w:b w:val="false"/>
          <w:bCs w:val="false"/>
          <w:sz w:val="28"/>
          <w:szCs w:val="28"/>
        </w:rPr>
        <w:t xml:space="preserve"> для моделирования рекурсивного цифрового фильтр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9. Чем отличаются коэффициенты числителя и знаменателя системных функций АРСС-фильтра и БИХ-фильтра, реализованного в </w:t>
      </w:r>
      <w:r>
        <w:rPr>
          <w:b w:val="false"/>
          <w:bCs w:val="false"/>
          <w:sz w:val="28"/>
          <w:szCs w:val="28"/>
          <w:lang w:val="en-US"/>
        </w:rPr>
        <w:t>LabVIEW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0. Что представляет собой структура </w:t>
      </w:r>
      <w:r>
        <w:rPr>
          <w:b w:val="false"/>
          <w:bCs w:val="false"/>
          <w:sz w:val="28"/>
          <w:szCs w:val="28"/>
          <w:lang w:val="en-US"/>
        </w:rPr>
        <w:t>Whil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oop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1. Чем определяется количество итераций в структурах </w:t>
      </w:r>
      <w:r>
        <w:rPr>
          <w:b w:val="false"/>
          <w:bCs w:val="false"/>
          <w:sz w:val="28"/>
          <w:szCs w:val="28"/>
          <w:lang w:val="en-US"/>
        </w:rPr>
        <w:t>Whil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oop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Fo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oop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аб. работа №3. Дискретизация непрерывны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ошибки возникают при замене непрерывного процесса цифровым</w:t>
      </w:r>
      <w:r>
        <w:rPr>
          <w:iCs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. При каких условиях, согласно теореме Котельникова, можно восстановить непрерывный процесс по его отсчетам без ошибки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3. Почему восстанавливающий фильтр с прямоугольной АЧХ физически не реализуем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 Что такое интерполяция и экстраполяция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5. Изобразите восстановленный процесс при ступенчат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6. Изобразите восстановленный процесс при ступенчатой экстраполяции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7. Какой вид имеет импульсная характеристика фиксатора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8. Изобразите восстановленный процесс при линейн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9. Изобразите восстановленный процесс при линейной экстраполяции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Как можно реализовать линейную интерполяцию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Как определяется полная ошибка дискретизации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Как определяется ошибка интерполяции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Как определяется усредненная среднеквадратичная ошибк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4. Зачем в исходном массиве, описывающем непрерывный процесс, вводятся нулевые элементы массив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 Что выполняет функция </w:t>
      </w:r>
      <w:r>
        <w:rPr>
          <w:b w:val="false"/>
          <w:bCs w:val="false"/>
          <w:iCs/>
          <w:sz w:val="28"/>
          <w:szCs w:val="28"/>
          <w:lang w:val="en-US"/>
        </w:rPr>
        <w:t>Index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  <w:lang w:val="en-US"/>
        </w:rPr>
        <w:t>Array</w:t>
      </w:r>
      <w:r>
        <w:rPr>
          <w:b w:val="false"/>
          <w:bCs w:val="false"/>
          <w:iCs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6. Что выполняет функция </w:t>
      </w:r>
      <w:r>
        <w:rPr>
          <w:b w:val="false"/>
          <w:bCs w:val="false"/>
          <w:iCs/>
          <w:sz w:val="28"/>
          <w:szCs w:val="28"/>
          <w:lang w:val="en-US"/>
        </w:rPr>
        <w:t>Array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  <w:lang w:val="en-US"/>
        </w:rPr>
        <w:t>Size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7. Для чего в разрабатываемом ВП используется функция </w:t>
      </w:r>
      <w:r>
        <w:rPr>
          <w:b w:val="false"/>
          <w:bCs w:val="false"/>
          <w:iCs/>
          <w:sz w:val="28"/>
          <w:szCs w:val="28"/>
          <w:lang w:val="en-US"/>
        </w:rPr>
        <w:t>Quolitent</w:t>
      </w:r>
      <w:r>
        <w:rPr>
          <w:b w:val="false"/>
          <w:bCs w:val="false"/>
          <w:iCs/>
          <w:sz w:val="28"/>
          <w:szCs w:val="28"/>
        </w:rPr>
        <w:t xml:space="preserve"> &amp; </w:t>
      </w:r>
      <w:r>
        <w:rPr>
          <w:b w:val="false"/>
          <w:bCs w:val="false"/>
          <w:iCs/>
          <w:sz w:val="28"/>
          <w:szCs w:val="28"/>
          <w:lang w:val="en-US"/>
        </w:rPr>
        <w:t>Remainder</w:t>
      </w:r>
      <w:r>
        <w:rPr>
          <w:b w:val="false"/>
          <w:bCs w:val="false"/>
          <w:iCs/>
          <w:sz w:val="28"/>
          <w:szCs w:val="28"/>
        </w:rPr>
        <w:t xml:space="preserve"> (Частное и остаток)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8. Какие действия выполняет функция </w:t>
      </w:r>
      <w:r>
        <w:rPr>
          <w:b w:val="false"/>
          <w:bCs w:val="false"/>
          <w:iCs/>
          <w:sz w:val="28"/>
          <w:szCs w:val="28"/>
          <w:lang w:val="en-US"/>
        </w:rPr>
        <w:t>Select</w:t>
      </w:r>
      <w:r>
        <w:rPr>
          <w:b w:val="false"/>
          <w:bCs w:val="false"/>
          <w:iCs/>
          <w:sz w:val="28"/>
          <w:szCs w:val="28"/>
        </w:rPr>
        <w:t xml:space="preserve"> (Выбрать)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9. Для чего используется функция </w:t>
      </w:r>
      <w:r>
        <w:rPr>
          <w:b w:val="false"/>
          <w:bCs w:val="false"/>
          <w:sz w:val="28"/>
          <w:szCs w:val="28"/>
          <w:lang w:val="en-US"/>
        </w:rPr>
        <w:t>Rotate</w:t>
      </w:r>
      <w:r>
        <w:rPr>
          <w:b w:val="false"/>
          <w:bCs w:val="false"/>
          <w:sz w:val="28"/>
          <w:szCs w:val="28"/>
        </w:rPr>
        <w:t xml:space="preserve"> 1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Array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0. Для чего используется функция </w:t>
      </w:r>
      <w:r>
        <w:rPr>
          <w:b w:val="false"/>
          <w:bCs w:val="false"/>
          <w:sz w:val="28"/>
          <w:szCs w:val="28"/>
          <w:lang w:val="en-US"/>
        </w:rPr>
        <w:t>Arra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ax</w:t>
      </w:r>
      <w:r>
        <w:rPr>
          <w:b w:val="false"/>
          <w:bCs w:val="false"/>
          <w:sz w:val="28"/>
          <w:szCs w:val="28"/>
        </w:rPr>
        <w:t xml:space="preserve"> &amp; </w:t>
      </w:r>
      <w:r>
        <w:rPr>
          <w:b w:val="false"/>
          <w:bCs w:val="false"/>
          <w:sz w:val="28"/>
          <w:szCs w:val="28"/>
          <w:lang w:val="en-US"/>
        </w:rPr>
        <w:t>Min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Как генерируется исходный массив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 Как генерируется массив дискретного процесс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3. Как генерируется массив, восстановленный фиксатором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4. Как генерируется массив, восстановленный фиксатором первого порядк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 Изобразите блок-схему формирования задержанного исходного массив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6. Изобразите блок-схему определения СКО ошибки дискретизации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аб работа №4. Моделирование линейных непрерывных систем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 В каком виде записывается нелинейное дифференциальное уравнение первого порядка для численного решения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ак записывается разложение функции в ряд Тейлор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ясните графически решение дифференциального уравнения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 Как записывается рекуррентная формула для решения нелинейного дифференциального уравнения первого порядка прямым методом Эйлер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ясните графически решение дифференциального уравнения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6. Запишите рекуррентную формулу для решения нелинейного дифференциального уравнения первого порядка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7. Запишите дифференциальное уравнение интегрирующей цепи в форме, удобной для решения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8. Запишите рекуррентную формулу для решения дифференциального уравнения интегрирующей цепи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9. Запишите рекуррентную формулу для решения дифференциального уравнения интегрирующей цепи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0. Какие два пути используются при замене непрерывной передаточной функции дискретной передаточной функцией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1. Запишите рекуррентную формулу для численного интегрирования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2. Запишите рекуррентную формулу для численного интегрирования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3. Запишите рекуррентную формулу для численного интегрирования по методу трапеций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4. Выведите дискретную передаточную функцию интегратора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5. Выведите дискретную передаточную функцию интегратора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6. Выведите дискретную передаточную функцию интегратора по методу трапеций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7. Почему одно и то же аналоговое устройство может описываться отличающимися дискретными передаточными функциями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8. Какая структура используется для вычислений по рекуррентным формулам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9. Откуда при моделировании берется значение </w:t>
      </w:r>
      <w:r>
        <w:rPr>
          <w:b w:val="false"/>
          <w:bCs w:val="false"/>
          <w:i/>
          <w:sz w:val="28"/>
          <w:szCs w:val="28"/>
          <w:lang w:val="en-US"/>
        </w:rPr>
        <w:t>y</w:t>
      </w:r>
      <w:r>
        <w:rPr>
          <w:b w:val="false"/>
          <w:bCs w:val="false"/>
          <w:i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  <w:vertAlign w:val="subscript"/>
        </w:rPr>
        <w:t xml:space="preserve"> – 1</w:t>
      </w:r>
      <w:r>
        <w:rPr>
          <w:b w:val="false"/>
          <w:bCs w:val="false"/>
          <w:sz w:val="28"/>
          <w:szCs w:val="28"/>
        </w:rPr>
        <w:t xml:space="preserve">, необходимое для расчета </w:t>
      </w:r>
      <w:r>
        <w:rPr>
          <w:b w:val="false"/>
          <w:bCs w:val="false"/>
          <w:i/>
          <w:sz w:val="28"/>
          <w:szCs w:val="28"/>
          <w:lang w:val="en-US"/>
        </w:rPr>
        <w:t>y</w:t>
      </w:r>
      <w:r>
        <w:rPr>
          <w:b w:val="false"/>
          <w:bCs w:val="false"/>
          <w:i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0. Как образовать терминалы для ввода и вывода переменных в структуре </w:t>
      </w:r>
      <w:r>
        <w:rPr>
          <w:b w:val="false"/>
          <w:bCs w:val="false"/>
          <w:sz w:val="28"/>
          <w:szCs w:val="28"/>
          <w:lang w:val="en-US"/>
        </w:rPr>
        <w:t>Formul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Node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1. Почему при моделировании замкнутой системы используется ВП </w:t>
      </w:r>
      <w:r>
        <w:rPr>
          <w:b w:val="false"/>
          <w:bCs w:val="false"/>
          <w:sz w:val="28"/>
          <w:szCs w:val="28"/>
          <w:lang w:val="en-US"/>
        </w:rPr>
        <w:t>II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Filte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tByPt</w:t>
      </w:r>
      <w:r>
        <w:rPr>
          <w:b w:val="false"/>
          <w:bCs w:val="false"/>
          <w:sz w:val="28"/>
          <w:szCs w:val="28"/>
        </w:rPr>
        <w:t xml:space="preserve">, а не ВП </w:t>
      </w:r>
      <w:r>
        <w:rPr>
          <w:b w:val="false"/>
          <w:bCs w:val="false"/>
          <w:sz w:val="28"/>
          <w:szCs w:val="28"/>
          <w:lang w:val="en-US"/>
        </w:rPr>
        <w:t>II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Filter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2. Почему при соединении выхода БИХ-фильтра с его входом в цепи обратной связи автоматически появляется регистр сдвига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3. Для чего используется ВП </w:t>
      </w:r>
      <w:r>
        <w:rPr>
          <w:b w:val="false"/>
          <w:bCs w:val="false"/>
          <w:sz w:val="28"/>
          <w:szCs w:val="28"/>
          <w:lang w:val="en-US"/>
        </w:rPr>
        <w:t>OD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inea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nth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Orde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Numeric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4. Для чего используется ВП </w:t>
      </w:r>
      <w:r>
        <w:rPr>
          <w:b w:val="false"/>
          <w:bCs w:val="false"/>
          <w:sz w:val="28"/>
          <w:szCs w:val="28"/>
          <w:lang w:val="en-US"/>
        </w:rPr>
        <w:t>Bundle</w:t>
      </w:r>
      <w:r>
        <w:rPr>
          <w:b w:val="false"/>
          <w:bCs w:val="false"/>
          <w:sz w:val="28"/>
          <w:szCs w:val="28"/>
        </w:rPr>
        <w:t xml:space="preserve"> (Объединить)?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Вопросы к промежуточной аттестации (зач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РЭС и их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компьютер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ы проектирования и их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матическая модель РЭС. Классификация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лирование функционирования РЭС. Математические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детерминированных воз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ормирование случайных велич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распределения, отличным от  равномерного методом обрат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Формирование случайных велич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распределения, отличным от  равномерного методо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истограмма распределения. Оценка законов распределения случайной велич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Генерирование статистически независимых случайных последователь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Генерирование коррелированных случайных последовате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пьютерная модель РЭ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Математическая модель РЭС 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е решение нелинейных дифференциальных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ормула дискретной сверт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мена непрерывной передаточной функции дискретной передаточн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оделирование узкополосных радиоустройств. Метод несу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оделирование узкополосных радиоустройств. Метод комплексной огибаю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оделирование узкополосных радиоустройств. Метод информационного пара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мпьютерный эксперимент. Схем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ланирование эксперимента. Факторный анализ. Регрессионный анал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ПП MicroCap и его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ПП VisSim и его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ПП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и его применение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b/>
          <w:sz w:val="28"/>
          <w:szCs w:val="28"/>
        </w:rPr>
        <w:t>Контрольные вопросы для оценки сформированности компетенций</w:t>
      </w:r>
    </w:p>
    <w:p>
      <w:pPr>
        <w:pStyle w:val="Normal"/>
        <w:jc w:val="center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РЭС по функциональной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концептуальная модель РЭ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математических моделей составляются для РЭ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 составляется компьютерная модель РЭ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можно оценить  плотность вероятности и функцию распределения по гистограмме случайной велич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сформировать коррелированный случайный прпоцес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находится численное решение дифференциального уравнения прямым и обратным методами Эйле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три метода используются при моделировании узкополосных РЭС?. Охарактеризуй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ьте и опишите структурную схему компьютерн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пакеты прикладных программ используются при компьютерном проектировании РЭС?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9:00Z</dcterms:created>
  <dc:creator>Администратоp</dc:creator>
  <dc:description/>
  <cp:keywords/>
  <dc:language>en-US</dc:language>
  <cp:lastModifiedBy>RCaC_514</cp:lastModifiedBy>
  <dcterms:modified xsi:type="dcterms:W3CDTF">2023-07-17T09:28:00Z</dcterms:modified>
  <cp:revision>3</cp:revision>
  <dc:subject/>
  <dc:title>МИНИСТЕРСТВО ОБРАЗОВАНИЯ И НАУКИ</dc:title>
</cp:coreProperties>
</file>