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афедра «Экономика, менеджмент и организация производства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ОЦЕНОЧНЫЕ МАТЕРИАЛЫ ПО ДИСЦИПЛИНЕ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bCs/>
          <w:kern w:val="0"/>
          <w:sz w:val="28"/>
          <w:szCs w:val="28"/>
        </w:rPr>
      </w:pPr>
      <w:r>
        <w:rPr>
          <w:rFonts w:eastAsia="TimesNewRomanPSMT;Arial Unicode MS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Б1.Б.10 «Экономика промышленности и управление предприятием»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bCs/>
          <w:kern w:val="0"/>
          <w:sz w:val="28"/>
          <w:szCs w:val="28"/>
        </w:rPr>
      </w:pPr>
      <w:r>
        <w:rPr>
          <w:rFonts w:eastAsia="TimesNewRomanPSMT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Специальность – 10.05.01 «</w:t>
      </w:r>
      <w:r>
        <w:rPr>
          <w:kern w:val="0"/>
          <w:sz w:val="28"/>
          <w:szCs w:val="28"/>
          <w:lang w:eastAsia="ru-RU"/>
        </w:rPr>
        <w:t>Компьютерная безопасность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Специализация №8</w:t>
      </w:r>
      <w:r>
        <w:rPr>
          <w:kern w:val="0"/>
          <w:sz w:val="28"/>
          <w:szCs w:val="28"/>
          <w:lang w:eastAsia="ru-RU"/>
        </w:rPr>
        <w:t xml:space="preserve"> "Информационная безопасность объектов информатизации на базе компьютерных систем"</w:t>
      </w:r>
    </w:p>
    <w:p>
      <w:pPr>
        <w:pStyle w:val="Normal"/>
        <w:suppressAutoHyphens w:val="true"/>
        <w:spacing w:lineRule="auto" w:line="36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 по защите информ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Arial Unicode MS"/>
          <w:sz w:val="28"/>
          <w:szCs w:val="28"/>
        </w:rPr>
        <w:t>Рязань 2020 г.</w:t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uto" w:line="360"/>
        <w:ind w:left="72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форме зачета. Форма проведения зачета – тестирование в системе «Академия» (URL: http://distance.rrtu/). </w:t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i w:val="false"/>
          <w:i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2266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урсы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ржки</w:t>
            </w:r>
            <w:r>
              <w:rPr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 структура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предприят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</w:tbl>
    <w:p>
      <w:pPr>
        <w:pStyle w:val="TextBodyIndent"/>
        <w:spacing w:lineRule="auto" w:line="240" w:before="0" w:after="0"/>
        <w:ind w:left="0" w:firstLine="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9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9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На зачете </w:t>
      </w:r>
      <w:r>
        <w:rPr>
          <w:sz w:val="22"/>
          <w:szCs w:val="22"/>
        </w:rPr>
        <w:t>студент может набрать максимум 10 баллов. Итоговый суммарный балл студента, полученный при прохождении промежуточной аттестации, переводится в традиционную форму по системе «зачтено»/«не зачтено»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89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>
          <w:trHeight w:val="101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балл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и семестра заданий (на лабораторны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 балл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и семестра текущих заданий (на лабораторных работах и при самостоятельной работе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2"/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spacing w:lineRule="auto" w:line="240"/>
        <w:ind w:firstLine="567"/>
        <w:jc w:val="center"/>
        <w:rPr>
          <w:rStyle w:val="2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  <w:i w:val="false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38"/>
                <w:b/>
                <w:bCs/>
                <w:i w:val="false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: стоимостные показател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объем товаров, предназначенных к продаж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рабочей силы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останется без измене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не измен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расходы будущих периодо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токарь механического цех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/>
      </w:pPr>
      <w:r>
        <w:rPr>
          <w:iCs/>
          <w:sz w:val="22"/>
          <w:szCs w:val="22"/>
        </w:rPr>
        <w:t xml:space="preserve">17. </w:t>
      </w:r>
      <w:r>
        <w:rPr>
          <w:sz w:val="22"/>
          <w:szCs w:val="22"/>
        </w:rPr>
        <w:t>Уровень производительности труда характеризу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Себестоимость продукции - э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затраты на оборудовани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на производственные и хозяйственные цели 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Назначение расчета себестоимости по калькуляционным статьям расход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Рентабельность продукции опреде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м прибыли к себестоимости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обслуживающи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 Организационная структура – это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совокупность работников аппарата управления и их отно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совокупность руководящих должностей в аппарате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совокупность наиболее авторитетных управленце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овокупность взаимосвязанных звеньев и уровней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Прогнозирование, планирование, организация, мотивация, принятие решений и контроль – это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функции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задачи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аспекты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Что значит для руководителя «принять решение»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отдать распоряжение о выборе альтернатив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еребрать все возможные альтернатив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перебрать несколько альтернатив, дающих наиболее эффективные возможности решения проблем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делать выбор и отдать распоряжение о реализации конкретного плана действ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. Каким требованиям должно отвечать решение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основанн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четкость формулировок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сть и эффективн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реальная осуществим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сем выше перечисленны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3. Какой этап не входит в процесс разработки управленческого решения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тановка задач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азработка вариантов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ыбор вариан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выполнения решения и его оценк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мотивация результатов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4. Процесс управления направлен на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довлетворение потребностей жителе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стижение цели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ю выполнения принятых решен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5. Для каких целей в процессе принятия решения используется «мозговая атака»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интенсификация мыслительного процесс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выявление альтернатив или генерация иде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анализ нестандартных решен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вовлечение всех участников процесс принятия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6. Планирование проекта начинается с процедуры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анализ и оценка выполнения работ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определение целей проекта и состава работ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расчет расписания (определение сроков выполнения работ)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равнение текущего расписания и данных по ресурсам с директивным графико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Что понимают под управлением проектами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деятельность управленческого персонала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риложение знаний, навыков, методов и средств к работам проекта для достижения целей проекта при соблюдении или превышении потребностей или ожиданий участников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управление персоналом, вовлеченным в реализацию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управление сроками, стоимостью, рисками, качеством, и другими параметрами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формирование воздействий, обеспечивающих реализацию намеченных плано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8. Фазы жизненного цикла проекта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прединвестиционная, планирование, реализация, завершение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ланирование, строительство, сдача объекта, эксплуатац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строительство, сдача, эксплуатация, реконструкц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9. Что составляет жизненный цикл проекта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время от зарождения идеи до утилизации результато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время от начала проекта до его полного завер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запланированные работы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набор последовательных фаз, количество и состав которых определяется потребностями управления проекто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совокупность операций в ходе его реализаци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практические зад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/>
      </w:pPr>
      <w:r>
        <w:rPr>
          <w:iCs/>
          <w:sz w:val="22"/>
          <w:szCs w:val="22"/>
        </w:rPr>
        <w:t>1</w:t>
      </w:r>
      <w:r>
        <w:rPr>
          <w:sz w:val="22"/>
          <w:szCs w:val="22"/>
        </w:rPr>
        <w:t>. Организация приобрела три сервера по цене 320 тыс. руб. за единицу.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964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324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960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: 1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12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750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: 26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: 24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: 74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180 млн. руб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Цена единицы товара равна 50 руб., а себестоимость единицы этого товара – 40 руб. Рентабельность этого товара рав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Big">
    <w:name w:val="big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false"/>
      <w:spacing w:lineRule="auto" w:line="240"/>
      <w:ind w:hanging="0"/>
      <w:jc w:val="both"/>
    </w:pPr>
    <w:rPr>
      <w:kern w:val="0"/>
      <w:sz w:val="24"/>
      <w:szCs w:val="24"/>
      <w:lang w:val="en-US" w:eastAsia="en-US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509"/>
    </w:pPr>
    <w:rPr>
      <w:kern w:val="0"/>
      <w:sz w:val="24"/>
      <w:szCs w:val="24"/>
    </w:rPr>
  </w:style>
  <w:style w:type="paragraph" w:styleId="Style100">
    <w:name w:val="Style100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14">
    <w:name w:val="Абзац_1"/>
    <w:basedOn w:val="Normal"/>
    <w:qFormat/>
    <w:pPr>
      <w:widowControl/>
      <w:spacing w:lineRule="auto" w:line="240" w:before="60" w:after="0"/>
      <w:ind w:firstLine="567"/>
      <w:jc w:val="both"/>
    </w:pPr>
    <w:rPr>
      <w:kern w:val="0"/>
      <w:sz w:val="24"/>
    </w:rPr>
  </w:style>
  <w:style w:type="paragraph" w:styleId="Style63">
    <w:name w:val="Style6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kern w:val="0"/>
      <w:lang w:val="en-US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4:00Z</dcterms:created>
  <dc:creator>Station14</dc:creator>
  <dc:description/>
  <dc:language>en-US</dc:language>
  <cp:lastModifiedBy>Kaf.EMOP</cp:lastModifiedBy>
  <cp:lastPrinted>2016-03-03T11:10:00Z</cp:lastPrinted>
  <dcterms:modified xsi:type="dcterms:W3CDTF">2023-09-22T11:05:00Z</dcterms:modified>
  <cp:revision>3</cp:revision>
  <dc:subject/>
  <dc:title/>
</cp:coreProperties>
</file>