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МЕТОДЫ СЖАТИЯ ИЗОБРАЖЕНИЙ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2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sz w:val="24"/>
                <w:szCs w:val="24"/>
                <w:lang w:val="ru-RU"/>
              </w:rPr>
              <w:t>(результаты по тем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кращения информационной избыточности цифровых изображений без потерь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2.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ы сокращения информационной избыточности цифровых изображений с потер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3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ирование зашумленных изобра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Тема 4. 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Стандарты сжатия видео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У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1-В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.2-З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 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Информационная теорем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Виды статистического код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лгоритм Шеннона-Фано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лгоритм Хаффман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Блочное и условное кодир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Арифметическое кодир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ловарные методы кодирования последовательной дискретной информаци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ческие методы моделирования последовательной дискретной информации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нтекстные методы энтропийного код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дирование с преобразовани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Кодирование с предсказание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тод усеченного блочного кодирования (УБК)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Сжатие по стандарту JPEG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NewRomanPSMT;Arial Unicode MS"/>
          <w:sz w:val="28"/>
          <w:szCs w:val="28"/>
        </w:rPr>
        <w:t>Быстрое и пакетное вейвлет-преобразование: к</w:t>
      </w:r>
      <w:r>
        <w:rPr>
          <w:sz w:val="28"/>
          <w:szCs w:val="28"/>
        </w:rPr>
        <w:t>одирование нулевым дерев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/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кодирование погруженным нуль-деревом EZW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метод SPIHT (</w:t>
      </w:r>
      <w:r>
        <w:rPr>
          <w:color w:val="000000"/>
          <w:sz w:val="28"/>
          <w:szCs w:val="28"/>
        </w:rPr>
        <w:t>Set Partitioning in Hierarchical Trees</w:t>
      </w:r>
      <w:r>
        <w:rPr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Быстрое и пакетное вейвлет-преобразование: </w:t>
      </w:r>
      <w:r>
        <w:rPr>
          <w:sz w:val="28"/>
          <w:szCs w:val="28"/>
        </w:rPr>
        <w:t>JPEG2000.</w:t>
      </w:r>
      <w:r>
        <w:rPr>
          <w:rFonts w:eastAsia="TimesNewRomanPSMT;Arial Unicode MS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рактальное сжатие изображений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ысокие и низкие скорости кодирования. Понятие оптимальной рабочей точки кодера. Нулевая зона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Поведение кодеров при кодировании изображений с аддитивным шумом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Поведение кодеров при кодировании изображений с мультипликативным шумом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обенности сжатия видеоданных. Основные процедуры сжатия видеоданных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ветовые пространства и их преобразование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Форматы сэмплирования. 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Устранение пространственной статистической избыточности.</w:t>
      </w:r>
    </w:p>
    <w:p>
      <w:pPr>
        <w:pStyle w:val="Normal"/>
        <w:widowControl/>
        <w:numPr>
          <w:ilvl w:val="0"/>
          <w:numId w:val="4"/>
        </w:numPr>
        <w:spacing w:lineRule="auto" w:line="24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Модель DPCM/DCT видеокодека.</w:t>
      </w:r>
    </w:p>
    <w:p>
      <w:pPr>
        <w:pStyle w:val="Normal"/>
        <w:widowControl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Представление цифров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Основные характеристики сжимаемых изображ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Классификация методов сжатия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 цвет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зображений без преобразования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монохромных изображений с преобразованием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Статистика цвет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Методы и алгоритмы сжатия с потерями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Теория вейвлет-преобразования и ее применение в практике сжатия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ы и алгоритмы сжатия, построенные на вейвлетах.</w:t>
      </w:r>
      <w:r>
        <w:rPr>
          <w:rFonts w:eastAsia="TimesNewRoman;Arial Unicode MS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Фракталы при сжатии зашумленных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Анализ возможностей современных стандартов сжатия видеоданных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 xml:space="preserve">Методы субъективной оценки качества изображений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60" w:leader="none"/>
          <w:tab w:val="left" w:pos="1138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Компьютерные методы хранения изображений</w:t>
      </w:r>
      <w:r>
        <w:rPr>
          <w:rFonts w:eastAsia="TimesNewRoman;Arial Unicode MS"/>
          <w:sz w:val="28"/>
          <w:szCs w:val="28"/>
        </w:rPr>
        <w:t>.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ктикум по дисципли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5173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темы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Наименование практического занят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PSMT;Arial Unicode MS"/>
                <w:sz w:val="24"/>
                <w:szCs w:val="24"/>
              </w:rPr>
              <w:t>Алгоритмы сжатия изображений без потерь: сжатие способом кодирования серий (RLE); сжатие по методу Хаффмана; алгоритм Лемпеля-Зива (LZ-compression); алгоритм Лемпеля-Зива-Велча (LZW); алгоритм JBIG; алгоритм Lossless JPEG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color w:val="231F20"/>
                <w:sz w:val="24"/>
                <w:szCs w:val="24"/>
                <w:lang w:eastAsia="ru-RU"/>
              </w:rPr>
              <w:t>Кодирование изображений с сокращением объёма передаваемой информации</w:t>
            </w:r>
            <w:r>
              <w:rPr>
                <w:rFonts w:eastAsia="TimesNewRoman;Arial Unicode MS"/>
                <w:sz w:val="24"/>
                <w:szCs w:val="24"/>
              </w:rPr>
              <w:t>: методы JPEG, JPEG2000 и SPIH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NewRoman;Arial Unicode MS"/>
                <w:sz w:val="24"/>
                <w:szCs w:val="24"/>
              </w:rPr>
              <w:t>Исследование поведения кодеков JPEG и SPIHT при компрессии зашумленных изображени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андартов сжатия видеоданных: стандарт JPEG/MotionJPEG (MJPEG); стандарт H.261; с</w:t>
            </w: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 xml:space="preserve">тандарт H.263; </w:t>
            </w:r>
            <w:r>
              <w:rPr>
                <w:sz w:val="24"/>
                <w:szCs w:val="24"/>
              </w:rPr>
              <w:t>MPEG; MPEG-4; 3D-SPIHT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3:00Z</dcterms:created>
  <dc:creator>Kaf.CosmT</dc:creator>
  <dc:description/>
  <cp:keywords/>
  <dc:language>en-US</dc:language>
  <cp:lastModifiedBy>sotr</cp:lastModifiedBy>
  <dcterms:modified xsi:type="dcterms:W3CDTF">2022-11-23T07:13:00Z</dcterms:modified>
  <cp:revision>2</cp:revision>
  <dc:subject/>
  <dc:title>МИНИСТЕРСТВО ОБРАЗОВАНИЯ И НАУКИ</dc:title>
</cp:coreProperties>
</file>