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ЯЗАНСКИЙ ГОСУДАРСТВЕННЫЙ РАДИОТЕХНИЧЕСКИЙ 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. В.Ф. УТ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СТОРИИ, ФИЛОСОФИИ И ПР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ПО ДИСЦИПЛ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1.Б.03 </w:t>
      </w:r>
      <w:r>
        <w:rPr>
          <w:rFonts w:cs="Times New Roman" w:ascii="Times New Roman" w:hAnsi="Times New Roman"/>
          <w:b/>
          <w:sz w:val="28"/>
          <w:szCs w:val="28"/>
        </w:rPr>
        <w:t>«ФИЛОСОФ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обучения – 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 12</w:t>
      </w:r>
      <w:r>
        <w:rPr>
          <w:rFonts w:cs="Times New Roman" w:ascii="Times New Roman" w:hAnsi="Times New Roman"/>
          <w:sz w:val="28"/>
        </w:rPr>
        <w:t>.05.0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Электронные и оптико-электронные приборы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истемы специального назначе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ОПО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птико-электронные информационно-измерительные приборы и системы»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Квалификация выпускника – инженер</w:t>
      </w:r>
    </w:p>
    <w:p>
      <w:pPr>
        <w:pStyle w:val="Normal"/>
        <w:jc w:val="center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rFonts w:ascii="Times New Roman" w:hAnsi="Times New Roman" w:eastAsia="TimesNewRomanPSMT;Arial Unicode MS" w:cs="Times New Roman"/>
          <w:sz w:val="26"/>
          <w:szCs w:val="26"/>
        </w:rPr>
      </w:pPr>
      <w:r>
        <w:rPr>
          <w:rFonts w:eastAsia="TimesNewRomanPSMT;Arial Unicode MS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ь 2023 г.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. ОБЩИЕ ПОЛОЖЕНИЯ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нтроль знаний обучающихся проводится в виде текущего контроля и промежуточной аттестации. 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проведения, в случае необходимости, индивидуальных консультаций. К контролю текущей успеваемости относятся проверка знаний, умений и навыков, приобретённых обучающимися на практических занятиях.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ая аттестация по данной дисциплине проводится на основании результатов выполнения заданий на практических занятиях. Количество практических занятий по дисциплине определено утвержденным учебным графиком. Промежуточная аттестация осуществляется в форме зачета, предполагающего устный ответ на два теоретических вопроса.</w:t>
      </w:r>
    </w:p>
    <w:p>
      <w:pPr>
        <w:pStyle w:val="Style13"/>
        <w:spacing w:lineRule="auto" w:line="280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numPr>
          <w:ilvl w:val="0"/>
          <w:numId w:val="2"/>
        </w:numPr>
        <w:spacing w:before="120" w:after="0"/>
        <w:ind w:left="717" w:right="45" w:hanging="360"/>
        <w:jc w:val="center"/>
        <w:rPr>
          <w:rStyle w:val="Style1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Style12"/>
          <w:i w:val="false"/>
          <w:color w:val="000000"/>
          <w:sz w:val="24"/>
          <w:szCs w:val="24"/>
          <w:lang w:val="ru-RU"/>
        </w:rPr>
        <w:t>ПАСПОРТ ФОНДА ОЦЕНОЧНЫХ СРЕДСТВ</w:t>
      </w:r>
    </w:p>
    <w:p>
      <w:pPr>
        <w:pStyle w:val="TextBodyIndent"/>
        <w:spacing w:before="120" w:after="0"/>
        <w:ind w:left="717" w:right="45" w:hanging="0"/>
        <w:rPr>
          <w:rStyle w:val="Style12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61"/>
        <w:gridCol w:w="2039"/>
        <w:gridCol w:w="1580"/>
        <w:gridCol w:w="236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дисциплин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/>
              </w:rPr>
              <w:t>Код контролируемой компетен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11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д индикатора достижения компетен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в системе культу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1.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тичная философ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УК 1.2, УК 5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9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нистический период философии и Философия средневековь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УК 5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5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Возрождения и Нового времен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XVII – XVIII)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 1.2., УК 5.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ая классическая философия и Философия Французского Просвещен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 1.2, УК 5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философии во вт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. XIX - нач. XX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1.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ое учение о Бытии. Учение о познани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1.2, УК 5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Социальная философия и философское учение о человеке. Философия тех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</w:tbl>
    <w:p>
      <w:pPr>
        <w:pStyle w:val="TextBodyIndent"/>
        <w:ind w:right="48" w:firstLine="36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3. ОПИСАНИЕ ПОКАЗАТЕЛЕЙ И КРИТЕРИЕВ ОЦЕНИВАНИЯ КОМПЕТЕНЦИЙ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1)</w:t>
        <w:tab/>
        <w:t>пороговый уровень является обязательным для всех обучающихся по завершении освоения дисциплины;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2)</w:t>
        <w:tab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3)</w:t>
        <w:tab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>Описание критериев и шкалы оценивания промежуточной аттестации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Cs w:val="false"/>
          <w:color w:val="000000"/>
          <w:sz w:val="24"/>
          <w:szCs w:val="24"/>
          <w:lang w:val="ru-RU"/>
        </w:rPr>
        <w:t>а) описание критериев и шкалы оценивания тестирования: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 каждый тестовый вопрос назначается максимально 1 балл в соответствии со следующим правилом: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1 балл – ответ на тестовый вопрос полностью правильный;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0,5 балла – отчет на тестовый вопрос частично правильный (выбраны не все правильные варианты, указаны частично верные варианты);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0 баллов – ответ на тестовый вопрос полностью не верный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eastAsia="ru-RU"/>
        </w:rPr>
        <w:t>б) описание критериев и шкалы оценивания решения практического зад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Шкала оцен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Крите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эталонн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продвинут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1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порогов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не решена</w:t>
            </w:r>
          </w:p>
        </w:tc>
      </w:tr>
    </w:tbl>
    <w:p>
      <w:pPr>
        <w:pStyle w:val="Normal"/>
        <w:jc w:val="center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На зачет выносятся 30 устных вопросов и 2 тестовых задания. Максимально студент может набрать 50 баллов. 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Оценка </w:t>
      </w:r>
      <w:r>
        <w:rPr>
          <w:rStyle w:val="Style12"/>
          <w:rFonts w:eastAsia="Times New Roman" w:cs="Times New Roman" w:ascii="Times New Roman" w:hAnsi="Times New Roman"/>
          <w:bCs w:val="false"/>
          <w:i w:val="false"/>
          <w:iCs w:val="false"/>
          <w:sz w:val="24"/>
          <w:szCs w:val="24"/>
          <w:lang w:eastAsia="ru-RU"/>
        </w:rPr>
        <w:t>«зачтено»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выставляется студенту, который набрал в сумме 25 баллов и выше при условии выполнения всех заданий на уровне не ниже порогового. Обязательным условием является выполнение всех предусмотренных в течении семестра практических и самостоя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Оценка </w:t>
      </w:r>
      <w:r>
        <w:rPr>
          <w:rStyle w:val="Style12"/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lang w:eastAsia="ru-RU"/>
        </w:rPr>
        <w:t>«не зачтено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» выставляется студенту, который набрал в сумме менее 25 баллов или не выполнил всех предусмотренных в течении семестра практических и самостоя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4. ТИПОВЫЕ КОНТРОЛЬНЫЕ ЗАДАНИЯ ИЛИ ИНЫЕ МАТЕРИАЛЫ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ab/>
        <w:t>4.1. Промежуточная аттестация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УК 1 Способен осуществлять критический анализ проблемных ситуаций на основании системного подх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УК-1.1. осуществляет поиск необходимой информации, подвергает ее критическому анализу и обобщению </w:t>
            </w:r>
          </w:p>
        </w:tc>
      </w:tr>
    </w:tbl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>а) типовые тестовые вопросы: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Какое из перечисленных определений мировоззрения правомер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истема взглядов на мир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комплекс представлений человека о мире и себе в нё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вокупность взглядов, определяющих направление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а по преобразованию ми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ерны все опред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бъектом философского исследования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 и его место в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циальные стру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закономерности природного бы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мир как целос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едметом философии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и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 чем заключается мировоззренческая функция философ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еоретическое познание объективной реа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определение смысл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ормулировка возможных научных проб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сследование конкретн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ервой философской школой Древней Греции счит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элей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ифагорей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ристотелев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милет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Натурфилософия –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ия прир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иноним матери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дна из философских катег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пособ познания объективного м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акая проблема была в центре внимания у Сокра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облема первонач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что такое «физиc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какова природа (сущность) челове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роблема бытия и небы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илософия Платон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убъективный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териал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объективный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Найдите правильное определение материи, по Аристоте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это начало, носящее потенциальный характер и образующее чувстве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инимаемую ре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то же самое, что и небы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это видимость, иллюзия наших органов чув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о сущность, субста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Что означает понятие «догматизм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лепую веру в авторите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хематически - окостеневший способ мыш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доктрину или отдельные е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доказательство бытия б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В чем состоят: мировоззренческая, прогностическая, идеологическая, социализирующая, аксиологическая, а так же функция социальной критики и функция от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ировоззренческая функция – это формирование представлений о мире и его устройстве, о человеке и обществе, о принципах взаимоотношения с окружающим миром. Прогностическая функция – прогнозирование форм и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вития процессов, явлений, материи, сознания. Идеологическая функция – отразить в обществе разнообразие социальных позиций, идеалов и жизненных ценностей. Социализирующая функция – формирование и воспитание человека. Освоение знаний и навыков, необходимых для превращения его в полноценного члена общества. Аксиологическая функция – это оценка явлений окружающего мира с точки зрения различных ценностей. Критическая функция социальной философии – сформировать новое мировоззрение, что сопровождается сомнениями и критикой принятых догм и стереотипов. Функция отражения – отображение социальных проблем общества в сознании индив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Что, на ваш взгляд, означает образное выражение Гераклита «В одну и ту же реку нельзя войти дважды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объяснения данного выражения, необходимо использовать диалектику Гераклита, основанную на изменениях и разви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№ 3</w:t>
      </w:r>
      <w:r>
        <w:rPr>
          <w:rFonts w:cs="Times New Roman" w:ascii="Times New Roman" w:hAnsi="Times New Roman"/>
          <w:bCs/>
          <w:sz w:val="24"/>
          <w:szCs w:val="24"/>
        </w:rPr>
        <w:t>. Дайте определение феномену духовного мира человека и общества, как мировоззр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ировоззрение – это представление о мире и месте человека в ми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4.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жите в хронологической последовательности следующие феномены духовной куль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>: мифология, наука, философ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5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тавьте пропущенное слово: Первая форма мировоззрения … была доинтеллектуальной, вторая … надинтеллектуальной, то есть не нуждающаяся в логике и рациональном знании. В свою очередь … выдвинула на первый план интеллектуальные аспекты мировозз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фология, искусство и религия, филосо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1. Способен осуществлять критический анализ проблемных ситуаций на основании системного под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1.2. применяет системный подход для решения поставленных зада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холастика (школьная философия) возникла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еологическая разработка идеалов и символов ве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рациональное упорядочение христианской дог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бесплодное умствование, оторванное от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акие положения характеризуют такое направление средневековой философ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номинализ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универсалии существуют вне и до всяких вещ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одлинной реальностью не обладают ни вещи, ни по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общие понятия - это только имена, которые образуются нашим ум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одлинной реальностью обладают только общие понятия 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версал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ять доказательств бытия Божия разработа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Фома Акви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бн-С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вгустин Блаж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Аверроэ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ировоззрением Возрождения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гуман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ндивиду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нтропоцент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те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кажите на специфическую черту натурфилософии эпохи Возро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енессанс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те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уал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панте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люр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Никколо Макиавелли был автором сочинения под наз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. «Похвала глуп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«Государ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«Опы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дею упразднения частной собственности выдвину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Мишель Монте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Томас М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рсилио Фич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икколо Макиавел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Главной проблемой философии Нового времени XVII в. является пробл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метода научного п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териального и идеа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бы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Френсис Бэкон был основоположни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омин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рационал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эмпир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ре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Основа теории познания Рене Декар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«Мыслю, следовательно, существу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«Быть, значит быть воспринимаемы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«На все воля бож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ова роль средневековой схоласти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ционалистическое объяснение христианской те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ем разница между эмпиризмом и рационализм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мпиризм – направление теории познания, согласно которой чувственный опыт единственный источник познания. Рационализм – основой познания и действия  является  раз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3.</w:t>
      </w:r>
      <w:r>
        <w:rPr>
          <w:rFonts w:cs="Times New Roman" w:ascii="Times New Roman" w:hAnsi="Times New Roman"/>
          <w:bCs/>
          <w:sz w:val="24"/>
          <w:szCs w:val="24"/>
        </w:rPr>
        <w:t xml:space="preserve"> Что является предметом изучения философ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иболее общие сущностные характеристики мира, человеческого отношения к природе, обществу и духовной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4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овите проблематику основного раздела философского знания – онт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>: онтология – это учение о бы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1. Способен осуществлять критический анализ проблемных ситуаций на основании системного подх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 1.3. Всесторонне использует основные проблемные категории методологии и философии науки для синтеза нового зн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Укажите философскую позицию автора высказывания: «Дух бесконечно выше, чем природа; в нем божественность проявляется больше, чем в природе …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субъективный идеализ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объективный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. агнос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пределите философскую позицию, заключенную в словах древнегречекого философа Демокрита: «Миров бесчисленное множество, и они имеют начало и конец во времени. И ничто не возникает из небытия … И атомы … носятся же они во Вселенной, кружась в вихре, и, таким образом, рождается все сложное: огонь, вода, воздух, земля … Последние суть соединения некоторых атомо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дуал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матери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.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авьте пропущенное слово в следующее утверждение: «Философская позиция,отрицающая возможность достоверного познания сущности окружающей человека действительности, – это позиция …».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дуализм 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материализм 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агностицизм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. скептицизм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. идеализм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тавьте пропущенные слова в следующем суждении: «… метод философского познания и мышления исторически сформировался раньше, чем … метод»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ъективный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метафизический 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убъективный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диалектический.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е, о какой функции философии свидетельствует тот факт, что научное знание базируется на определенных философских представлениях, философских принципах и категориях: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мировоззренческая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+б) методологическая 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 аксиологическая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гносеологическая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е функцию философии, о которой идет речь в высказывании русского философа XIX в. В.С. Соловьева: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…безусловно необходимы для жизни человеческой убеждения и воззрения высшего порядка, т.е. такие, что разрешали бы существенные вопросы ума, вопросы об истине сущего, о смысле или разуме явлений, и вместе с тем удовлетворяли бы высшим требованиям воли, ставя безусловную цель для хотения,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я верховную норму деятельности, давая внутреннее содержание всей жизни».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+а) мировоззренческая 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методологическая 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ксиологическая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гносеологическая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зовите представителей философского идеализма: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К. Маркс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+б) Платон 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Демокрит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г) Дж. Беркли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представителей философского материализма: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Дж. Юм 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М. Хайдеггер 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+в) П. Гольбах 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Демокрит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представителей агностицизма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+а) Г. Гегель; 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Д. Юм; 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Г. Лейбниц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. Платон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черты, присущие древнегреческой философии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онтологизм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агностицизм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. космологизм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) эмпиризм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1. </w:t>
      </w:r>
      <w:r>
        <w:rPr>
          <w:rFonts w:cs="Times New Roman" w:ascii="Times New Roman" w:hAnsi="Times New Roman"/>
          <w:bCs/>
          <w:sz w:val="24"/>
          <w:szCs w:val="24"/>
        </w:rPr>
        <w:t>Назовите представителей философии Древней Греции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тон, Сократ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го считают первым философом Запада?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 Фалес 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3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зовите мыслителя, которому принадлежит высказывание: «Все течет …»: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Гераклит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4. </w:t>
      </w:r>
      <w:r>
        <w:rPr>
          <w:rFonts w:cs="Times New Roman" w:ascii="Times New Roman" w:hAnsi="Times New Roman"/>
          <w:bCs/>
          <w:sz w:val="24"/>
          <w:szCs w:val="24"/>
        </w:rPr>
        <w:t>Назовите автора тезиса: «Человек – мера всех вещей».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 </w:t>
      </w:r>
      <w:r>
        <w:rPr>
          <w:rFonts w:cs="Times New Roman" w:ascii="Times New Roman" w:hAnsi="Times New Roman"/>
          <w:bCs/>
          <w:sz w:val="24"/>
          <w:szCs w:val="24"/>
        </w:rPr>
        <w:t>Платон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 Способен анализировать и учитывать разнообразие культур в процессе межкультурного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 5.1. анализирует закономерности и особенности социально-исторического развития различных культур в этическом и философском конте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кой философ принял за основу бытия так называемые «монады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Д. Берк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Г. Лейб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Т. Гобб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Автором произведения «Человек-машина» явля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Ламет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Гольб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Кондилья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Гельве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Дидр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то из философов является родоначальником немецкой классичес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соф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ейерб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их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то из философов впервые ввел в оборот понятие «вещь в себе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Гег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Лен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Аристо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акой философ впервые рассматривал нравственность как самостоятельн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ер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.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. Ю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Г. Гег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Фейербах утверждал, что сущность человеческого «Я» проявлена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амосознании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его волевых ак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целостности его т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ических представл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Укажите, какая философская проблема является существенной д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позитивизм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языка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моционально-духовной жизни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ериф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стины и в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эстетиче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обыденного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Экзистенциализм преимущественно занимается исслед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ии техники технологического прогресса циви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мысла человеческого существования, назначения человека в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етодологии научного п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Герменевтика –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искусство объяснения и тол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ид классической науки о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иррациональная филосо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Экзистенциалисты утверждают, что сущность человека опреде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епостижимой судь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вокупностью производствен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божественным предопределе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собственным выбором человека своей 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национальной культу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1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ем выражается агностицизм И. Кант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ичиной познания является не окружающая действительность, а субъект позн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Что такое позитивизм? Раскройте его основные иде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ственным источником истинного знания являются эмпирические исследования, отрицающие познавательную ценность философского ис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3. </w:t>
      </w:r>
      <w:r>
        <w:rPr>
          <w:rFonts w:cs="Times New Roman" w:ascii="Times New Roman" w:hAnsi="Times New Roman"/>
          <w:bCs/>
          <w:sz w:val="24"/>
          <w:szCs w:val="24"/>
        </w:rPr>
        <w:t>Выделите основные положения философии Плат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 </w:t>
      </w:r>
      <w:r>
        <w:rPr>
          <w:rFonts w:cs="Times New Roman" w:ascii="Times New Roman" w:hAnsi="Times New Roman"/>
          <w:bCs/>
          <w:sz w:val="24"/>
          <w:szCs w:val="24"/>
        </w:rPr>
        <w:t>идеи являются сущностью вещ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4. </w:t>
      </w:r>
      <w:r>
        <w:rPr>
          <w:rFonts w:cs="Times New Roman" w:ascii="Times New Roman" w:hAnsi="Times New Roman"/>
          <w:bCs/>
          <w:sz w:val="24"/>
          <w:szCs w:val="24"/>
        </w:rPr>
        <w:t>Подчеркните суждения, которые правильно выражают учения Аристо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рия есть действи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5</w:t>
      </w:r>
      <w:r>
        <w:rPr>
          <w:rFonts w:cs="Times New Roman" w:ascii="Times New Roman" w:hAnsi="Times New Roman"/>
          <w:bCs/>
          <w:sz w:val="24"/>
          <w:szCs w:val="24"/>
        </w:rPr>
        <w:t>. Кому из античных мыслителей принадлежит следующее высказывание «Я знаю, что ничего не знаю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>:  Сокр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 Способен анализировать и учитывать разнообразие культур в процессе межкультурного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2. понимает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Онтология – это учение о (об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ще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бы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етод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челове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Бытие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иродные проце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убъективная и объективная ре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вокупная реа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се вышеперечисле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терия есть философская категория для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то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е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объективной ре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объективной реальности, данной нам только в ощущ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Длительность существования материи характеризуется понят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врем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остран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кор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бы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Гносеология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ская дисциплина (раздел философ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учение о человеческом позн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облема поиска истинного 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сказанное вер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Как происходит взаимосвязь категорий: бытие, материя, созна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материя и сознание как два противоположных начала являются основанием бы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зовите основные формы мыш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ятие, суждение и умозаклю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3</w:t>
      </w:r>
      <w:r>
        <w:rPr>
          <w:rFonts w:cs="Times New Roman" w:ascii="Times New Roman" w:hAnsi="Times New Roman"/>
          <w:bCs/>
          <w:sz w:val="24"/>
          <w:szCs w:val="24"/>
        </w:rPr>
        <w:t>. Выделите основные научно-философские достижения Аристо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 </w:t>
      </w:r>
      <w:r>
        <w:rPr>
          <w:rFonts w:cs="Times New Roman" w:ascii="Times New Roman" w:hAnsi="Times New Roman"/>
          <w:bCs/>
          <w:sz w:val="24"/>
          <w:szCs w:val="24"/>
        </w:rPr>
        <w:t>создал основу современной системы философских категор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4. </w:t>
      </w:r>
      <w:r>
        <w:rPr>
          <w:rFonts w:cs="Times New Roman" w:ascii="Times New Roman" w:hAnsi="Times New Roman"/>
          <w:bCs/>
          <w:sz w:val="24"/>
          <w:szCs w:val="24"/>
        </w:rPr>
        <w:t>Назовите философские школы эпохи эллин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низм; стоицизм; эпикуреизм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 Способен анализировать и учитывать разнообразие культур в процессе межкультурного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К-5.3 формулирует методы адекватного восприятия межкультурного разнообразия общества в социально-историческом, этическом и философском контекстах. Обладает навыками общения в мире культурного многообразия с использованием этических норм повед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 онтологическом аспекте противоположным термину «рационализ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упает поня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а) иррацион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мпи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липс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матери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 гносеологическом аспекте направлением, противоположным рационализ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ррацион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эмпи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агнос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Что такое исти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это результат соглашения между уче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то прав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это соответствие мысли той реальности, которую она отраж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о реально существующие явления (дом, дерево, экономи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человека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Разделом философской науки, изучающей общество,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оци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философская антроп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илософия ис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г) социальная филосо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Что из перечисленного соответствует гносеологическому подходу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нии челове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ыденное созн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щественная псих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познава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де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Определите основные социальные проблемы современного об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обальные проблемы, имеющие планетар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ие ценности и почему называются общечеловеческ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человеческие ценности – это ценности, имеющие моральный характер и направленные на каждого челове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3. </w:t>
      </w:r>
      <w:r>
        <w:rPr>
          <w:rFonts w:cs="Times New Roman" w:ascii="Times New Roman" w:hAnsi="Times New Roman"/>
          <w:bCs/>
          <w:sz w:val="24"/>
          <w:szCs w:val="24"/>
        </w:rPr>
        <w:t>В каком философском направлении поздней античности была предпринята попытка синтеза всей античной философ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платониз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4</w:t>
      </w:r>
      <w:r>
        <w:rPr>
          <w:rFonts w:cs="Times New Roman" w:ascii="Times New Roman" w:hAnsi="Times New Roman"/>
          <w:bCs/>
          <w:sz w:val="24"/>
          <w:szCs w:val="24"/>
        </w:rPr>
        <w:t>.  Закончите фразу: «Основными этапами развития средневековой философии являются 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>патристи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о дисциплине является элементом контроля теоретических и практических знаний специалиста. Форма проведения зачета – устный опрос по утвержденным вопросам, сформированным с учетом содержания учебной дисциплины. В билет включается 2 теоретических вопроса + практический вопрос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firstLine="709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20:07:00Z</dcterms:created>
  <dc:creator>user_01</dc:creator>
  <dc:description/>
  <cp:keywords/>
  <dc:language>en-US</dc:language>
  <cp:lastModifiedBy>sotr</cp:lastModifiedBy>
  <dcterms:modified xsi:type="dcterms:W3CDTF">2023-10-02T08:19:00Z</dcterms:modified>
  <cp:revision>51</cp:revision>
  <dc:subject/>
  <dc:title/>
</cp:coreProperties>
</file>