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/>
      </w:pPr>
      <w:r>
        <w:rPr>
          <w:b/>
          <w:szCs w:val="24"/>
        </w:rPr>
        <w:t xml:space="preserve">Б1.О.18  </w:t>
      </w:r>
      <w:r>
        <w:rPr>
          <w:b/>
          <w:color w:val="000000"/>
          <w:szCs w:val="24"/>
        </w:rPr>
        <w:t>«Теоретические основы электротехники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12.03.04 «Биотехнические системы и технологии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«Биотехнические системы и технологии»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5222" w:leader="none"/>
        </w:tabs>
        <w:spacing w:lineRule="auto" w:line="240" w:before="0" w:after="0"/>
        <w:ind w:left="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бакалавр</w:t>
        <w:tab/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очная</w:t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2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color w:val="000000"/>
          <w:sz w:val="24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Теоретические основы электротехники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РГ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Магнитные цепи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</w:t>
            </w:r>
            <w:r>
              <w:rPr>
                <w:rFonts w:eastAsia="Arial Unicode MS"/>
                <w:color w:val="000000"/>
                <w:szCs w:val="24"/>
                <w:lang w:val="en-US"/>
              </w:rPr>
              <w:t>.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зачёт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на бумажном носителе на доске объявлений кафедры.</w:t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.</w:t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 рис., 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Для делителя напряжения получить формулу и построить график зависимости напряжения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315" cy="721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1721" t="15422" r="-7" b="74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31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ешить задачу по расчету токов в цепи с параллельным и последовательным соединением элемен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активного двухполюс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ми параметрами характеризуется активный двухполюсник? Изобразить его схемы за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экспериментально определить параметры активного двухполюс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ово условие передачи максимальной мощности от генератора в нагруз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Указать особенности нахождения параметров двухполюсника в цепях с управляемыми источ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ассчитать параметры двухполюсника для схемы, заданной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ростейших линейных цепей синусоидаль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Как связаны между собой мгновенные значения токов и напряжений на элементах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комплексного сопротивления индуктивности и ем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Дать полное название следующим величинам: 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к связаны между собой указанные значения токов (напряжений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Записать выражения для перехода от показательной формы записи комплексного сопротивления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 алгебраической,  также обратного перехода от алгебраической формы к показа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Построить качественно векторную и потенциальную диаграммы для схемы, заданной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ние параллельного колебательного кон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й режим работы электрический цепи называют резонанс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редставляет собой эквивалентная схема параллельного контура вблизи резонансной часто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ется под полосой пропускания конту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зависит добротность параллельного контура от сопротивления генератора и нагрузк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нелинейной цепи постоян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е сопротивления называются нелинейн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называется статическим и дифференциальным сопротивлением нелинейного сопротивл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ие методы применяются для расчета цепей с нелинейными элемент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Когда применяется и как рассчитывается нелинейная цепь методом эквивалентного генерато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 Решить задачу по расчету переходного процесса в цепи первого порядка, заданную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708"/>
                                      <w:tab w:val="left" w:pos="37" w:leader="none"/>
                                      <w:tab w:val="left" w:pos="178" w:leader="none"/>
                                      <w:tab w:val="left" w:pos="253" w:leader="none"/>
                                      <w:tab w:val="left" w:pos="160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мерение переходных и импульсных характерист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цепей и прохождение через них прямоугольного им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Что называется переходной и импульсной характеристикой цеп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можно рассчитать реакцию цепи при произвольном воздействии на вхо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Рассчитать переходную и импульсную характеристики для заданной преподавателем цепи первого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Найти реакцию цепи на прямоугольный импульс по заданным преподавателем параметрам импульса и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460" w:dyaOrig="3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3pt;height:16pt" filled="f" o:ole="">
                                        <v:imagedata r:id="rId6" o:title=""/>
                                      </v:shape>
                                      <o:OLEObject Type="Embed" ProgID="" ShapeID="ole_rId5" DrawAspect="Content" ObjectID="_1032215145" r:id="rId5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установившегося синусоидального режима в длин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ую линию называют длинн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Какую линию называют линией без потерь? Чему равны вторичные параметры линии без потер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КБВ и КС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 по результатам измерений можно определить сопротивление нагруз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5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 рис., 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Для делителя напряжения получить формулу и построить график зависимости напряжения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от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 xml:space="preserve"> для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315" cy="721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1721" t="15422" r="-7" b="74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Решить задачу по расчету токов в цепи с параллельным и последовательным соединением элемен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активного двухполюс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ми параметрами характеризуется активный двухполюсник? Изобразить его схемы за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Как экспериментально определить параметры активного двухполюс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ово условие передачи максимальной мощности от генератора в нагруз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Указать особенности нахождения параметров двухполюсника в цепях с управляемыми источ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Рассчитать параметры двухполюсника для схемы, заданной преподавателем.</w:t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ростейших линейных цепей синусоидаль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Как связаны между собой мгновенные значения токов и напряжений на элементах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комплексного сопротивления индуктивности и ем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Дать полное название следующим величинам: 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ак связаны между собой указанные значения токов (напряжений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Записать выражения для перехода от показательной формы записи комплексного сопротивления </w:t>
                            </w:r>
                            <w:r>
                              <w:rPr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4"/>
                              </w:rPr>
                              <w:t xml:space="preserve"> к алгебраической,  также обратного перехода от алгебраической формы к показатель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Построить качественно векторную и потенциальную диаграммы для схемы, заданной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сследование параллельного колебательного кон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й режим работы электрический цепи называют резонанс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редставляет собой эквивалентная схема параллельного контура вблизи резонансной часто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Что понимается под полосой пропускания конту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Как зависит добротность параллельного контура от сопротивления генератора и нагрузк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нелинейной цепи постоян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е сопротивления называются нелиней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называется статическим и дифференциальным сопротивлением нелинейного сопротивл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ие методы применяются для расчета цепей с нелинейными элемент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Когда применяется и как рассчитывается нелинейная цепь методом эквивалентного генерато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Решить задачу по расчету переходного процесса в цепи первого порядка, заданную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708"/>
                                <w:tab w:val="left" w:pos="37" w:leader="none"/>
                                <w:tab w:val="left" w:pos="178" w:leader="none"/>
                                <w:tab w:val="left" w:pos="253" w:leader="none"/>
                                <w:tab w:val="left" w:pos="1606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рение переходных и импульсных характеристи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пей и прохождение через них прямоугольного импуль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Что называется переходной и импульсной характеристикой цеп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 можно рассчитать реакцию цепи при произвольном воздействии на вхо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Рассчитать переходную и импульсную характеристики для заданной преподавателем цепи первого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Найти реакцию цепи на прямоугольный импульс по заданным преподавателем параметрам импульса и </w:t>
                            </w:r>
                            <w:r>
                              <w:rPr>
                                <w:szCs w:val="24"/>
                              </w:rPr>
                              <w:object w:dxaOrig="46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pt;height:16pt" filled="f" o:ole="">
                                  <v:imagedata r:id="rId11" o:title=""/>
                                </v:shape>
                                <o:OLEObject Type="Embed" ProgID="" ShapeID="ole_rId10" DrawAspect="Content" ObjectID="_339416325" r:id="rId1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установившегося синусоидального режима в длинной ли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ую линию называют длинн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Какую линию называют линией без потерь? Чему равны вторичные параметры линии без потер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КБВ и КС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 по результатам измерений можно определить сопротивление нагруз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3035</wp:posOffset>
            </wp:positionH>
            <wp:positionV relativeFrom="paragraph">
              <wp:posOffset>29845</wp:posOffset>
            </wp:positionV>
            <wp:extent cx="1625600" cy="889000"/>
            <wp:effectExtent l="0" t="0" r="0" b="0"/>
            <wp:wrapNone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16840</wp:posOffset>
            </wp:positionV>
            <wp:extent cx="2184400" cy="1130300"/>
            <wp:effectExtent l="0" t="0" r="0" b="0"/>
            <wp:wrapNone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05410</wp:posOffset>
                </wp:positionV>
                <wp:extent cx="3423285" cy="3122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.3pt;width:269.55pt;height:245.9pt" coordorigin="568,166" coordsize="5391,4918">
                <v:group id="shape_0" style="position:absolute;left:5136;top:2186;width:135;height:119">
                  <v:line id="shape_0" from="5136,2186" to="5202,23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06,2191" to="5271,23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469;top:2679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2736,1907" to="2736,2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36,3039" to="2736,3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15;top:1830;width:1715;height:191">
                  <v:group id="shape_0" style="position:absolute;left:1171;top:1855;width:119;height:135">
                    <v:line id="shape_0" from="1171,1924" to="1290,19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6,1855" to="1290,192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5;top:1830;width:1715;height:191">
                    <v:rect id="shape_0" stroked="t" o:allowincell="f" style="position:absolute;left:1616;top:1831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015,1927" to="1607,19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6,1927" to="2730,19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003;top:1701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2762,1924" to="3251,1924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3358,1918" to="4063,1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198;top:1791;width:170;height:251">
                  <v:line id="shape_0" from="3198,1791" to="3368,19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926" to="3350,20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491;top:1822;width:1717;height:191">
                  <v:rect id="shape_0" stroked="t" o:allowincell="f" style="position:absolute;left:4091;top:1823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3491,1919" to="4083,1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23,1919" to="5208,1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77;top:1866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14;top:3520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734,3531" to="2734,3975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2728,3968" to="2728,45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2,1930" to="1012,2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2,3062" to="1012,35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89;top:3542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010,3554" to="1010,399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004,3991" to="1004,45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45;top:270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007;top:4471;width:1715;height:191">
                  <v:rect id="shape_0" stroked="t" o:allowincell="f" style="position:absolute;left:1608;top:4472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7,4568" to="1599,45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8,4568" to="2722,45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30;top:2710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5197,1938" to="5197,25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97,3070" to="5197,35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4974;top:3551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195,3562" to="5195,4006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189,3999" to="5189,45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69;top:4507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866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36,4567" to="5180,4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06;top:788;width:2005;height:191">
                  <v:group id="shape_0" style="position:absolute;left:1163;top:813;width:119;height:135">
                    <v:line id="shape_0" from="1163,882" to="1282,9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68,813" to="1282,87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609;top:789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6,886" to="1600,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41,886" to="3011,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012,892" to="1012,19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89,868" to="5189,19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476;top:788;width:1715;height:191">
                  <v:rect id="shape_0" stroked="t" o:allowincell="f" style="position:absolute;left:4077;top:789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3476,885" to="4068,8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07,885" to="5191,8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29;top:663;width:454;height:446">
                  <v:oval id="shape_0" stroked="t" o:allowincell="f" style="position:absolute;left:3029;top:664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039,889" to="3482,889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4;top:1295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3045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999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00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404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9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;top:1698;width:503;height:477">
                  <v:oval id="shape_0" fillcolor="black" stroked="t" o:allowincell="f" style="position:absolute;left:961;top:1842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8;top:1698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4;top:1778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7;top:2567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033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610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407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413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625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63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97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3536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576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544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8;top:1423;width:408;height:477">
                  <v:shape id="shape_0" stroked="f" o:allowincell="f" style="position:absolute;left:2528;top:1423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03;top:1503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41;top:1668;width:407;height:477">
                  <v:shape id="shape_0" stroked="f" o:allowincell="f" style="position:absolute;left:5241;top:1668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17;top:1748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38;top:4607;width:408;height:477">
                  <v:shape id="shape_0" stroked="f" o:allowincell="f" style="position:absolute;left:2538;top:4607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3;top:4687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63;top:3170;width:135;height:120">
                  <v:line id="shape_0" from="2663,3170" to="2729,32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3,3175" to="2798,32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6;top:2171;width:137;height:119">
                  <v:line id="shape_0" from="936,2171" to="1003,2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06,2176" to="1072,229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3;top:166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Составить систему уравнений по законам Кирхгофа для определения токов в ветвях схемы: для мгновенных значений и в установившемся режиме. Рассчитать ток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4480</wp:posOffset>
            </wp:positionH>
            <wp:positionV relativeFrom="paragraph">
              <wp:posOffset>57150</wp:posOffset>
            </wp:positionV>
            <wp:extent cx="2300605" cy="11449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78130</wp:posOffset>
            </wp:positionV>
            <wp:extent cx="1605915" cy="1045845"/>
            <wp:effectExtent l="0" t="0" r="0" b="0"/>
            <wp:wrapNone/>
            <wp:docPr id="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43" r="771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Рассчитать режим в цеп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</w:rPr>
        <w:t>е</w:t>
      </w:r>
      <w:r>
        <w:rPr>
          <w:iCs/>
          <w:szCs w:val="24"/>
        </w:rPr>
        <w:t>(</w:t>
      </w:r>
      <w:r>
        <w:rPr>
          <w:i/>
          <w:iCs/>
          <w:szCs w:val="24"/>
          <w:lang w:val="sv-SE"/>
        </w:rPr>
        <w:t>t</w:t>
      </w:r>
      <w:r>
        <w:rPr>
          <w:iCs/>
          <w:szCs w:val="24"/>
        </w:rPr>
        <w:t>)</w:t>
      </w:r>
      <w:r>
        <w:rPr>
          <w:i/>
          <w:iCs/>
          <w:szCs w:val="24"/>
        </w:rPr>
        <w:t xml:space="preserve">= </w:t>
      </w:r>
      <w:r>
        <w:rPr>
          <w:iCs/>
          <w:szCs w:val="24"/>
        </w:rPr>
        <w:t>28,3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sv-SE"/>
        </w:rPr>
        <w:t>cos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3000</w:t>
      </w:r>
      <w:r>
        <w:rPr>
          <w:i/>
          <w:iCs/>
          <w:szCs w:val="24"/>
          <w:lang w:val="sv-SE"/>
        </w:rPr>
        <w:t>t</w:t>
      </w:r>
      <w:r>
        <w:rPr>
          <w:i/>
          <w:iCs/>
          <w:szCs w:val="24"/>
        </w:rPr>
        <w:t xml:space="preserve"> + </w:t>
      </w:r>
      <w:r>
        <w:rPr>
          <w:iCs/>
          <w:szCs w:val="24"/>
        </w:rPr>
        <w:t>20º) В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1</w:t>
      </w:r>
      <w:r>
        <w:rPr>
          <w:szCs w:val="24"/>
        </w:rPr>
        <w:t xml:space="preserve"> = 30 Ом   </w:t>
      </w: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2</w:t>
      </w:r>
      <w:r>
        <w:rPr>
          <w:szCs w:val="24"/>
        </w:rPr>
        <w:t xml:space="preserve"> = 10 Ом   </w:t>
      </w: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3</w:t>
      </w:r>
      <w:r>
        <w:rPr>
          <w:szCs w:val="24"/>
        </w:rPr>
        <w:t xml:space="preserve"> = 5 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  <w:szCs w:val="24"/>
          <w:lang w:val="sv-SE"/>
        </w:rPr>
        <w:t>L</w:t>
      </w:r>
      <w:r>
        <w:rPr>
          <w:i/>
          <w:iCs/>
          <w:szCs w:val="24"/>
        </w:rPr>
        <w:t>1</w:t>
      </w:r>
      <w:r>
        <w:rPr>
          <w:szCs w:val="24"/>
        </w:rPr>
        <w:t xml:space="preserve"> = 5 мГн   </w:t>
      </w:r>
      <w:r>
        <w:rPr>
          <w:i/>
          <w:iCs/>
          <w:szCs w:val="24"/>
          <w:lang w:val="sv-SE"/>
        </w:rPr>
        <w:t>L</w:t>
      </w:r>
      <w:r>
        <w:rPr>
          <w:i/>
          <w:iCs/>
          <w:szCs w:val="24"/>
        </w:rPr>
        <w:t>2</w:t>
      </w:r>
      <w:r>
        <w:rPr>
          <w:szCs w:val="24"/>
        </w:rPr>
        <w:t xml:space="preserve"> = 10 мГн   </w:t>
      </w:r>
      <w:r>
        <w:rPr>
          <w:i/>
          <w:iCs/>
          <w:szCs w:val="24"/>
        </w:rPr>
        <w:t>С</w:t>
      </w:r>
      <w:r>
        <w:rPr>
          <w:szCs w:val="24"/>
        </w:rPr>
        <w:t xml:space="preserve"> =  10 мкФ</w:t>
      </w:r>
    </w:p>
    <w:p>
      <w:pPr>
        <w:pStyle w:val="Normal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31140</wp:posOffset>
                </wp:positionV>
                <wp:extent cx="2060575" cy="145923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59080"/>
                          <a:chOff x="0" y="0"/>
                          <a:chExt cx="206064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13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398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21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398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8048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38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0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676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4144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1328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036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725760"/>
                            <a:ext cx="251640" cy="24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6325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25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277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983160"/>
                            <a:ext cx="51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010880"/>
                            <a:ext cx="162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398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984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51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23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83448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8976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4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597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1386720"/>
                            <a:ext cx="325080" cy="50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644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144216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33640"/>
                            <a:ext cx="162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0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144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18.2pt;width:162.25pt;height:115.25pt" coordorigin="3032,364" coordsize="3245,2305">
                <v:shape id="shape_0" stroked="f" o:allowincell="f" style="position:absolute;left:3032;top:1588;width:4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4,899" to="587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99" to="388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2635" to="482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899" to="493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593" to="587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055" to="364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593" to="4822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99" to="3649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2518" to="4822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2634" to="5877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793;top:87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321,899" to="5642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755" to="5321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2,755" to="526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899" to="5261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9,1449" to="5879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9,899" to="587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90;top:104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8;top:1015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2,1449" to="4822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2,899" to="482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34;top:104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81;top:1073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43;top:1507;width:395;height: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49,1360" to="3649,2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1593" to="3647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593" to="3706,1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2,2431" to="4822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825" to="4822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5;top:1912;width:81;height:504">
                  <v:rect id="shape_0" coordorigin="10800,8" coordsize="10800,21583" path="l0,21600xee" stroked="t" o:allowincell="f" style="position:absolute;left:4815;top:2085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815;top:2258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815;top:1912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69;top:1956;width:25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3,899" to="402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899" to="458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30;top:81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ue" stroked="t" o:allowincell="f" style="position:absolute;left:4793;top:2605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820,1796" to="5877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96" to="5936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9;top:167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1564" to="482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564" to="4879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2;top:1450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0,1131" to="3647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131" to="3706,12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6;top:108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4793;top:87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051;top:2508;width:431;height:161">
                  <v:rect id="shape_0" coordorigin="10800,8" coordsize="10800,21583" path="l0,21600xee" stroked="t" o:allowincell="f" style="position:absolute;left:4227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403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052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56,2635" to="3991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0;top:2149;width:255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64;width:16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08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j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sv-SE"/>
        </w:rPr>
        <w:t>t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= </w:t>
      </w:r>
      <w:r>
        <w:rPr>
          <w:iCs/>
          <w:sz w:val="24"/>
          <w:szCs w:val="24"/>
        </w:rPr>
        <w:t>0,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sv-SE"/>
        </w:rPr>
        <w:t>sin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2000</w:t>
      </w:r>
      <w:r>
        <w:rPr>
          <w:i/>
          <w:iCs/>
          <w:sz w:val="24"/>
          <w:szCs w:val="24"/>
          <w:lang w:val="sv-SE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60º) А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R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= 150 Ом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= 50 Ом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5 мГн  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=  5 мкФ</w:t>
      </w:r>
    </w:p>
    <w:p>
      <w:pPr>
        <w:pStyle w:val="Heading"/>
        <w:spacing w:before="0" w:after="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149860</wp:posOffset>
                </wp:positionV>
                <wp:extent cx="2165350" cy="1097280"/>
                <wp:effectExtent l="1651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097280"/>
                          <a:chOff x="0" y="0"/>
                          <a:chExt cx="2165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1110600" y="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600"/>
                            <a:ext cx="130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43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20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2080"/>
                            <a:ext cx="35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024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8200"/>
                            <a:ext cx="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968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63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77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120" y="453960"/>
                            <a:ext cx="1821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76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84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120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591840"/>
                            <a:ext cx="1022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591840"/>
                            <a:ext cx="17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6920" y="316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62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555480"/>
                            <a:ext cx="522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639360"/>
                            <a:ext cx="86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77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33660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720" y="3535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920" y="218520"/>
                            <a:ext cx="1022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41760"/>
                              <a:ext cx="982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55548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583560"/>
                            <a:ext cx="250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0872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4248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6280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305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7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33660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1.8pt;width:170.5pt;height:86.4pt" coordorigin="2957,236" coordsize="3410,1728">
                <v:shape id="shape_0" stroked="f" o:allowincell="f" style="position:absolute;left:4706;top:236;width:3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56;width:2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68;width:3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649" to="531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402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649" to="457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1559" to="531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367" to="3547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881" to="42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354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32" to="426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932" to="588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30;top:621;width:58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5759;top:951;width:286;height:701">
                  <v:line id="shape_0" from="5903,951" to="5903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272" to="6045,1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30" to="6045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331" to="5903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26;top:1168;width:160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44;top:1168;width:26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735" to="4259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9,649" to="4259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0;top:1111;width:82;height:505">
                  <v:rect id="shape_0" coordorigin="10800,8" coordsize="10800,21583" path="l0,21600xee" stroked="t" o:allowincell="f" style="position:absolute;left:4260;top:1284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457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111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06;top:1243;width:13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7;top:56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3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0;top:766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852;width:115;height:142">
                  <v:line id="shape_0" from="4200,852" to="425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852" to="4315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3;top:793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581;width:160;height:142">
                  <v:line id="shape_0" from="4336,646" to="4490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580" to="4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30;top:621;width:5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4;top:1111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1;top:1155;width:395;height:388">
                  <v:oval id="shape_0" stroked="t" o:allowincell="f" style="position:absolute;left:3341;top:1155;width:394;height:3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88;top:1326;width:115;height:141">
                    <v:line id="shape_0" from="3488,1326" to="354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326" to="3603,1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8;top:1222;width:115;height:141">
                    <v:line id="shape_0" from="3488,1222" to="3545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222" to="3603,1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ue" stroked="t" o:allowincell="f" style="position:absolute;left:5280;top:621;width:58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257;top:852;width:115;height:142">
                  <v:line id="shape_0" from="5257,852" to="531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852" to="5372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6,650" to="531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649" to="590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5,1544" to="590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641" to="5903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1;top:852;width:115;height:142">
                  <v:line id="shape_0" from="5851,852" to="590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52" to="596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2;top:766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роить качественно векторную и потенциальную диаграмм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7535</wp:posOffset>
                </wp:positionH>
                <wp:positionV relativeFrom="paragraph">
                  <wp:posOffset>169545</wp:posOffset>
                </wp:positionV>
                <wp:extent cx="2113915" cy="12319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231920"/>
                          <a:chOff x="0" y="0"/>
                          <a:chExt cx="2113920" cy="1231920"/>
                        </a:xfrm>
                      </wpg:grpSpPr>
                      <wps:wsp>
                        <wps:cNvSpPr/>
                        <wps:spPr>
                          <a:xfrm>
                            <a:off x="99000" y="964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64440"/>
                            <a:ext cx="49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8287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64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63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396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03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448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05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0200"/>
                            <a:ext cx="294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0200" y="995760"/>
                            <a:ext cx="207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960" y="423000"/>
                            <a:ext cx="20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60000"/>
                            <a:ext cx="205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86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41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224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0152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0948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628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06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608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39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53784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779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1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6591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96660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512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36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504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1200"/>
                            <a:ext cx="3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8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360" y="329040"/>
                            <a:ext cx="263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6757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9453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2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5520" y="222120"/>
                            <a:ext cx="1656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23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7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0320" y="19620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2680" y="964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1010160"/>
                            <a:ext cx="1447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689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01268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6600" y="654120"/>
                            <a:ext cx="126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13.35pt;width:166.45pt;height:97pt" coordorigin="2941,267" coordsize="3329,1940">
                <v:line id="shape_0" from="3097,1786" to="383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1786" to="5075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1572" to="5123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8,841" to="5228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840" to="5034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840" to="522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588" to="5131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7,589" to="393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590" to="5075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3834;top:1653;width:46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7,591" to="3550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1835;width:326;height: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2;top:933;width:3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5310;top:834;width:3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5092;top:56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2;top:175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41;top:267;width:1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68;top:286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20;top:1844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52;top:1227;width:13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122,592" to="576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592" to="5769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1048" to="5881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1117" to="5881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1114" to="5770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4,1492" to="5241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561" to="524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305" to="5125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2,1789" to="5767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4,505" to="3944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698" to="4474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504" to="4478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505" to="4472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706" to="3096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5;top:785;width:414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13;top:1331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034;top:1756;width:71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3;top:55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5;top:617;width:260;height:3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5128,634" to="5128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657" to="5769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9;top:576;width:238;height:3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402,1785" to="3664,17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5;top:1858;width:227;height:3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091;top:1352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90;top:1862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030,1297" to="5228,1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107315</wp:posOffset>
                </wp:positionV>
                <wp:extent cx="213360" cy="1860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pt;height:14.65pt;mso-wrap-distance-left:9.05pt;mso-wrap-distance-right:9.05pt;mso-wrap-distance-top:0pt;mso-wrap-distance-bottom:0pt;margin-top:8.4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91440</wp:posOffset>
                </wp:positionV>
                <wp:extent cx="144780" cy="220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pt;height:17.4pt;mso-wrap-distance-left:9.05pt;mso-wrap-distance-right:9.05pt;mso-wrap-distance-top:0pt;mso-wrap-distance-bottom:0pt;margin-top:7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лучить выражения для АЧХ и ФЧХ и 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8760</wp:posOffset>
            </wp:positionH>
            <wp:positionV relativeFrom="paragraph">
              <wp:posOffset>118745</wp:posOffset>
            </wp:positionV>
            <wp:extent cx="2922905" cy="842645"/>
            <wp:effectExtent l="0" t="0" r="0" b="0"/>
            <wp:wrapNone/>
            <wp:docPr id="1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151765</wp:posOffset>
                </wp:positionV>
                <wp:extent cx="1975485" cy="1242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1.95pt;width:155.55pt;height:97.75pt" coordorigin="2637,239" coordsize="3111,1955">
                <v:shape id="shape_0" stroked="f" o:allowincell="f" style="position:absolute;left:3941;top:1435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39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4;top:654;width:149;height:169">
                  <v:line id="shape_0" from="3564,740" to="3711,8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2,654" to="3713,73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371,744" to="4103,7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13;top:610;width:1485;height:133">
                  <v:shape id="shape_0" coordsize="277,163" path="m0,0c6,16,14,70,37,97c60,124,103,163,136,163c169,163,215,124,238,97c261,70,269,20,277,0e" stroked="t" o:allowincell="f" style="position:absolute;left:4570;top:611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347;top:611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123;top:613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713,740" to="4124,7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88,743" to="5199,7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1;top:1068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7;top:1219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526,1920" to="5199,1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05,734" to="5210,103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47;top:1625;width:179;height:569">
                  <v:line id="shape_0" from="4347,1625" to="4347,2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26,1625" to="4526,2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371,1920" to="4341,1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98,1594" to="5202,19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69,734" to="3369,12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186;top:1184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3361,1181" to="3363,1921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33;top:247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146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/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160020</wp:posOffset>
                </wp:positionV>
                <wp:extent cx="2157730" cy="1266190"/>
                <wp:effectExtent l="5715" t="5715" r="127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266120"/>
                          <a:chOff x="0" y="0"/>
                          <a:chExt cx="2157840" cy="1266120"/>
                        </a:xfrm>
                      </wpg:grpSpPr>
                      <wps:wsp>
                        <wps:cNvSpPr/>
                        <wps:spPr>
                          <a:xfrm>
                            <a:off x="729720" y="1196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78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31400"/>
                            <a:ext cx="136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82872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41796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20232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35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6136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710640"/>
                            <a:ext cx="1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576000"/>
                            <a:ext cx="763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570240"/>
                            <a:ext cx="2545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45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666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720"/>
                              <a:ext cx="100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121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244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168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78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564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90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18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25776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76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1332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364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741600"/>
                            <a:ext cx="604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48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55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3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1680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5140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3788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584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61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0609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148680"/>
                            <a:ext cx="50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12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88596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53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906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18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318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34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898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800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860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2293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1186920"/>
                            <a:ext cx="7992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6640"/>
                              <a:ext cx="705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98748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357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2.6pt;width:169.85pt;height:99.75pt" coordorigin="3311,252" coordsize="3397,1995">
                <v:oval id="shape_0" fillcolor="black" stroked="t" o:allowincell="f" style="position:absolute;left:4460;top:213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9,1959" to="6309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241" to="450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459" to="6312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3;top:1557;width:405;height:406">
                  <v:line id="shape_0" from="5423,1557" to="5423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13;top:1557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33,1647" to="5422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647" to="5512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910;width:405;height:413">
                  <v:line id="shape_0" from="6313,1229" to="6314,1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108" to="6405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108" to="6315,1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018" to="6405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018" to="631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910" to="631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121;top:913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414,465" to="374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79;top:2081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9,1371" to="5420,1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98,1159" to="5417,1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0;top:1150;width:400;height:208">
                  <v:line id="shape_0" from="5190,1150" to="5590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50" to="5590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151" to="5590,1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85;top:44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231;top:1551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85,2169" to="630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320" to="6315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450" to="6315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959" to="5421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8;top:212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424;top:822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53;top:252;width:405;height:406">
                  <v:line id="shape_0" from="3753,462" to="4158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3;top:252;width:404;height:4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949,372" to="4068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462" to="4068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11;top:1187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88;top:1420;width:94;height:499">
                  <v:rect id="shape_0" coordorigin="10800,107" coordsize="10800,21409" path="l0,21600xee" stroked="t" o:allowincell="f" style="position:absolute;left:4493;top:1420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7" coordsize="10800,21409" path="l0,21600xee" stroked="t" o:allowincell="f" style="position:absolute;left:4495;top:1586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21409" path="l0,21600xee" stroked="t" o:allowincell="f" style="position:absolute;left:4488;top:1758;width:8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4476;top:44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88,2169" to="4777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593" to="3391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6,469" to="3406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2;top:659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76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2,1923" to="4492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486" to="5417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4,475" to="4507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7;top:164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59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987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6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54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4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79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2;top:866;width:115;height:119">
                  <v:line id="shape_0" from="3342,866" to="3399,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866" to="3457,9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693;width:115;height:119">
                  <v:line id="shape_0" from="5356,693" to="5413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693" to="5471,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7;top:612;width:114;height:120">
                  <v:line id="shape_0" from="4447,612" to="450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612" to="4561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0;top:61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3;top:2122;width:125;height:114">
                  <v:line id="shape_0" from="4574,2163" to="4684,2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2121" to="4699,2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0;top:180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466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7540</wp:posOffset>
                </wp:positionH>
                <wp:positionV relativeFrom="paragraph">
                  <wp:posOffset>91440</wp:posOffset>
                </wp:positionV>
                <wp:extent cx="2375535" cy="1202055"/>
                <wp:effectExtent l="5715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.15pt;width:187.05pt;height:100.7pt" coordorigin="3004,23" coordsize="3741,2014">
                <v:shape id="shape_0" stroked="f" o:allowincell="f" style="position:absolute;left:3796;top:1247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9;top:192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8,1339" to="613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3,250" to="6125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38;top:941;width:405;height:406">
                  <v:line id="shape_0" from="6133,942" to="6133,1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39;top:942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6134,1138" to="6223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1138" to="6133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7;top:489;width:405;height:414">
                  <v:line id="shape_0" from="5238,489" to="5239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585" to="5236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585" to="5326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675" to="5236,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675" to="5326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675" to="5237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027;top:495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233,256" to="356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98;top:1872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04;top:2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160;top:1146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04,1953" to="5245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247" to="6137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555" to="524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7;top:191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243;top:61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04;top:966;width:405;height:406">
                  <v:line id="shape_0" from="3214,966" to="3214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004;top:966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24,1056" to="3213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056" to="3303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92;top:25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95;top:23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07,1959" to="4596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384" to="3210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260" to="3225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0;top:1013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5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77" to="523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65" to="4326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8;top:101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213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52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6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8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31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8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1;top:657;width:115;height:119">
                  <v:line id="shape_0" from="3161,657" to="3218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657" to="3276,7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8;top:458;width:107;height:119">
                  <v:line id="shape_0" from="6132,458" to="6185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458" to="6131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6;top:403;width:115;height:120">
                  <v:line id="shape_0" from="4266,403" to="432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03" to="4380,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5;top:366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1;top:1870;width:152;height:158">
                  <v:line id="shape_0" from="4392,1870" to="452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1969" to="4522,2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19;top:1598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25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1952" to="563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1952" to="611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832" to="5844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814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64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754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23" to="432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1353" to="4469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0,1413" to="4469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1414" to="4319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8,889" to="523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9,1196" to="4069,16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03420" cy="11842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</w:rPr>
        <w:t>Получить выражения для передаточной функции, переходной и импульсной характеристики, 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20955</wp:posOffset>
                </wp:positionV>
                <wp:extent cx="2611755" cy="1149350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1120" y="389160"/>
                              <a:ext cx="242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65pt;width:205.7pt;height:90.5pt" coordorigin="2364,33" coordsize="4114,1810">
                <v:group id="shape_0" style="position:absolute;left:2364;top:33;width:4114;height:1810">
                  <v:rect id="shape_0" fillcolor="white" stroked="t" o:allowincell="f" style="position:absolute;left:4924;top:33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2874;top:203;width:3602;height:16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384;top:386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4;top:645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35;top:534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3153;top:646;width:38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364;top:200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870;top:149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По заданной передаточной функции </w:t>
      </w:r>
      <w:r>
        <w:rPr>
          <w:i/>
          <w:color w:val="000000"/>
        </w:rPr>
        <w:t>Н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) найти переходную характеристику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и импульсную характеристику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. Провести проверку найденных характеристик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center"/>
        <w:rPr>
          <w:szCs w:val="24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расчетно-графически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расчетно-графические работы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Расчетно-графические работы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 семестр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РГР-1 </w:t>
      </w:r>
      <w:r>
        <w:rPr>
          <w:color w:val="000000"/>
          <w:szCs w:val="24"/>
        </w:rPr>
        <w:t>«Расчет режима в цепи постоянного тока, расчет установившегося режима в цепи синусоидального тока»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 семестр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eastAsia="ru-RU"/>
        </w:rPr>
        <w:t xml:space="preserve">РГР-2 </w:t>
      </w:r>
      <w:r>
        <w:rPr>
          <w:color w:val="000000"/>
          <w:szCs w:val="24"/>
        </w:rPr>
        <w:t>«Расчет переходных процессов в линейных электрических цепях»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25. Частотные характеристики последовательного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 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32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4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6. Четырехполюсники. Системы уравнений, эквивалентные схемы, соединения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7.Основные величины, характеризующие магнитное поле. Основные законы магнитных цепей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8. Общие подходы при расчете магнитных цепей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9. Расчет неразветвленной магнитной цепи (прямая и обратная задачи)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чет разветвленной магнитной цепи.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szCs w:val="24"/>
        </w:rPr>
        <w:t>40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2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4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5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6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7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8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50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1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3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4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5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6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7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Типовые задачи для экзамен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удовлетворитель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входного сопротивления активного и пассивного двухполюсника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режима в схеме с одним источником (метод свертывания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ов режима в схеме с помощью законов Кирхгофа, составление баланса мощност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неразветвленная схема)</w:t>
      </w:r>
    </w:p>
    <w:p>
      <w:pPr>
        <w:pStyle w:val="29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ровень усвоения хорошо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токов методом наложения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задача на МЭГ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ачественное построение ВПД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араметров колебательных контуров</w:t>
      </w:r>
    </w:p>
    <w:p>
      <w:pPr>
        <w:pStyle w:val="29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Уровень усвоения отлич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АЧХ и ФЧХ цеп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ри периодическом несинусоидальном воздействии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остоянного тока с одним нелинейным элементом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нелинейных цепей графическим методом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7:00Z</dcterms:created>
  <dc:creator>Admin-256a</dc:creator>
  <dc:description/>
  <cp:keywords/>
  <dc:language>en-US</dc:language>
  <cp:lastModifiedBy>Junior Secretary TOR</cp:lastModifiedBy>
  <dcterms:modified xsi:type="dcterms:W3CDTF">2022-11-24T10:17:00Z</dcterms:modified>
  <cp:revision>2</cp:revision>
  <dc:subject/>
  <dc:title>МИНИСТЕРСТВО ОБРАЗОВАНИЯ И НАУКИ</dc:title>
</cp:coreProperties>
</file>