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b/>
          <w:b/>
        </w:rPr>
      </w:pPr>
      <w:r>
        <w:rPr>
          <w:b/>
        </w:rPr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b/>
          <w:b/>
        </w:rPr>
      </w:pPr>
      <w:r>
        <w:rPr>
          <w:b/>
        </w:rPr>
        <w:t>Б1.В.04 «Объекты защиты информации»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4"/>
          <w:szCs w:val="28"/>
        </w:rPr>
      </w:pPr>
      <w:r>
        <w:rPr>
          <w:kern w:val="0"/>
          <w:sz w:val="24"/>
          <w:szCs w:val="28"/>
        </w:rPr>
        <w:t>Факультет вычислительной техники</w:t>
      </w:r>
    </w:p>
    <w:p>
      <w:pPr>
        <w:pStyle w:val="Normal"/>
        <w:autoSpaceDE w:val="false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афедра 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color w:val="000000"/>
          <w:kern w:val="0"/>
          <w:sz w:val="16"/>
          <w:szCs w:val="16"/>
          <w:highlight w:val="red"/>
          <w:lang w:eastAsia="zh-CN"/>
        </w:rPr>
      </w:pPr>
      <w:r>
        <w:rPr>
          <w:rFonts w:eastAsia="TimesNewRomanPSMT;Times New Roman"/>
          <w:color w:val="000000"/>
          <w:kern w:val="0"/>
          <w:sz w:val="16"/>
          <w:szCs w:val="16"/>
          <w:highlight w:val="red"/>
          <w:lang w:eastAsia="zh-CN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ИЕ МАТЕРИАЛЫ ПО ДИСЦИПЛИНЕ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Б1.В.04 «Объекты защиты информации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—10.05.03 Информационная безопасность автоматизированных систем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Специализация № 8 «Разработка автоматизированных систем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защищенном исполнении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ОП по специальности 10.05.03 Информационная безопасность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автоматизированных систе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– специалист по защите информац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орма обучения – очн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рок обучения – 5,5 лет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  <w:t>Рязань 2022 г.</w:t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</w:r>
      <w:r>
        <w:br w:type="page"/>
      </w:r>
    </w:p>
    <w:p>
      <w:pPr>
        <w:pStyle w:val="Normal"/>
        <w:ind w:hanging="0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Изучение теоретического материала по учебнику и конспекту – 1 час в неделю в ходе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 дисциплины "</w:t>
      </w:r>
      <w:r>
        <w:rPr>
          <w:sz w:val="24"/>
          <w:szCs w:val="24"/>
        </w:rPr>
        <w:t>Объекты защиты информации</w:t>
      </w:r>
      <w:r>
        <w:rPr>
          <w:rFonts w:eastAsia="TimesNewRomanPSMT;Times New Roman"/>
          <w:kern w:val="0"/>
          <w:sz w:val="24"/>
          <w:szCs w:val="24"/>
        </w:rPr>
        <w:t>"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 xml:space="preserve">1.2. Описание последовательности действий студента («сценарий изучения </w:t>
        <w:br/>
        <w:t>дисциплины»)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4"/>
          <w:szCs w:val="24"/>
        </w:rPr>
      </w:pPr>
      <w:r>
        <w:rPr>
          <w:rFonts w:eastAsia="TimesNewRomanPSMT;Times New Roman"/>
          <w:b/>
          <w:i/>
          <w:kern w:val="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экзамен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задача экзамена состоит в том, чтобы у студента из отдельных сведений и дета-лей составилось представление об общем содержании соответствующей дисциплины. Готовясь к экзамену, студент приводит в систему знания, полученные на лекциях, на практических заня-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дает возможность также выявить, умеют ли студенты использовать теоретиче-ские знания при решении задач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кзамене оценива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экзамен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удент должен их ставить перед собой при подготовке к экзамен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экзамен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еред экзаменом назначается консультация, цель которой – дать ответы на вопросы, воз-никшие в ходе самостоятельной подготовки. Здесь студент имеет полную возможность полу-чить ответ на все неясные ему вопросы. А для этого он должен проработать до консультации весь курс. Кроме того, преподаватель будет отвечать на вопросы других студентов, что будет повторением и закреплением знаний для всех студентов. Лектор на консультации, как правило, обращает внимание на те разделы, по которым на предыдущих экзаменах ответы были неудовлетворительными, а также фиксирует внимание на наиболее трудных разделах курс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епосредственную подготовку к экзамен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экзамен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ИМЕРНЫЙ ПЕРЕЧЕНЬ ВОПРОСОВ К ЭКЗАМЕНУ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Дайте определение понятия «защита информации». 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Что такое безопасность информации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еречислите интегральные характеристики безопасности и дайте им определения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Что такое уязвимость информации, в каких формах она может проявляться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Что относится к составляющим защиты информации как деятельности? Какова их взаимосвязь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Что такое несанкционированное воздействие на защищаемую информацию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айте определение термина «отказ»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ое состояние объекта называется работоспособным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айте определения видов защиты информации в зависимости от используемых методов и средств защиты информации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им образом и с помощью каких средств обеспечивается физическая защита информации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им образом и с помощью каких средств обеспечивается техническая защита информации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Что такое средство контроля эффективности защиты информации? 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Дайте определения понятий: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а) контроль и управление доступом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б) средства контроля и управления доступом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в) система контроля и управления доступом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г) зона доступа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д) точка доступа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е) устройство преграждаемое управляемое.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а общая цель защиты информации?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заключается существенное отличие общедоступной информации и информации ограниченного доступа?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 образом осуществляется определение частных целей защиты информации?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чем заключается деятельность по защите информации от утечки? 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Чем отличается защита информации от непреднамеренного воздействия от защиты информации от несанкционированного воздействия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ими способами может осуществляться несанкционированное доведение защищаемой информации до заинтересованных субъектов? Какими свойствами обладает данное вредоносное воздействие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ими способами может осуществляться получение защищаемой информации агентурными разведками? Какими свойствами обладает данное вредоносное воздействие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ми способами может осуществляться несанкционированное воздействие на защищаемую информацию без использования специальных средств? Какими свойствами обладает данное вредоносное воздействие 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и способами может осуществляться несанкционированное воздействие на носитель защищаемой информации? Какими свойствами обладает данное вредоносное воздействие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ите и дайте определения составляющих деятельности по защите информации от непреднамеренного воздействия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 образом может осуществляться воздействие на защищаемую информацию сбоев и отказов носителей, технических и программных средств обработки защищаемой информации, средств обеспеч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и свойствами обладает данное вредоносное воздействие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е понятия «объект защиты информации»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акие классы разделяются объекты защиты информац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относится к специальным объектам защиты информац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 По каким причинам затруднительно однозначно определить понятие «информация»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одходы к определению сущности, понятия и свойств информации существуют в настоящее время? Как определяет информацию каждый из них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и способами сообщения передаются от источника к их получателю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и особенностями обладает информация как объект защиты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е элементарного носителя информации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принципиальное отличие элементарного носителя информации от конструктивно законченного носителя информац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ите примеры конструктивно законченных носителей информации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нештатный носитель информации? Приведите примеры таких носителей информации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лько свойств штатных и нештатных носителей обрабатываемой информации необходимо учитывать при организации защиты этой   информац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войства нештатных носителей обрабатываемой информации необходимо учитывать при организации ее защиты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, иллюстрирующие свойства нештатных носителей информации при организации защиты обрабатываемой информации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понятия «информационный процесс»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ехническое задание на создание информационной системы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пределяется цель (цели) обработки информации в объекте информационной инфраструктуры? 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и в каком документе задают цели обработки информации в объекте информационной инфраструктуры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его определяют методы и способы обработки информац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редства обеспечения объекта информационной инфраструктуры? Приведите примеры таких средств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му понятию (составляющей защиты информации как деятельности) эквивалентно понятие «условия, в которых осуществляется обработка информации в информационной системе»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информационная технология»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взаимосвязь между информационной технологией и информационным процессом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классифицируются информационные технолог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акие системы являются в настоящее время основным видом информационных систем 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 какому виду систем относится автоматизированная система 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айте определение понятия «задача автоматизированной системы»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какие классы разделяются функции АС по этим классификационным признакам 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айте определение функций АС, разделяемых по второму классификационному признаку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Что такое интегрированная функция автоматизированной системы 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Какие функции,  кроме функций по обработке информации,  выполняет автоматизированная система в защищённом исполнении? Дайте определение этим функция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овите основные функции, которые осуществляют специалисты по обеспечению безопасности информации АСЗ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условия создания (развития) и эксплуатации объекта информационной инфраструктуры являются составляющими этих видов деятельност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жизненный цикл объекта информационной инфраструктуры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йствами и состоянием чего, кого определяются условия создания (развития) и эксплуатации ОИ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объект окружающей среды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 называются явления, действия, процессы, способные оказывать воздействия на защищаемую информацию при эксплуатации или создании ОИ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каким признакам целесообразно классифицировать факторы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внутренний фактор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едите примеры:</w:t>
      </w:r>
    </w:p>
    <w:p>
      <w:pPr>
        <w:pStyle w:val="Style2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бъективных внутренних факторов;</w:t>
      </w:r>
    </w:p>
    <w:p>
      <w:pPr>
        <w:pStyle w:val="Style2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бъективных внешних факторов;</w:t>
      </w:r>
    </w:p>
    <w:p>
      <w:pPr>
        <w:pStyle w:val="Style2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субъективных внутренних факторов;</w:t>
      </w:r>
    </w:p>
    <w:p>
      <w:pPr>
        <w:pStyle w:val="Style2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субъективных внешних фактор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чем некорректность общего определения понятия «угроза безопасности информации»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не вредоносный фактор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чем сущность понятия «вредоносное воздействие на объект информационной инфраструктуры»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штатное воздействие на объект информационной инфраструктуры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 такое вредоносная составляющая результата вредоносного воздействия на объект информационной инфраструктуры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ими характерными особенностями может обладать вредоносная составляющая результата нештатного воздействия на объект информационной инфраструктуры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ие воздействия на объект информационной инфраструктуры можно рассматривать как вредоносные воздействия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ие нештатные воздействия следует относить к вредоносным воздействиям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вредоносное воздействие на объект информационной инфраструктуры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участник вредоносного воздействия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какие два класса разделяются субъективные вредоносные воздействия? Дайте определение этих классов вредоносных воздействий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 такое зона оказания вредоносного воздействия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окупностями свойств каких двух сущностей определяется опасность реализации вредоносного воздействия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 является реализацией угроз безопасности информаци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нарушитель безопасности информации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непреднамеренный нарушитель безопасности информации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каким признакам классифицируются нарушители безопасности информаци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внутренний нарушитель безопасности информации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всех категорий внутренних нарушителей безопасности информаци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то может быть внешним злоумышленником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какому признаку можно разделить лиц, которые могут быть внешними злоумышленниками при эксплуатации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кие возможности наиболее часто использует внешний злоумышленник при создании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ими возможностями обладают внешние непреднамеренные нарушители безопасности информаци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айте характеристику персоналу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как нарушителю безопасности информаци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каким признакам и на какие группы разделяются работники оператора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и уполномоченного лица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кие работники оператора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или уполномоченного лица (кроме эксплуатационного персонала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) могут быть внутренними нарушителями безопасности информации при эксплуатации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 классифицируются внутренние нарушители безопасности информации по уровням возможности и к какой категории внутренних нарушителей безопасности информации они относятся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кая категория персонала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может нанести максимальный ущерб пользователю, обладателю защищаемой информации, оператору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или уполномоченному лицу? Какие предположения о квалификации этой категории персонала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обычно принимаются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каким категориям нарушителей относится АХР и каковы его возможност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модель нарушителя безопасности информации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овите примеры задач, для решения которых используют модели нарушителей безопасности информаци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Информационная безопасность»</w:t>
        <w:tab/>
        <w:tab/>
        <w:tab/>
        <w:tab/>
        <w:tab/>
        <w:tab/>
        <w:t>В.Н. Пржегорлин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</w:rPr>
  </w:style>
  <w:style w:type="character" w:styleId="Style17">
    <w:name w:val="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ОЗИ - Текст Знак"/>
    <w:qFormat/>
    <w:rPr>
      <w:rFonts w:ascii="Times New Roman" w:hAnsi="Times New Roman" w:eastAsia="DejaVu Sans;Arial" w:cs="DejaVu Sans;Arial"/>
      <w:kern w:val="2"/>
      <w:sz w:val="28"/>
      <w:szCs w:val="24"/>
      <w:lang w:bidi="hi-IN"/>
    </w:rPr>
  </w:style>
  <w:style w:type="character" w:styleId="31">
    <w:name w:val="Стиль3 Знак"/>
    <w:qFormat/>
    <w:rPr>
      <w:rFonts w:ascii="Times New Roman" w:hAnsi="Times New Roman" w:eastAsia="DejaVu Sans;Arial" w:cs="DejaVu Sans;Arial"/>
      <w:kern w:val="2"/>
      <w:sz w:val="28"/>
      <w:szCs w:val="28"/>
      <w:lang w:bidi="hi-IN"/>
    </w:rPr>
  </w:style>
  <w:style w:type="character" w:styleId="Style19">
    <w:name w:val="Без интервала Знак"/>
    <w:qFormat/>
    <w:rPr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6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4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5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;Courier New" w:hAnsi="Liberation Mono;Courier New" w:eastAsia="Courier New" w:cs="Liberation Mono;Courier New"/>
      <w:kern w:val="0"/>
      <w:lang w:eastAsia="zh-CN"/>
    </w:rPr>
  </w:style>
  <w:style w:type="paragraph" w:styleId="Style231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7">
    <w:name w:val="текст"/>
    <w:basedOn w:val="Normal"/>
    <w:qFormat/>
    <w:pPr>
      <w:tabs>
        <w:tab w:val="clear" w:pos="709"/>
        <w:tab w:val="left" w:pos="2835" w:leader="none"/>
        <w:tab w:val="left" w:pos="3119" w:leader="none"/>
        <w:tab w:val="left" w:pos="3261" w:leader="none"/>
        <w:tab w:val="left" w:pos="3402" w:leader="none"/>
      </w:tabs>
      <w:spacing w:lineRule="auto" w:line="360"/>
      <w:ind w:firstLine="567"/>
      <w:jc w:val="both"/>
    </w:pPr>
    <w:rPr>
      <w:rFonts w:eastAsia="Calibri"/>
      <w:kern w:val="0"/>
      <w:sz w:val="28"/>
      <w:szCs w:val="28"/>
      <w:lang w:val="en-US"/>
    </w:rPr>
  </w:style>
  <w:style w:type="paragraph" w:styleId="Style28">
    <w:name w:val="ОЗИ - Текст"/>
    <w:basedOn w:val="Normal"/>
    <w:qFormat/>
    <w:pPr>
      <w:suppressAutoHyphens w:val="true"/>
      <w:spacing w:lineRule="auto" w:line="360"/>
      <w:ind w:firstLine="567"/>
      <w:jc w:val="both"/>
    </w:pPr>
    <w:rPr>
      <w:rFonts w:eastAsia="DejaVu Sans;Arial" w:cs="DejaVu Sans;Arial"/>
      <w:kern w:val="2"/>
      <w:sz w:val="28"/>
      <w:szCs w:val="24"/>
      <w:lang w:val="en-US" w:bidi="hi-IN"/>
    </w:rPr>
  </w:style>
  <w:style w:type="paragraph" w:styleId="33">
    <w:name w:val="Стиль3"/>
    <w:basedOn w:val="Style28"/>
    <w:qFormat/>
    <w:pPr>
      <w:tabs>
        <w:tab w:val="clear" w:pos="709"/>
        <w:tab w:val="left" w:pos="0" w:leader="none"/>
      </w:tabs>
    </w:pPr>
    <w:rPr>
      <w:szCs w:val="28"/>
    </w:rPr>
  </w:style>
  <w:style w:type="paragraph" w:styleId="Style29">
    <w:name w:val="Без интервала"/>
    <w:basedOn w:val="Normal"/>
    <w:qFormat/>
    <w:pPr>
      <w:widowControl/>
      <w:spacing w:lineRule="auto" w:line="240"/>
      <w:ind w:hanging="0"/>
    </w:pPr>
    <w:rPr>
      <w:rFonts w:ascii="Calibri" w:hAnsi="Calibri" w:eastAsia="Calibri" w:cs="Calibri"/>
      <w:kern w:val="0"/>
      <w:sz w:val="2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39:00Z</dcterms:created>
  <dc:creator>name</dc:creator>
  <dc:description/>
  <dc:language>en-US</dc:language>
  <cp:lastModifiedBy>Студент</cp:lastModifiedBy>
  <cp:lastPrinted>2016-10-20T08:14:00Z</cp:lastPrinted>
  <dcterms:modified xsi:type="dcterms:W3CDTF">2007-12-31T22:39:00Z</dcterms:modified>
  <cp:revision>2</cp:revision>
  <dc:subject/>
  <dc:title>МИНИСТЕРСТВО ОБРАЗОВАНИЯ И НАУКИ РОССИЙСКОЙ ФЕДЕРЦИИ</dc:title>
</cp:coreProperties>
</file>