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  <w:t xml:space="preserve">ПРОЕКТИРОВАНИЕ </w:t>
      </w:r>
      <w:r>
        <w:rPr>
          <w:b/>
          <w:bCs/>
          <w:i/>
          <w:iCs/>
          <w:sz w:val="40"/>
          <w:szCs w:val="40"/>
        </w:rPr>
        <w:t>ОПТИКО-ЭЛЕКТРОНН</w:t>
      </w:r>
      <w:r>
        <w:rPr>
          <w:b/>
          <w:bCs/>
          <w:i/>
          <w:iCs/>
          <w:sz w:val="40"/>
          <w:szCs w:val="40"/>
          <w:lang w:val="ru-RU"/>
        </w:rPr>
        <w:t>ЫХ ПРИБОРОВ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Промежуточный контроль по дисциплине осуществляется проведением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зачета (семестр 8) и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экзамена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 (семестр 9)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 xml:space="preserve">зачета и 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>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виды проектно-конструкторских работ, методы конструирования, этапы проектно-конструктор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элементы конструкции. Показатели качества ОЭП, обеспечиваемые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пособы функционального, структурного и параметрического синтеза ОЭП. Принципы конструирования деталей, соединений деталей, сборочных единиц и функциональных устройств 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Унификация конструкций, компоновка приборов, защита приборов и окружающей среды, проблемы утилизации ОЭ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3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адежности ОЭП. Технологичность приборов, методы повышения качества ОЭП при проектиров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проек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3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сформированности знаний, умений и навыков по дисциплине в семестре 8 оценивается по шкале оценок «</w:t>
      </w:r>
      <w:r>
        <w:rPr>
          <w:b/>
          <w:color w:val="000000"/>
          <w:sz w:val="28"/>
          <w:szCs w:val="28"/>
          <w:lang w:eastAsia="ru-RU"/>
        </w:rPr>
        <w:t>зачтено</w:t>
      </w:r>
      <w:r>
        <w:rPr>
          <w:color w:val="000000"/>
          <w:sz w:val="28"/>
          <w:szCs w:val="28"/>
          <w:lang w:eastAsia="ru-RU"/>
        </w:rPr>
        <w:t>» - «</w:t>
      </w:r>
      <w:r>
        <w:rPr>
          <w:b/>
          <w:color w:val="000000"/>
          <w:sz w:val="28"/>
          <w:szCs w:val="28"/>
          <w:lang w:eastAsia="ru-RU"/>
        </w:rPr>
        <w:t>не зачтено</w:t>
      </w:r>
      <w:r>
        <w:rPr>
          <w:color w:val="000000"/>
          <w:sz w:val="28"/>
          <w:szCs w:val="28"/>
          <w:lang w:eastAsia="ru-RU"/>
        </w:rPr>
        <w:t>»: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72"/>
        <w:spacing w:lineRule="auto" w:line="24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</w:t>
      </w:r>
      <w:r>
        <w:rPr>
          <w:rStyle w:val="7"/>
          <w:b w:val="false"/>
          <w:color w:val="000000"/>
          <w:sz w:val="28"/>
          <w:szCs w:val="28"/>
          <w:lang w:val="ru-RU"/>
        </w:rPr>
        <w:t>зачтено</w:t>
      </w:r>
      <w:r>
        <w:rPr>
          <w:rStyle w:val="7"/>
          <w:b/>
          <w:color w:val="000000"/>
          <w:sz w:val="28"/>
          <w:szCs w:val="28"/>
          <w:lang w:val="ru-RU"/>
        </w:rPr>
        <w:t>» могут стать хорошие успехи при выполнении самостоятельной работы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/>
      </w:pPr>
      <w:r>
        <w:rPr>
          <w:rStyle w:val="7"/>
          <w:b/>
          <w:color w:val="000000"/>
          <w:sz w:val="28"/>
          <w:szCs w:val="28"/>
          <w:lang w:val="ru-RU"/>
        </w:rPr>
        <w:t>Оценка «</w:t>
      </w:r>
      <w:r>
        <w:rPr>
          <w:rStyle w:val="7"/>
          <w:b w:val="false"/>
          <w:color w:val="000000"/>
          <w:sz w:val="28"/>
          <w:szCs w:val="28"/>
          <w:lang w:val="ru-RU"/>
        </w:rPr>
        <w:t>не зачтено</w:t>
      </w:r>
      <w:r>
        <w:rPr>
          <w:rStyle w:val="7"/>
          <w:b/>
          <w:color w:val="000000"/>
          <w:sz w:val="28"/>
          <w:szCs w:val="28"/>
          <w:lang w:val="ru-RU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изучаемой дисциплин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в семестре 9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Виды проектно-конструкторских работ. Этапы выполнения проектно-конструкторских работ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Методы синтеза оптико-эле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Деление сложной конструкции на структурные элементы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Структура оптико-электронных приборов. Функциональное назначение оптических и механических узл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качества оптико-элктронны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оказатели надежности. Показатели технологичност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Эргономические показатели. Эстет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sz w:val="28"/>
        </w:rPr>
        <w:t>Показатели стандартизации и унификац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Патентно-правовые показатели. Эконом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казатели безопасности. Экологические показател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зговой штурм. Синектический метод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тоды поиска идей. Морфологический метод. Аналогия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аботка функциональной схемы. Определение и расчет конструктивных характеристик парамет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меры типовых алгоритмов проектирования оптико-электронных приборов и функциональных устройст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деталей: рабочие, базовые, соединительные, технологические элементы детале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ы конструирования деталей оптико-электронных приборов. Структурные элементы детали. Выбор материала, формы и определение разме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оединений деталей. Типы соединений и виды замыканий. Пространственное ориентирование деталей соединений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и свойства контактных пар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Базирование деталей соединения. Исходные схемы базирования. Геометрическая определенность контактных пар в соединени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соединений оптических деталей с механическими деталями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Аббе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нструирования узлов и функциональных устройств. Принцип наибольших масштабов преобразования. Принцип отсутствия избыточных связей и местных подвижностей в механизмах прибор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линз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зерка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sz w:val="28"/>
        </w:rPr>
        <w:t>Конструирование призм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еток, шкал, лимбов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онструирование светофильтров, экранов, защитных стекол.</w:t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репление круглых оптических деталей. Крепление некруглых оптических деталей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Индивидуальный, базовый и агрегатно-модульный методы унификаци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тапы процесса компоновки несущих, преобразовательных, соединительных и вспомогательных часте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и приемы компо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приборов от тепловых и климатически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Защита приборов от механических, электромеханических и лучевых воздейств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щита окружающей среды от шумовых, вибрационных, излучающих воздействий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надежности. Временные показатели надежност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безотказности оптико-электронных приборов. Способы повышения надежности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единичные показатели безотказности, ремонтопригодности, сохраняемости и долговечности издел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тно-конструкторские, технологические и эксплуатационные мероприятия для повышения надежности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ологичность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и критерии оценки технологичности конструкций оптико-электронных прибор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еспечение психофизиологических и антропологических показател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труктура систем автоматизированного проектирова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Структурная схема САПР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инте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при проектирова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общенная модель оптико-электрон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ехническое и программное обеспечение автоматизированного проектирования элементов ОЭ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оформления чертежей типовых оптических деталей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сновные критерии оценк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чностные критерии качества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Методы решения нешаблонных задач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Блочно-иерархический подход к проектировани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Источники излучения, применяемые в оптико-электронных приборах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струкции узлов источников излуч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Анализаторы изображения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Оптические узлы оптико-электронны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9. Модуля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птико-механические компенсато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 Узлы диспергирующих элементов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канирующие устройства оптико-электронных приборов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3. Оптимизация в процессе проектирован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Моделирование как элемент САПР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5. Организация конструкторских работ, выполняемых при проектировании оптико-электронных прибо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6. Конструкции узлов приемников излучен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7. Конструкции фотоприемных устройст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8. Электропривод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9. Герметизация в оптико-электронных прибор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0. Экранирование в оптико-электронных приборах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21. Устройства для охлаждения элементов оптико-электронных прибор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22. Защита от тепловых воздействий оптико-электронных приборов, устанавливаемых на космических аппарат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Default"/>
        <w:spacing w:before="120" w:after="12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  <w:t>Практические задания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расчеты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счет габаритных параметров приемной систем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чет и выбор параметров приемников излуч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очно-иерархический подход к проектирова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узло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конструирования узлов отражательных элементов, фильтров и волоконно-оптических эле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обенности конструирования узлов анализаторов изобра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структорская документ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онструирования сканирующих устройств оптико-электронных прибо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собенности расчета фотоприемных устрой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и технико-экономические треб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надеж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авнительная оценка и выбор вида модуля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бор и расчет полосы пропускания электронного тра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точностных расч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систем автоматизированного проектирования в оптико-электронном приборостро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8:00Z</dcterms:created>
  <dc:creator>Kaf.CosmT</dc:creator>
  <dc:description/>
  <cp:keywords/>
  <dc:language>en-US</dc:language>
  <cp:lastModifiedBy>sotr</cp:lastModifiedBy>
  <dcterms:modified xsi:type="dcterms:W3CDTF">2023-10-02T07:27:00Z</dcterms:modified>
  <cp:revision>3</cp:revision>
  <dc:subject/>
  <dc:title>МИНИСТЕРСТВО ОБРАЗОВАНИЯ И НАУКИ</dc:title>
</cp:coreProperties>
</file>