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  <w:color w:val="000000"/>
          <w:sz w:val="22"/>
          <w:szCs w:val="22"/>
        </w:rPr>
        <w:t>МИНИСТЕРСТВО НАУКИ И ВЫСШЕГО ОБРАЗОВАНИЯ</w:t>
        <w:br/>
        <w:t>РОССИЙСКОЙ ФЕДЕРАЦИИ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caps/>
          <w:color w:val="000000"/>
          <w:sz w:val="22"/>
          <w:szCs w:val="22"/>
        </w:rPr>
        <w:t>Федеральное государственное бюджетное</w:t>
        <w:br/>
        <w:t>образовательное учреждение высшего образования</w:t>
        <w:br/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Кафедра автоматизации информационных и технологических процессов</w:t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sz w:val="28"/>
          <w:szCs w:val="28"/>
        </w:rPr>
      </w:pPr>
      <w:r>
        <w:rPr>
          <w:b/>
          <w:caps/>
          <w:color w:val="000000"/>
          <w:sz w:val="28"/>
          <w:szCs w:val="28"/>
          <w:lang w:eastAsia="en-US"/>
        </w:rPr>
        <w:t>Оценочные материалы по дисциплине</w:t>
      </w:r>
    </w:p>
    <w:p>
      <w:pPr>
        <w:pStyle w:val="Normal"/>
        <w:widowControl w:val="false"/>
        <w:suppressAutoHyphens w:val="true"/>
        <w:spacing w:before="0" w:after="120"/>
        <w:ind w:left="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  <w:lang w:eastAsia="en-US"/>
        </w:rPr>
        <w:t>«</w:t>
      </w:r>
      <w:r>
        <w:rPr>
          <w:b/>
          <w:caps/>
          <w:color w:val="000000"/>
          <w:sz w:val="28"/>
          <w:szCs w:val="28"/>
          <w:lang w:eastAsia="en-US"/>
        </w:rPr>
        <w:t>Теоретические</w:t>
      </w:r>
      <w:r>
        <w:rPr>
          <w:b/>
          <w:caps/>
          <w:color w:val="000000"/>
          <w:sz w:val="28"/>
          <w:szCs w:val="28"/>
          <w:lang w:eastAsia="en-US"/>
        </w:rPr>
        <w:t xml:space="preserve"> </w:t>
      </w:r>
      <w:r>
        <w:rPr>
          <w:b/>
          <w:caps/>
          <w:color w:val="000000"/>
          <w:sz w:val="28"/>
          <w:szCs w:val="28"/>
          <w:lang w:eastAsia="en-US"/>
        </w:rPr>
        <w:t>основы</w:t>
      </w:r>
      <w:r>
        <w:rPr>
          <w:b/>
          <w:caps/>
          <w:color w:val="000000"/>
          <w:sz w:val="28"/>
          <w:szCs w:val="28"/>
          <w:lang w:eastAsia="en-US"/>
        </w:rPr>
        <w:t xml:space="preserve"> </w:t>
      </w:r>
      <w:r>
        <w:rPr>
          <w:b/>
          <w:caps/>
          <w:color w:val="000000"/>
          <w:sz w:val="28"/>
          <w:szCs w:val="28"/>
          <w:lang w:eastAsia="en-US"/>
        </w:rPr>
        <w:t>электротехники</w:t>
      </w:r>
      <w:r>
        <w:rPr>
          <w:b/>
          <w:caps/>
          <w:color w:val="000000"/>
          <w:sz w:val="28"/>
          <w:szCs w:val="28"/>
          <w:lang w:eastAsia="en-US"/>
        </w:rPr>
        <w:t>»</w:t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аправление подготовки</w:t>
        <w:br/>
      </w:r>
      <w:r>
        <w:rPr>
          <w:color w:val="000000"/>
          <w:sz w:val="28"/>
          <w:szCs w:val="28"/>
        </w:rPr>
        <w:t>15.03.04 «Автоматизация технологических процессов и производств»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  <w:br/>
        <w:t>«Автоматизация технологических процессов и производств»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подготовки – бакалавриат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120"/>
        <w:ind w:left="5" w:hanging="0"/>
        <w:jc w:val="center"/>
        <w:rPr/>
      </w:pPr>
      <w:r>
        <w:rPr>
          <w:color w:val="000000"/>
          <w:sz w:val="28"/>
          <w:szCs w:val="28"/>
        </w:rPr>
        <w:t>Формы обучения – очная</w:t>
      </w:r>
    </w:p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8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язань 2021 г.</w:t>
      </w:r>
      <w:r>
        <w:br w:type="page"/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наний проводится в форме текущего контроля и промежуточной аттестации. 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аттестация студентов проводится на основании результатов выполнения и защиты ими лабораторных работ (ЛР) и расчетно-графических работ (РГР), и оформляется в виде ведомостей по системе 0-1-2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 итогам изучения разделов дисциплины </w:t>
      </w:r>
      <w:r>
        <w:rPr>
          <w:b/>
          <w:sz w:val="28"/>
          <w:szCs w:val="28"/>
        </w:rPr>
        <w:t>«Теоретические основы электротехники»</w:t>
      </w:r>
      <w:r>
        <w:rPr>
          <w:sz w:val="28"/>
          <w:szCs w:val="28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 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  <w:r>
        <w:br w:type="page"/>
      </w:r>
    </w:p>
    <w:p>
      <w:pPr>
        <w:pStyle w:val="Heading1"/>
        <w:numPr>
          <w:ilvl w:val="0"/>
          <w:numId w:val="5"/>
        </w:numPr>
        <w:spacing w:before="240" w:after="12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оценочных материалов по дисциплине</w:t>
      </w:r>
    </w:p>
    <w:p>
      <w:pPr>
        <w:pStyle w:val="Style18"/>
        <w:spacing w:before="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— очная, заочн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76"/>
        <w:gridCol w:w="2276"/>
        <w:gridCol w:w="2882"/>
      </w:tblGrid>
      <w:tr>
        <w:trPr>
          <w:trHeight w:val="114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 её части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экзам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лаб. работа, 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ГР, лаб. работа, экзамен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ота, экзамен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сновы теории четырехполюсни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Цепи с распределенными параметрам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аб. работа, экзамен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, 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Р, лаб. работа, зачёт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  <w:tr>
        <w:trPr>
          <w:trHeight w:val="8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Магнитные цепи постоянного то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линейные электрические цеп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ПК-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а, зачёт</w:t>
            </w:r>
          </w:p>
        </w:tc>
      </w:tr>
    </w:tbl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br w:type="page"/>
      </w:r>
      <w:r>
        <w:rPr>
          <w:sz w:val="28"/>
          <w:szCs w:val="28"/>
        </w:rPr>
        <w:t>Расписание текущих консультаций в течение семестра по лекционному материалу, темам, вынесенным для самостоятельного изучения студентами, составляется  лектором дисциплины по согласованию со студентами, подписывается им и вывешивается  на бумажном  носителе на доске объявлений кафедры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Если студент в ходе семестра не выполнил часть предусмотренной программой дисциплины учебной работы или не прошел часть текущих контролирующих мероприятий, знание им этого материала проверяется в ходе сдачи экзамена или зачёта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ценивания освоения компетенций (результатов)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усвоения материала, предусмотренного программой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понимания материала, умение устанавливать причинно-следственные связи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мение применять освоенный материал к ситуациям, которые не рассматривались в ходе учебного процесса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спользование дополнительной литературы при изучении дисциплины.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чество ответа (его общая композиция, логичность, убеждённость, общая эрудиция).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сторона и качество материалов, приведенных в отчётах студента по лабораторным работам, практическим занятиям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Отлично»</w:t>
      </w:r>
      <w:r>
        <w:rPr>
          <w:sz w:val="28"/>
          <w:szCs w:val="28"/>
        </w:rPr>
        <w:t xml:space="preserve">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Хорошо»</w:t>
      </w:r>
      <w:r>
        <w:rPr>
          <w:sz w:val="28"/>
          <w:szCs w:val="28"/>
        </w:rPr>
        <w:t xml:space="preserve">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«Неудовлетворительно»</w:t>
      </w:r>
      <w:r>
        <w:rPr>
          <w:sz w:val="28"/>
          <w:szCs w:val="28"/>
        </w:rPr>
        <w:t xml:space="preserve">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 — не зачетено»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Оценка «зачтено»</w:t>
      </w:r>
      <w:r>
        <w:rPr>
          <w:sz w:val="28"/>
          <w:szCs w:val="28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«не зачтено»</w:t>
      </w:r>
      <w:r>
        <w:rPr>
          <w:sz w:val="28"/>
          <w:szCs w:val="28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контролирующие материалы</w:t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Примеры вопросов к лабораторным занятиям по дисциплин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ая цепь называется линейной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йте формулировки закона Ома и законов Кирхгоф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называют входным сопротивлением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отображается на потенциальной диаграмм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ие соединения элементов называются последовательными, параллельными и смешанным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преобразовать треугольник сопротивлений в эквивалентную звезду сопротивлений? Как выполнить обратное преобразование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токи в ветвях методом налож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определить токи в ветвях методом пропорциональных вели-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н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входного сопротивления схемы относительно заданных зажим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Вычислить токи и напряжения в схем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делителя напряжения получить формулу и построить график зависимости напряжения на нагрузке от сопротивления нижней части потенциометра, считая для определённости,</w:t>
      </w:r>
      <w:r>
        <w:rPr/>
        <w:t xml:space="preserve"> </w:t>
      </w:r>
      <w:r>
        <w:rPr>
          <w:sz w:val="28"/>
          <w:szCs w:val="28"/>
        </w:rPr>
        <w:t>что сопротивление нагрузки равно номинальному сопротивлению потенциометр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ми параметрами характеризуется активный двухполюсник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ь его схемы заме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экспериментально определить параметры активного двухполюсник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во условие передачи максимальной мощности от генератора в нагрузку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азать особенности нахождения параметров двухполюсника в цепях с управляемыми источник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 связаны между собой мгновенные значения токов и напряжений на элементах R, L, C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комплексного сопротивления индуктивности и ёмко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между собой указанные знач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Записать выражения для перехода от показательной формы записи комплексного сопротивления к алгебраической, также для обратного перехода от алгебраической формы к показательной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ачественно векторную и потенциальную диаграммы для схемы, заданной преподавателе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формулируются законы коммутации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понимают под принуждённой и свободной составляющими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й вид имеет свободная составляющая переходного процесса в зависимости от корней характеристического уравнения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Что называется постоянной времени в цепи первого порядка? Как определить её по осциллограмме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Какой интервал времени принимают в качестве длительности переходного процесса?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о осциллограмме переходного процесса определить частоту свободных колебаний и коэффициент затухания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Типовые задания для практической и самостоятельной работ</w:t>
      </w:r>
    </w:p>
    <w:p>
      <w:pPr>
        <w:pStyle w:val="Heading"/>
        <w:spacing w:lineRule="exact" w:line="400"/>
        <w:ind w:firstLine="708"/>
        <w:jc w:val="both"/>
        <w:rPr/>
      </w:pPr>
      <w:r>
        <w:rPr>
          <w:bCs/>
          <w:color w:val="000000"/>
          <w:spacing w:val="-2"/>
          <w:szCs w:val="28"/>
        </w:rPr>
        <w:t xml:space="preserve">1. </w:t>
      </w:r>
      <w:r>
        <w:rPr>
          <w:szCs w:val="28"/>
        </w:rPr>
        <w:t>Для схемы, представленной на следующем рисунке, найти токи в ветвях, методом упрощения. Параметры элементов схемы известны.</w:t>
      </w:r>
    </w:p>
    <w:p>
      <w:pPr>
        <w:pStyle w:val="Normal"/>
        <w:shd w:fill="FFFFFF" w:val="clear"/>
        <w:ind w:firstLine="24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1635" cy="2006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  <w:lang w:val="en-US" w:eastAsia="en-US"/>
        </w:rPr>
        <w:t xml:space="preserve">2. </w:t>
      </w:r>
      <w:r>
        <w:rPr>
          <w:szCs w:val="28"/>
        </w:rPr>
        <w:t>Для схемы, представленной на следующем рисунке, найти токи во всех ветвях, пользуясь правилами Кирхгофа. Параметры элементов схемы известны.</w:t>
      </w:r>
    </w:p>
    <w:p>
      <w:pPr>
        <w:pStyle w:val="Normal"/>
        <w:shd w:fill="FFFFFF" w:val="clear"/>
        <w:ind w:firstLine="24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8281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41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 xml:space="preserve">3. Для схемы, представленной на следующем рисунке, методом эквивалентного генератора найти токи через ветвь с </w:t>
      </w:r>
      <w:r>
        <w:rPr>
          <w:iCs/>
          <w:szCs w:val="28"/>
        </w:rPr>
        <w:t xml:space="preserve">сопротивлением </w:t>
      </w:r>
      <w:r>
        <w:rPr>
          <w:i/>
          <w:iCs/>
          <w:szCs w:val="28"/>
          <w:lang w:val="en-US"/>
        </w:rPr>
        <w:t>R</w:t>
      </w:r>
      <w:r>
        <w:rPr>
          <w:iCs/>
          <w:szCs w:val="28"/>
          <w:vertAlign w:val="subscript"/>
        </w:rPr>
        <w:t>1</w:t>
      </w:r>
      <w:r>
        <w:rPr>
          <w:szCs w:val="28"/>
        </w:rPr>
        <w:t>. Параметры элементов схемы известн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object w:dxaOrig="5305" w:dyaOrig="3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05pt;height:163.05pt" filled="f" o:ole="">
            <v:imagedata r:id="rId5" o:title=""/>
          </v:shape>
          <o:OLEObject Type="Embed" ProgID="" ShapeID="ole_rId4" DrawAspect="Content" ObjectID="_380574114" r:id="rId4"/>
        </w:object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4. Найти ток, протекающей в схеме, представленной на следующем ри</w:t>
      </w:r>
      <w:r>
        <w:rPr/>
        <w:t>сунке. Вольтамперная характеристика нелинейного элемента и параметры элементов схемы известны.</w:t>
      </w:r>
    </w:p>
    <w:p>
      <w:pPr>
        <w:pStyle w:val="Heading"/>
        <w:spacing w:lineRule="exact" w:line="400"/>
        <w:ind w:firstLine="708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object w:dxaOrig="3959" w:dyaOrig="23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95pt;height:129pt" filled="f" o:ole="">
            <v:imagedata r:id="rId7" o:title=""/>
          </v:shape>
          <o:OLEObject Type="Embed" ProgID="" ShapeID="ole_rId6" DrawAspect="Content" ObjectID="_926751416" r:id="rId6"/>
        </w:objec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5. Для схемы, представленной на следующем рисунке, рассчитать с помощью правил Кирхгофа токи во всех ветвях.</w: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255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130" cy="243903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0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spacing w:lineRule="exact" w:line="400"/>
        <w:ind w:firstLine="708"/>
        <w:jc w:val="both"/>
        <w:rPr/>
      </w:pPr>
      <w:r>
        <w:rPr>
          <w:szCs w:val="28"/>
        </w:rPr>
        <w:t>6. Построить векторную диаграмму для схемы, представленной на следующем рисунке. Параметры элементов схемы известны.</w: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15335</wp:posOffset>
                </wp:positionH>
                <wp:positionV relativeFrom="paragraph">
                  <wp:posOffset>212090</wp:posOffset>
                </wp:positionV>
                <wp:extent cx="1238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6.7pt" to="270.7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0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4845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714680"/>
                          <a:chOff x="0" y="0"/>
                          <a:chExt cx="320472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472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1760" y="12618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261800"/>
                            <a:ext cx="494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8760" y="112644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5360" y="66096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6168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6096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50040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1480"/>
                            <a:ext cx="53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0292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177200"/>
                            <a:ext cx="2941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9">
                                <a:moveTo>
                                  <a:pt x="6" y="186"/>
                                </a:moveTo>
                                <a:cubicBezTo>
                                  <a:pt x="8" y="130"/>
                                  <a:pt x="0" y="47"/>
                                  <a:pt x="57" y="9"/>
                                </a:cubicBezTo>
                                <a:cubicBezTo>
                                  <a:pt x="71" y="0"/>
                                  <a:pt x="91" y="4"/>
                                  <a:pt x="108" y="3"/>
                                </a:cubicBezTo>
                                <a:cubicBezTo>
                                  <a:pt x="144" y="6"/>
                                  <a:pt x="180" y="13"/>
                                  <a:pt x="210" y="33"/>
                                </a:cubicBezTo>
                                <a:cubicBezTo>
                                  <a:pt x="220" y="47"/>
                                  <a:pt x="224" y="64"/>
                                  <a:pt x="228" y="81"/>
                                </a:cubicBezTo>
                                <a:cubicBezTo>
                                  <a:pt x="227" y="93"/>
                                  <a:pt x="226" y="105"/>
                                  <a:pt x="225" y="117"/>
                                </a:cubicBezTo>
                                <a:cubicBezTo>
                                  <a:pt x="224" y="140"/>
                                  <a:pt x="222" y="209"/>
                                  <a:pt x="222" y="186"/>
                                </a:cubicBezTo>
                                <a:cubicBezTo>
                                  <a:pt x="222" y="147"/>
                                  <a:pt x="212" y="74"/>
                                  <a:pt x="255" y="45"/>
                                </a:cubicBezTo>
                                <a:cubicBezTo>
                                  <a:pt x="274" y="16"/>
                                  <a:pt x="314" y="10"/>
                                  <a:pt x="345" y="0"/>
                                </a:cubicBezTo>
                                <a:cubicBezTo>
                                  <a:pt x="370" y="3"/>
                                  <a:pt x="378" y="8"/>
                                  <a:pt x="399" y="15"/>
                                </a:cubicBezTo>
                                <a:cubicBezTo>
                                  <a:pt x="407" y="23"/>
                                  <a:pt x="420" y="42"/>
                                  <a:pt x="420" y="42"/>
                                </a:cubicBezTo>
                                <a:cubicBezTo>
                                  <a:pt x="425" y="63"/>
                                  <a:pt x="433" y="84"/>
                                  <a:pt x="438" y="105"/>
                                </a:cubicBezTo>
                                <a:cubicBezTo>
                                  <a:pt x="439" y="120"/>
                                  <a:pt x="441" y="135"/>
                                  <a:pt x="441" y="150"/>
                                </a:cubicBezTo>
                                <a:cubicBezTo>
                                  <a:pt x="441" y="162"/>
                                  <a:pt x="438" y="198"/>
                                  <a:pt x="438" y="186"/>
                                </a:cubicBezTo>
                                <a:cubicBezTo>
                                  <a:pt x="438" y="127"/>
                                  <a:pt x="432" y="16"/>
                                  <a:pt x="510" y="0"/>
                                </a:cubicBezTo>
                                <a:cubicBezTo>
                                  <a:pt x="548" y="4"/>
                                  <a:pt x="530" y="1"/>
                                  <a:pt x="564" y="9"/>
                                </a:cubicBezTo>
                                <a:cubicBezTo>
                                  <a:pt x="570" y="11"/>
                                  <a:pt x="582" y="15"/>
                                  <a:pt x="582" y="15"/>
                                </a:cubicBezTo>
                                <a:cubicBezTo>
                                  <a:pt x="601" y="34"/>
                                  <a:pt x="615" y="70"/>
                                  <a:pt x="624" y="96"/>
                                </a:cubicBezTo>
                                <a:cubicBezTo>
                                  <a:pt x="627" y="179"/>
                                  <a:pt x="615" y="153"/>
                                  <a:pt x="63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502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52960" y="1293480"/>
                            <a:ext cx="20772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4720" y="719280"/>
                            <a:ext cx="20196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57360"/>
                            <a:ext cx="20520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320" y="4831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1238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297360"/>
                            <a:ext cx="11304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30852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299240"/>
                            <a:ext cx="11304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07560"/>
                            <a:ext cx="86400" cy="17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040" y="50292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502200"/>
                            <a:ext cx="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79236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8362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7720" y="833760"/>
                            <a:ext cx="7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49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11816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0200" y="955800"/>
                            <a:ext cx="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12636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57024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8720" y="447840"/>
                            <a:ext cx="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47840"/>
                            <a:ext cx="33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868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040" y="57600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3120" y="624960"/>
                            <a:ext cx="2635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080" y="972360"/>
                            <a:ext cx="1918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160" y="124200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795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06280" y="217800"/>
                            <a:ext cx="1454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9360" y="518760"/>
                            <a:ext cx="1652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1280" y="530280"/>
                            <a:ext cx="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54468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682720" y="492840"/>
                            <a:ext cx="151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136520" y="12618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8160" y="1308240"/>
                            <a:ext cx="14472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8600" y="98568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309320"/>
                            <a:ext cx="11304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35pt;height:135pt" coordorigin="0,0" coordsize="5047,2700">
                <v:rect id="shape_0" stroked="f" o:allowincell="f" style="position:absolute;left:0;top:0;width:5046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83,1987" to="2216,1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83,1987" to="3461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0,1774" to="3510,1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5,1041" to="3615,1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42" to="3420,14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41" to="3613,1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8,788" to="3518,1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3,790" to="2325,7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7,792" to="3461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30,209" path="m6,186c8,130,0,47,57,9c71,0,91,4,108,3c144,6,180,13,210,33c220,47,224,64,228,81c227,93,226,105,225,117c224,140,222,209,222,186c222,147,212,74,255,45c274,16,314,10,345,0c370,3,378,8,399,15c407,23,420,42,420,42c425,63,433,84,438,105c439,120,441,135,441,150c441,162,438,198,438,186c438,127,432,16,510,0c548,4,530,1,564,9c570,11,582,15,582,15c601,34,615,70,624,96c627,179,615,153,630,183e" stroked="t" o:allowincell="f" style="position:absolute;left:2220;top:1854;width:462;height:1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483,792" to="1936,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8;top:2037;width:326;height:33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38;top:1133;width:317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3696;top:1035;width:322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black" stroked="t" o:allowincell="f" style="position:absolute;left:3479;top:76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69;top:1951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28;top:468;width:177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554;top:486;width:163;height: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08;top:2046;width:17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239;top:1429;width:13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3509,792" to="4153,7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791" to="4154,1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248" to="4266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40,1317" to="4266,1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4,1313" to="4154,19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1693" to="3627,1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0,1761" to="3627,1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2,1505" to="3512,16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9,1990" to="4153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705" to="2331,8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898" to="2860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4,705" to="2864,8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1,705" to="2858,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491;top:376;width:321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1482,907" to="1482,1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1;top:984;width:414;height:4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01;top:1531;width:301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1421;top:1956;width:70;height: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18;top:755;width:70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2;top:343;width:228;height:34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33;top:817;width:259;height:36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3514,835" to="3514,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858" to="4155,1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5;top:776;width:238;height:34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790,1987" to="2051,1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1;top:2060;width:227;height:347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478;top:1552;width:70;height: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377;top:2062;width:17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1140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140" w:leader="none"/>
        </w:tabs>
        <w:spacing w:lineRule="exact" w:line="40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Вопросы для экзамена и зачёта по дисципли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Электрическая цепь и электрическая схема. Пассивные элементы линейных электрических цепей, их математические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ктивные элементы электрической цепи постоянного тока. Внешняя характеристика источника. Схемы замещения с источником тока и с источником ЭДС. Режимы холостого хода и короткого замык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участка цепи, содержащего источник ЭДС. Потенциальная диаграмма. Последовательное и параллельное соединения резис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вила составления уравнений, описывающих режим в линейной электрической цепи: законы Кирхгофа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авила составления уравнений, описывающих режим в линейной электрической цепи: метод узловых потенциалов, метод контурных токов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менение принципа суперпозиции (наложения) и принципа пропорциональных величин к расчёту электрических цеп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линейных цепей постоянного тока методом эквивалентного ген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дача мощности от активного двухполюсника к пассивному (от генератора к нагрузк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Цепи синусоидального тока. Описание синусоидальных функций времени в виде временных диаграмм, векторов, комплексных чисел. Основные параметры синусоидальных колебаний: амплитуда, частота и начальная ф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имволический метод расчета цепей синусоидального тока. Законы Ома и Кирхгофа в комплексной форме. Комплексные сопроти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счёта электрических цепей с индуктивными связ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онанс в линейной электрической цепи и его основные характери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Мгновенная и средняя мощности синусоидального тока на активном сопротивлении. Действующие значения тока и напря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щность в цепи с реактивными элементами: активная, реактивная и полная мощности. Коэффициент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рименение метода наложения для расчёта реакции линейной цепи на периодическое воздействие несинусоида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ёхфазный генератор. Симметричная трёхфазная система напря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трёхфазного генератора с нагрузкой. Фазные и линейные напряжения. Симметричный и несимметричный режимы трёхфазн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линейных электрических цепей четырёхполюсниками. Физический смысл коэффициентов Z-формы. Каскадное соединение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ы замещения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ные четырёхполюсн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ческие параметры четырёхполюс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нии с распределёнными параметрами: основные понятия, уравнение длинн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вшийся синусоидальный режим в длинной ли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линной линии с гиперболическими функциями. Фазовая скорость. Входное сопротивл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ый процесс в линейной электрической цепи: основные понятия и правила коммут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расчёта переходных процессов в линейной электрической цепи классическим методом. Два способа составления характеристического уравнения. (Привести приме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ереходный процесс в линейной электрической цепи первого порядка (в RL-цепи). Постоянная времени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Анализ переходных процессов в линейных электрических цепях с двумя накопителями: 1) случай простых действительных корней, 2) случай кратных корней, 3) случай комплексно-сопряжённых корн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ператорный метод расчёта переходных процессов в линейных электрических цепях. Преобразование Лапласа и его сво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рядок расчёта операторным методом. Пример расчёта операторным методом RL-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онятие передаточной функции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ходная временная характеристика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мпульсная временная характеристика линейной электрической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акции цепи на прохождение прямоугольного импульса и импульса произвольной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ёт переходных процессов методом пространства состоя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коэффициент передачи. Амплитудно-частотная и фазочастотная характеристики (АЧХ и ФЧ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ктры периодических колебаний. Спектр амплитуд и спектр фа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амплитудно-частотной характеристики в логарифмическом масштабе: в неперах и децибе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вязь передаточной функции с частотными и временными характерист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ЧХ и ФЧХ с помощью диаграммы нулей и полю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нтегрирующая, дифференцирующая и разделительная цеп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точная функция операционного усилителя с четырёхполюсником в цепи обратной связ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елинейные элементы: основные характеристики и классифик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нелинейных цепей постоянного тока графическим методом. Нелинейные искажения формы колеб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Линеаризация вольтамперной характеристики. Замещение нелинейного элемента линейным двухполюсни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асчёт электрических цепей, содержащих нелинейные элементы, методом эквивалентного ген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рямление синусоидального тока. Схемы выпрями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нелинейной индуктивности на синусоидальное напряжение. Расчёт трансформ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магничивание сердечника с прямоугольной петлёй гистерезиса.</w:t>
      </w:r>
    </w:p>
    <w:p>
      <w:pPr>
        <w:pStyle w:val="26"/>
        <w:numPr>
          <w:ilvl w:val="0"/>
          <w:numId w:val="7"/>
        </w:numPr>
        <w:spacing w:before="120" w:after="120"/>
        <w:ind w:left="539" w:hanging="284"/>
        <w:rPr>
          <w:b/>
          <w:b/>
        </w:rPr>
      </w:pPr>
      <w:r>
        <w:rPr>
          <w:b/>
        </w:rPr>
        <w:t>Типовые задания для экзамена и зачёта по дисциплине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1. Методом эквивалентного источника ЭДС найти ток нагрузки. Нагрузкой является резистор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н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числить потребляемую нагрузкой мощность. Вычислить максимальную мощность, которая достигается в согласованном режиме. Построить график зависимости мощности от сопротивления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н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Считая, что ключ переходит из положения 1 в положение 2 мгновенно, записать аналитические выражени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пряжения на конденсатор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,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тока в катушке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Изобразить переходный процесс на графи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Методом эквивалентного генератора найти токи и напряжения на нелинейных элементах электрической цепи, вольт-амперные характеристики которых изображены на графике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6. Начертить эквивалентную линейную схему замещения, заменив нелинейную часть схемы линейным двухполюсником. Рассчитать параметры эквивалентного линейного двухполюсника для малых приращений в окрестности рабочей точ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Составил:</w:t>
        <w:br/>
      </w:r>
      <w:r>
        <w:rPr>
          <w:sz w:val="28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нович</w:t>
      </w:r>
      <w:r>
        <w:rPr>
          <w:sz w:val="28"/>
        </w:rPr>
        <w:t xml:space="preserve"> А. Ю.</w:t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174" w:hanging="0"/>
        <w:jc w:val="both"/>
        <w:rPr>
          <w:sz w:val="28"/>
          <w:lang w:val="en-US" w:eastAsia="en-US"/>
        </w:rPr>
      </w:pPr>
      <w:r>
        <w:rPr>
          <w:sz w:val="28"/>
        </w:rPr>
        <w:t xml:space="preserve">Рассмотрено и одобрено на заседании кафедры </w:t>
      </w:r>
      <w:r>
        <w:rPr>
          <w:sz w:val="28"/>
          <w:lang w:val="en-US" w:eastAsia="en-US"/>
        </w:rPr>
        <w:t>телекоммуникаций и основ радиотехники (</w:t>
      </w:r>
      <w:r>
        <w:rPr>
          <w:sz w:val="28"/>
        </w:rPr>
        <w:t>протокол</w:t>
      </w:r>
      <w:r>
        <w:rPr>
          <w:sz w:val="28"/>
          <w:lang w:val="en-US" w:eastAsia="en-US"/>
        </w:rPr>
        <w:t xml:space="preserve">  № ___  от  _____________ 2021 г.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ведующий кафедрой  </w:t>
      </w:r>
      <w:r>
        <w:rPr>
          <w:sz w:val="28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4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firstLine="748"/>
      <w:jc w:val="center"/>
      <w:outlineLvl w:val="3"/>
    </w:pPr>
    <w:rPr>
      <w:rFonts w:eastAsia="Calibri"/>
      <w:b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пись к таблице Знак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Appleconvertedspace">
    <w:name w:val="apple-converted-space"/>
    <w:basedOn w:val="Style7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и"/>
    <w:basedOn w:val="Heading7"/>
    <w:qFormat/>
    <w:pPr>
      <w:keepNext w:val="false"/>
      <w:keepLines w:val="false"/>
      <w:spacing w:before="0" w:after="240"/>
      <w:jc w:val="center"/>
    </w:pPr>
    <w:rPr>
      <w:rFonts w:ascii="Times New Roman" w:hAnsi="Times New Roman" w:eastAsia="Times New Roman" w:cs="Times New Roman"/>
      <w:i w:val="false"/>
      <w:iCs w:val="false"/>
      <w:color w:val="000000"/>
      <w:szCs w:val="20"/>
    </w:rPr>
  </w:style>
  <w:style w:type="paragraph" w:styleId="Style17">
    <w:name w:val="Заголовок программы"/>
    <w:basedOn w:val="Normal"/>
    <w:qFormat/>
    <w:pPr>
      <w:ind w:firstLine="709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Стиль Заголовок 2 + влево"/>
    <w:basedOn w:val="Heading2"/>
    <w:qFormat/>
    <w:pPr>
      <w:numPr>
        <w:ilvl w:val="0"/>
        <w:numId w:val="7"/>
      </w:num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8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34:00Z</dcterms:created>
  <dc:creator>420</dc:creator>
  <dc:description>для групп x37 и x38 (Ленков)</dc:description>
  <cp:keywords/>
  <dc:language>en-US</dc:language>
  <cp:lastModifiedBy>Junior Secretary TOR</cp:lastModifiedBy>
  <cp:lastPrinted>2021-12-31T11:29:00Z</cp:lastPrinted>
  <dcterms:modified xsi:type="dcterms:W3CDTF">2023-09-19T12:34:00Z</dcterms:modified>
  <cp:revision>2</cp:revision>
  <dc:subject/>
  <dc:title>Рабочая программа бакалавров</dc:title>
</cp:coreProperties>
</file>