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ЭВМ и периферийные устройства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– тестирование,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</w:t>
      </w:r>
      <w:r>
        <w:rPr>
          <w:sz w:val="24"/>
          <w:szCs w:val="24"/>
          <w:lang w:val="ru-RU"/>
        </w:rPr>
        <w:t xml:space="preserve"> вопроса</w:t>
      </w:r>
      <w:r>
        <w:rPr>
          <w:sz w:val="24"/>
          <w:szCs w:val="24"/>
        </w:rPr>
        <w:t>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"/>
        <w:ind w:right="223" w:firstLine="709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который набрал в сумм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который набрал в сумме о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о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который набрал в сумме мене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баллов или не выполнил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межуточную аттестацию (зачет) выносится тест, два теоретических вопроса. Максимально студент может набрать 6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TextBody"/>
        <w:ind w:right="223" w:firstLine="709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т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right="223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right="223" w:firstLine="709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2552"/>
        <w:gridCol w:w="3118"/>
      </w:tblGrid>
      <w:tr>
        <w:trPr>
          <w:trHeight w:val="827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outlineLvl w:val="7"/>
              <w:rPr>
                <w:lang w:eastAsia="ar-SA"/>
              </w:rPr>
            </w:pPr>
            <w:r>
              <w:rPr>
                <w:szCs w:val="24"/>
                <w:lang w:eastAsia="ar-SA"/>
              </w:rPr>
              <w:t>1. Классификация средств ВТ. Поколения ЭВ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31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2. Арифметические основы ЭВ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3. Элементы и узлы ЭВ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262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4. Основные блоки ЭВМ, их назначение и функциональные характеристики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5. Микропроцессор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6. Память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7. Системы ввода-вывода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  <w:lang w:eastAsia="ar-SA"/>
              </w:rPr>
              <w:t>8. Периферийные устройства ЭВМ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К-6, ОПК-7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11"/>
        </w:numPr>
        <w:tabs>
          <w:tab w:val="clear" w:pos="709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 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разрабатывать бизнес-планы и технические задания на оснащение отделов, лабораторий, офисов компьютерным и сетевым оборудованием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ПК-6.1. Формирует технические задания и бизнес-планы оснащения объектов (отделов, лабораторий, офисов) офисным оборудованием</w:t>
      </w:r>
    </w:p>
    <w:p>
      <w:pPr>
        <w:pStyle w:val="TextBody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ПК-6.2. Выполняет работы по подбору компьютерного и сетевого оборудования, отвечающего предъявляемым ограничениям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ен участвовать в настройке и наладке программно-аппаратных комплексов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ОПК-7.1. Демонстрирует знания специфики настройки и наладки программно-аппаратных комплексов и средств </w:t>
      </w:r>
    </w:p>
    <w:p>
      <w:pPr>
        <w:pStyle w:val="TextBody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ПК-7.2. Производит настройку и наладку программно-аппаратных комплексов</w:t>
      </w:r>
    </w:p>
    <w:p>
      <w:pPr>
        <w:pStyle w:val="TextBody"/>
        <w:spacing w:lineRule="atLeast" w:line="20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ОПК-7.3. Участвует в сопровождении работы программно-аппаратных комплексов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иповые тестовые вопросы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443"/>
        <w:gridCol w:w="5734"/>
        <w:gridCol w:w="94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опрос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тве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Особенности Гарвардской архитектуры в отличие от Принстонской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дененная память данных и ком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ЗУ констан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мять  данных и команд разделен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личие</w:t>
            </w:r>
            <w:r>
              <w:rPr>
                <w:sz w:val="20"/>
                <w:lang w:val="en-US" w:eastAsia="ru-RU"/>
              </w:rPr>
              <w:t xml:space="preserve"> S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ым элементом механических ВМ было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убчатое колес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игг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й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зисто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Главная особенность проекта — EDVAC Джона фон Нейман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КЭ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ранимая в памяти програм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ЗУ ком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сятичная система счис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м знаменит Сеймур Крей   (Seymour Cray, 1925–1996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нение многослойных печатных пла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Разработал «быстродействующую электронно-счетную ма шину» — БЭСМ-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ложил идею вы числительной машины с сокращенным набором команд (RISC, Redused Instruction Set Comput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роил вычислительную систему CDC 6600, в архитектуру которой впервые был заложен функциональный параллелиз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чем заключается суть концепции RISC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переходе на интегральные микросхемы большой (large-scale integration, LSI) и сверхбольшой (very large-scale integration, VLSI) степени интеграц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В сведении набора команд ВМ к с сокращенному набору наиболее употребительных простейших коман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отказе от ЗУ на магнитных сердечник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создании языка программирования C и в его использовании при написании операционной системы UNIX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щность фон-неймановской концепции вычислительной машин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воичное кодир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Двоичное кодирова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программное управл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Двоичное кодирова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программное управле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разделенная память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адресуемость памя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Двоичное кодирова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программное управление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однородность памяти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адресуемость памя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обенность структуры вычислительных машин на базе общей шин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достаточная эффектив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кая стоимость и слож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раллелизм обмен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изкая нагрузка на ши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собенности архитектуры с полным набором команд: CISC (Complex Instruction Set Computer);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личие </w:t>
            </w:r>
            <w:r>
              <w:rPr>
                <w:sz w:val="20"/>
                <w:lang w:val="en-US" w:eastAsia="ru-RU"/>
              </w:rPr>
              <w:t>L1, L2, L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личие регистровой адресации, КЭШ 1 и 2 уровня, аппаратного умножител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энергонезависимой памя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личие в процессоре небольшого числа РОН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большое количество машинных команд, разнообразие способов адресации операндов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множество форматов команд различной разрядности; </w:t>
            </w:r>
            <w:r>
              <w:rPr>
                <w:rFonts w:cs="Calibri" w:ascii="Calibri" w:hAnsi="Calibri"/>
                <w:sz w:val="20"/>
                <w:lang w:eastAsia="ru-RU"/>
              </w:rPr>
              <w:t></w:t>
            </w:r>
            <w:r>
              <w:rPr>
                <w:sz w:val="20"/>
                <w:lang w:eastAsia="ru-RU"/>
              </w:rPr>
              <w:t xml:space="preserve"> наличие команд, где обработка совмещается с обращением к памя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мысл скрытой единицы в числах с П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корение операции с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повышения точности представления мантис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разрядности поряд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овышение быстродействия </w:t>
            </w:r>
            <w:r>
              <w:rPr>
                <w:sz w:val="20"/>
                <w:lang w:val="en-US" w:eastAsia="ru-RU"/>
              </w:rPr>
              <w:t>DRA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1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то означает признак Z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трицательный резуль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улевой результ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ерено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полнение разрядной сет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к вычисляется порядок при умножении чисел с П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множением поряд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ожением поряд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ожением по модулю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ожением  модулей поряд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 сколько разрядов возможно нарушение нормализации влево при вычитании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На </w:t>
            </w:r>
            <w:r>
              <w:rPr>
                <w:sz w:val="20"/>
                <w:lang w:val="en-US" w:eastAsia="ru-RU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 2*</w:t>
            </w:r>
            <w:r>
              <w:rPr>
                <w:sz w:val="20"/>
                <w:lang w:val="en-US" w:eastAsia="ru-RU"/>
              </w:rPr>
              <w:t>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ри логическом сдвиге влево или вправо сдвигаются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 разряды слова, кроме знаков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се разряды сло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вигается манти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вигается поряд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При каком сдвиге влево или вправо знаковый разряд не сдвигаетс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кличес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рифметичес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огичес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версивн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Особенность микропрограммного устройства управления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зможность коррекции микропр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ысокое быстродейств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динамической памя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КЭ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едостатки аппаратных методов ускорения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сложнение системы коман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полнительные порты ввода/выв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личение разряд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полнительные затра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Почему </w:t>
            </w:r>
            <w:r>
              <w:rPr>
                <w:sz w:val="20"/>
                <w:lang w:val="en-US" w:eastAsia="ru-RU"/>
              </w:rPr>
              <w:t>k</w:t>
            </w:r>
            <w:r>
              <w:rPr>
                <w:sz w:val="20"/>
                <w:lang w:eastAsia="ru-RU"/>
              </w:rPr>
              <w:t xml:space="preserve">-уровневый конвейер  не увеличивает производительность в </w:t>
            </w:r>
            <w:r>
              <w:rPr>
                <w:sz w:val="20"/>
                <w:lang w:val="en-US" w:eastAsia="ru-RU"/>
              </w:rPr>
              <w:t>k</w:t>
            </w:r>
            <w:r>
              <w:rPr>
                <w:sz w:val="20"/>
                <w:lang w:eastAsia="ru-RU"/>
              </w:rPr>
              <w:t xml:space="preserve"> ра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личное П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ппаратная несовместим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зная динамика уровн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личие ПЗУ 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Какую операцию выполняет тригге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ЛИ-Н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ран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дви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Самая быстродействующая память ЭВМ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О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Э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Bio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20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 xml:space="preserve">Емкость памяти при 32-разрядном регистре адреса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*32 адресуемых ячее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Гб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 Гбай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 Гби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ем ограничено время автономной работы ЦП в режиме ПД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Конфликтом по управлению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фликтом по управлению или по данн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фликтом по данн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фликтом по обмену  дан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то такое т</w:t>
            </w:r>
            <w:r>
              <w:rPr>
                <w:bCs/>
                <w:sz w:val="20"/>
                <w:lang w:eastAsia="ru-RU"/>
              </w:rPr>
              <w:t>ачпад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нсорная панель — указательное устройство ввода, движение пальца по которой вызывает перемещение курс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Манипулятор-указатель, осуществляющий ввод данных и управление компьютером косвенным способом, используя оптический эффе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Это устройство ввода информации в электронное устройство, манипулятор, часть интерфейса пользователя. Служит для изменения позиции элемен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интерфейса (в частности, курсора), а также для перебора элементов спис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ординатное устройство, впервые появившееся в ноутбуках IBM, представляет собой миниатюрный тензометрический джойстик с шершавой верши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ru-RU"/>
              </w:rPr>
              <w:t>Назначение фотобарабана лазерного принтер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Перемещение листа бумаги из подающего лотка 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фиксации тонера на бума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нос изображения на бумаг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+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Хранение тон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ar-SA"/>
        </w:rPr>
        <w:t>Типовые теоретические вопросы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 семестр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Эволюция развития средств ВТ. Поколения ВМ. Характеристики. Выдающиеся ученые. Современные ЭВМ, типы, характеристики, назнач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труктура фон-неймановской вычислительной машины. Анализ принципов фон-Неймана. Гарвардская архитектура. Отличительные особенност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Типы структур вычислительных машин. Сравнительный анализ. Перспективные направле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Классификация архитектур ВМ по составу и сложности команд, по месту хранения операндов. Сравнительный анализ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Элементная база ЭВМ. ИС, БИС, СБИС, ПЛИС. Логические элементы и узлы ЭВ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Элементы и узлы ЭВМ с памятью. Реализация на ИС, БИС, СБИС, ПЛИС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>Методика выполнения операций сложения/вычитания с фиксированной и плавающей точк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Четыре алгоритма и схемы умножения чисел. Умножение с плавающей точк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Деление с восстановлением  остатка и без. Алгоритмы и схем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Аппаратные методы сокращения времени выполнения арифметических операц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стройства управления ЭВМ. Назначение, выполняемые функции, классификац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стройства управления с программируемой логик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стройства управления с жесткой логик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пособы кодирования микроопераций. Сравнительный анализ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орядок следования микрокоманд. Автоматы с естественной и принудительной адресацией. Сравнительный анализ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 xml:space="preserve">Типовая структура </w:t>
      </w:r>
      <w:r>
        <w:rPr>
          <w:szCs w:val="24"/>
          <w:lang w:val="en-US" w:eastAsia="ru-RU"/>
        </w:rPr>
        <w:t>CISC</w:t>
      </w:r>
      <w:r>
        <w:rPr>
          <w:szCs w:val="24"/>
          <w:lang w:eastAsia="ru-RU"/>
        </w:rPr>
        <w:t xml:space="preserve"> процессора. Режимы работы. Назначение узл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/>
      </w:pPr>
      <w:r>
        <w:rPr>
          <w:szCs w:val="24"/>
          <w:lang w:eastAsia="ru-RU"/>
        </w:rPr>
        <w:t xml:space="preserve">Типовая структура </w:t>
      </w:r>
      <w:r>
        <w:rPr>
          <w:szCs w:val="24"/>
          <w:lang w:val="en-US" w:eastAsia="ru-RU"/>
        </w:rPr>
        <w:t>RISC</w:t>
      </w:r>
      <w:r>
        <w:rPr>
          <w:szCs w:val="24"/>
          <w:lang w:eastAsia="ru-RU"/>
        </w:rPr>
        <w:t xml:space="preserve"> процессора. Особенности, области применения. Назначение узл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Микроконтроллеры. Особенности, области применения. Назначение узл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Цифровые сигнальные процессоры. Особенности, области применения. Назначение узл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каким признакам выделяют поколения вычислительных машин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в формате с ФТ заполняются избыточные старшие разряды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чего зависит точность и диапазон чисел с ПТ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ие алгоритмы умножения с ФТ вы знаете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означает нормализация влево или вправо при сложении чисел с ПТ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ую функцию выполняет счетчик команд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работает автомат с программируемой логикой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мультиплексор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дешифратор?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 работает RS-триггер?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 семест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нутрипроцессорный параллелиз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ципы построения модулей статической и динамической памя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виртуальной памя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лассификация внешних запоминающих устройст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стройство клавиатуры и мыш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ются RISC-процессоры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Перечислите характеристики систем памя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еречислите методы доступа к памя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типы ПЗУ вы знаете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DRAM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SRAM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кэш-памят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алгоритмы замещения информации в кэш-памяти вы знаете?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илеты к экзамену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b/>
          <w:szCs w:val="24"/>
          <w:lang w:eastAsia="ru-RU"/>
        </w:rPr>
        <w:t xml:space="preserve">1  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 Микроконтроллеры. Особенности, области применения. Назначение узлов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Перечислите методы доступа к памяти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</w:t>
      </w:r>
    </w:p>
    <w:p>
      <w:pPr>
        <w:pStyle w:val="Normal"/>
        <w:suppressAutoHyphens w:val="true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 От чего зависит точность и диапазон чисел с ПТ?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Мониторы и видеоадаптеры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работает автомат с программируемой логикой?.</w:t>
      </w:r>
    </w:p>
    <w:p>
      <w:pPr>
        <w:pStyle w:val="Normal"/>
        <w:numPr>
          <w:ilvl w:val="0"/>
          <w:numId w:val="9"/>
        </w:numPr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Современные принтеры</w:t>
      </w:r>
    </w:p>
    <w:p>
      <w:pPr>
        <w:pStyle w:val="Normal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алгоритмы умножения с ФТ вы знаете?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Сенсорные экраны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</w:t>
      </w:r>
    </w:p>
    <w:p>
      <w:pPr>
        <w:pStyle w:val="Normal"/>
        <w:ind w:left="-567" w:hanging="0"/>
        <w:rPr/>
      </w:pPr>
      <w:r>
        <w:rPr>
          <w:szCs w:val="24"/>
          <w:lang w:eastAsia="ru-RU"/>
        </w:rPr>
        <w:t>1. Эволюция развития средств ВТ. Поколения ВМ. Характеристики. Выдающиеся ученые. Современные ЭВМ, типы, характеристики, назначение.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Понятие виртуальной памяти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работает RS-триггер?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ие алгоритмы замещения информации в кэш-памяти вы знаете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Методика выполнения операций сложения/вычитания с фиксированной и плавающей точкой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Классификация внешних запоминающих устройств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8</w:t>
      </w:r>
    </w:p>
    <w:p>
      <w:pPr>
        <w:pStyle w:val="Normal"/>
        <w:ind w:left="-567" w:hanging="0"/>
        <w:rPr/>
      </w:pPr>
      <w:r>
        <w:rPr>
          <w:szCs w:val="24"/>
          <w:lang w:eastAsia="ru-RU"/>
        </w:rPr>
        <w:t>1. Структура фон-неймановской вычислительной машины. Анализ принципов фон-Неймана. Гарвардская архитектура. Отличительные особенности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Чем характеризуется памяти типа DRAM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9</w:t>
      </w:r>
    </w:p>
    <w:p>
      <w:pPr>
        <w:pStyle w:val="Normal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Устройства управления с программируемой логикой.</w:t>
      </w:r>
    </w:p>
    <w:p>
      <w:pPr>
        <w:pStyle w:val="Normal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2.Сенсорные экраны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0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Устройства управления с жесткой логикой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Современные сканеры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1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Cs w:val="24"/>
          <w:lang w:eastAsia="ru-RU"/>
        </w:rPr>
        <w:t>1.Структура фон-неймановской вычислительной машины. Анализ принципов фон-Неймана. Гарвардская архитектура. Отличительные особенности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Чем характеризуется памяти типа SRAM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2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Типы структур вычислительных машин. Сравнительный анализ. Перспективные направления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Чем отличается ввод-вывод по прерываниям от программно-управляемого ввода-вывода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3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Чем в формате с ФТ заполняются избыточные старшие разряды?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нятие виртуальной памяти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4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Порядок следования микрокоманд. Автоматы с естественной и принудительной адресацией. Сравнительный анализ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Внутрипроцессорный параллелизм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5</w:t>
      </w:r>
    </w:p>
    <w:p>
      <w:pPr>
        <w:pStyle w:val="Normal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Деление с восстановлением  остатка и без. Алгоритмы и схемы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Какие типы ПЗУ вы знаете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6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szCs w:val="24"/>
          <w:lang w:eastAsia="ru-RU"/>
        </w:rPr>
        <w:t>1. Эволюция развития средств ВТ. Поколения ВМ. Характеристики. Выдающиеся ученые. Современные ЭВМ, типы, характеристики, назначение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Дайте определение тачпада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7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Классификация архитектур ВМ по составу и сложности команд, по месту хранения операндов. Сравнительный анализ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Современные принтеры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8</w:t>
      </w:r>
    </w:p>
    <w:p>
      <w:pPr>
        <w:pStyle w:val="Normal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Элементная база ЭВМ. ИС, БИС, СБИС, ПЛИС. Логические элементы и узлы ЭВМ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Что такое кэш-память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9</w:t>
      </w:r>
    </w:p>
    <w:p>
      <w:pPr>
        <w:pStyle w:val="Normal"/>
        <w:spacing w:before="0" w:after="0"/>
        <w:ind w:left="-567" w:hanging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1.  Элементы и узлы ЭВМ с памятью. Реализация на ИС, БИС, СБИС, ПЛИС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Приведите классификацию периферийных устройств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0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Мониторы и видеоадаптеры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 Четыре алгоритма и схемы умножения чисел. Умножение с плавающей точкой.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1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Аппаратные методы сокращения времени выполнения арифметических операций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еречислите методы доступа к памяти.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2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Устройства управления ЭВМ. Назначение, выполняемые функции, классификация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Как работает лазерный принтер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3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1. Способы кодирования микроопераций. Сравнительный анализ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Устройство клавиатуры и мыши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4</w:t>
      </w:r>
    </w:p>
    <w:p>
      <w:pPr>
        <w:pStyle w:val="Normal"/>
        <w:ind w:left="-567" w:hanging="0"/>
        <w:rPr/>
      </w:pPr>
      <w:r>
        <w:rPr>
          <w:szCs w:val="24"/>
          <w:lang w:eastAsia="ru-RU"/>
        </w:rPr>
        <w:t xml:space="preserve">1. Типовая структура </w:t>
      </w:r>
      <w:r>
        <w:rPr>
          <w:szCs w:val="24"/>
          <w:lang w:val="en-US" w:eastAsia="ru-RU"/>
        </w:rPr>
        <w:t>CISC</w:t>
      </w:r>
      <w:r>
        <w:rPr>
          <w:szCs w:val="24"/>
          <w:lang w:eastAsia="ru-RU"/>
        </w:rPr>
        <w:t xml:space="preserve"> процессора. Режимы работы. Назначение узлов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Внутрипроцессорный параллелизм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5</w:t>
      </w:r>
    </w:p>
    <w:p>
      <w:pPr>
        <w:pStyle w:val="Normal"/>
        <w:ind w:left="-567" w:hanging="0"/>
        <w:rPr/>
      </w:pPr>
      <w:r>
        <w:rPr>
          <w:szCs w:val="24"/>
          <w:lang w:eastAsia="ru-RU"/>
        </w:rPr>
        <w:t xml:space="preserve">1. Типовая структура </w:t>
      </w:r>
      <w:r>
        <w:rPr>
          <w:szCs w:val="24"/>
          <w:lang w:val="en-US" w:eastAsia="ru-RU"/>
        </w:rPr>
        <w:t>RISC</w:t>
      </w:r>
      <w:r>
        <w:rPr>
          <w:szCs w:val="24"/>
          <w:lang w:eastAsia="ru-RU"/>
        </w:rPr>
        <w:t xml:space="preserve"> процессора. Особенности, области применения. Назначение узлов.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 Перечислите характеристики систем памяти.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6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 Как работает дешифратор?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Классификация внешних запоминающих устройств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7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о каким признакам выделяют поколения вычислительных машин?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Чем характеризуются RISC-процессоры?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8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Что означает нормализация влево или вправо при сложении чисел с ПТ?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 Перечислите характеристики систем памяти.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9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Какую функцию выполняет счетчик команд?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Перечислите методы доступа к памяти.</w:t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left="-56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0</w:t>
      </w:r>
    </w:p>
    <w:p>
      <w:pPr>
        <w:pStyle w:val="Normal"/>
        <w:suppressAutoHyphens w:val="true"/>
        <w:spacing w:before="0" w:after="0"/>
        <w:ind w:left="-567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Классификация внешних запоминающих устройств</w:t>
      </w:r>
    </w:p>
    <w:p>
      <w:pPr>
        <w:pStyle w:val="Normal"/>
        <w:ind w:left="-567" w:hanging="0"/>
        <w:rPr>
          <w:szCs w:val="24"/>
          <w:lang w:eastAsia="ru-RU"/>
        </w:rPr>
      </w:pPr>
      <w:r>
        <w:rPr>
          <w:szCs w:val="24"/>
          <w:lang w:eastAsia="ru-RU"/>
        </w:rPr>
        <w:t>2. Цифровые сигнальные процессоры. Особенности, области применения. Назначение узлов.</w:t>
      </w:r>
    </w:p>
    <w:p>
      <w:pPr>
        <w:pStyle w:val="TextBody"/>
        <w:spacing w:before="8" w:after="0"/>
        <w:rPr>
          <w:sz w:val="23"/>
          <w:szCs w:val="24"/>
          <w:lang w:val="ru-RU" w:eastAsia="ru-RU"/>
        </w:rPr>
      </w:pPr>
      <w:r>
        <w:rPr>
          <w:sz w:val="23"/>
          <w:szCs w:val="24"/>
          <w:lang w:val="ru-RU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пределение микропрцессор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каким признакам выделяют поколения вычислительных машин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в формате с ФТ заполняются избыточные старшие разряды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 чего зависит точность и диапазон чисел с ПТ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ие алгоритмы умножения с ФТ вы знаете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означает нормализация влево или вправо при сложении чисел с ПТ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ую функцию выполняет счетчик команд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работает автомат с программируемой логикой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мультиплексор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дешифратор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 работает RS-триггер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овите элементы ПК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Для чего нужен ГТИ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режимы работы процессоры вы знаете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ое поле в команде обязательно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Для чего служат сегментные регистры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ово назначение поля SIB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ля каких команд используется относительная адресация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ем характеризуются RISC-процессоры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Перечислите характеристики систем памят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еречислите методы доступа к памят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типы ПЗУ вы знаете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DRAM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ем характеризуется памяти типа SRAM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кэш-память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алгоритмы замещения информации в кэш-памяти вы знаете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Приведите классификацию периферийных устройств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ем отличается ввод-вывод по прерываниям от программно-управляемого ввода-вывода?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8" w:after="200"/>
        <w:ind w:left="0" w:hanging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Как работает лазерный принтер?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sz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Courier New" w:cs="Liberation Mono"/>
      <w:sz w:val="20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59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7:11:00Z</dcterms:modified>
  <cp:revision>3</cp:revision>
  <dc:subject/>
  <dc:title/>
</cp:coreProperties>
</file>