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 w:before="0" w:after="0"/>
        <w:ind w:firstLine="760"/>
        <w:contextualSpacing w:val="false"/>
        <w:jc w:val="right"/>
        <w:rPr/>
      </w:pPr>
      <w:r>
        <w:rPr>
          <w:kern w:val="2"/>
        </w:rPr>
        <w:t>ПРИЛОЖЕНИЕ</w:t>
      </w:r>
      <w:r>
        <w:rPr>
          <w:kern w:val="2"/>
          <w:lang w:val="en-US"/>
        </w:rPr>
        <w:t xml:space="preserve"> 1</w:t>
      </w:r>
    </w:p>
    <w:p>
      <w:pPr>
        <w:pStyle w:val="Normal"/>
        <w:widowControl w:val="false"/>
        <w:autoSpaceDE w:val="false"/>
        <w:spacing w:before="0" w:after="0"/>
        <w:ind w:firstLine="760"/>
        <w:contextualSpacing w:val="false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рабочей программе дисциплины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kern w:val="2"/>
          <w:sz w:val="20"/>
          <w:szCs w:val="20"/>
          <w:lang w:val="ru-RU"/>
        </w:rPr>
      </w:pPr>
      <w:r>
        <w:rPr>
          <w:i w:val="false"/>
          <w:color w:val="000000"/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>
          <w:caps/>
        </w:rPr>
      </w:pPr>
      <w:r>
        <w:rPr>
          <w:caps/>
        </w:rPr>
        <w:t>«Рязанский государственный радиотехнический университет имени В.Ф.Уткина»</w:t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aps/>
          <w:color w:val="000000"/>
          <w:sz w:val="24"/>
        </w:rPr>
      </w:r>
    </w:p>
    <w:p>
      <w:pPr>
        <w:pStyle w:val="Normal"/>
        <w:ind w:left="-567" w:right="599" w:firstLine="709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shd w:fill="FFFFFF" w:val="clear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706" w:right="499" w:hanging="178"/>
        <w:jc w:val="center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right="4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4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88" w:before="0" w:after="0"/>
        <w:ind w:left="706" w:right="499" w:hanging="178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Cs/>
          <w:color w:val="000000"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>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7"/>
          <w:szCs w:val="27"/>
          <w:lang w:eastAsia="ru-RU"/>
        </w:rPr>
      </w:pPr>
      <w:r>
        <w:rPr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Б1.0.29 «Психология и педагогика»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</w:rPr>
        <w:t xml:space="preserve">10.05.01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N 8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"Информационная безопасность объектов информатизации на базе компьютерных систем"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eastAsia="ru-RU"/>
        </w:rPr>
        <w:t>Рязань 202</w:t>
      </w:r>
      <w:r>
        <w:rPr>
          <w:bCs/>
          <w:sz w:val="28"/>
          <w:szCs w:val="28"/>
          <w:lang w:val="en-US" w:eastAsia="ru-RU"/>
        </w:rPr>
        <w:t>2</w:t>
      </w:r>
    </w:p>
    <w:p>
      <w:pPr>
        <w:pStyle w:val="Normal"/>
        <w:ind w:hanging="0"/>
        <w:jc w:val="center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</w:t>
      </w:r>
      <w:r>
        <w:rPr>
          <w:rFonts w:cs="Times New Roman" w:ascii="Times New Roman" w:hAnsi="Times New Roman"/>
          <w:color w:val="4F81BD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билет включается тестирование по темам предмета.</w:t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rFonts w:ascii="Times New Roman" w:hAnsi="Times New Roman" w:eastAsia="Calibri" w:cs="Times New Roman"/>
          <w:bCs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Times New Roman"/>
          <w:bCs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i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20 и более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20 баллов или не выполнил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i/>
          <w:sz w:val="22"/>
          <w:szCs w:val="22"/>
        </w:rPr>
        <w:t xml:space="preserve">. </w:t>
      </w:r>
      <w:r>
        <w:rPr>
          <w:b/>
          <w:sz w:val="22"/>
          <w:szCs w:val="22"/>
        </w:rPr>
        <w:t>Описание шкалы оценивания тестирования</w:t>
      </w:r>
    </w:p>
    <w:p>
      <w:pPr>
        <w:pStyle w:val="Normal"/>
        <w:rPr/>
      </w:pPr>
      <w:r>
        <w:rPr>
          <w:bCs/>
          <w:sz w:val="22"/>
          <w:szCs w:val="22"/>
        </w:rPr>
        <w:t>За каждый ответ максимально начисляется 1 балл:</w:t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3</w:t>
      </w:r>
      <w:r>
        <w:rPr/>
        <w:t>0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7-30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3-26 баллов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-22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19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96" w:leader="none"/>
              </w:tabs>
              <w:suppressAutoHyphens w:val="false"/>
              <w:autoSpaceDE w:val="false"/>
              <w:spacing w:before="0" w:after="0"/>
              <w:ind w:left="0" w:hanging="0"/>
              <w:contextualSpacing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268"/>
        <w:gridCol w:w="3118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sz w:val="22"/>
                <w:szCs w:val="22"/>
              </w:rPr>
              <w:t>(результаты по раздел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 xml:space="preserve">Код контролируемой компетенции 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, метод, форм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 1 «Общие основы и история становления псих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both"/>
              <w:rPr>
                <w:rStyle w:val="FontStyle137"/>
              </w:rPr>
            </w:pPr>
            <w:r>
              <w:rPr>
                <w:rStyle w:val="FontStyle137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Style511"/>
              <w:widowControl/>
              <w:spacing w:lineRule="auto" w:line="240"/>
              <w:jc w:val="center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both"/>
              <w:rPr>
                <w:rStyle w:val="FontStyle137"/>
              </w:rPr>
            </w:pPr>
            <w:r>
              <w:rPr>
                <w:rStyle w:val="FontStyle137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3 «Психология познавательных процес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both"/>
              <w:rPr>
                <w:rStyle w:val="FontStyle137"/>
              </w:rPr>
            </w:pPr>
            <w:r>
              <w:rPr>
                <w:rStyle w:val="FontStyle137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4 «Психология лич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both"/>
              <w:rPr>
                <w:rStyle w:val="FontStyle137"/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5 «Общие основы педагог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both"/>
              <w:rPr>
                <w:rStyle w:val="FontStyle137"/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уль 6 Теория и методика обучения и воспитания в высшей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.1, УК-3.2, УК-3.3, УК-6.1, УК-6.2, УК-6.3, УК-10.1, УК-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pacing w:lineRule="auto" w:line="240"/>
              <w:jc w:val="center"/>
              <w:rPr/>
            </w:pPr>
            <w:r>
              <w:rPr>
                <w:rStyle w:val="FontStyle137"/>
              </w:rPr>
              <w:t>Зачет</w:t>
            </w:r>
          </w:p>
          <w:p>
            <w:pPr>
              <w:pStyle w:val="Normal"/>
              <w:ind w:hanging="0"/>
              <w:jc w:val="center"/>
              <w:rPr>
                <w:rStyle w:val="FontStyle137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1"/>
        <w:widowControl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  <w:bookmarkStart w:id="0" w:name="bookmark9"/>
      <w:bookmarkStart w:id="1" w:name="bookmark9"/>
      <w:bookmarkEnd w:id="1"/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b w:val="false"/>
          <w:b w:val="false"/>
          <w:i/>
          <w:i/>
          <w:color w:val="4F81BD"/>
          <w:sz w:val="22"/>
          <w:szCs w:val="22"/>
        </w:rPr>
      </w:pPr>
      <w:r>
        <w:rPr/>
      </w:r>
      <w:bookmarkStart w:id="2" w:name="bookmark9"/>
      <w:bookmarkStart w:id="3" w:name="bookmark9"/>
      <w:bookmarkEnd w:id="3"/>
    </w:p>
    <w:p>
      <w:pPr>
        <w:pStyle w:val="Style231"/>
        <w:widowControl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Тестирование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рные тестовые вопросы по темам дисциплины: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Модуль  1 «Общие основы и история становления психологии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сихология это наука изучающа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кономерности поведения и деятельности людей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закономерности этапов психического развития и формирования личности на протяжении онтогенеза челове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ономерностях развития и функционирования психики как особой формы жизнедеятельности 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се ответы верные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сихология как самостоятельная наука оформилась: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40-х гг. XIX в.;                    в) в 90-х гг. XIX в.;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б) в 80-х гг. XIX в.;</w:t>
      </w:r>
      <w:r>
        <w:rPr>
          <w:rFonts w:cs="Times New Roman" w:ascii="Times New Roman" w:hAnsi="Times New Roman"/>
          <w:sz w:val="22"/>
          <w:szCs w:val="22"/>
        </w:rPr>
        <w:t xml:space="preserve">                    г) в начале XX в.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 Развитие психики отдельного индивидуального организма называется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онтогенезом</w:t>
      </w:r>
      <w:r>
        <w:rPr>
          <w:rFonts w:cs="Times New Roman" w:ascii="Times New Roman" w:hAnsi="Times New Roman"/>
          <w:sz w:val="22"/>
          <w:szCs w:val="22"/>
        </w:rPr>
        <w:t>;                         в) социогенезом;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филогенезом;                        г) антропогенезом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Метод, при котором явления изучаются непосредственно в тех условиях, в которых они протекают в действительной жизни, называетс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эксперимент                           г) биографический метод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рос                                      д) метод тестирования</w:t>
      </w:r>
    </w:p>
    <w:p>
      <w:pPr>
        <w:pStyle w:val="FR2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наблюде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эксперимент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г) биографический метод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прос                                     д) метод тестирован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блюден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 Направление, изучающая поведение: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а) психоанализ;                             в) </w:t>
      </w:r>
      <w:r>
        <w:rPr>
          <w:rFonts w:cs="Times New Roman" w:ascii="Times New Roman" w:hAnsi="Times New Roman"/>
          <w:b/>
          <w:sz w:val="22"/>
          <w:szCs w:val="22"/>
        </w:rPr>
        <w:t>бихевиоризм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гештальтпсихология;               г) гуманистическая психология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2 «Современные представления об этапах развития психики. Функции и структура психики. Структура сознания. деятельность как способ бытия человека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сшая форма психического отражения, свойственная только человеку, интегрирующая все другие формы отражения, называ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олей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флексом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в) сознанием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эмоциями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амосознание можно определить как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повышенное внимание к себ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уровень притязаний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правленность личности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образ себя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ктивное взаимодействие человека со средой, при котором он достигает сознательно поставленной цели, возникающей как следствие определенной его потребности, мотива, явля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операцией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ействием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деятельностью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мением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бычно мало осознаются или совсем не осознаются человеком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действия; 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) операции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деятель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умения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Основной характеристикой деятельности не является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редмет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убъектнос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циальность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непрерывность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3 «Психология познавательных процессов»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тражение отдельных свойств предметов и явлений материального мира представляет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ощущени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рияти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амять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оображение.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сихический процесс создания чего-то нового в форме образа, представления или идеи называе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ощущением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риятием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мышлением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) воображением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Прочность запоминания не зависит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т степени участия соответствующего материала в дальнейшей деятельности субъекта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т значимости соответствующего материала для достижения предстоящих целей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т эмоционального состояния субъекта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) от объема памя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Мотивом, началом движения мышления становится появление ……….ситуации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идеальной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стрессовой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в) проблемной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) реальной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К основным операциям мышления относятс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ндукция и дедукци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нятия, суждения, умозаключения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анализ, синтез, абстрагирование, обобщение, конкретизация, классификация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мысел, реализация и рефлексия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4 «Психология личности»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Эмоции – это такое отражение в форме переживаний приятного и неприятного процессов и результатов практической деятельности, как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непосредственно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опосредован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ознательно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рационально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оля – регулирование человеком своего поведения, связанное с преодолением внутренних и внешних препятствий: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) сознатель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неосознанно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интуитивно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произвольно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Система устойчивых предпочтений и мотивов личности, ориентирующих динамику ее развития, задающая главные тенденции ее поведения, - это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темперамент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характер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пособности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) направленность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Под темпераментом понимают характеристики психической деятельности: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статические; 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содержательные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динамические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иобретенные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Проявлением характера человека являе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 xml:space="preserve">аккуратность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б) импульсивность;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динамичность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медлительность.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одуль 5 «Общие основы педагогики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1. Что означает греческое слово «педагогос»?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образователь;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воспитатель;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) детоводитель.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оспитание - это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. Процесс целенаправленного воздействия воспитателя на сознание и поведение воспитанни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б). Управление процессом развития и социализации личнос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. Процесс влияния на подрастающее поколение с целью передачи им культуры и опыт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г). Деятельность человека, направленная на саморазвит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Факторы, оказывающие влияние на развитие личности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>Наследственность, среда, воспита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Цвет кож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 Среда, обучение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аследственность, воспитание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4. «Развитие» - это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Накопление количественных изменений в организме человека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Уничтожение старого и возникновение нового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в) Становление человека как социального существа, которое происходит в процессе жизни и деятельност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b/>
          <w:sz w:val="22"/>
          <w:szCs w:val="22"/>
        </w:rPr>
        <w:t>г) Процесс количественных и качественных изменений в важнейших сферах личности, осуществляющийся под влиянием внешних и внутренних факторов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Основными категориями педагогики являются: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а) педагогический процесс, процесс воспитания и процесс обучен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б) обучение, образование, воспитание</w:t>
      </w:r>
    </w:p>
    <w:p>
      <w:pPr>
        <w:pStyle w:val="FR2"/>
        <w:ind w:left="709" w:firstLine="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обучение, образование, воспитание, развитие и формирование</w:t>
      </w:r>
    </w:p>
    <w:p>
      <w:pPr>
        <w:pStyle w:val="FR2"/>
        <w:ind w:left="7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ование, воспитание.</w:t>
      </w:r>
    </w:p>
    <w:p>
      <w:pPr>
        <w:pStyle w:val="FR2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одуль 6 Теория и методика обучения и воспитания в высшей школе 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В структуру процесса обучения не входит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определение уровня мышления обучающихс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определение целей и задач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планирование (отбор содержания, методов, приёмов, средств и форм)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анализ и оценка результатов обучен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2. Ведущим видом учебной литературы, содержащим систематическое изложение учебного материала, является 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а) учебное пособ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методическое пособие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в) учебник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методические рекомендации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3. Учебное занятие на старшей ступени обучения в форме коллективного обсуждения изучаемых вопросов – это 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семинар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факультатив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консультац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онферен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4. Учет в процессе обучения индивидуальных особенностей обучающихся – это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а) индивидуализа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дифференциация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в) оптимизация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интеграция</w:t>
      </w:r>
    </w:p>
    <w:p>
      <w:pPr>
        <w:pStyle w:val="FR2"/>
        <w:ind w:left="709" w:firstLine="11"/>
        <w:rPr/>
      </w:pPr>
      <w:r>
        <w:rPr>
          <w:rFonts w:cs="Times New Roman" w:ascii="Times New Roman" w:hAnsi="Times New Roman"/>
          <w:sz w:val="22"/>
          <w:szCs w:val="22"/>
        </w:rPr>
        <w:t>5. Управленческий процесс создания, оценки, освоения и применения педагогическим сообществом педагогических новшеств называется…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а) преобразовательным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б) творческим</w:t>
      </w:r>
    </w:p>
    <w:p>
      <w:pPr>
        <w:pStyle w:val="FR2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в) инновационным</w:t>
      </w:r>
    </w:p>
    <w:p>
      <w:pPr>
        <w:pStyle w:val="FR2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ередовым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.п.н., доцент,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кафедры ИФП </w:t>
        <w:tab/>
        <w:tab/>
        <w:tab/>
        <w:t>________________   /Е.А. Качармина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Заведующий кафедрой</w:t>
      </w:r>
    </w:p>
    <w:p>
      <w:pPr>
        <w:pStyle w:val="Normal"/>
        <w:ind w:hanging="0"/>
        <w:rPr/>
      </w:pPr>
      <w:r>
        <w:rPr>
          <w:sz w:val="22"/>
          <w:szCs w:val="22"/>
        </w:rPr>
        <w:t>«ИФП                                                                                            /А..С. Соколов/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Ff22">
    <w:name w:val="ff2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28">
    <w:name w:val="ДляТаблицы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5:23:00Z</dcterms:created>
  <dc:creator>Gromov</dc:creator>
  <dc:description/>
  <cp:keywords/>
  <dc:language>en-US</dc:language>
  <cp:lastModifiedBy>Kaf.IFP</cp:lastModifiedBy>
  <cp:lastPrinted>2021-09-13T11:04:00Z</cp:lastPrinted>
  <dcterms:modified xsi:type="dcterms:W3CDTF">2023-09-15T07:27:00Z</dcterms:modified>
  <cp:revision>71</cp:revision>
  <dc:subject/>
  <dc:title>МИНИСТЕРСТВО ОБРАЗОВАНИЯ РОССИЙСКОЙ ФЕДЕРАЦИИ</dc:title>
</cp:coreProperties>
</file>