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2.В.01.01(У) «Ознакомительная практи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правление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5.03.04  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правленность (профиль)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ровень подготовки – академический бакалавриа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валификация выпускника – бакалавр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орма обучения – очная, заоч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язань 2022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задания по практике; по результатам выполнения обучающимися индивидуальных заданий; по результатам проверки качества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зачет. Форма проведения зачета – ответ на вопросы по отчету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59"/>
        <w:gridCol w:w="1800"/>
        <w:gridCol w:w="2576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ормирование практических навыков по сбору информации, ее систематизации и анализе при научно-исследовательской раб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57" w:hanging="0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 xml:space="preserve">ОПК-1.1; ОПК-1.2; ОПК-1.3;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  <w:bookmarkEnd w:id="0"/>
            <w:bookmarkEnd w:id="1"/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звитие навыков самостоятельной работы, соблюдения установленных графиком сроков выпол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57" w:hanging="0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ОПК-1.1; ОПК-1.2; ОПК-1.3; ОПК-12.1; ОПК-12.2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зучение студентом основных теоретических знаний, получение умений и навыков применения теоретических знаний для решения практических зада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ОПК-1.1; ОПК-1.3; ОПК-12.1; ОПК-12.2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учить общие принципы программирования в объектно-ориентированном язык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bj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сре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lp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ОПК-1.1; ОПК-1.2; ОПК-1.3; ОПК-12.1; ОПК-12.2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учить основные визуальные компоненты сред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lp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методы работы с ни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ОПК-1.1; ОПК-1.2; ОПК-1.3; ОПК-12.1; ОПК-12.2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учить принципы управления и создания графических элементов в приложениях написанных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lp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ОПК-1.1; ОПК-1.2; ОПК-1.3; ОПК-12.1; ОПК-12.2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ить общие принципы создания собствен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ОПК-1.1; ОПК-1.2; ОПК-1.3; ОПК-12.1; ОПК-12.2;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сок типовые контрольные задания или иных материал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ы: форма, текстовое поле, изображение, кноп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ирование кнопо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Исследовать способы активизации 4-х окон </w:t>
      </w:r>
      <w:r>
        <w:rPr>
          <w:rFonts w:cs="Times New Roman" w:ascii="Times New Roman" w:hAnsi="Times New Roman"/>
          <w:sz w:val="24"/>
          <w:szCs w:val="24"/>
          <w:lang w:val="en-US"/>
        </w:rPr>
        <w:t>Delph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е окно </w:t>
      </w:r>
      <w:r>
        <w:rPr>
          <w:rFonts w:cs="Times New Roman" w:ascii="Times New Roman" w:hAnsi="Times New Roman"/>
          <w:sz w:val="24"/>
          <w:szCs w:val="24"/>
          <w:lang w:val="en-US"/>
        </w:rPr>
        <w:t>Delphi</w:t>
      </w:r>
      <w:r>
        <w:rPr>
          <w:rFonts w:cs="Times New Roman" w:ascii="Times New Roman" w:hAnsi="Times New Roman"/>
          <w:sz w:val="24"/>
          <w:szCs w:val="24"/>
        </w:rPr>
        <w:t>, где находятся панель инструментов, палитра компонентов и главное мен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объе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а фор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на текста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виш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0 – для активизации главного ок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виш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1 – для активизации окна инспектора объек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виш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2 – для перехода между окнами формы и кода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Сохранить свой проект в личной папке </w:t>
      </w:r>
      <w:r>
        <w:rPr>
          <w:rFonts w:cs="Times New Roman" w:ascii="Times New Roman" w:hAnsi="Times New Roman"/>
          <w:sz w:val="24"/>
          <w:szCs w:val="24"/>
          <w:lang w:val="en-US"/>
        </w:rPr>
        <w:t>File</w:t>
      </w: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sz w:val="24"/>
          <w:szCs w:val="24"/>
          <w:lang w:val="en-US"/>
        </w:rPr>
        <w:t>S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sz w:val="24"/>
          <w:szCs w:val="24"/>
        </w:rPr>
        <w:t>, при этом файлы проекта и текста программы должны иметь разные наз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Создать форму, расположив на ней компоненты: метки, кнопки, изображения в соответствии с вариантом за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мощи инспектора объектов (сво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>) кнопкам и изображениям дать информационные и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ть свою пиктограмму содержащую [№ группы и инициалы (ФИО)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бавить на форме кнопку выхода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565658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08" t="17849" r="15303" b="15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ы к зачету по дисциплине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признаки объектно-ориентированного программирования (ООП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тракция данных. Примеры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реализации основных механизмов объектно-ориентированного программирования:  понятия объекта, класса и компонен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ханизмы объектно-ориентированного программирования: инкапсуляция и наследова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ханизмы объектно-ориентированного программирования:  полиморфизм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реализации основных механизмов объектно-ориентированного программирования:  понятия поля, метода, свойств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и состав программной оболочки </w:t>
      </w:r>
      <w:r>
        <w:rPr>
          <w:rFonts w:cs="Times New Roman" w:ascii="Times New Roman" w:hAnsi="Times New Roman"/>
          <w:sz w:val="28"/>
          <w:szCs w:val="28"/>
          <w:lang w:val="en-US"/>
        </w:rPr>
        <w:t>Borl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7. Функции каждого окн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рограммного проекта, создаваемого в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>. Назначение каждого файл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функции визуальных компонентов в закладке </w:t>
      </w:r>
      <w:r>
        <w:rPr>
          <w:rFonts w:cs="Times New Roman" w:ascii="Times New Roman" w:hAnsi="Times New Roman"/>
          <w:sz w:val="28"/>
          <w:szCs w:val="28"/>
          <w:lang w:val="en-US"/>
        </w:rPr>
        <w:t>Standar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функции визуальных компонентов в закладке </w:t>
      </w:r>
      <w:r>
        <w:rPr>
          <w:rFonts w:cs="Times New Roman" w:ascii="Times New Roman" w:hAnsi="Times New Roman"/>
          <w:sz w:val="28"/>
          <w:szCs w:val="28"/>
          <w:lang w:val="en-US"/>
        </w:rPr>
        <w:t>Additiona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функции визуальных компонентов в закладке </w:t>
      </w:r>
      <w:r>
        <w:rPr>
          <w:rFonts w:cs="Times New Roman" w:ascii="Times New Roman" w:hAnsi="Times New Roman"/>
          <w:sz w:val="28"/>
          <w:szCs w:val="28"/>
          <w:lang w:val="en-US"/>
        </w:rPr>
        <w:t>Win</w:t>
      </w:r>
      <w:r>
        <w:rPr>
          <w:rFonts w:cs="Times New Roman" w:ascii="Times New Roman" w:hAnsi="Times New Roman"/>
          <w:sz w:val="28"/>
          <w:szCs w:val="28"/>
        </w:rPr>
        <w:t>3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бытия компонентов и их реакция на эти событ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и исходного кода (файл *.</w:t>
      </w:r>
      <w:r>
        <w:rPr>
          <w:rFonts w:cs="Times New Roman" w:ascii="Times New Roman" w:hAnsi="Times New Roman"/>
          <w:sz w:val="28"/>
          <w:szCs w:val="28"/>
          <w:lang w:val="en-US"/>
        </w:rPr>
        <w:t>pas</w:t>
      </w:r>
      <w:r>
        <w:rPr>
          <w:rFonts w:cs="Times New Roman" w:ascii="Times New Roman" w:hAnsi="Times New Roman"/>
          <w:sz w:val="28"/>
          <w:szCs w:val="28"/>
        </w:rPr>
        <w:t>) и их назнач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омпонента </w:t>
      </w:r>
      <w:r>
        <w:rPr>
          <w:rFonts w:cs="Times New Roman" w:ascii="Times New Roman" w:hAnsi="Times New Roman"/>
          <w:sz w:val="28"/>
          <w:szCs w:val="28"/>
          <w:lang w:val="en-US"/>
        </w:rPr>
        <w:t>TEdit</w:t>
      </w:r>
      <w:r>
        <w:rPr>
          <w:rFonts w:cs="Times New Roman" w:ascii="Times New Roman" w:hAnsi="Times New Roman"/>
          <w:sz w:val="28"/>
          <w:szCs w:val="28"/>
        </w:rPr>
        <w:t xml:space="preserve"> для ввода текстовых данных. Основные свойства и методы. Пример использования в виде фрагмента исходного текс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омпонента </w:t>
      </w:r>
      <w:r>
        <w:rPr>
          <w:rFonts w:cs="Times New Roman" w:ascii="Times New Roman" w:hAnsi="Times New Roman"/>
          <w:sz w:val="28"/>
          <w:szCs w:val="28"/>
          <w:lang w:val="en-US"/>
        </w:rPr>
        <w:t>TButton</w:t>
      </w:r>
      <w:r>
        <w:rPr>
          <w:rFonts w:cs="Times New Roman" w:ascii="Times New Roman" w:hAnsi="Times New Roman"/>
          <w:sz w:val="28"/>
          <w:szCs w:val="28"/>
        </w:rPr>
        <w:t xml:space="preserve"> для реализации интерфейса пользователя для ввода текстовых данных. Основные свойства и методы. Пример использования в виде фрагмента исходного текс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 компетенций (результатов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1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en-US" w:eastAsia="ar-SA"/>
              </w:rPr>
              <w:t>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81"/>
        </w:tabs>
        <w:ind w:left="709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0:28:00Z</dcterms:created>
  <dc:creator>Вадим</dc:creator>
  <dc:description/>
  <cp:keywords/>
  <dc:language>en-US</dc:language>
  <cp:lastModifiedBy>AITP-N1</cp:lastModifiedBy>
  <dcterms:modified xsi:type="dcterms:W3CDTF">2022-12-13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