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ru-RU"/>
        </w:rPr>
      </w:pPr>
      <w:r>
        <w:rPr>
          <w:rFonts w:cs="Times New Roman" w:ascii="Times New Roman" w:hAnsi="Times New Roman"/>
          <w:sz w:val="26"/>
          <w:szCs w:val="26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МИНИСТЕРСТВО НАУКИ И ВЫСШЕ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«РЯЗАНСКИЙ ГОСУДАРСТВЕННЫЙ РАДИОТЕХНИЧЕСКИЙ УНИВЕРСИТЕТ ИМЕНИ В.Ф. УТКИ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А ФИЗИЧЕСКОГО ВОСПИТ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ОЦЕНОЧНЫЕ МАТЕРИАЛЫ ПО ДИСЦИПЛИНЕ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1.О.08 «ФИЗИЧЕСКАЯ КУЛЬТУРА И СПОРТ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Направление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38.03.01 Экономик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правленность (профиль) подготовк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«Экономика предприятия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Квалификация выпускника – бакалав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Calibri"/>
          <w:bCs/>
          <w:sz w:val="28"/>
          <w:szCs w:val="28"/>
          <w:lang w:eastAsia="ar-SA"/>
        </w:rPr>
      </w:pPr>
      <w:r>
        <w:rPr>
          <w:rFonts w:eastAsia="Times New Roman" w:cs="Calibri" w:ascii="Times New Roman" w:hAnsi="Times New Roman"/>
          <w:sz w:val="28"/>
          <w:szCs w:val="28"/>
          <w:lang w:eastAsia="ar-SA"/>
        </w:rPr>
        <w:t>Форма обучения – очно-заочн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язань 2022</w:t>
      </w:r>
      <w:r>
        <w:br w:type="page"/>
      </w:r>
    </w:p>
    <w:p>
      <w:pPr>
        <w:pStyle w:val="Style13"/>
        <w:spacing w:lineRule="auto" w:line="240"/>
        <w:jc w:val="center"/>
        <w:rPr/>
      </w:pPr>
      <w:r>
        <w:rPr>
          <w:rStyle w:val="Style12"/>
          <w:rFonts w:cs="Times New Roman" w:ascii="Times New Roman" w:hAnsi="Times New Roman"/>
          <w:b w:val="false"/>
          <w:color w:val="000000"/>
          <w:sz w:val="22"/>
          <w:szCs w:val="22"/>
          <w:lang w:val="ru-RU"/>
        </w:rPr>
        <w:t>1. ОБЩИЕ ПОЛОЖЕНИЯ</w:t>
      </w:r>
    </w:p>
    <w:p>
      <w:pPr>
        <w:pStyle w:val="Style13"/>
        <w:spacing w:lineRule="auto" w:line="240"/>
        <w:ind w:firstLine="708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ценочные материалы – это совокупность учебно-методических материалов (контрольных заданий, описаний форм и процедур проверки), предназначенных для оценки качества освоения обучающимися данной дисциплины как части ОПОП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Цель – оценить соответствие знаний, умений и владений, приобретенных обучающимся в процессе изучения дисциплины, целям и требованиям ОПОП в ходе проведения промежуточной аттестации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сновная задача – обеспечить оценку уровня сформированности компетенций, закрепленных за дисциплиной.</w:t>
      </w:r>
    </w:p>
    <w:p>
      <w:pPr>
        <w:pStyle w:val="Style13"/>
        <w:spacing w:lineRule="auto" w:line="240"/>
        <w:ind w:firstLine="708"/>
        <w:jc w:val="both"/>
        <w:rPr/>
      </w:pPr>
      <w:r>
        <w:rPr>
          <w:rStyle w:val="Style12"/>
          <w:rFonts w:cs="Times New Roman" w:ascii="Times New Roman" w:hAnsi="Times New Roman"/>
          <w:b/>
          <w:color w:val="000000"/>
          <w:sz w:val="22"/>
          <w:szCs w:val="22"/>
          <w:lang w:val="ru-RU"/>
        </w:rPr>
        <w:t>Промежуточная аттестация осуществляется в форме зачета, предполагающего устный ответ на теоретический вопрос и сдачу нормативов.</w:t>
      </w:r>
    </w:p>
    <w:p>
      <w:pPr>
        <w:pStyle w:val="Style13"/>
        <w:spacing w:lineRule="auto" w:line="240"/>
        <w:jc w:val="both"/>
        <w:rPr>
          <w:rStyle w:val="Style12"/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2. ПАСПОРТ ФОНДА ОЦЕНОЧНЫХ СРЕДСТВ</w:t>
      </w:r>
    </w:p>
    <w:p>
      <w:pPr>
        <w:pStyle w:val="TextBodyIndent"/>
        <w:ind w:hanging="0"/>
        <w:rPr>
          <w:rStyle w:val="Style12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412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8"/>
        <w:gridCol w:w="3620"/>
        <w:gridCol w:w="2693"/>
        <w:gridCol w:w="2551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Контролируемы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зделы дисциплин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ar-SA"/>
              </w:rPr>
              <w:t>Код индикатора достижения компетен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ид, метод, форма оценочного мероприятия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изическая культура и спорт в вузе. Физическая культура и спорт в общекультурной и профессиональной подготовке студен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контроль занимающихся физическими упражнениями и спортом. Способы восстановления после умственных и физических нагруз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сихофизиологические основы учебного труда и интеллектуальной деятельности студента. Профессионально-прикладная физическая подготовка студент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. Индивидуальный выбор видов спорта или систем физических упражнений. Общая физическая и специальная физическая подготовка в системе физического восп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гкая атлетика. Методика самостоятельных занятий оздоровительной ходьбой, оздоровительным бегом. Производственная физическая культура и прикладные двигательные навы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ыжная подготовка. Способы передвижения. Развитие общей и специальной вынослив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портивные игры. Изучение техники и т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color w:val="000000"/>
                <w:sz w:val="19"/>
                <w:szCs w:val="19"/>
              </w:rPr>
              <w:t>Гимнас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 xml:space="preserve">УК-7.1, УК-7.2,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УК-7.3, УК-7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6"/>
                <w:lang w:eastAsia="ar-SA"/>
              </w:rPr>
            </w:pPr>
            <w:r>
              <w:rPr>
                <w:rFonts w:cs="Times New Roman" w:ascii="Times New Roman" w:hAnsi="Times New Roman"/>
                <w:spacing w:val="-6"/>
                <w:lang w:eastAsia="ar-SA"/>
              </w:rPr>
              <w:t>Зачет</w:t>
            </w:r>
          </w:p>
        </w:tc>
      </w:tr>
    </w:tbl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>
          <w:lang w:val="ru-RU"/>
        </w:rPr>
      </w:r>
    </w:p>
    <w:p>
      <w:pPr>
        <w:pStyle w:val="TextBodyIndent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3. ОПИСАНИЕ ПОКАЗАТЕЛЕЙ И КРИТЕРИЕВ ОЦЕНИВАНИЯ КОМПЕТЕНЦИЙ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widowControl w:val="false"/>
        <w:suppressAutoHyphens w:val="tru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kern w:val="2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>Уровень обшей теоретической физической, спортивно-технической и профессионально-прикладной подготовленности определяется опросом по контрольным вопросам</w:t>
      </w:r>
      <w:r>
        <w:rPr>
          <w:rFonts w:eastAsia="Times New Roman" w:cs="Times New Roman" w:ascii="Times New Roman" w:hAnsi="Times New Roman"/>
          <w:color w:val="FF0000"/>
          <w:kern w:val="2"/>
          <w:szCs w:val="20"/>
          <w:lang w:eastAsia="ar-SA"/>
        </w:rPr>
        <w:t>.</w:t>
      </w:r>
      <w:r>
        <w:rPr>
          <w:rFonts w:eastAsia="Times New Roman" w:cs="Times New Roman" w:ascii="Times New Roman" w:hAnsi="Times New Roman"/>
          <w:kern w:val="2"/>
          <w:szCs w:val="20"/>
          <w:lang w:eastAsia="ar-SA"/>
        </w:rPr>
        <w:t xml:space="preserve"> Оценка физической подготовленности определяется по нормативам, доведенным до сведения студентов каждым преподавате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Для получения зачета студент РГРТУ должен выполнить программу семестра, а именн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пройти обязательный курс практических занятий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ответить на контрольные вопрос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дать контрольные нормативы по специальной технической и физической подгот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Студенты, пропустившие более 50% занятий по уважительной причине, а также студенты, освобожденные от занятий на весь семестр, сдают зачет только по теоретическому разделу в виде реферата. Тема определяется преподавателем совместно со студентом. Работы выполняются в объеме 15-20 страниц машинописного текста. Реферат представляет собой самостоятельную работу по подбору, изучению и обобщению информации по выбранной теме. В работе над рефератом должно быть использовано не менее пяти источников. Работа должна быть написана грамотно, с правильно оформленным титульным листом, оглавлением, библиографическим описанием. При оценке реферата учитывается содержание работы, а также умение студента излагать и обобщать свои мысли, аргументированно отвечать на вопросы. Реферат включает: введение, основную часть, заключение и список литературы. Перед введением пишется план (содержание). Во введении студент обосновывает актуальность, формулирует вопросы, которые он предполагает раскрыть, определяет цели и задачи. Основная часть включает современное состояние явлений, рассмотрение путей и способов решения вопросов, поставленных во введении, и конкретное описание этих путей на основе изучения литературных источников, наблюдений и собственного опы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 xml:space="preserve">Реферативная работа студента может также представлять собой теоретическое исследование и выполняться в форме обобщенного научного обзора с анализом новейших научных работ, связанных единой тематикой. Она призвана характеризовать теоретическую подготовку студента по предмету, показать его умение самостоятельно вести научный поиск и ведение научно-исследовательской работы по дисциплине (модулям). Итогом такой работы должны быть обобщающие выводы, имеющие научное или практическое значение. Такая работа может быть рекомендована на студенческую научную конференц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ar-SA"/>
        </w:rPr>
        <w:t>Студенты специальных медицинских групп (СМГ) занимаются физической культурой по специальной программе, учитывающей их заболевания, с отдельно выделенным преподавателем, либо применяется индивидуально-дифференцированный подход в зависимости от уровня функциональной и физической подготовленности, характера и выраженности структурных и функциональных нарушений в организме, вызванных временными или постоянными патологическими факторами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Cs w:val="20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Cs w:val="20"/>
          <w:shd w:fill="FFFFFF" w:val="clear"/>
          <w:lang w:eastAsia="zh-C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lang w:eastAsia="zh-CN"/>
        </w:rPr>
      </w:pPr>
      <w:r>
        <w:rPr>
          <w:rFonts w:eastAsia="Times New Roman" w:cs="Times New Roman" w:ascii="Times New Roman" w:hAnsi="Times New Roman"/>
          <w:b/>
          <w:kern w:val="2"/>
          <w:lang w:eastAsia="zh-CN"/>
        </w:rPr>
        <w:t>Уровень освоения компетенций, формируемых дисциплиной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hd w:fill="FFFFFF" w:val="clear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а) описание критериев и шкалы оценивания физической подготовленности (нормативы):</w:t>
      </w:r>
    </w:p>
    <w:p>
      <w:pPr>
        <w:pStyle w:val="Normal"/>
        <w:widowControl w:val="false"/>
        <w:spacing w:lineRule="auto" w:line="240" w:before="0" w:after="0"/>
        <w:ind w:firstLine="760"/>
        <w:jc w:val="center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</w:r>
    </w:p>
    <w:p>
      <w:pPr>
        <w:pStyle w:val="Normal"/>
        <w:widowControl w:val="false"/>
        <w:spacing w:lineRule="auto" w:line="240" w:before="0" w:after="0"/>
        <w:ind w:firstLine="760"/>
        <w:rPr>
          <w:rFonts w:ascii="Times New Roman" w:hAnsi="Times New Roman" w:eastAsia="Times New Roman" w:cs="Times New Roman"/>
          <w:b/>
          <w:b/>
          <w:bCs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0"/>
          <w:lang w:eastAsia="zh-CN"/>
        </w:rPr>
        <w:t>Юнош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2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,6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3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,6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3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0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35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1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3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4 мин. 30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нос ног из вис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Отжимание от брусье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9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7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Cs w:val="20"/>
          <w:lang w:eastAsia="ru-RU"/>
        </w:rPr>
        <w:t>Девушки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02"/>
        <w:gridCol w:w="1503"/>
        <w:gridCol w:w="1502"/>
        <w:gridCol w:w="1503"/>
        <w:gridCol w:w="1503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zh-CN"/>
              </w:rPr>
              <w:t>Норматив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0"/>
                <w:lang w:eastAsia="zh-CN"/>
              </w:rPr>
              <w:t>Результаты в баллах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1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5,7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,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7,9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8,7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Бег 2000 м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 мин. 50 с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15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1 мин. 50 с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 мин. 15 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ыжок в длину с места (см.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5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4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23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1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тягивани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риседание на л/п ноге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1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8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Подъем тул. из пол. леж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6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5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4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3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zh-CN"/>
              </w:rPr>
              <w:t>2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lang w:eastAsia="ru-RU"/>
        </w:rPr>
      </w:r>
    </w:p>
    <w:p>
      <w:pPr>
        <w:pStyle w:val="TextBodyIndent"/>
        <w:ind w:firstLine="680"/>
        <w:rPr/>
      </w:pPr>
      <w:r>
        <w:rPr>
          <w:bCs/>
          <w:color w:val="000000"/>
          <w:kern w:val="2"/>
          <w:sz w:val="22"/>
          <w:szCs w:val="22"/>
        </w:rPr>
        <w:t>Минимальное количество баллов для получения зачета по практическим нормативам</w:t>
      </w:r>
      <w:r>
        <w:rPr>
          <w:bCs/>
          <w:color w:val="000000"/>
          <w:kern w:val="2"/>
          <w:sz w:val="22"/>
          <w:szCs w:val="22"/>
          <w:lang w:val="ru-RU"/>
        </w:rPr>
        <w:t xml:space="preserve"> – 13 баллов.</w:t>
      </w:r>
    </w:p>
    <w:p>
      <w:pPr>
        <w:pStyle w:val="TextBodyIndent"/>
        <w:ind w:firstLine="680"/>
        <w:rPr>
          <w:bCs/>
          <w:color w:val="000000"/>
          <w:kern w:val="2"/>
          <w:sz w:val="22"/>
          <w:szCs w:val="22"/>
          <w:lang w:val="ru-RU"/>
        </w:rPr>
      </w:pPr>
      <w:r>
        <w:rPr>
          <w:bCs/>
          <w:color w:val="000000"/>
          <w:kern w:val="2"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Cs w:val="20"/>
          <w:lang w:eastAsia="zh-CN"/>
        </w:rPr>
        <w:t>б) описание критериев и шкалы оценивания теоретического курс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kern w:val="2"/>
          <w:szCs w:val="20"/>
          <w:lang w:eastAsia="zh-CN"/>
        </w:rPr>
      </w:pPr>
      <w:r>
        <w:rPr>
          <w:rFonts w:eastAsia="Times New Roman" w:cs="Times New Roman" w:ascii="Times New Roman" w:hAnsi="Times New Roman"/>
          <w:bCs/>
          <w:i/>
          <w:kern w:val="2"/>
          <w:szCs w:val="20"/>
          <w:lang w:eastAsia="zh-CN"/>
        </w:rPr>
      </w:r>
    </w:p>
    <w:tbl>
      <w:tblPr>
        <w:tblW w:w="9696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70"/>
        <w:gridCol w:w="8126"/>
      </w:tblGrid>
      <w:tr>
        <w:trPr>
          <w:tblHeader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Оценка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kern w:val="2"/>
                <w:szCs w:val="20"/>
                <w:lang w:eastAsia="zh-CN"/>
              </w:rPr>
              <w:t>Характеристика ответа 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5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ан полный, развернутый ответ на поставленный вопрос, показана совокупность осознанных знаний по дисциплине,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Cs w:val="20"/>
                <w:lang w:eastAsia="ru-RU"/>
              </w:rPr>
              <w:t>приведены примеры из разных литературных источник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Доказательно раскрыты основные положения вопросов; в ответе прослеживается четкая структура, логическая последовательность, отражающая сущность раскрываемых понятий, теорий, явлений.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3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представляет собой разрозненные знания с существенными ошибками по вопросу. Присутствуют фрагментарность, нелогичность излож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 xml:space="preserve">Отсутствуют выводы, конкретизация и доказательность излож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Дополнительные и уточняющие вопросы преподавателя не приводят к коррекции ответа студента.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0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Cs w:val="20"/>
                <w:lang w:eastAsia="zh-CN"/>
              </w:rPr>
              <w:t>Ответ на вопрос полностью отсутствует. Отказ от ответа</w:t>
            </w:r>
          </w:p>
        </w:tc>
      </w:tr>
    </w:tbl>
    <w:p>
      <w:pPr>
        <w:pStyle w:val="TextBodyIndent"/>
        <w:ind w:firstLine="6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зачтено» </w:t>
      </w:r>
      <w:r>
        <w:rPr>
          <w:sz w:val="22"/>
          <w:szCs w:val="22"/>
        </w:rPr>
        <w:t xml:space="preserve">выставляется студенту, который набрал в сумме н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. Обязательным условием является выполнение всех предусмотренных в течение семестра практических и лабораторных работ заданий.</w:t>
      </w:r>
    </w:p>
    <w:p>
      <w:pPr>
        <w:pStyle w:val="TextBodyIndent"/>
        <w:ind w:firstLine="680"/>
        <w:rPr/>
      </w:pPr>
      <w:r>
        <w:rPr>
          <w:b/>
          <w:sz w:val="22"/>
          <w:szCs w:val="22"/>
        </w:rPr>
        <w:t xml:space="preserve">Оценка «не зачтено» </w:t>
      </w:r>
      <w:r>
        <w:rPr>
          <w:sz w:val="22"/>
          <w:szCs w:val="22"/>
        </w:rPr>
        <w:t xml:space="preserve">выставляется студенту, который набрал в сумме менее </w:t>
      </w:r>
      <w:r>
        <w:rPr>
          <w:sz w:val="22"/>
          <w:szCs w:val="22"/>
          <w:lang w:val="ru-RU"/>
        </w:rPr>
        <w:t>16</w:t>
      </w:r>
      <w:r>
        <w:rPr>
          <w:sz w:val="22"/>
          <w:szCs w:val="22"/>
        </w:rPr>
        <w:t xml:space="preserve"> баллов, либо имеет к моменту проведения промежуточной аттестации несданные практические, либо лабораторные работы.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hanging="0"/>
        <w:jc w:val="center"/>
        <w:rPr/>
      </w:pPr>
      <w:r>
        <w:rPr>
          <w:rStyle w:val="Style12"/>
          <w:bCs w:val="false"/>
          <w:i w:val="false"/>
          <w:iCs w:val="false"/>
          <w:color w:val="000000"/>
          <w:sz w:val="22"/>
          <w:szCs w:val="22"/>
          <w:lang w:val="ru-RU"/>
        </w:rPr>
        <w:t>4. ТИПОВЫЕ КОНТРОЛЬНЫЕ ЗАДАНИЯ ИЛИ ИНЫЕ МАТЕРИАЛЫ</w:t>
      </w:r>
    </w:p>
    <w:p>
      <w:pPr>
        <w:pStyle w:val="TextBodyIndent"/>
        <w:ind w:firstLine="680"/>
        <w:rPr>
          <w:rStyle w:val="Style12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ab/>
        <w:t>4.1. Промежуточная аттестация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1 Выбирает научно-практические основы физической культуры и здорового образа и стиля жизн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(физической и умственной)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.</w:t>
      </w:r>
    </w:p>
    <w:p>
      <w:pPr>
        <w:pStyle w:val="Default"/>
        <w:numPr>
          <w:ilvl w:val="0"/>
          <w:numId w:val="4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71"/>
        <w:numPr>
          <w:ilvl w:val="0"/>
          <w:numId w:val="4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ое воспитание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целью физического воспитания?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влияет соревновательная обстановка на физиологический эффект от физического упражне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2 Планирует свое рабочее и свободное время для оптимального сочетания физической и умственной нагрузки и обеспечения работоспособ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решает задачу оздоровления организма в полной мер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ы отличительные черты соревновательной деятельност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изменения в функциональном состоянии человека вызывает соревновательная обстан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 такое массовый спорт (спорт для всех)?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порт высших достижений (олимпийский спорт)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является основным средством физического воспита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ое упражнени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м отличается физическое упражнение от трудового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методический принцип физического воспитания предполагает постепенное и постоянное повышение требований к занимающимс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техникой двигательного действ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учивание – это какой этап в обучении движениям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ом этапе обучения формируется двигательный навык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чем суть общей физической подготовк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включает в себя специальная физическая подготов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быстротой человек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физические упражнения применяются для развития быстрот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ыделяют элементарные формы быстроты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3 Применяет на практике разнообразные средства физической культуры, спорта и туризма для сохранения и укрепления здоровья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занятий скоростными упражнениями дают наибольший эффект для начинающих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гибк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исит ли гибкость от возраста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чего зависит активна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упражнения более эффективны для тренировки на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кую последовательность упражнений необходимо соблюдать во время занятий на гибкость?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колько нужно тренироваться для развития гибкост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быстро с возрастом теряется гибк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понимают под выносливостью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какой частотой сердечных сокращений (ЧСС) необходимо выполнять упражнения аэробного характера для поддержания аэробных возможностей челове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дистанции достаточно студенткам, чтобы проконтролировать свой уровень выносливости, применительно к беговым упражнениям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жно ли сегодня рассматривать традиционную утреннюю гигиеническую гимнастику как эффективное средство поддержания здоровья и работоспособности  (физической и умственной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изводственная гимнастик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й вид спорта в большей степени формирует настойчивость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профессионально-прикладная физическая подготовка студента (ППФП)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ва цель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задачи у ППФП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и формы ППФП в вузе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кие группы можно условно разделить профессии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основные физиологические показатели необходимо учитывать при оценке степени тяжести труда?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положения методики закаливания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компетен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Код и наименование индикатора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Style w:val="Style12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достижения компетен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 xml:space="preserve">УК-7 </w:t>
            </w:r>
            <w:r>
              <w:rPr>
                <w:sz w:val="22"/>
                <w:szCs w:val="22"/>
              </w:rPr>
              <w:t>Способен поддерживать должный уровень физической подготовленности для обеспечения полноценной социальной и профессиональной 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rStyle w:val="Style12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</w:pPr>
            <w:r>
              <w:rPr>
                <w:rStyle w:val="Style12"/>
                <w:b w:val="false"/>
                <w:bCs w:val="false"/>
                <w:i w:val="false"/>
                <w:iCs w:val="false"/>
                <w:color w:val="000000"/>
                <w:sz w:val="22"/>
                <w:szCs w:val="22"/>
                <w:lang w:val="ru-RU"/>
              </w:rPr>
              <w:t>УК-7.4 Соблюдает и пропагандирует нормы здорового образа жизни в различных жизненных ситуациях и в профессиональной деятельности</w:t>
            </w:r>
          </w:p>
        </w:tc>
      </w:tr>
    </w:tbl>
    <w:p>
      <w:pPr>
        <w:pStyle w:val="TextBodyIndent"/>
        <w:ind w:firstLine="680"/>
        <w:rPr>
          <w:rStyle w:val="Style12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TextBodyIndent"/>
        <w:ind w:firstLine="680"/>
        <w:rPr>
          <w:rStyle w:val="Style12"/>
          <w:bCs w:val="false"/>
          <w:iCs w:val="false"/>
          <w:color w:val="000000"/>
          <w:sz w:val="22"/>
          <w:szCs w:val="22"/>
          <w:lang w:val="ru-RU"/>
        </w:rPr>
      </w:pPr>
      <w:r>
        <w:rPr>
          <w:rStyle w:val="Style12"/>
          <w:bCs w:val="false"/>
          <w:iCs w:val="false"/>
          <w:color w:val="000000"/>
          <w:sz w:val="22"/>
          <w:szCs w:val="22"/>
          <w:lang w:val="ru-RU"/>
        </w:rPr>
        <w:t>а) типовые теоретические вопросы:</w:t>
      </w:r>
    </w:p>
    <w:p>
      <w:pPr>
        <w:pStyle w:val="Normal"/>
        <w:spacing w:lineRule="auto" w:line="240" w:before="0" w:after="0"/>
        <w:ind w:left="720" w:hanging="0"/>
        <w:jc w:val="both"/>
        <w:rPr>
          <w:rStyle w:val="Style12"/>
          <w:rFonts w:ascii="Times New Roman" w:hAnsi="Times New Roman" w:cs="Times New Roman"/>
          <w:b/>
          <w:b/>
          <w:bCs w:val="false"/>
          <w:iCs w:val="false"/>
          <w:color w:val="000000"/>
          <w:sz w:val="22"/>
          <w:szCs w:val="22"/>
          <w:lang w:val="ru-RU"/>
        </w:rPr>
      </w:pPr>
      <w:r>
        <w:rPr/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проводить самооценку собственного здоровья?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вигательный режим, сочетание труда и отдыха. Виды отдыха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изкультурно-спортивные занятия для активного отдыха и повышения функциональных возможностей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средства повышения работоспособности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оль личности руководителя во внедрении физкультуры в производственный коллектив. 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- часть общечеловеческой культуры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Ценности физической культуры и спорт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нешняя среда и ее воздействие на организм и жизнедеятельность человека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Утомление при физической и умственной работе и методы восстановлени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остояние работоспособности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редства физической культуры в регулировании психоэмоционального и функционального состояния студентов в экзаменационный период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Гигиена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ы занятий физическими упражнениями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изическая культура и спорт в свободное время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Роль личности руководителя по внедрении физической культуры в производственный коллектив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Возрастные особенности содержания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Самоконтроль за эффективностью самостоятельных занятий.</w:t>
      </w:r>
    </w:p>
    <w:p>
      <w:pPr>
        <w:pStyle w:val="Default"/>
        <w:numPr>
          <w:ilvl w:val="0"/>
          <w:numId w:val="6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Личная и социально-экономическая необходимость социальной психофизической подготовки человека к труду в современных условиях.</w:t>
      </w:r>
    </w:p>
    <w:p>
      <w:pPr>
        <w:pStyle w:val="71"/>
        <w:numPr>
          <w:ilvl w:val="0"/>
          <w:numId w:val="6"/>
        </w:numPr>
        <w:shd w:fill="auto" w:val="clear"/>
        <w:spacing w:lineRule="auto" w:line="240" w:before="0" w:after="0"/>
        <w:rPr>
          <w:rStyle w:val="7"/>
          <w:color w:val="000000"/>
        </w:rPr>
      </w:pPr>
      <w:r>
        <w:rPr>
          <w:b w:val="false"/>
          <w:i w:val="false"/>
        </w:rPr>
        <w:t>Профилактика профессиональных заболеваний и травматизма средствами физической культуры.</w:t>
      </w:r>
    </w:p>
    <w:p>
      <w:pPr>
        <w:pStyle w:val="Normal"/>
        <w:spacing w:lineRule="auto" w:line="240" w:before="0" w:after="0"/>
        <w:jc w:val="both"/>
        <w:rPr>
          <w:rStyle w:val="7"/>
          <w:rFonts w:ascii="Times New Roman" w:hAnsi="Times New Roman" w:cs="Times New Roman"/>
          <w:bCs/>
          <w:color w:val="00000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40" w:after="0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0" w:after="0"/>
      <w:ind w:left="576" w:hanging="576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0" w:after="0"/>
      <w:ind w:left="720" w:hanging="72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0" w:after="0"/>
      <w:ind w:firstLine="709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suppressAutoHyphens w:val="tru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Times New Roman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Подпись к таблице_"/>
    <w:qFormat/>
    <w:rPr>
      <w:b/>
      <w:bCs/>
      <w:i/>
      <w:iCs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strike w:val="false"/>
      <w:dstrike w:val="false"/>
      <w:sz w:val="23"/>
      <w:szCs w:val="23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trike w:val="false"/>
      <w:dstrike w:val="false"/>
      <w:u w:val="none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7">
    <w:name w:val="Основной текст (7)_"/>
    <w:qFormat/>
    <w:rPr>
      <w:rFonts w:ascii="Times New Roman" w:hAnsi="Times New Roman" w:cs="Times New Roman"/>
      <w:b/>
      <w:bCs/>
      <w:i/>
      <w:i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22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1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b/>
      <w:bCs/>
      <w:i/>
      <w:iCs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93" w:before="60" w:after="60"/>
      <w:ind w:hanging="540"/>
    </w:pPr>
    <w:rPr>
      <w:rFonts w:ascii="Times New Roman" w:hAnsi="Times New Roman" w:cs="Times New Roman"/>
      <w:b/>
      <w:bCs/>
      <w:i/>
      <w:iCs/>
      <w:kern w:val="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8:27:00Z</dcterms:created>
  <dc:creator>user_01</dc:creator>
  <dc:description/>
  <cp:keywords/>
  <dc:language>en-US</dc:language>
  <cp:lastModifiedBy>Evdokimova</cp:lastModifiedBy>
  <dcterms:modified xsi:type="dcterms:W3CDTF">2023-09-24T15:40:00Z</dcterms:modified>
  <cp:revision>8</cp:revision>
  <dc:subject/>
  <dc:title/>
</cp:coreProperties>
</file>