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07 «</w:t>
      </w:r>
      <w:r>
        <w:rPr>
          <w:b/>
          <w:bCs/>
          <w:color w:val="000000"/>
          <w:sz w:val="24"/>
          <w:szCs w:val="24"/>
        </w:rPr>
        <w:t>Технологии мобильных сетей связи нового поколения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11.04.02 «</w:t>
      </w:r>
      <w:r>
        <w:rPr>
          <w:color w:val="000000"/>
          <w:sz w:val="24"/>
          <w:szCs w:val="24"/>
        </w:rPr>
        <w:t>Инфокоммуникаци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Сети, системы и устройства телекоммуникаций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Формы обучения – 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межуточный контроль по дисциплине осуществляется проведением зачёта во 2 семестре. </w:t>
      </w:r>
    </w:p>
    <w:p>
      <w:pPr>
        <w:pStyle w:val="Style19"/>
        <w:spacing w:lineRule="auto" w:line="240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ёта и экзамен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 и основные положения по дисциплин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Технология ортогонального частотного разделения с мультиплексированием (</w:t>
            </w:r>
            <w:r>
              <w:rPr>
                <w:iCs/>
                <w:sz w:val="24"/>
                <w:szCs w:val="24"/>
                <w:lang w:val="en-US"/>
              </w:rPr>
              <w:t>OFDM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/>
            </w:pPr>
            <w:r>
              <w:rPr>
                <w:iCs/>
                <w:sz w:val="24"/>
                <w:szCs w:val="24"/>
              </w:rPr>
              <w:t>Каналы с множеством входов и выходов (</w:t>
            </w:r>
            <w:r>
              <w:rPr>
                <w:iCs/>
                <w:sz w:val="24"/>
                <w:szCs w:val="24"/>
                <w:lang w:val="en-US"/>
              </w:rPr>
              <w:t>MIMO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грегирование част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терогенные се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спективные технологии связ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.1; ПК-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 с оценкой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 «Технология мобильных сетей связи нового поколения 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нцип формирования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сигналов. Сравнение систем с одной и несколькими несущими. Типы пилотных масок и их различ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щитные интервалы 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>: циклический префикс/суффикс, нулевая вставка, символы с хорошими свойствами АК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лгоритмы снижения уровня внеполосного излучения 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ик-фактор в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>. Способы его снижения. Клиппирование, резервирования тона  и расширение СК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инхронизация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сигналов. Оценка и коррекция временных и частотных нестабильнос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канала связи. Алгоритмы основанные на защитном интервале и пилотных мас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ножественный доступ </w:t>
      </w:r>
      <w:r>
        <w:rPr>
          <w:sz w:val="28"/>
          <w:szCs w:val="28"/>
          <w:lang w:val="en-US"/>
        </w:rPr>
        <w:t>OFDMA</w:t>
      </w:r>
      <w:r>
        <w:rPr>
          <w:sz w:val="28"/>
          <w:szCs w:val="28"/>
        </w:rPr>
        <w:t>. Адаптация пропускной способности канала по алгоритму заполнения вод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пускная способность канала связи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IS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ое кодирование. Схема Аламау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ое кодирование. Обобщённая схема пространственно-временного код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-временное кодирование. Алгоритмы декодир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мультиплексирование, схемы детектирования. Линейные детектор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ое мультиплексирование, схемы детектирования. Максимально-правдоподобное детектирование и сферическое декодирова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каналов. Статистические мод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одели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каналов, используемые в современных системах передачи дан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едварительное кодирование в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ногопользовательское детектирование в </w:t>
      </w:r>
      <w:r>
        <w:rPr>
          <w:sz w:val="28"/>
          <w:szCs w:val="28"/>
          <w:lang w:val="en-US"/>
        </w:rPr>
        <w:t>MIMO</w:t>
      </w:r>
      <w:r>
        <w:rPr>
          <w:sz w:val="28"/>
          <w:szCs w:val="28"/>
        </w:rPr>
        <w:t xml:space="preserve">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анки фильтров, как обобщённая </w:t>
      </w:r>
      <w:r>
        <w:rPr>
          <w:sz w:val="28"/>
          <w:szCs w:val="28"/>
          <w:lang w:val="en-US"/>
        </w:rPr>
        <w:t>OFDM</w:t>
      </w:r>
      <w:r>
        <w:rPr>
          <w:sz w:val="28"/>
          <w:szCs w:val="28"/>
        </w:rPr>
        <w:t xml:space="preserve"> технолог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сигналов за границей Найквис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зиортогональные сигналы с многими нес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ртогональные многопользовательское детектирование и совместный досту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битального углового момента в задачах увеличения пропускной способности каналов связи и ёмкости сетей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А.А. Овинни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7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3-09-25T07:44:00Z</dcterms:modified>
  <cp:revision>3</cp:revision>
  <dc:subject/>
  <dc:title/>
</cp:coreProperties>
</file>