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tabs>
          <w:tab w:val="clear" w:pos="284"/>
          <w:tab w:val="left" w:pos="9360" w:leader="none"/>
        </w:tabs>
        <w:spacing w:lineRule="auto" w:line="312"/>
        <w:ind w:right="355" w:hanging="0"/>
        <w:jc w:val="center"/>
        <w:rPr>
          <w:b/>
          <w:b/>
          <w:color w:val="000000"/>
          <w:sz w:val="24"/>
          <w:szCs w:val="20"/>
          <w:lang w:eastAsia="zh-CN"/>
        </w:rPr>
      </w:pPr>
      <w:r>
        <w:rPr>
          <w:b/>
          <w:color w:val="00000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/>
      </w:pPr>
      <w:r>
        <w:rPr>
          <w:sz w:val="24"/>
        </w:rPr>
        <w:t>по дисциплине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Б1.В.ДВ.01.01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«Микросхемотехника»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sz w:val="24"/>
        </w:rPr>
      </w:pPr>
      <w:r>
        <w:rPr>
          <w:sz w:val="24"/>
        </w:rPr>
        <w:t>11.03.04 «Электроника и наноэлектроника»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Направленность (профиль) подготовки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Микро- и наноэлектроника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Уровень подготовки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Академический бакалавриат</w:t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Квалификация выпускника – бакалавр</w:t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Формы обучения – очная</w:t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sz w:val="24"/>
        </w:rPr>
      </w:pPr>
      <w:r>
        <w:rPr>
          <w:sz w:val="24"/>
        </w:rPr>
        <w:t>Рязань 20</w:t>
      </w:r>
      <w:r>
        <w:rPr>
          <w:sz w:val="24"/>
          <w:lang w:val="en-US"/>
        </w:rPr>
        <w:t>22</w:t>
      </w:r>
      <w:r>
        <w:rPr>
          <w:sz w:val="24"/>
        </w:rPr>
        <w:t xml:space="preserve"> г.</w:t>
      </w:r>
      <w:r>
        <w:br w:type="page"/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1.1</w:t>
      </w:r>
      <w:r>
        <w:rPr>
          <w:b w:val="false"/>
          <w:i w:val="false"/>
          <w:sz w:val="24"/>
          <w:szCs w:val="24"/>
          <w:lang w:val="ru-RU"/>
        </w:rPr>
        <w:t xml:space="preserve">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4.1</w:t>
      </w:r>
      <w:r>
        <w:rPr>
          <w:b w:val="false"/>
          <w:i w:val="false"/>
          <w:sz w:val="24"/>
          <w:szCs w:val="24"/>
          <w:lang w:val="ru-RU"/>
        </w:rPr>
        <w:t xml:space="preserve"> - </w:t>
      </w:r>
      <w:r>
        <w:rPr>
          <w:b w:val="false"/>
          <w:bCs w:val="false"/>
          <w:i w:val="false"/>
          <w:sz w:val="24"/>
          <w:szCs w:val="24"/>
          <w:lang w:val="ru-RU"/>
        </w:rPr>
        <w:t>проводит оценочный расчет параметров отдельных аналоговых блоков и СФ-блока в целом;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К-4.</w:t>
      </w:r>
      <w:r>
        <w:rPr>
          <w:b w:val="false"/>
          <w:i w:val="false"/>
          <w:sz w:val="24"/>
          <w:szCs w:val="24"/>
          <w:lang w:val="ru-RU"/>
        </w:rPr>
        <w:t>2 - разрабатывает уточненный (полный) вариант схемотехнического описания всего аналогового СФ-блока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еоретических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ind w:left="72" w:hanging="0"/>
              <w:rPr>
                <w:iCs/>
                <w:color w:val="000000"/>
                <w:spacing w:val="1"/>
                <w:sz w:val="24"/>
              </w:rPr>
            </w:pPr>
            <w:r>
              <w:rPr>
                <w:sz w:val="24"/>
              </w:rPr>
              <w:t>Введение. Микросхемотехника как раздел микроэлектро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Основы цифровой тех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экзамен, контроль выполнения и защита курсовой работы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Схемотехника логических 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лабораторные работы, экзамен, контроль выполнения и защита курсов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Интегральные схемы функциональных цифровых уз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ые работы, экзамен, контроль выполнения и защита курсов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/>
              <w:ind w:left="72" w:hanging="0"/>
              <w:rPr>
                <w:sz w:val="24"/>
              </w:rPr>
            </w:pPr>
            <w:r>
              <w:rPr>
                <w:sz w:val="24"/>
              </w:rPr>
              <w:t>Микросхемы запоминающи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Источники  тока и напряжения в 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лабораторные работы, экзамен, контроль выполнения и защита курсов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Микросхемотехника операционных усилителей и компара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лабораторные работы, экзамен, контроль выполнения и защита курсов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i/>
                <w:i/>
                <w:spacing w:val="-4"/>
                <w:sz w:val="24"/>
              </w:rPr>
            </w:pPr>
            <w:r>
              <w:rPr>
                <w:sz w:val="24"/>
              </w:rPr>
              <w:t>Аналого-цифровые и цифро-аналоговы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еобразов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Style23"/>
        <w:spacing w:lineRule="auto" w:line="240"/>
        <w:ind w:firstLine="708"/>
        <w:jc w:val="both"/>
        <w:rPr>
          <w:rStyle w:val="Style14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Текущий контроль по дисциплине «</w:t>
      </w:r>
      <w:r>
        <w:rPr>
          <w:sz w:val="24"/>
        </w:rPr>
        <w:t>Микросхемотехника</w:t>
      </w:r>
      <w:r>
        <w:rPr>
          <w:color w:val="000000"/>
          <w:sz w:val="24"/>
          <w:shd w:fill="FFFFFF" w:val="clear"/>
        </w:rPr>
        <w:t>» проводится в виде тестовых опросов по отдельным темам дисциплины, проверки заданий, выполняемых самостоятельно и на лабораторных занятиях, а также экспресс – опросов и заданий по лекционным материалам и лабораторным работам. Учебные пособия по дисциплине «</w:t>
      </w:r>
      <w:r>
        <w:rPr>
          <w:sz w:val="24"/>
        </w:rPr>
        <w:t>Микросхемотехника</w:t>
      </w:r>
      <w:r>
        <w:rPr>
          <w:color w:val="000000"/>
          <w:sz w:val="24"/>
          <w:shd w:fill="FFFFFF" w:val="clear"/>
        </w:rPr>
        <w:t>», рекомендуемые для самостоятельной работы обучающихся, содержат необходимый теоретический материал, тестовые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теоретический экзамен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экзамену допускаются обучающиеся, полностью выполнившие все виды учебной работы, предусмотренные учебным планом и настоящей программой. Форма проведения экзамена – устный ответ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лабораторны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экзамен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экзамена) является проверка общепрофессиональных и профессиональных компетенций, приобретенных студентом при изучении дисциплины «</w:t>
      </w:r>
      <w:r>
        <w:rPr>
          <w:sz w:val="24"/>
        </w:rPr>
        <w:t>Микросхемотехника</w:t>
      </w:r>
      <w:r>
        <w:rPr>
          <w:color w:val="000000"/>
          <w:sz w:val="24"/>
          <w:shd w:fill="FFFFFF" w:val="clear"/>
        </w:rPr>
        <w:t xml:space="preserve">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bCs/>
          <w:sz w:val="24"/>
        </w:rPr>
        <w:t>схемотехнического проектирования цифровых и аналоговых интегральных схем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Экзамен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разделам микросхемотехники цифровых ИС, а другой – микросхемотехники аналоговых ИС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720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е на заключительной стадии экзамена подвергаются устные ответы экзаменующегося на вопросы экзаменационного билета, а также дополнительные вопросы экзаменатора. 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ля количественной оценки экзаменующегося применяется четырехбальная шкала оценок: «отлично», «хорошо», «удовлетворительно», «неудовлетворительно», что соответствует шкале «компетенции студента полностью соответствуют требованиям ФГОС ВО», «компетенции студента соответствуют требованиям ФГОС ВО», «компетенции студента в основном соответствуют требованиям ФГОС ВО», «компетенции студента не соответствуют требованиям ФГОС В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Отлич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глубокие и твердые знания программного материала программы   дисциплины, понимание сущности и взаимосвязи рассматриваемых явлений (процессов); полные, четкие, логически последовательные, правильные ответы на поставленные вопросы; умение выделять главное и делать вывод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Хорош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 последовательные, правильные, конкретные, без существенных неточностей  ответы на поставленные вопросы, свободное устранение замечаний о недостаточно полном освещении отдельных положений при постановке дополнительных вопросов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знание основного программного материала дисциплины, понимание сущности и взаимосвязи основных рассматриваемых явлений (процессов); понимание сущности обсуждаемых вопросов, правильные, без грубых ошибок ответы на поставленные вопросы, несущественные ошибки в  ответах на дополнительные вопросы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Не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  <w:lang w:val="en-US"/>
        </w:rPr>
      </w:pPr>
      <w:r>
        <w:rPr>
          <w:b/>
          <w:color w:val="000000"/>
          <w:sz w:val="24"/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  <w:lang w:val="en-US"/>
        </w:rPr>
      </w:pPr>
      <w:r>
        <w:rPr>
          <w:b/>
          <w:color w:val="000000"/>
          <w:sz w:val="24"/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/>
        <w:t>Вопросы к лабораторным занятиям по дисциплин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1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Исследование характеристик элемента ТТЛ и элемента ЭСЛ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бщие сведения о базовым элементе ТТ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цип работы базового элемента ТТ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логических элементов ТТЛШ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маломощных элементов ТТ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сведения о базовым элементе ЭС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цип работы базового элемента ЭС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нцип работы синхронного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>-триггера на ЭСЛ элементах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2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Исследование характеристик элемента И2Л и логического элемента на основе КМОП структур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</w:rPr>
            </w:pPr>
            <w:r>
              <w:rPr>
                <w:sz w:val="24"/>
              </w:rPr>
              <w:t>Общие сведения о базовым элементе И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Принцип работы базового элемента И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Л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Схемы элементов «ИЛИ-НЕ» и «ИЛИ» на И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Л элемент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Достоинства и недостатки И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базовым элементе КМО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инцип работы базового элемента КМО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менение КМОП элементов в современных СБИС</w:t>
            </w:r>
          </w:p>
        </w:tc>
      </w:tr>
      <w:tr>
        <w:trPr>
          <w:trHeight w:val="68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3 «</w:t>
            </w:r>
            <w:r>
              <w:rPr>
                <w:b/>
                <w:sz w:val="24"/>
              </w:rPr>
              <w:t>Исследование схем токового зеркала 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ального каскада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</w:rPr>
            </w:pPr>
            <w:r>
              <w:rPr>
                <w:sz w:val="24"/>
              </w:rPr>
              <w:t>Математическое описание простейшего токового зеркала на двух транзистор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Принцип работы токового зеркала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Достоинства и недостатки схемы токового зеркала на двух транзистор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Принципа работы токового зеркала Уилс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токовых зерка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ласть использования дифференциальных каска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Упрощенная принципиальная схема дифференциального каска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Какие сигналы называют дифференциальными, а какие синфазными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Симметричный и несимметричный дифференциальный каска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Назначение генератора стабильного тока в схеме дифференциального каска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а ослабления синфазного сигнал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4 «</w:t>
            </w:r>
            <w:r>
              <w:rPr>
                <w:b/>
                <w:sz w:val="24"/>
              </w:rPr>
              <w:t>Изучение схемотехники операционных усилителей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>Функциональная схема операционного усил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>Назначение функциональных узлов операционного усил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>Характеристики идеального операционного усил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ЧХ и ФЧХ идеального и реального операционного усил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менение операционных усилителей.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к экзамен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1 «</w:t>
            </w:r>
            <w:r>
              <w:rPr>
                <w:b/>
                <w:sz w:val="24"/>
              </w:rPr>
              <w:t>Введение. Микросхемотехника как раздел микроэлектроник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икросхемотехника - раздел микроэлектрон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ребования, предъявляемые к современным интегральным схема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Размерные эффекты в микроэлектронике и их количественная характеристик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2 «</w:t>
            </w:r>
            <w:r>
              <w:rPr>
                <w:b/>
                <w:sz w:val="24"/>
              </w:rPr>
              <w:t>Основы цифровой техник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Системы счисления. Позиционные системы счисления. Двоичная, восьмеричная, десятичная и шестнадцатеричная системы счисления. Переход из одной системы счисления в другу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Основные логические функции Булевой алгебры. Понятие о логических переменных. Таблицы истинности основных логических функций и их обознач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Основные тождества и законы Булевой алгебры. Базисные логические функции. Переход из одного базиса в друго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тавление логических функций в аналитическом виде. Понятие минтерма, макстерм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авила получения логической функции по таблице истинност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нятие о минимизации логических схем. Графоаналитический метод синтеза и минимизации логических схем. Карты Карно-Вейч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Цифровые интегральные микросхемы. Основные параметры и характеристик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3 «</w:t>
            </w:r>
            <w:r>
              <w:rPr>
                <w:b/>
                <w:sz w:val="24"/>
              </w:rPr>
              <w:t>Схемотехника логических ИС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  <w:lang w:val="en-US"/>
              </w:rPr>
              <w:t>Схемотехника, основные параметры и характеристики ТТЛ элемента со стандартным инвертор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Переходные процессы в ТТЛ элемент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Развитие схемотехники ТТЛ элем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  <w:lang w:val="en-US"/>
              </w:rPr>
              <w:t>Разновидности ТТЛ элем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  <w:lang w:val="en-US"/>
              </w:rPr>
              <w:t>Схемотехника и основные характеристики ЭСЛ элемен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  <w:lang w:val="en-US"/>
              </w:rPr>
              <w:t>Переходные процессы в ЭСЛ элемент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  <w:lang w:val="en-US"/>
              </w:rPr>
              <w:t>Многоярусные ЭСЛ элемен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жекционные логические элементы. Основные параметры и характерист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Переходные процессы в И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Л элементах. Улучшение параметров  таких элем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хемотехника и основные характеристики КМОП ИМС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4 «</w:t>
            </w:r>
            <w:r>
              <w:rPr>
                <w:b/>
                <w:sz w:val="24"/>
              </w:rPr>
              <w:t>Интегральные схемы функциональных цифровых уз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Шифратор, дешифратор. Обозначения на принципиальных схемах и возможная схемотехническая реализац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Мультиплексор, демультиплексор. Обозначение на принципиальных схемах и возможная схемотехническая реализац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Сумматоры, АЛУ. Особенности построения многоразрядных сумматоров и АЛ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Компаратор, мажоритарный элемент, ПЛМ. Назначение и особенности приме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 xml:space="preserve">Триггер. Принцип работы.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триггер на логических элемент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 xml:space="preserve">Синхронный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триггер. Синхронный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–триггер. Двухтактный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тригге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 xml:space="preserve">Двухтактный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-триггер. Т-триггер.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J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K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тригге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Регистры. Назначение и разновидности регистр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Счетчики. Основные принципы работы. Последовательные и параллельные счетчик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5 «</w:t>
            </w:r>
            <w:r>
              <w:rPr>
                <w:b/>
                <w:sz w:val="24"/>
              </w:rPr>
              <w:t>Микросхемы запоминающих устройст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Запоминающие устройства. Классификация ЗУ. Общая структура З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Элемент памяти СОЗУ на биполярных транзистор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Микросхемы СОЗУ. Сигналы управления СОЗ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ДОЗУ. Элемент памяти и структура ДОЗ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Микросхемы ДОЗУ. Особенности управления микросхемами ДОЗУ. Построение блоков памяти на ИМС ДОЗ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ПЗУ. Разновидности и классификация ПЗУ. Элементы памяти ПЗУ. Микросхемы ПЗУ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6 «</w:t>
            </w:r>
            <w:r>
              <w:rPr>
                <w:b/>
                <w:iCs/>
                <w:sz w:val="24"/>
              </w:rPr>
              <w:t>Источники  тока и напряжения в ИС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Генераторы стабильных токов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в ИМС. Назначение и основные параметры. Простейшее токовое зеркало на </w:t>
            </w:r>
            <w:r>
              <w:rPr>
                <w:color w:val="000000"/>
                <w:sz w:val="24"/>
                <w:shd w:fill="FFFFFF" w:val="clear"/>
              </w:rPr>
              <w:t>биполярных транзисторах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ГСТ на основе “токовых рычагов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Токовое зеркало Уилсона. ГСТ на полевых транзистор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Источники опорного напряжения в ИМС. Основные параметры. ИОН на основе стабилитронов и стабисторов. Улучшение параметров таких ИО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ИОН с использование напряжение база–эмиттер. ИОН с температурной компенсацией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7 «</w:t>
            </w:r>
            <w:r>
              <w:rPr>
                <w:b/>
                <w:sz w:val="24"/>
              </w:rPr>
              <w:t>Микрохемотехника операционных усилителей и компаратор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Понятие ОУ. Основные характеристики ОУ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иповые схемы включения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деальный и реальный О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ноговходовые устройства на ИР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войства ИРУ. Основные параметры ИРУ. Влияние различных факторов на параметры И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татическая макромодель ОУ. Основные параметры и соотношения для ИРУ с учетом реальности макромодели. Погрешности И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РУ. Вывод формулы для выходного напряжения Д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Различные схемы включения ДРУ. Погрешности Д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УПТ. Особенности схем. Параметры УП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фференциальный каскад (ДК). Принцип работы и основные характерист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Основные параметры ДК. Способы балансировки Д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намическая нагрузка (ДН) в ДК. ДК с несимметричной Д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аскодный ДК. ДК со схемами Дарлингто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К с транзисторами супер бетта. ДК на полевых транзистор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хемы ДК с переходом к несимметричному выход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аскады сдвига уровня и выходные каскады О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Частотные и скоростные свойства ОУ. Коррекция ОУ. Частотная зависимость полной амплитуды О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У </w:t>
            </w:r>
            <w:r>
              <w:rPr>
                <w:rFonts w:eastAsia="Symbol" w:cs="Symbol" w:ascii="Symbol" w:hAnsi="Symbol"/>
                <w:color w:val="000000"/>
                <w:sz w:val="24"/>
                <w:shd w:fill="FFFFFF" w:val="clear"/>
              </w:rPr>
              <w:t></w:t>
            </w:r>
            <w:r>
              <w:rPr>
                <w:color w:val="000000"/>
                <w:sz w:val="24"/>
                <w:shd w:fill="FFFFFF" w:val="clear"/>
              </w:rPr>
              <w:t>А702 и 140УД1. Особенности схемотехн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У </w:t>
            </w:r>
            <w:r>
              <w:rPr>
                <w:rFonts w:eastAsia="Symbol" w:cs="Symbol" w:ascii="Symbol" w:hAnsi="Symbol"/>
                <w:color w:val="000000"/>
                <w:sz w:val="24"/>
                <w:shd w:fill="FFFFFF" w:val="clear"/>
              </w:rPr>
              <w:t></w:t>
            </w:r>
            <w:r>
              <w:rPr>
                <w:color w:val="000000"/>
                <w:sz w:val="24"/>
                <w:shd w:fill="FFFFFF" w:val="clear"/>
              </w:rPr>
              <w:t>А709. Особенности схемотехн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У </w:t>
            </w:r>
            <w:r>
              <w:rPr>
                <w:rFonts w:eastAsia="Symbol" w:cs="Symbol" w:ascii="Symbol" w:hAnsi="Symbol"/>
                <w:color w:val="000000"/>
                <w:sz w:val="24"/>
                <w:shd w:fill="FFFFFF" w:val="clear"/>
              </w:rPr>
              <w:t></w:t>
            </w:r>
            <w:r>
              <w:rPr>
                <w:color w:val="000000"/>
                <w:sz w:val="24"/>
                <w:shd w:fill="FFFFFF" w:val="clear"/>
              </w:rPr>
              <w:t>А741 с каскодным ДК. Особенности схемотехн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хемотехника ОУ с каскадом на транзисторах супер бет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хемотехника ОУ с программируемыми свойств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Компараторы. Основные требования и характеристики. Особенности схемотехники компаратора </w:t>
            </w:r>
            <w:r>
              <w:rPr>
                <w:rFonts w:eastAsia="Symbol" w:cs="Symbol" w:ascii="Symbol" w:hAnsi="Symbol"/>
                <w:color w:val="000000"/>
                <w:sz w:val="24"/>
                <w:shd w:fill="FFFFFF" w:val="clear"/>
              </w:rPr>
              <w:t></w:t>
            </w:r>
            <w:r>
              <w:rPr>
                <w:color w:val="000000"/>
                <w:sz w:val="24"/>
                <w:shd w:fill="FFFFFF" w:val="clear"/>
              </w:rPr>
              <w:t>А7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Компараторы. Основные требования и характеристики. Особенности схемотехники компаратора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LM</w:t>
            </w:r>
            <w:r>
              <w:rPr>
                <w:color w:val="000000"/>
                <w:sz w:val="24"/>
                <w:shd w:fill="FFFFFF" w:val="clear"/>
              </w:rPr>
              <w:t>111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8 «</w:t>
            </w:r>
            <w:r>
              <w:rPr>
                <w:b/>
                <w:sz w:val="24"/>
              </w:rPr>
              <w:t>Аналого-цифровые и цифро-аналоговые преобразовател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Цифроаналоговое преобразование. Основные принципы пре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 xml:space="preserve">Структура цифроаналогового преобразователя (ЦАП) с резистивными матрицами 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/2</w:t>
            </w:r>
            <w:r>
              <w:rPr>
                <w:bCs/>
                <w:color w:val="000000"/>
                <w:sz w:val="24"/>
                <w:shd w:fill="FFFFFF" w:val="clear"/>
                <w:vertAlign w:val="superscript"/>
                <w:lang w:val="en-US"/>
              </w:rPr>
              <w:t>N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 xml:space="preserve"> и 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-2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Основные принципы аналого-цифрового пре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Структурные схемы современных аналого-цифровых (АЦП) преобразовател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Погрешности ЦАП и АЦП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9 «</w:t>
            </w:r>
            <w:r>
              <w:rPr>
                <w:b/>
                <w:sz w:val="24"/>
              </w:rPr>
              <w:t>Заключ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Последние достижения и разработки в технологии ИС. Перспективы развития ИС. 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Перечень типовых тем курсовых работ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микросхемотехники интегральной схемы дешифр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микросхемотехники  интегральной схемы шифр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микросхемотехники интегральной схемы мультиплекс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микросхемотехники интегральной схемы демультиплекс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микросхемотехники интегральной схемы полусумм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микросхемотехники интегральной схемы сумм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Разработка микросхемотехники интегральной схемы параллельного счетч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sz w:val="24"/>
              </w:rPr>
              <w:t>Разработка микросхемотехники интегральной схемы мажоритарного элем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Разработка микросхемотехники интегральной схемы последовательного счетч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Разработка микросхемотехники интегральной схемы параллельного реги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микросхемотехники интегральной схемы сдвигового реги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азработка микросхемотехники интегральной схемы сравнения ко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микросхемотехники интегральной схемы операционного усилителя</w:t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1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</w:rPr>
            </w:pPr>
            <w:r>
              <w:rPr>
                <w:sz w:val="24"/>
              </w:rPr>
              <w:t>Разработка микросхемотехники интегральной схемы компар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1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Разработка микросхемотехники интегральной схемы перемножителя</w:t>
            </w:r>
            <w:r>
              <w:rPr>
                <w:color w:val="FF0000"/>
                <w:sz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rStyle w:val="FontStyle43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uto" w:line="240"/>
        <w:ind w:left="142" w:right="323" w:firstLine="567"/>
        <w:rPr/>
      </w:pPr>
      <w:r>
        <w:rPr>
          <w:rFonts w:eastAsia="Batang;바탕"/>
          <w:b/>
          <w:sz w:val="24"/>
          <w:lang w:eastAsia="ko-KR"/>
        </w:rPr>
        <w:t>Аттестация</w:t>
      </w:r>
      <w:r>
        <w:rPr>
          <w:rFonts w:eastAsia="Batang;바탕"/>
          <w:sz w:val="24"/>
          <w:lang w:eastAsia="ko-KR"/>
        </w:rPr>
        <w:t xml:space="preserve"> студента по представленной курсовой работе (КР) осуществляется на основании следующих</w:t>
      </w:r>
      <w:r>
        <w:rPr>
          <w:rFonts w:eastAsia="Batang;바탕" w:cs="TimesNewRomanPSMT" w:ascii="TimesNewRomanPSMT" w:hAnsi="TimesNewRomanPSMT"/>
          <w:sz w:val="24"/>
          <w:lang w:eastAsia="ko-KR"/>
        </w:rPr>
        <w:t xml:space="preserve"> </w:t>
      </w:r>
      <w:r>
        <w:rPr>
          <w:sz w:val="24"/>
        </w:rPr>
        <w:t>критериев:</w:t>
      </w:r>
    </w:p>
    <w:p>
      <w:pPr>
        <w:pStyle w:val="Normal"/>
        <w:tabs>
          <w:tab w:val="clear" w:pos="284"/>
          <w:tab w:val="left" w:pos="1134" w:leader="none"/>
        </w:tabs>
        <w:ind w:right="321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375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Шка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Зачте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оценк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«отлич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тудент строго соблюдал график выполнения КР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одержание КР полностью соответствует зада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содержание КР полностью соответствует предъявляемым методическим требования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ы задания выполнялись полностью самостоятельно, студент проявил творческий подход к решению задач КР.</w:t>
            </w:r>
          </w:p>
          <w:p>
            <w:pPr>
              <w:pStyle w:val="Normal"/>
              <w:spacing w:lineRule="auto" w:line="240"/>
              <w:ind w:left="360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Процедура защиты КР</w:t>
            </w:r>
          </w:p>
          <w:p>
            <w:pPr>
              <w:pStyle w:val="Normal"/>
              <w:spacing w:lineRule="auto" w:line="240"/>
              <w:ind w:left="358" w:hanging="0"/>
              <w:rPr/>
            </w:pPr>
            <w:r>
              <w:rPr>
                <w:i/>
                <w:sz w:val="24"/>
              </w:rPr>
              <w:t xml:space="preserve">   −  </w:t>
            </w:r>
            <w:r>
              <w:rPr>
                <w:sz w:val="24"/>
              </w:rPr>
              <w:t xml:space="preserve">доклад и презентация полностью отражают результаты,   </w:t>
            </w:r>
          </w:p>
          <w:p>
            <w:pPr>
              <w:pStyle w:val="Normal"/>
              <w:spacing w:lineRule="auto" w:line="240"/>
              <w:ind w:left="358" w:hanging="0"/>
              <w:rPr>
                <w:sz w:val="24"/>
              </w:rPr>
            </w:pPr>
            <w:r>
              <w:rPr>
                <w:sz w:val="24"/>
              </w:rPr>
              <w:t>полученные    студентом и представленные в К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58" w:hanging="0"/>
              <w:rPr/>
            </w:pPr>
            <w:r>
              <w:rPr>
                <w:sz w:val="24"/>
              </w:rPr>
              <w:t>студент показал базовые знания вопросов содержания КР, свободно оперировал данными, полученными  в К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58" w:hanging="0"/>
              <w:rPr>
                <w:sz w:val="24"/>
              </w:rPr>
            </w:pPr>
            <w:r>
              <w:rPr>
                <w:sz w:val="24"/>
              </w:rPr>
              <w:t xml:space="preserve">результаты, полученные студентом, обладают научной новизной и(или) практической значимостью; студент правильно и грамотно ответил на все поставле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Зачте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 оценк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«хорош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тудент в основном соблюдал график выполнения КР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одержание КР полностью соответствует зада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содержание КР в основном соответствует предъявляемым методическим требованиям; студентом допущены несущественные ошибки, КР выполнена с незначительными замечаниями п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>разделы задания выполнялись  в основном самостоятельно с определенной консультационной поддержкой со стороны руководителя, студент проявил творческий подход к решению задач КР.</w:t>
            </w:r>
          </w:p>
          <w:p>
            <w:pPr>
              <w:pStyle w:val="Normal"/>
              <w:spacing w:lineRule="auto" w:line="240"/>
              <w:ind w:left="360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Процедура защиты КР</w:t>
            </w:r>
          </w:p>
          <w:p>
            <w:pPr>
              <w:pStyle w:val="Normal"/>
              <w:spacing w:lineRule="auto" w:line="240"/>
              <w:ind w:left="358" w:hanging="0"/>
              <w:rPr/>
            </w:pPr>
            <w:r>
              <w:rPr>
                <w:i/>
                <w:sz w:val="24"/>
              </w:rPr>
              <w:t xml:space="preserve">−  </w:t>
            </w:r>
            <w:r>
              <w:rPr>
                <w:sz w:val="24"/>
              </w:rPr>
              <w:t>доклад и презентация полностью отражают результаты, полученные    студентом и представленные в КР;</w:t>
            </w:r>
          </w:p>
          <w:p>
            <w:pPr>
              <w:pStyle w:val="Normal"/>
              <w:spacing w:lineRule="auto" w:line="240"/>
              <w:ind w:left="358" w:hanging="0"/>
              <w:rPr/>
            </w:pPr>
            <w:r>
              <w:rPr>
                <w:i/>
                <w:sz w:val="24"/>
              </w:rPr>
              <w:t>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удент показал знания вопросов темы КР, оперировал данными, полученными  в КР;</w:t>
            </w:r>
          </w:p>
          <w:p>
            <w:pPr>
              <w:pStyle w:val="Normal"/>
              <w:spacing w:lineRule="auto" w:line="240"/>
              <w:ind w:left="358" w:hanging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при ответах на вопросы были допущены ошибки, которые носят несущественный характер;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Зачте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Cs/>
                <w:sz w:val="24"/>
              </w:rPr>
              <w:t>с</w:t>
            </w:r>
            <w:r>
              <w:rPr>
                <w:b/>
                <w:iCs/>
                <w:sz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</w:rPr>
              <w:t>оценкой</w:t>
            </w:r>
          </w:p>
          <w:p>
            <w:pPr>
              <w:pStyle w:val="Normal"/>
              <w:spacing w:lineRule="auto" w:line="240"/>
              <w:ind w:firstLine="12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«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>Студент не пунктуально соблюдал график выполнения КР без уважительной причин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держание КР соответствует зада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КР имеет поверхностный анализ темы и задания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КР выполнена с многочисленными замечаниями п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ы задания выполнялись самостоятельно лишь частично, консультационная поддержка со стороны руководителя не была должным образом воспринята студентом.</w:t>
            </w:r>
          </w:p>
          <w:p>
            <w:pPr>
              <w:pStyle w:val="Normal"/>
              <w:spacing w:lineRule="auto" w:line="240"/>
              <w:ind w:left="360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/>
              <w:ind w:left="35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Процедура защиты КР:</w:t>
            </w:r>
          </w:p>
          <w:p>
            <w:pPr>
              <w:pStyle w:val="Normal"/>
              <w:spacing w:lineRule="auto" w:line="240"/>
              <w:ind w:left="358" w:hanging="0"/>
              <w:rPr/>
            </w:pPr>
            <w:r>
              <w:rPr>
                <w:sz w:val="24"/>
              </w:rPr>
              <w:t xml:space="preserve">- доклад и презентация поверхностны, не полностью отражают 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58" w:hanging="0"/>
              <w:rPr/>
            </w:pPr>
            <w:r>
              <w:rPr>
                <w:sz w:val="24"/>
              </w:rPr>
              <w:t xml:space="preserve">- результаты, полученные студентом и представленные в КР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58" w:hanging="0"/>
              <w:rPr/>
            </w:pPr>
            <w:r>
              <w:rPr>
                <w:sz w:val="24"/>
              </w:rPr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58" w:hanging="0"/>
              <w:rPr>
                <w:sz w:val="24"/>
              </w:rPr>
            </w:pPr>
            <w:r>
              <w:rPr>
                <w:sz w:val="24"/>
              </w:rPr>
              <w:t xml:space="preserve">студент 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е зачте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</w:rPr>
              <w:t>с</w:t>
            </w:r>
            <w:r>
              <w:rPr>
                <w:b/>
                <w:iCs/>
                <w:sz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</w:rPr>
              <w:t xml:space="preserve">оценк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«не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>Студент не соблюдал график выполнения КР без уважительной причин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Р не полностью соответствует заданию; не имеет детализированного анализа собранного материала, представленные материалы скомпилированы из существующих источников без необходимого осмысления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студентом допущены принципиальные ошибки в изложении материала, КР не соответствует требованиям к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>разделы задания КР выполнялись не самостоятельно, консультационная поддержка со стороны руководителя не оказывалась по причине неявки студента.</w:t>
            </w:r>
          </w:p>
          <w:p>
            <w:pPr>
              <w:pStyle w:val="Normal"/>
              <w:spacing w:lineRule="auto" w:line="240"/>
              <w:ind w:left="360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i/>
                <w:sz w:val="24"/>
              </w:rPr>
              <w:t>Процедура защиты КР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>доклад и презентация выполнены без должной связи с результатами К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тудент затруднился ответить на поставленные вопросы или допустил в ответах принципиальные ошибки. 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ф.-м..н., доцент кафедры микро- и наноэлектроники</w:t>
        <w:tab/>
        <w:tab/>
        <w:tab/>
        <w:tab/>
        <w:tab/>
        <w:tab/>
        <w:tab/>
        <w:tab/>
        <w:tab/>
        <w:t>Гудзев В.В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 xml:space="preserve">д.ф.-м.н., </w:t>
      </w:r>
      <w:r>
        <w:rPr>
          <w:rFonts w:eastAsia="Arial Unicode MS"/>
          <w:sz w:val="24"/>
        </w:rPr>
        <w:t>доцен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сунок"/>
    <w:basedOn w:val="Normal"/>
    <w:qFormat/>
    <w:pPr>
      <w:spacing w:lineRule="auto" w:line="240"/>
      <w:ind w:firstLine="567"/>
    </w:pPr>
    <w:rPr/>
  </w:style>
  <w:style w:type="paragraph" w:styleId="Style18">
    <w:name w:val="Таблица"/>
    <w:basedOn w:val="Style17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</w:pPr>
    <w:rPr>
      <w:sz w:val="24"/>
    </w:rPr>
  </w:style>
  <w:style w:type="paragraph" w:styleId="Style21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Мой обычный"/>
    <w:basedOn w:val="Normal"/>
    <w:qFormat/>
    <w:pPr>
      <w:overflowPunct w:val="false"/>
      <w:autoSpaceDE w:val="false"/>
      <w:spacing w:lineRule="auto" w:line="312"/>
      <w:ind w:firstLine="7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4:00Z</dcterms:created>
  <dc:creator>MEL04</dc:creator>
  <dc:description/>
  <cp:keywords/>
  <dc:language>en-US</dc:language>
  <cp:lastModifiedBy>BMPE</cp:lastModifiedBy>
  <cp:lastPrinted>2012-05-18T09:42:00Z</cp:lastPrinted>
  <dcterms:modified xsi:type="dcterms:W3CDTF">2022-06-17T07:37:00Z</dcterms:modified>
  <cp:revision>8</cp:revision>
  <dc:subject/>
  <dc:title>МИНИСТЕРСТВО ОБРАЗОВАНИЯ РОССИЙСКОЙ ФЕДЕРАЦИИ</dc:title>
</cp:coreProperties>
</file>