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Б.22 «Математические основы теории систем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1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ие занятия по решению задач существенно дополняют лекции по физике. В процессе анализа и решения задач студенты расширяют и углубляют знания, полученные из лекционного курса и учебников, учатся глубже понимать физические законы и формулы, разбираться в их особенностях, границах применения, приобретают умение применять общие закономерности к конкретным случа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ы самостоятельной работы студенты должны решать задачи, с которыми они не 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несомненно должно дать положительный эффект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к сдаче заче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 – форма промежуточной проверки знаний, умений, навыков, степени освоения дисциплины.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 Готовясь к зачету, студент приводит в систему знания, полученные на лекциях, 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четы дают возможность также выявить, умеют ли студенты использовать теоретические знания при решении практических задач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чете оцен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нимание и степень усвоения теор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етодическая подготов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нание фактическ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умение приложить теорию к практ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знакомство с историей нау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чение зачетов не ограничивается проверкой знаний. Являясь естественным завершением работы студента, они способствую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к зачет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какому бы то ни было запоминанию и, конечно уменьшает память. Более надежный и целесообразный путь – это тщательная систематизация материала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24:00Z</dcterms:created>
  <dc:creator>AITP</dc:creator>
  <dc:description/>
  <cp:keywords/>
  <dc:language>en-US</dc:language>
  <cp:lastModifiedBy>Microsoft Office</cp:lastModifiedBy>
  <dcterms:modified xsi:type="dcterms:W3CDTF">2021-06-11T12:32:00Z</dcterms:modified>
  <cp:revision>3</cp:revision>
  <dc:subject/>
  <dc:title/>
</cp:coreProperties>
</file>