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МИНИСТЕРСТВО НАУКИ И ВЫСШЕГО ОБРАЗОВАНИЯ </w:t>
      </w:r>
    </w:p>
    <w:p>
      <w:pPr>
        <w:pStyle w:val="TextBody"/>
        <w:ind w:left="0" w:right="0" w:hanging="0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РОССИЙСКОЙ ФЕДЕРАЦИИ</w:t>
      </w:r>
    </w:p>
    <w:p>
      <w:pPr>
        <w:pStyle w:val="1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Сетевые технологии высокоскоростной передачи данных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Направление подготовки 11.03.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коммуникационные технологии и системы связ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ность (профиль)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ти, системы и устройства телекоммуникаци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валификация (степень) выпускника – бакалавр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Форма обучения - 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sz w:val="28"/>
        </w:rPr>
        <w:t>Рязань 202</w:t>
      </w:r>
      <w:r>
        <w:rPr>
          <w:rFonts w:cs="Times New Roman" w:ascii="Times New Roman" w:hAnsi="Times New Roman"/>
          <w:sz w:val="28"/>
          <w:lang w:val="en-US"/>
        </w:rPr>
        <w:t>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/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2. Паспорт фонда оценочных средств по дисциплине (модулю)</w:t>
      </w:r>
    </w:p>
    <w:p>
      <w:pPr>
        <w:pStyle w:val="Style21"/>
        <w:shd w:fill="auto" w:val="clear"/>
        <w:spacing w:lineRule="auto" w:line="240"/>
        <w:rPr/>
      </w:pPr>
      <w:r>
        <w:rPr/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2146"/>
      </w:tblGrid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Контролируемые разделы</w:t>
            </w:r>
          </w:p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ind w:left="0" w:hanging="0"/>
              <w:rPr/>
            </w:pPr>
            <w:r>
              <w:rPr>
                <w:rStyle w:val="11"/>
                <w:b/>
                <w:color w:val="000000"/>
                <w:sz w:val="28"/>
                <w:szCs w:val="28"/>
              </w:rPr>
              <w:t>(результаты по раздел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Код контролируемой компетенции (или её части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Наименование оценочного </w:t>
            </w:r>
            <w:r>
              <w:rPr>
                <w:rStyle w:val="11"/>
                <w:b/>
                <w:bCs/>
                <w:color w:val="000000"/>
                <w:sz w:val="28"/>
                <w:szCs w:val="28"/>
              </w:rPr>
              <w:t>средства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Принципы построения систем радио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- 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Аппаратура систем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 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Передача сигналов по аналоговым РР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 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Цифровые РР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 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Системы спутников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 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Системы звукового и телевизионного вещ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 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Системы подвижной радио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 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" w:ascii="Times New Roman" w:hAnsi="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" w:ascii="Times New Roman" w:hAnsi="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>3.3 Экзаме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Style w:val="7"/>
          <w:rFonts w:cs="Times New Roman" w:ascii="Times New Roman" w:hAnsi="Times New Roman"/>
          <w:b/>
          <w:i w:val="false"/>
          <w:color w:val="000000"/>
          <w:sz w:val="28"/>
          <w:szCs w:val="28"/>
        </w:rPr>
        <w:t>4. Типовые контрольные задания или иные материалы</w:t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экзамену по дисциплине «Основы построения инфокоммуникационных систем и сетей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этапы передачи информации. Связь, электросвяз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апы развития систем связ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язь РФ и особенности ее развит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грамма Джипп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менты и структура сети передачи информ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ы и требования по доставке сообщений –прямой канал, коммутация каналов, коммутация сообщений, коммутация пакет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рианты построения сетей связ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я первичной и вторичной сет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ЕАСС и ее подсисте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заимоувязанная сеть связи РФ, этапы развития, стратегия развит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нденции объединения и интеграция сетей связ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ифровые сети интегрального обслуживания. Структура, организация предоставления услуг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на сетя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закономерности и тенденция развития телекоммуникационных сет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передаваемой информации и классификация сет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ханизм работы сет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ль взаимодействия открытых систем (OSI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зовые телекоммуникационные технолог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и локальных с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ь 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определения – информация, сообщение, сигнал. линия связи, канал связи, система передачи, многоканальная система 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ассификация видов электросвязи, системы электросвязи, линии электросвязи. каналы электросвязи, сигналы электросвяз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улирующие и модулированные сигналы электросвязи, свойства первичных сигналов, модуляция первичных сигнал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ие спектра сигнала с АЧХ линии передачи, временные и спектральные характеристики сигналов электросвяз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мплитудная модуляц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стотная модуляц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зовая модуляц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мплитудно-импульсная модуляция, широтно-импульсная модуляция, фазоимпульсная модуляц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нипуляция сигналов – АМн, ФМн, ЧМн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роятностные модели модулирующих и модулированных сигнал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характеристики сигналов в многоканальных системах передачи. Ширина спектра сигнал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характеристики сигналов в многоканальных системах передачи. Динамический диапазон и пик-фактор сигнал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характеристики сигналов в многоканальных системах передачи.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ни 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характеристики сигналов в многоканальных системах передачи. Информационная емк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нейные и нелинейные искажения в лин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left" w:pos="851" w:leader="none"/>
          <w:tab w:val="right" w:pos="9638" w:leader="none"/>
        </w:tabs>
        <w:rPr>
          <w:rFonts w:ascii="Times New Roman" w:hAnsi="Times New Roman" w:eastAsia="Symbol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Symbol" w:cs="Times New Roman"/>
          <w:i w:val="false"/>
          <w:color w:val="000000"/>
          <w:sz w:val="28"/>
          <w:szCs w:val="28"/>
          <w:lang w:val="ru-RU"/>
        </w:rPr>
      </w:r>
    </w:p>
    <w:p>
      <w:pPr>
        <w:pStyle w:val="Style21"/>
        <w:shd w:fill="auto" w:val="clear"/>
        <w:spacing w:lineRule="auto" w:line="240"/>
        <w:rPr>
          <w:rFonts w:eastAsia="Symbol"/>
          <w:i w:val="false"/>
          <w:i w:val="false"/>
          <w:sz w:val="28"/>
          <w:szCs w:val="28"/>
          <w:lang w:val="ru-RU"/>
        </w:rPr>
      </w:pPr>
      <w:r>
        <w:rPr>
          <w:rFonts w:eastAsia="Symbol"/>
          <w:i w:val="false"/>
          <w:sz w:val="28"/>
          <w:szCs w:val="28"/>
          <w:lang w:val="ru-RU"/>
        </w:rPr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eastAsia="Symbol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Calibri" w:cs="Times New Roman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  <w:lang w:val="ru-RU" w:eastAsia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>
      <w:suppressAutoHyphens w:val="true"/>
      <w:spacing w:lineRule="auto" w:line="300"/>
      <w:ind w:left="0" w:right="0" w:firstLine="760"/>
    </w:pPr>
    <w:rPr>
      <w:rFonts w:ascii="Courier New" w:hAnsi="Courier New" w:cs="Calib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left="0" w:right="0"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9:00Z</dcterms:created>
  <dc:creator>1</dc:creator>
  <dc:description/>
  <cp:keywords/>
  <dc:language>en-US</dc:language>
  <cp:lastModifiedBy>RCaC_514</cp:lastModifiedBy>
  <dcterms:modified xsi:type="dcterms:W3CDTF">2023-07-17T09:02:00Z</dcterms:modified>
  <cp:revision>6</cp:revision>
  <dc:subject/>
  <dc:title/>
</cp:coreProperties>
</file>