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2.О.02.03(Пд) «Преддипломная практика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05.01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Проектирование технологических машин и комплексо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выпускника –  инженер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– очная, за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разец индивидуального задания на прохождение преддипломной практики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Рязанский государственный радиотехнический университет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мени В.Ф. Уткина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«Утверждаю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Заведующий кафедро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______________________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(Ф.И.О., подпись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«___» __________ 20___г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  <w:t>ЗАДАНИЕ НА ПРЕДДИПЛОМНУЮ ПРАКТИКУ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удент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(Ф.И.О. 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Направление подготовки 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Направ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ОП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Трудоемкость практики – 4 недели, 216 часов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практи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Ф.И.О. должность, ученое звание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 индивидуального зад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уден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__________________/ _______________Ф.И.О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Руководитель _________________/_______________Ф.И.О.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Форма и вид отчётности студентов по преддипломной практике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но Положению о порядке проведения практик студентов образовательных организаций высшего профессионального образования (Приказ Министерства образования № 1154) форма и вид отчётности (дневник, отчёт и т.п.) студентов о прохождении практики определяются образовательной организацией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ёт о прохождении преддипломной практики должен составляться студентом по мере прохождения каждого этапа (раздела) практики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о прохождении преддипломной практики включает в себ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итульный лист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дание на преддипломной практик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полученные результат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воды по итогам прохождения преддипломной практики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комендации по составлению отчета о практи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Отчет о практике является обязательным документом, который представляется руководителю практики от Университета  после ее завершения для оценки работ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бакалавр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тчет должен  содержать всю необходимую информацию о проведенной  работе, предусмотренной программой практики  в соответствии с требованиями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ar-SA"/>
        </w:rPr>
        <w:t xml:space="preserve"> ФГОС ВО.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Отчет о практике готовится и подписываетс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акалавро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, рассматривается и подписывается руководителем практики и утверждается заведующим кафедрой Университета.  На его основе  дается общее заключение по итогам работы практиканта и по результатам защиты выставляется  оц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 о прохождении  практики  должен содержат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 xml:space="preserve"> сведения об объекте практики, информацию по всем направлениям проведенной работы, полученных результатах, выводы и предло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Таким образом, отчет по практике  должен содержать подробное и последовательное описание выполненной работы, всех промежуточных и окончательных результатов. К отчету прикладываются необходимые материалы, свидетельствующие о  выполненной в период проведения  практики работ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Рязанский  государственный  радиотехнический университет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мени В.Ф. Уткина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Утверждаю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Заведующий  кафедрой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6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(подпись)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«___» __________ 20___г. 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хождении преддипломной практики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удент ____ курса, ______ учебной групп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Ф.И.О.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ие подготовки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шифр и наименование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ность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наименование образовательной программы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ма: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афедра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underscore"/>
        </w:tabs>
        <w:suppressAutoHyphens w:val="true"/>
        <w:spacing w:lineRule="auto" w:line="216" w:before="0" w:after="0"/>
        <w:ind w:right="40" w:hanging="0"/>
        <w:contextualSpacing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Сроки прохождения практики:</w:t>
      </w:r>
    </w:p>
    <w:p>
      <w:pPr>
        <w:pStyle w:val="Normal"/>
        <w:tabs>
          <w:tab w:val="clear" w:pos="708"/>
          <w:tab w:val="left" w:pos="851" w:leader="none"/>
          <w:tab w:val="left" w:pos="10206" w:leader="underscore"/>
        </w:tabs>
        <w:suppressAutoHyphens w:val="true"/>
        <w:spacing w:lineRule="auto" w:line="216" w:before="0" w:after="0"/>
        <w:ind w:right="4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0206" w:leader="underscore"/>
        </w:tabs>
        <w:suppressAutoHyphens w:val="true"/>
        <w:spacing w:lineRule="auto" w:line="216" w:before="0" w:after="0"/>
        <w:ind w:right="40" w:hanging="0"/>
        <w:contextualSpacing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с «____»____________ 20____г.   по «____» _____________20____ г.</w:t>
      </w:r>
    </w:p>
    <w:p>
      <w:pPr>
        <w:pStyle w:val="Normal"/>
        <w:tabs>
          <w:tab w:val="clear" w:pos="708"/>
          <w:tab w:val="left" w:pos="851" w:leader="none"/>
          <w:tab w:val="left" w:pos="10206" w:leader="underscore"/>
        </w:tabs>
        <w:suppressAutoHyphens w:val="true"/>
        <w:spacing w:lineRule="auto" w:line="216" w:before="0" w:after="0"/>
        <w:ind w:right="40" w:hanging="0"/>
        <w:contextualSpacing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проведения практики 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Руководитель практики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ar-SA"/>
        </w:rPr>
        <w:t>_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ar-SA"/>
        </w:rPr>
        <w:t>(должность, ФИО)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vertAlign w:val="subscript"/>
          <w:lang w:eastAsia="ar-SA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ar-SA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сновные итоги практики: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тудент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________________________________________________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Ф.И.О.  подпись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«_____» _______________20__ г.</w:t>
      </w:r>
    </w:p>
    <w:p>
      <w:pPr>
        <w:pStyle w:val="Normal"/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итель практики от университе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Ф.И.О., подпись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бования к оформлению отчета по преддипломной практике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кст отчета по практике должен быть представлен в машинописном виде (компьютерная вёрстка) на писчей бумаге размером А4 (210×297 мм) и размещен на одной стороне листа при вертикальном его расположении, с полями: слева – 30 мм; справа – 10 мм; сверху и снизу – 20 мм. Объём отчётов не ограничен. При наборе текста на компьютере необходимо использовать размер шрифта четырнадцатый, шрифт «Times New Roman», выравнивание абзаца по ширине, автоматическая расстановка переносов слов, интервал – полуторный. Заголовки таблиц, диаграмм и рисунков печатать через один интервал. Абзацный отступ равен 5 буквенным знакам, печатать необходимо с шестого буквенного знака (отступ первой строки – 1,25 см)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Допускается в отчёте исправлять после аккуратной подчистки мелкие опечатки, описки и графические неточности. Если страница не полностью занята таблицей или иллюстрацией, то на ней размещают, кроме того, соответствующее количество строк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нкты отчета последовательно нумеруют арабскими цифрами (например, 1, 2 и т.д.), подпункты – двумя арабскими цифрами, разделенными точкой: первая означает номер соответствующего пункта, вторая - подпункта. После номеров пунктов и подпунктов точка не ставится. Например: 1.2 – это второй подпункт первого пункта и т.д. Номер пункта и (или) подпункта указывают перед заголовком. Каждый пункт отчёта начинают писать с новой страницы. С новой страницы также пишут приложения, содержание. Заголовки пунктов и подпунктов оформляют без подчеркивания с прописной (заглавной) буквы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пример: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Подготовительный этап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 Инструктаж по технике безопасности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главными буквами печатаются аббревиатуры и слова «СОДЕРЖАНИЕ»,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Все страницы отчёта, включая приложения, нумеруются по порядку от титульного листа до последней страницы без пропусков и повторений. Первой страницей считается титульный лист. На нем цифра «1» не ставится. На следующей странице ставится цифра «2» и т.д. Нумерация страницы ставится в центре верхней части листа (страницы) без точки, например: 2, 3, 4 и т.д., а также без всяких дополнительных обозначений (чёрточек, кавычек и т.п.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бразец отзыва руководителя преддипломной практики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ОТЗЫВ РУКОВОДИТЕЛЯ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О ПРОХОЖДЕНИИ ПРЕДДИПЛОМНОЙ ПРАКТИКИ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______________________________________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гр. _______,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Фамилия Имя Отчество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обучающимся в ФГБОУ ВО «Рязанский государственный радиотехнический университе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ени В.Ф. Уткина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» по основной профессиональной образовательной программе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матизация технологических процессов и производств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» в рамках направления 15.03.04 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втоматизация технологических процессов и производств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»,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с «__» ____ 20 _ г. по «__»  20 _ г. проходил практику 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 Рабочий график (план) практики 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соблюден полностью / не соблюден без уважительной причины)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2. Индивидуальное задание выполнено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(полностью / не полностью)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3.Соответствие отчетной документации предъявляемым требованиям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соответствует / не соответствует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4. Самостоятельность при подготовке отчета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полностью самостоятельно / с элементами компиляции из существующих источников / полностью не самостоятельно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5. Этапы  практики выполнены</w:t>
      </w:r>
      <w:r>
        <w:rPr>
          <w:rFonts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ar-SA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524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выполнены в полном объеме / не выполнены)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 время практики студент (к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ar-SA"/>
        </w:rPr>
        <w:t>(Фамилия Имя Отчество)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рекомендовал (показал) себя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(</w:t>
      </w:r>
      <w:r>
        <w:rPr>
          <w:rFonts w:eastAsia="Times New Roman" w:cs="Times New Roman" w:ascii="Times New Roman" w:hAnsi="Times New Roman"/>
          <w:i/>
          <w:szCs w:val="28"/>
          <w:lang w:eastAsia="ar-SA"/>
        </w:rPr>
        <w:t>дать качественную характеристику отношения к работе во время практики и полученным за время практики результатам)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center" w:pos="4536" w:leader="none"/>
          <w:tab w:val="left" w:pos="609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</w:t>
        <w:tab/>
        <w:t>_____          ___________ /___________/</w:t>
      </w:r>
    </w:p>
    <w:p>
      <w:pPr>
        <w:pStyle w:val="Normal"/>
        <w:tabs>
          <w:tab w:val="clear" w:pos="708"/>
          <w:tab w:val="decimal" w:pos="2977" w:leader="none"/>
          <w:tab w:val="right" w:pos="609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должность, место работы)                                          (подпись и расшифровка подписи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ar-SA"/>
        </w:rPr>
        <w:t>«      »                          20    г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дата выдачи)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3:00Z</dcterms:created>
  <dc:creator>AITP</dc:creator>
  <dc:description/>
  <cp:keywords/>
  <dc:language>en-US</dc:language>
  <cp:lastModifiedBy>Microsoft Office</cp:lastModifiedBy>
  <dcterms:modified xsi:type="dcterms:W3CDTF">2022-10-26T12:57:00Z</dcterms:modified>
  <cp:revision>7</cp:revision>
  <dc:subject/>
  <dc:title/>
</cp:coreProperties>
</file>