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зачет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9"/>
        <w:gridCol w:w="2039"/>
        <w:gridCol w:w="885"/>
        <w:gridCol w:w="2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Оценка «отличн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Оценка «хорош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Style12"/>
          <w:rFonts w:eastAsia="Times New Roman"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ОК 1 способность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профессии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1.Укажите философскую позицию автора высказывания: «Дух бесконечно выше, чем природа; в нем божественность проявляется больше, чем в природе …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субъективный иде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. Определите философскую позицию, заключенную в словах древнегречекого философа Демокрита: «Миров бесчисленное множество, и они имеют начало и конец во времени. И ничто не возникает из небытия … И атомы … носятся же они во Вселенной, кружась в вихре, и, таким образом, рождается все сложное: огонь, вода, воздух, земля … Последние суть соединения некоторых атом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3.</w:t>
        <w:tab/>
        <w:t>Вставьте пропущенное слово в следующее утверждение: «Философская позиция,отрицающая возможность достоверного познания сущности окружающей человека действительности, – это позиция 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у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атериализ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.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4.</w:t>
        <w:tab/>
        <w:t>Вставьте пропущенные слова в следующем суждении: «… метод философского познания и мышления исторически сформировался раньше, чем … мет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ъек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афизическ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ъектив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диале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.</w:t>
        <w:tab/>
        <w:t>Определите, о какой функции философии свидетельствует тот факт, что научное знание базируется на определенных философских представлениях, философских принципах и категор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ровоззрен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б) методологиче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 аксиол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6.</w:t>
        <w:tab/>
        <w:t>Определите функцию философии, о которой идет речь в высказывании русского философа XIX в. В.С. Соловье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…безусловно необходимы для жизни человеческой убеждения и воззрения высшего порядка, т.е. такие, что разрешали бы существенные вопросы ума, вопросы об истине сущего, о смысле или разуме явлений, и вместе с тем удовлетворяли бы высшим требованиям воли, ставя безусловную цель для хот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я верховную норму деятельности, давая внутреннее содержание всей жиз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а) мировоззренче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етодологиче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ксиол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носеологиче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7.</w:t>
        <w:tab/>
        <w:t xml:space="preserve"> Назовите представителей философского идеал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К. Мар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б) Плато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емокр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Дж. Берк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8.</w:t>
        <w:tab/>
        <w:t>Назовите представителей философского материал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Дж. Ю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М. Хайдеггер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в) П. Гольб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Демокри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9.</w:t>
        <w:tab/>
        <w:t>Назовите представителей агностиц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+а) Г. Геге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) Д. Ю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. Плат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.</w:t>
        <w:tab/>
        <w:t>Укажите черты, присущие древнегреческой философ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онтолог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. космолог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</w:t>
      </w:r>
      <w:r>
        <w:rPr>
          <w:rFonts w:cs="Times New Roman" w:ascii="Times New Roman" w:hAnsi="Times New Roman"/>
          <w:b/>
          <w:bCs/>
          <w:sz w:val="24"/>
          <w:szCs w:val="24"/>
        </w:rPr>
        <w:t>направл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№ 3</w:t>
      </w:r>
      <w:r>
        <w:rPr>
          <w:rFonts w:cs="Times New Roman" w:ascii="Times New Roman" w:hAnsi="Times New Roman"/>
          <w:bCs/>
          <w:sz w:val="24"/>
          <w:szCs w:val="24"/>
        </w:rPr>
        <w:t>. Дайте определение феномену духовного мира человека и общества, как мировоззр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ие – это представление о мире и месте человека в м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4.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жите в хронологической последовательности следующие феномены духовной куль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мифология, наука, филосо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5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авьте пропущенное слово: Первая форма мировоззрения … была доинтеллектуальной, вторая … надинтеллектуальной, то есть не нуждающаяся в логике и рациональном знании. В свою очередь … выдвинула на первый план интеллектуальные аспекты мировозз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ифология, искусство и религия, философ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6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8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является предметом изучения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иболее общие сущностные характеристики мира, человеческого отношения к природе, обществу и духовной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9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новите проблематику основного раздела философского знания – онт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онтология – это учение о быт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0. </w:t>
      </w:r>
      <w:r>
        <w:rPr>
          <w:rFonts w:cs="Times New Roman" w:ascii="Times New Roman" w:hAnsi="Times New Roman"/>
          <w:bCs/>
          <w:sz w:val="24"/>
          <w:szCs w:val="24"/>
        </w:rPr>
        <w:t>Назовите представителей философии Древней Греции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тон, Сокра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го считают первым философом Запада?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Фалес 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мыслителя, которому принадлежит высказывание: «Все течет …»: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ераклит</w:t>
      </w:r>
    </w:p>
    <w:p>
      <w:pPr>
        <w:pStyle w:val="Normal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3. </w:t>
      </w:r>
      <w:r>
        <w:rPr>
          <w:rFonts w:cs="Times New Roman" w:ascii="Times New Roman" w:hAnsi="Times New Roman"/>
          <w:bCs/>
          <w:sz w:val="24"/>
          <w:szCs w:val="24"/>
        </w:rPr>
        <w:t>Назовите автора тезиса: «Человек – мера всех вещей».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Плат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4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5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6. </w:t>
      </w:r>
      <w:r>
        <w:rPr>
          <w:rFonts w:cs="Times New Roman" w:ascii="Times New Roman" w:hAnsi="Times New Roman"/>
          <w:bCs/>
          <w:sz w:val="24"/>
          <w:szCs w:val="24"/>
        </w:rPr>
        <w:t>Выделите основные положения философии Плат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идеи являются сущностью вещ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17. </w:t>
      </w:r>
      <w:r>
        <w:rPr>
          <w:rFonts w:cs="Times New Roman" w:ascii="Times New Roman" w:hAnsi="Times New Roman"/>
          <w:bCs/>
          <w:sz w:val="24"/>
          <w:szCs w:val="24"/>
        </w:rPr>
        <w:t>Подчеркните суждения, которые правильно выражают уч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я есть действи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8</w:t>
      </w:r>
      <w:r>
        <w:rPr>
          <w:rFonts w:cs="Times New Roman" w:ascii="Times New Roman" w:hAnsi="Times New Roman"/>
          <w:bCs/>
          <w:sz w:val="24"/>
          <w:szCs w:val="24"/>
        </w:rPr>
        <w:t>. Кому из античных мыслителей принадлежит следующее высказывание «Я знаю, что ничего не знаю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>:  Сократ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9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0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1</w:t>
      </w:r>
      <w:r>
        <w:rPr>
          <w:rFonts w:cs="Times New Roman" w:ascii="Times New Roman" w:hAnsi="Times New Roman"/>
          <w:bCs/>
          <w:sz w:val="24"/>
          <w:szCs w:val="24"/>
        </w:rPr>
        <w:t>. Выделите основные научно-философские достижения Аристо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 </w:t>
      </w:r>
      <w:r>
        <w:rPr>
          <w:rFonts w:cs="Times New Roman" w:ascii="Times New Roman" w:hAnsi="Times New Roman"/>
          <w:bCs/>
          <w:sz w:val="24"/>
          <w:szCs w:val="24"/>
        </w:rPr>
        <w:t>создал основу современной системы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2. </w:t>
      </w:r>
      <w:r>
        <w:rPr>
          <w:rFonts w:cs="Times New Roman" w:ascii="Times New Roman" w:hAnsi="Times New Roman"/>
          <w:bCs/>
          <w:sz w:val="24"/>
          <w:szCs w:val="24"/>
        </w:rPr>
        <w:t>Назовите философские школы эпохи элли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инизм; стоицизм; эпикуреизм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3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4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25. </w:t>
      </w:r>
      <w:r>
        <w:rPr>
          <w:rFonts w:cs="Times New Roman" w:ascii="Times New Roman" w:hAnsi="Times New Roman"/>
          <w:bCs/>
          <w:sz w:val="24"/>
          <w:szCs w:val="24"/>
        </w:rPr>
        <w:t>В каком философском направлении поздней античности была предпринята попытка синтеза всей античной философ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платон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6</w:t>
      </w:r>
      <w:r>
        <w:rPr>
          <w:rFonts w:cs="Times New Roman" w:ascii="Times New Roman" w:hAnsi="Times New Roman"/>
          <w:bCs/>
          <w:sz w:val="24"/>
          <w:szCs w:val="24"/>
        </w:rPr>
        <w:t>.  Закончите фразу: «Основными этапами развития средневековой философии являются 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ответ: </w:t>
      </w:r>
      <w:r>
        <w:rPr>
          <w:rFonts w:cs="Times New Roman" w:ascii="Times New Roman" w:hAnsi="Times New Roman"/>
          <w:bCs/>
          <w:sz w:val="24"/>
          <w:szCs w:val="24"/>
        </w:rPr>
        <w:t>патристи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специалиста. Форма проведения экзамен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Karine</cp:lastModifiedBy>
  <dcterms:modified xsi:type="dcterms:W3CDTF">2023-09-30T21:48:00Z</dcterms:modified>
  <cp:revision>54</cp:revision>
  <dc:subject/>
  <dc:title/>
</cp:coreProperties>
</file>