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0" w:name="_Hlk511166602"/>
      <w:bookmarkStart w:id="1" w:name="_Hlk511166602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ИТОЛОГ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и организация производства на режимных объектах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1</w:t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51116660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изучаемой теме существенно дополняют лекции. В процессе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Это способствует закреплению знаний, а также формирует особый стиль умственной деятельности. В часы самостоятельной работы студенты  могут закончить рассмотрение вопросов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одготовку к экзамену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ология как наука и учебная дисциплина, ее место в современном обществ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ка – многообразие трактовок, структура и функц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и объекты политики. Методы в политолог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учения античности. Платон и Аристотел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учения в средние века и эпоху Возрождения (Августин, Аквинский, Макиавелли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мысль эпохи Просвещения: развитие учений о общественном договоре (Т. Гоббс, Дж. Локк)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мысль  в России. Ее истоки и развит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усской политической мысли XIX — начала XX в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ический фактор в политике. Основные политические идеологии современност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власть: сущность, ресурсы, легитим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гитимность политической власти и ее эффективность. Типы легитимности по М.Веберу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й системы. Государство как институт политической систем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авления и административно-территориального устройства государств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государственного устройства. Российская модель федерализм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е общество, его происхождение и основные черты. Особенности становления гражданского общества в РФ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й элиты. Классическое и современные теории эли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ческие элиты в России, их происхождение и структура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парламентских и президентских выборов на формирование политических эли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ое лидерство: сущность, типолог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партии и их предназначение. Типы партийных систем, их стабильность и эффективность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ббизм, его возникновение и развити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интересов и особенности их деятельности в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ая культура: понятие, типы, функции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го режима. Классификация политических режимов современного мир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тельный анализ классических типов политических режимов: авторитарного, тоталитарного и демократического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олитического процесса. Основные черты политического процесса в современной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конфликт» в политологии. Политические конфликты, их типы и способы разреше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овая политика и международные отношения: тенденции развития в современных условиях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ории современной политики: теории политического реализма, модернистские и геополитическая теор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яя политика РФ: эволюция и основные приоритеты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т выборов и его функционирование в Росси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ализация, ее тенденции и воздействие на ход мировой политик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ные черты мирового политического процес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8:00Z</dcterms:created>
  <dc:creator>Tretiakov Andrey</dc:creator>
  <dc:description/>
  <cp:keywords/>
  <dc:language>en-US</dc:language>
  <cp:lastModifiedBy>Kaf.IFP</cp:lastModifiedBy>
  <cp:lastPrinted>2019-11-30T19:29:00Z</cp:lastPrinted>
  <dcterms:modified xsi:type="dcterms:W3CDTF">2023-05-29T10:53:00Z</dcterms:modified>
  <cp:revision>6</cp:revision>
  <dc:subject/>
  <dc:title/>
</cp:coreProperties>
</file>