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понятия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рганизацию персонального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хранения и обработки информации в вычислительных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Периферийные устройства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аспекты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 в программирование на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9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ипы данных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няемые операторы языка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оцедуры и функци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одул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Файлы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Структура типового персонального компьютера. Классификация программного обеспечения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труктура данных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и в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Команды MS DOS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еревод чисел из одной системы счисления в другую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грешности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Арифметические действия над двоичными числами и числами с плавающей запятой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клавиатуры ПК. Типы код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FAT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видеосистем ПК. Режимы работы видеосистем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NTF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от компьютерных вирус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ы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вышение быстродействия работы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нешней памят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Логические основы ЭВ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Этапы решения задачи на ЭВМ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труктура программы на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Простые типы данных. Строковый тип данных. Совместимость и преобразование тип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Массивы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апис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Условный оператор</w:t>
      </w:r>
      <w:r>
        <w:rPr>
          <w:sz w:val="28"/>
          <w:lang w:val="en-US"/>
        </w:rPr>
        <w:t xml:space="preserve"> IF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Оператор выбора</w:t>
      </w:r>
      <w:r>
        <w:rPr>
          <w:sz w:val="28"/>
          <w:lang w:val="en-US"/>
        </w:rPr>
        <w:t xml:space="preserve"> CASE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FOR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WHIL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REPEA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Ввод и вывод данны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CR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GRAP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Процедуры и функци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Работа с типизированными файлам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тика в жизни обществ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ЭВ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вод чисел из одной системы счисления в другую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ие действия над двоичными числами в дополнительных код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Информационные </w:t>
      </w:r>
      <w:r>
        <w:rPr>
          <w:rFonts w:eastAsia="Calibri"/>
          <w:sz w:val="28"/>
          <w:szCs w:val="28"/>
          <w:lang w:eastAsia="ru-RU"/>
        </w:rPr>
        <w:t>сети различного типа, их назначение и возможност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Типы монито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7. Типы принте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Принципы работы скан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Компьютерные вирусы и борьба с ним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Методы защиты информаци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Современные файловые системы хранения данны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Устройства внешней памят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Вычисление логических выраже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Работа с офисными программ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Работа с архиваторами файл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е возможности среды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блок-схем алгоритм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Генерирование случайных чисел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 Средства отладки программ в среде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. Преобразование типов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о строк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с массивами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запися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9. Создание модулей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окнами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кодами клавиш клавиату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простейших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движущихся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4. Работа с типизированными файл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бота с текстовыми файлами в Паскале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сновы работы в програм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зменение режимов работы програм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ы кодирования символов в персональном компьют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анды операционной систе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та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ческой группы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программ в среде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ree</w:t>
            </w:r>
            <w:r>
              <w:rPr>
                <w:sz w:val="24"/>
                <w:szCs w:val="24"/>
              </w:rPr>
              <w:t xml:space="preserve"> Паскаль. Простые типы данных. Ввод и вывод данны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Условный оператор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выбора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ы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REPEAT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и запися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процедур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пользование клавиатуры для управления работой программы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типизированными файл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ой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снов программирования на языке Паск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  <w:szCs w:val="28"/>
        </w:rPr>
        <w:t>Ввести с клавиатуры в массив десять вещественных чисел. Вывести эти</w:t>
      </w:r>
      <w:r>
        <w:rPr>
          <w:sz w:val="28"/>
        </w:rPr>
        <w:t xml:space="preserve"> числа в два окна: положительные числа вывести в окно, расположенное в верхней части экрана, имеющие красный цвет фона, а отрицательные числа вывести в окно, расположенное в нижней части экрана и имеющее зеленый цвет фона. Цвет выводимых символов установить желты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генерировать 25 случайных целых чисел, каждое из которых распределено в диапазоне от 1 до 79, и записать их в массив. Вывести на экран каждое из этих чисел: первое число вывести в первую строку, второе – во вторую и т.д. Причем значение числа определяет позицию соответствующей строки, в которой это число должно выводиться. Например, седьмой элемент массива, равный 35, должен вывестись в седьмой строке, начиная с 35-й позиц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путем ввода с клавиатуры массив вещественных чисел, размерностью от 1 до 20. Написать процедуру, которая выводит на экран только те числа, дробная часть которых равна нулю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Генерировать случайные целые числа в диапазоне от –5 до 5 до тех пор, пока сумма положительных чисел не превысит модуль суммы отрицательных чисел на заранее заданное число. Вывести на экран сумму положительных чисел и сумму отрицательных чисел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слово из 10 символов. Составить процедуру, которая сформирует из этого слова массив символов. После этого основная программа должна вывести в первой строке это слово, а в последующих строках каждый элемент массива в отдельной строке,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символов русского алфавита из 10 элементов. Определить, сколько среди них гласных и согласных и вывести эти количества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в массив целых чисел 10 значений. Составить процедуру, подсчитывающую количество четных  элементов массив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целых чисел, элементы которого имеют значения степени двойки (от 0 до 10). Вывести его содержимое на экран так, чтобы в каждой строке выводилась степень двойки и само значени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оставить программу игры ”Угадайка”, в которой компьютер по случайному закону загадывает число от 0 до 9, а пользователь имеет три попытки, чтобы его угадать. Вывести на экран результаты сравнения в виде слов “неверно” или “правильно”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два целых числа и составить процедуру, определяющую их наибольший общий делитель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с клавиатуры женское имя. Составить процедуру, которая последовательно по одной букве выводит это имя на экран с задержкой в выводе каждой буквы в одну секунду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предложение. Составить процедуру, подсчитывающую число слов в этом предложен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в массив значения температуры воздуха в каждый день недели. Определить среднюю температуру за неделю и вывести ее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формировать массив из 20 целых случайных чисел в диапазоне от 0 до 10. Составить процедуру, определяющую, сколько раз встречается в массиве заданное число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в массив целых чисел рост каждого ученика класса.  Составить программу, определяющую количество учеников в  классе, чей рост превышает средний рост класс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здать файл из пяти целых случайных чисел в диапазоне от 0 до 10. Подсчитать количество четных и нечетных чисел в файле и вывести эти значения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иблиотечного каталога, в который для каждой книги записать ее автора, название, год издания, число страниц. Посчитать, сколько в библиотеке имеется книг заданного автор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азы данных по жильцам дома, в которую включить название улицы, номер дома и квартиры, площадь квартиры и число проживающих в квартире. Посчитать сколько всего жильцов проживает в дом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Имеется файл целых чисел, в котором записаны значения температуры в течение всего месяца. Определить, сколько дней температура была ниже среднемесячно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писать в файл расписание движения скорых поездов по станции Рязань, включив в него название станции отправления и станции назначения, время прибытия на станцию Рязань, время стоянки. Посчитать общее время стоянки всех поездов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меется файл целых чисел, в котором записана успеваемость студентов группы по информатике. Определить, сколько всего получено пятерок, четверок и троек. Информацию об этом вывести разным цветом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ставить программу по учету калорийности продуктов питания, потребляемых в течение дня. Для этого создать файл, в который вводить название продукта, его вес и количество калорий. При превышении общего количества калорий некоторой пороговой величины программа должна выдавать предупреждающее сообщени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из двоичной системы счисления в шестнадцатеричн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10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0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0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0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01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Перевод чисел из шестнадцатеричной системы счисления в двоичну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0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2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C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,7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3,4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>04,3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67,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2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,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9,</w:t>
      </w:r>
      <w:r>
        <w:rPr>
          <w:rFonts w:cs="Arial" w:ascii="Arial" w:hAnsi="Arial"/>
          <w:sz w:val="28"/>
          <w:lang w:val="en-US"/>
        </w:rPr>
        <w:t>E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6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6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число </w:t>
      </w:r>
      <w:r>
        <w:rPr>
          <w:rFonts w:cs="Arial" w:ascii="Arial" w:hAnsi="Arial"/>
          <w:sz w:val="28"/>
          <w:lang w:val="en-US"/>
        </w:rPr>
        <w:t>DCA</w:t>
      </w:r>
      <w:r>
        <w:rPr>
          <w:rFonts w:cs="Arial" w:ascii="Arial" w:hAnsi="Arial"/>
          <w:sz w:val="28"/>
        </w:rPr>
        <w:t>2,5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C</w:t>
      </w:r>
      <w:r>
        <w:rPr>
          <w:rFonts w:cs="Arial" w:ascii="Arial" w:hAnsi="Arial"/>
          <w:sz w:val="28"/>
        </w:rPr>
        <w:t>27,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AE</w:t>
      </w:r>
      <w:r>
        <w:rPr>
          <w:rFonts w:cs="Arial" w:ascii="Arial" w:hAnsi="Arial"/>
          <w:sz w:val="28"/>
        </w:rPr>
        <w:t>4,0</w:t>
      </w:r>
      <w:r>
        <w:rPr>
          <w:rFonts w:cs="Arial" w:ascii="Arial" w:hAnsi="Arial"/>
          <w:sz w:val="28"/>
          <w:lang w:val="en-US"/>
        </w:rPr>
        <w:t>E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в двоичную систему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7,8</w:t>
      </w:r>
      <w:r>
        <w:rPr>
          <w:rFonts w:cs="Arial" w:ascii="Arial" w:hAnsi="Arial"/>
          <w:sz w:val="28"/>
          <w:lang w:val="en-US"/>
        </w:rPr>
        <w:t>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4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1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0,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9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1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ческие фун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lim>
        </m:limUpp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ие действия над двоичными числ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</w:t>
      </w:r>
      <w:r>
        <w:rPr>
          <w:rFonts w:cs="Arial" w:ascii="Arial" w:hAnsi="Arial"/>
          <w:sz w:val="28"/>
        </w:rPr>
        <w:t>8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-47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1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3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35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4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7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8</w:t>
      </w:r>
      <w:r>
        <w:rPr>
          <w:sz w:val="28"/>
        </w:rPr>
        <w:t>). Расписать подробно ход вычислений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6:00Z</dcterms:created>
  <dc:creator>Kaf.CosmT</dc:creator>
  <dc:description/>
  <cp:keywords/>
  <dc:language>en-US</dc:language>
  <cp:lastModifiedBy>sel</cp:lastModifiedBy>
  <dcterms:modified xsi:type="dcterms:W3CDTF">2023-11-24T09:16:00Z</dcterms:modified>
  <cp:revision>2</cp:revision>
  <dc:subject/>
  <dc:title>МИНИСТЕРСТВО ОБРАЗОВАНИЯ И НАУКИ</dc:title>
</cp:coreProperties>
</file>