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51" w:leader="none"/>
        </w:tabs>
        <w:suppressAutoHyphens w:val="true"/>
        <w:spacing w:lineRule="auto" w:line="240" w:before="0" w:after="0"/>
        <w:ind w:firstLine="709"/>
        <w:contextualSpacing/>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МИНИСТЕРСТВО НАУКИ И ВЫСШЕГО ОБРАЗОВАНИЯ</w:t>
      </w:r>
    </w:p>
    <w:p>
      <w:pPr>
        <w:pStyle w:val="Normal"/>
        <w:widowControl w:val="false"/>
        <w:tabs>
          <w:tab w:val="clear" w:pos="708"/>
          <w:tab w:val="left" w:pos="851" w:leader="none"/>
        </w:tabs>
        <w:suppressAutoHyphens w:val="true"/>
        <w:spacing w:lineRule="auto" w:line="240" w:before="0" w:after="0"/>
        <w:ind w:firstLine="709"/>
        <w:contextualSpacing/>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val="en-US" w:eastAsia="ar-SA"/>
        </w:rPr>
        <w:t>РОССИЙСКОЙ ФЕДЕРАЦИИ</w:t>
      </w:r>
    </w:p>
    <w:p>
      <w:pPr>
        <w:pStyle w:val="Normal"/>
        <w:widowControl w:val="false"/>
        <w:spacing w:lineRule="auto" w:line="240" w:before="0" w:after="0"/>
        <w:jc w:val="center"/>
        <w:rPr>
          <w:rFonts w:ascii="Times New Roman" w:hAnsi="Times New Roman" w:eastAsia="Droid Sans Fallback;Times New Roman" w:cs="Times New Roman"/>
          <w:kern w:val="2"/>
          <w:sz w:val="26"/>
          <w:szCs w:val="26"/>
          <w:lang w:eastAsia="zh-CN" w:bidi="hi-IN"/>
        </w:rPr>
      </w:pPr>
      <w:r>
        <w:rPr>
          <w:rFonts w:eastAsia="Droid Sans Fallback;Times New Roman" w:cs="Times New Roman" w:ascii="Times New Roman" w:hAnsi="Times New Roman"/>
          <w:kern w:val="2"/>
          <w:sz w:val="26"/>
          <w:szCs w:val="26"/>
          <w:lang w:eastAsia="zh-CN" w:bidi="hi-IN"/>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eastAsia="Droid Sans Fallback;Times New Roman" w:cs="Times New Roman"/>
          <w:kern w:val="2"/>
          <w:sz w:val="26"/>
          <w:szCs w:val="26"/>
          <w:lang w:eastAsia="zh-CN" w:bidi="hi-IN"/>
        </w:rPr>
      </w:pPr>
      <w:r>
        <w:rPr>
          <w:rFonts w:eastAsia="Droid Sans Fallback;Times New Roman" w:cs="Times New Roman" w:ascii="Times New Roman" w:hAnsi="Times New Roman"/>
          <w:kern w:val="2"/>
          <w:sz w:val="26"/>
          <w:szCs w:val="26"/>
          <w:lang w:eastAsia="zh-CN" w:bidi="hi-IN"/>
        </w:rPr>
        <w:t>«РЯЗАНСКИЙ ГОСУДАРСТВЕННЫЙ РАДИОТЕХНИЧЕСКИЙ УНИВЕРСИТЕТ</w:t>
      </w:r>
    </w:p>
    <w:p>
      <w:pPr>
        <w:pStyle w:val="Normal"/>
        <w:widowControl w:val="false"/>
        <w:spacing w:lineRule="auto" w:line="240" w:before="0" w:after="0"/>
        <w:jc w:val="center"/>
        <w:rPr>
          <w:rFonts w:ascii="Times New Roman" w:hAnsi="Times New Roman" w:eastAsia="Droid Sans Fallback;Times New Roman" w:cs="Times New Roman"/>
          <w:kern w:val="2"/>
          <w:sz w:val="26"/>
          <w:szCs w:val="26"/>
          <w:lang w:eastAsia="zh-CN" w:bidi="hi-IN"/>
        </w:rPr>
      </w:pPr>
      <w:r>
        <w:rPr>
          <w:rFonts w:eastAsia="Droid Sans Fallback;Times New Roman" w:cs="Times New Roman" w:ascii="Times New Roman" w:hAnsi="Times New Roman"/>
          <w:kern w:val="2"/>
          <w:sz w:val="26"/>
          <w:szCs w:val="26"/>
          <w:lang w:eastAsia="zh-CN" w:bidi="hi-IN"/>
        </w:rPr>
        <w:t>ИМЕНИ В.Ф. УТКИНА»</w:t>
      </w:r>
    </w:p>
    <w:p>
      <w:pPr>
        <w:pStyle w:val="Normal"/>
        <w:suppressAutoHyphens w:val="true"/>
        <w:spacing w:lineRule="auto" w:line="240" w:before="0" w:after="0"/>
        <w:ind w:firstLine="709"/>
        <w:contextualSpacing/>
        <w:jc w:val="center"/>
        <w:rPr>
          <w:rFonts w:ascii="Times New Roman" w:hAnsi="Times New Roman" w:eastAsia="Times New Roman" w:cs="Times New Roman"/>
          <w:i/>
          <w:i/>
          <w:kern w:val="2"/>
          <w:sz w:val="28"/>
          <w:szCs w:val="28"/>
          <w:lang w:eastAsia="ar-SA" w:bidi="hi-IN"/>
        </w:rPr>
      </w:pPr>
      <w:r>
        <w:rPr>
          <w:rFonts w:eastAsia="Times New Roman" w:cs="Times New Roman" w:ascii="Times New Roman" w:hAnsi="Times New Roman"/>
          <w:i/>
          <w:kern w:val="2"/>
          <w:sz w:val="28"/>
          <w:szCs w:val="28"/>
          <w:lang w:eastAsia="ar-SA" w:bidi="hi-IN"/>
        </w:rPr>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федра «Автоматизация информационных и технологических процессов</w:t>
      </w:r>
      <w:r>
        <w:rPr>
          <w:rFonts w:eastAsia="Times New Roman" w:cs="Times New Roman" w:ascii="Times New Roman" w:hAnsi="Times New Roman"/>
          <w:caps/>
          <w:sz w:val="28"/>
          <w:szCs w:val="28"/>
          <w:lang w:eastAsia="ar-SA"/>
        </w:rPr>
        <w:t>»</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ОЦЕНОЧНЫЕ МАТЕРИАЛЫ </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по дисциплине</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sz w:val="28"/>
          <w:szCs w:val="28"/>
          <w:lang w:eastAsia="ar-SA"/>
        </w:rPr>
        <w:t>Б2.В.02.03(Пд)  «Преддипломная практика»</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Направление подготовки – 15.03.04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Автоматизация технологических процессов и производств»</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ОПОП «Автоматизация технологических процессов и производств»</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Квалификация выпускника - бакалавр</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pPr>
      <w:r>
        <w:rPr>
          <w:rFonts w:eastAsia="Times New Roman" w:cs="Times New Roman" w:ascii="Times New Roman" w:hAnsi="Times New Roman"/>
          <w:bCs/>
          <w:color w:val="000000"/>
          <w:sz w:val="28"/>
          <w:szCs w:val="28"/>
          <w:lang w:eastAsia="ar-SA"/>
        </w:rPr>
        <w:t xml:space="preserve">Форма обучения – очная, заочная </w:t>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Рязань 2023</w:t>
      </w:r>
      <w:r>
        <w:br w:type="page"/>
      </w:r>
    </w:p>
    <w:p>
      <w:pPr>
        <w:pStyle w:val="Normal"/>
        <w:widowControl w:val="false"/>
        <w:suppressAutoHyphens w:val="true"/>
        <w:autoSpaceDE w:val="false"/>
        <w:spacing w:lineRule="auto" w:line="240" w:before="0" w:after="0"/>
        <w:ind w:firstLine="708"/>
        <w:contextualSpacing/>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Основная задача – обеспечить оценку уровня сформированност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 контролю текущей успеваемости относятся проверка знаний, умений и навыков обучающихся: на занятиях; по результатам выполнения задания по практике; по результатам выполнения обучающимися индивидуальных заданий; по результатам проверки качества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shd w:fill="FFFFFF" w:val="clear"/>
        <w:suppressAutoHyphens w:val="tru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итогам курса обучающиеся сдают зачет. Форма проведения зачета –  ответы по отчету.</w:t>
      </w:r>
      <w:r>
        <w:br w:type="page"/>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Паспорт фонда оценочных средств по дисциплине (модулю)</w:t>
      </w:r>
    </w:p>
    <w:p>
      <w:pPr>
        <w:pStyle w:val="Normal"/>
        <w:widowControl w:val="false"/>
        <w:suppressAutoHyphens w:val="true"/>
        <w:spacing w:lineRule="auto" w:line="240" w:before="0" w:after="0"/>
        <w:ind w:firstLine="708"/>
        <w:contextualSpacing/>
        <w:jc w:val="both"/>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tbl>
      <w:tblPr>
        <w:tblW w:w="10319" w:type="dxa"/>
        <w:jc w:val="left"/>
        <w:tblInd w:w="-118" w:type="dxa"/>
        <w:tblLayout w:type="fixed"/>
        <w:tblCellMar>
          <w:top w:w="0" w:type="dxa"/>
          <w:left w:w="108" w:type="dxa"/>
          <w:bottom w:w="0" w:type="dxa"/>
          <w:right w:w="108" w:type="dxa"/>
        </w:tblCellMar>
      </w:tblPr>
      <w:tblGrid>
        <w:gridCol w:w="674"/>
        <w:gridCol w:w="4968"/>
        <w:gridCol w:w="1671"/>
        <w:gridCol w:w="3006"/>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п/п</w:t>
            </w:r>
          </w:p>
        </w:tc>
        <w:tc>
          <w:tcPr>
            <w:tcW w:w="4968"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b/>
                <w:bCs/>
                <w:color w:val="000000"/>
                <w:sz w:val="23"/>
                <w:szCs w:val="23"/>
                <w:lang w:eastAsia="ar-SA"/>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60"/>
              <w:ind w:left="0" w:hanging="0"/>
              <w:contextualSpacing/>
              <w:jc w:val="center"/>
              <w:outlineLvl w:val="1"/>
              <w:rPr>
                <w:rFonts w:ascii="Times New Roman" w:hAnsi="Times New Roman" w:eastAsia="Times New Roman" w:cs="Times New Roman"/>
                <w:b/>
                <w:b/>
                <w:bCs/>
                <w:iCs/>
                <w:sz w:val="20"/>
                <w:szCs w:val="20"/>
                <w:lang w:eastAsia="ar-SA"/>
              </w:rPr>
            </w:pPr>
            <w:r>
              <w:rPr>
                <w:rFonts w:eastAsia="Times New Roman" w:cs="Times New Roman" w:ascii="Times New Roman" w:hAnsi="Times New Roman"/>
                <w:b/>
                <w:bCs/>
                <w:iCs/>
                <w:color w:val="000000"/>
                <w:sz w:val="23"/>
                <w:szCs w:val="23"/>
                <w:lang w:eastAsia="ar-SA"/>
              </w:rPr>
              <w:t>(результаты по разделам)</w:t>
            </w:r>
          </w:p>
        </w:tc>
        <w:tc>
          <w:tcPr>
            <w:tcW w:w="1671" w:type="dxa"/>
            <w:vMerge w:val="restart"/>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120"/>
              <w:contextualSpacing/>
              <w:jc w:val="center"/>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b/>
                <w:bCs/>
                <w:color w:val="000000"/>
                <w:sz w:val="23"/>
                <w:szCs w:val="23"/>
                <w:lang w:eastAsia="ar-SA"/>
              </w:rPr>
              <w:t>Код контролируемой компетенции (или её части)</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ид, метод, форма оценочного мероприятия</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4968"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671"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r>
      <w:tr>
        <w:trPr>
          <w:trHeight w:val="559" w:hRule="atLeast"/>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типы технологических процессов изготовления продукции.</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и средства анализа информационных систем, технологии реализации, внедрения проекта информационной системы.</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е принципы объектного программирования;  элементы компьютерной графики.</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ринципы построения систем автоматического управления; методы анализа и синтеза систем автоматического управления.</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ональное назначение, производительность и основные конструктивные особенности оборудования.</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Технологические процессы производства, Методы расчета и проектирования технологических процессов</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NewRomanPSMT;Times New Roman" w:cs="Times New Roman"/>
                <w:sz w:val="28"/>
                <w:szCs w:val="28"/>
                <w:lang w:eastAsia="ar-SA"/>
              </w:rPr>
            </w:pPr>
            <w:r>
              <w:rPr>
                <w:rFonts w:eastAsia="Times New Roman" w:cs="Times New Roman" w:ascii="Times New Roman" w:hAnsi="Times New Roman"/>
                <w:sz w:val="28"/>
                <w:szCs w:val="28"/>
                <w:lang w:eastAsia="ar-SA"/>
              </w:rPr>
              <w:t>ОПК 6</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bookmarkStart w:id="0" w:name="OLE_LINK2"/>
            <w:bookmarkStart w:id="1" w:name="OLE_LINK1"/>
            <w:r>
              <w:rPr>
                <w:rFonts w:eastAsia="Times New Roman" w:cs="Times New Roman" w:ascii="Times New Roman" w:hAnsi="Times New Roman"/>
                <w:sz w:val="28"/>
                <w:szCs w:val="28"/>
                <w:lang w:eastAsia="ar-SA"/>
              </w:rPr>
              <w:t>Отзыв руководителя. Защита отчета</w:t>
            </w:r>
            <w:bookmarkEnd w:id="0"/>
            <w:bookmarkEnd w:id="1"/>
          </w:p>
        </w:tc>
      </w:tr>
      <w:tr>
        <w:trPr/>
        <w:tc>
          <w:tcPr>
            <w:tcW w:w="674"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96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lang w:eastAsia="ar-SA"/>
              </w:rPr>
              <w:t>Основные и вспомогательные материалы для изготовления изделий</w:t>
            </w:r>
            <w:r>
              <w:rPr>
                <w:rFonts w:eastAsia="Times New Roman" w:cs="Times New Roman" w:ascii="Times New Roman" w:hAnsi="Times New Roman"/>
                <w:sz w:val="28"/>
                <w:szCs w:val="28"/>
                <w:u w:val="single"/>
                <w:lang w:eastAsia="ar-SA"/>
              </w:rPr>
              <w:t>.</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color w:val="000000"/>
                <w:spacing w:val="4"/>
                <w:sz w:val="28"/>
                <w:szCs w:val="28"/>
                <w:lang w:eastAsia="ar-SA"/>
              </w:rPr>
              <w:t xml:space="preserve">Методами стандартных испытаний </w:t>
            </w:r>
          </w:p>
        </w:tc>
        <w:tc>
          <w:tcPr>
            <w:tcW w:w="16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84" w:right="-57" w:hanging="0"/>
              <w:contextualSpacing/>
              <w:jc w:val="center"/>
              <w:rPr/>
            </w:pPr>
            <w:r>
              <w:rPr>
                <w:rFonts w:eastAsia="Times New Roman" w:cs="Times New Roman" w:ascii="Times New Roman" w:hAnsi="Times New Roman"/>
                <w:sz w:val="28"/>
                <w:szCs w:val="28"/>
                <w:lang w:eastAsia="ar-SA"/>
              </w:rPr>
              <w:t xml:space="preserve">ОПК 7 </w:t>
            </w:r>
          </w:p>
          <w:p>
            <w:pPr>
              <w:pStyle w:val="Normal"/>
              <w:suppressAutoHyphens w:val="true"/>
              <w:snapToGrid w:val="false"/>
              <w:spacing w:lineRule="auto" w:line="240" w:before="0" w:after="0"/>
              <w:ind w:left="-84" w:right="-57" w:hanging="0"/>
              <w:contextualSpacing/>
              <w:jc w:val="center"/>
              <w:rPr>
                <w:rFonts w:ascii="Times New Roman" w:hAnsi="Times New Roman" w:eastAsia="TimesNewRomanPSMT;Times New Roman" w:cs="Times New Roman"/>
                <w:sz w:val="24"/>
                <w:szCs w:val="24"/>
                <w:lang w:eastAsia="ar-SA"/>
              </w:rPr>
            </w:pPr>
            <w:r>
              <w:rPr>
                <w:rFonts w:eastAsia="TimesNewRomanPSMT;Times New Roman" w:cs="Times New Roman" w:ascii="Times New Roman" w:hAnsi="Times New Roman"/>
                <w:sz w:val="24"/>
                <w:szCs w:val="24"/>
                <w:lang w:eastAsia="ar-SA"/>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968"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циональные способы использования сырьевых ресурсов. Средства автоматизации технологических процессов</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ОПК 8 </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Средства и системы автоматизации, контроля, диагностики, испытаний,</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9</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Нормативные документы: техническая документация, действующие стандарты, технические условия и др.</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Методы и средства анализа состояния производственных объектов.</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нципы проектных работ </w:t>
            </w:r>
            <w:r>
              <w:rPr>
                <w:rFonts w:eastAsia="Times New Roman" w:cs="Times New Roman" w:ascii="Times New Roman" w:hAnsi="Times New Roman"/>
                <w:color w:val="000000"/>
                <w:spacing w:val="4"/>
                <w:sz w:val="28"/>
                <w:szCs w:val="28"/>
                <w:lang w:eastAsia="ar-SA"/>
              </w:rPr>
              <w:t>по автоматизации производственных и технологических процессов, технических средств и систем автоматизации, контроля</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 xml:space="preserve">ОПК 12 </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е методы и средства контроля и диагностики производственных процессов.</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 13</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1081"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ar-SA"/>
              </w:rPr>
              <w:t>Номенклатура параметров продукции и технологических процессов ее изготовления, подлежащих контролю и измерению</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NewRomanPSMT;Times New Roman" w:cs="Times New Roman"/>
                <w:sz w:val="28"/>
                <w:szCs w:val="28"/>
                <w:lang w:eastAsia="ar-SA"/>
              </w:rPr>
            </w:pPr>
            <w:r>
              <w:rPr>
                <w:rFonts w:eastAsia="Times New Roman" w:cs="Times New Roman" w:ascii="Times New Roman" w:hAnsi="Times New Roman"/>
                <w:sz w:val="28"/>
                <w:szCs w:val="28"/>
                <w:lang w:eastAsia="ar-SA"/>
              </w:rPr>
              <w:t xml:space="preserve">ОПК </w:t>
            </w:r>
            <w:r>
              <w:rPr>
                <w:rFonts w:eastAsia="TimesNewRomanPSMT;Times New Roman" w:cs="Times New Roman" w:ascii="Times New Roman" w:hAnsi="Times New Roman"/>
                <w:sz w:val="28"/>
                <w:szCs w:val="28"/>
                <w:lang w:eastAsia="ar-SA"/>
              </w:rPr>
              <w:t>14</w:t>
            </w:r>
          </w:p>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783"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араметры качества выпускаемой продукции на предприятии.</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698"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ar-SA"/>
              </w:rPr>
              <w:t>Возникающих неисправностей при эксплуатации</w:t>
            </w:r>
            <w:r>
              <w:rPr>
                <w:rFonts w:eastAsia="Times New Roman" w:cs="Times New Roman" w:ascii="Times New Roman" w:hAnsi="Times New Roman"/>
                <w:sz w:val="28"/>
                <w:szCs w:val="28"/>
                <w:lang w:eastAsia="ar-SA"/>
              </w:rPr>
              <w:t xml:space="preserve"> оборудования.</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ПК 2</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1081"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Система интегральных показателей процедур интегрированной логистической поддержки для предпроизводственных, производственных и постпроизводственных этапов жизненного цикла продукции.</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708"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Методики и подходы научных исследований.</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1081"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Методы исследования и проведения экспериментальных работ, методы анализа экспериментальных данных, информационных технологий в научных исследованиях.</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 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1081"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рограммные продукты для проектирования, моделирования и  расчетов проектируемого объекта.</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 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rHeight w:val="836" w:hRule="atLeast"/>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рограммные продукты для  анализа проектируемого объекта.</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84" w:right="-57" w:hanging="0"/>
              <w:contextualSpacing/>
              <w:jc w:val="center"/>
              <w:rPr/>
            </w:pPr>
            <w:r>
              <w:rPr>
                <w:rFonts w:eastAsia="Times New Roman" w:cs="Times New Roman" w:ascii="Times New Roman" w:hAnsi="Times New Roman"/>
                <w:sz w:val="28"/>
                <w:szCs w:val="28"/>
                <w:lang w:eastAsia="ar-SA"/>
              </w:rPr>
              <w:t>УК 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r>
          </w:p>
        </w:tc>
        <w:tc>
          <w:tcPr>
            <w:tcW w:w="4968"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ar-SA"/>
              </w:rPr>
              <w:t>Программные средства для расчетов и модернизации процессов жизненного цикла продукции.</w:t>
            </w:r>
          </w:p>
        </w:tc>
        <w:tc>
          <w:tcPr>
            <w:tcW w:w="1671" w:type="dxa"/>
            <w:tcBorders>
              <w:top w:val="single" w:sz="4" w:space="0" w:color="000000"/>
              <w:left w:val="single" w:sz="4" w:space="0" w:color="000000"/>
              <w:bottom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 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зыв руководителя. Защита отчета</w:t>
            </w:r>
          </w:p>
        </w:tc>
      </w:tr>
    </w:tbl>
    <w:p>
      <w:pPr>
        <w:pStyle w:val="Normal"/>
        <w:widowControl w:val="false"/>
        <w:tabs>
          <w:tab w:val="clear" w:pos="708"/>
          <w:tab w:val="left" w:pos="646" w:leader="none"/>
        </w:tabs>
        <w:suppressAutoHyphens w:val="true"/>
        <w:spacing w:lineRule="auto" w:line="240" w:before="0" w:after="0"/>
        <w:ind w:firstLine="709"/>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tabs>
          <w:tab w:val="clear" w:pos="708"/>
          <w:tab w:val="left" w:pos="646" w:leader="none"/>
        </w:tabs>
        <w:suppressAutoHyphens w:val="true"/>
        <w:spacing w:lineRule="auto" w:line="240" w:before="0" w:after="0"/>
        <w:ind w:firstLine="709"/>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widowControl w:val="false"/>
        <w:tabs>
          <w:tab w:val="clear" w:pos="708"/>
          <w:tab w:val="left" w:pos="142" w:leader="none"/>
          <w:tab w:val="left" w:pos="646" w:leader="none"/>
        </w:tabs>
        <w:suppressAutoHyphens w:val="true"/>
        <w:spacing w:lineRule="auto" w:line="240" w:before="0" w:after="0"/>
        <w:ind w:firstLine="709"/>
        <w:contextualSpacing/>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Список типовые контрольные задания или иных материалов</w:t>
      </w:r>
    </w:p>
    <w:p>
      <w:pPr>
        <w:pStyle w:val="Normal"/>
        <w:tabs>
          <w:tab w:val="clear" w:pos="708"/>
          <w:tab w:val="left" w:pos="1138" w:leader="none"/>
        </w:tabs>
        <w:suppressAutoHyphens w:val="true"/>
        <w:spacing w:lineRule="auto" w:line="240" w:before="0" w:after="0"/>
        <w:ind w:firstLine="709"/>
        <w:contextualSpacing/>
        <w:jc w:val="both"/>
        <w:rPr>
          <w:rFonts w:ascii="Times New Roman" w:hAnsi="Times New Roman" w:eastAsia="Times New Roman" w:cs="Times New Roman"/>
          <w:b/>
          <w:b/>
          <w:color w:val="000000"/>
          <w:sz w:val="28"/>
          <w:szCs w:val="28"/>
          <w:shd w:fill="FFFFFF" w:val="clear"/>
          <w:lang w:eastAsia="ar-SA"/>
        </w:rPr>
      </w:pPr>
      <w:r>
        <w:rPr>
          <w:rFonts w:eastAsia="Times New Roman" w:cs="Times New Roman" w:ascii="Times New Roman" w:hAnsi="Times New Roman"/>
          <w:b/>
          <w:color w:val="000000"/>
          <w:sz w:val="28"/>
          <w:szCs w:val="28"/>
          <w:shd w:fill="FFFFFF" w:val="clear"/>
          <w:lang w:eastAsia="ar-SA"/>
        </w:rPr>
      </w:r>
    </w:p>
    <w:p>
      <w:pPr>
        <w:pStyle w:val="Normal"/>
        <w:tabs>
          <w:tab w:val="clear" w:pos="708"/>
          <w:tab w:val="left" w:pos="1138" w:leader="none"/>
        </w:tabs>
        <w:suppressAutoHyphens w:val="true"/>
        <w:spacing w:lineRule="auto" w:line="240" w:before="0" w:after="0"/>
        <w:ind w:firstLine="72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дание на практику выдается студенту руководителем от университета на предприятии в первый день </w:t>
      </w:r>
    </w:p>
    <w:p>
      <w:pPr>
        <w:pStyle w:val="Normal"/>
        <w:tabs>
          <w:tab w:val="clear" w:pos="708"/>
          <w:tab w:val="left" w:pos="1138" w:leader="none"/>
        </w:tabs>
        <w:suppressAutoHyphens w:val="true"/>
        <w:spacing w:lineRule="auto" w:line="240" w:before="0" w:after="0"/>
        <w:ind w:firstLine="709"/>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138" w:leader="none"/>
        </w:tabs>
        <w:suppressAutoHyphens w:val="true"/>
        <w:spacing w:lineRule="auto" w:line="240" w:before="0" w:after="0"/>
        <w:ind w:firstLine="646"/>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просы к зачету по дисциплине</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 на зачете задаются непосредственно по выполненному отчет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 Философские идеи Ф. Бэкона. Учение об «идолах разума». Бэкон о значении научного метода и опытного зн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 Гносеологические идеи Д. Локка. Сенсуализм в теории познания. Учение о первичных и вторичных качествах. Теория познания Д. Беркли. Солипсиз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 Учение Т. Гоббса о государстве и природе человека. Социально философские идеи Д. Локк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 Философия просвещения. Социальные идеи Л. Монтескье. Учение Ж.Ж. Руссо о человеческой природе и частной собствен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5. Гносеологические идеи Д. Юма. Скептицизм и агностицизм в познании о при-чинно-следственной связ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6. Основные идеи «Критики чистого разума». Кантовское понимание пространства, времени, основных философских категорий. «Вещь в себе» в теории познания Канта. Категорический императив.</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7. Понимание мира как самопознание абсолютной идеи. Гегелевское понимание диалекти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8. Антигуманизм социально-политических представлений Гегеля. Гегелевское понимание свободы, государства и тоталитаризм. Антигуманизм Гегеля как теоретическая основа марксистского антигуманизм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9. Основные философские идеи К. Маркса: понимание природы человека, экономический детерминизм, общественно-экономическая формация, смысл истории. Понимание К. Марксом роли философии в обществе. Нравственный пафос «раннего» Маркса. Поздние марксистские идеи и влияние Гегел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0. Понимание Ф. Энгельсом диалектики. Влияние гегелевской философии на Энгельса и влияние идей Энгельса на советскую философию.</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1. Вульгаризация Энгельсом и Лениным истории и философии в понимании ее борьбы материализма и идеализма. Теория отражения и понимание истины Лениным. Догматизм и политизация советской философ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2. Биологический и историцистский варианты «философии жизни». Учение А. Шопенгауэра о «воли к жизни». Мир как воля и представление. Пессимизм А. Шопенгауэ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3. Творческая эволюция Ф. Ницше. Идеи Ницше о «дионисийском» и «аполлоновском» началах в культуре. Переоценка всех ценностей, имморализ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4. В. Дильтей о различии «наук о природе» и «наук о духе». Метод объяснения и метод понимания. Понятия «вчувствования», «вживания», их роль в «науках о духе». Герменевтика. Философские идеи О. Шпенгле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5. Основные положения и представители экзистенциализма. Понятие экзистенции, неподлинного и подлинного существования, модусов бытия. Роль С. Кьеркегора в составлении экзистенциональной философ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6. Экзистенциализм в политике. Общественные позиции М. Хайдеггера, Ж.-П. Сартра. Понимание ими свободы и гуманизм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7. «Пограничные ситуации» К. Ясперса. Понимание им смысла и назначения ис-тории. «Философская вера» и «философская коммуникац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8. Основные этапы развития позитивизма. Понимание О. Контом предмета и роли философии. Социалистические идеи Конта. Второй позитивизм. Гносеологические идеи Э. Маха и Р. Авенариус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9. Философия логического анализа (логический неопозитивизм). Попытка создания логически безупречного языка науки. Понятие верифицируемости, фальсифицируемости. Проблема факта и интерпретации. Научно-неосмысленные факт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0. Философия лингвистического анализа. Теория «семейных сходств» и «языковых игр» Л. Витгенштейна. Понимание философии Витгенштейн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1. Понимание науки в постпозитивизме. Научные революции, нормальная наука и парадигма в теории Т. Куна. Эпистемологический анархизм П. Фейерабенда. Эволюционная теория науки С. Тулмин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2. «Новые левые» и социальная философия Франкфуртской школы социальных исследований. Смысл понятий Г. Маркузе «тотальный отказ», «интеграция бунта системой», «одномерный человек». Г. Маркузе о новых движущих силах социальной философ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3. Основные особенности русской философии. Ранний этап развития русской философии. Русская философия и религия. Роль М. В. Ломоносова в становлении научной формы русской философ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4. Философские аспекты спора славянофилов и западников в XIX веке. Воскрешение этого спора в современных дискуссия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5. Философия В.С. Соловьева – первая философская система в России. Идеи Соловьева о богочеловечестве и всеединстве. Публицистическая деятельность Соловьев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6. Понимание Л. Толстым религии и нравственности. Учение Толстого о непротивлении злу насилием. Влияние идей Толстого на политическую историю XX век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7. Личность и свобода в философии Н. А. Бердяева. Бердяев о коллективизме и индивидуализме. Бердяев об истоках и смысле русского коммунизм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8. Русская философия XX века, ее основные представител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9. Философские проблемы антропогенеза. Философия о природе человека. Единство телесного и психического.</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0. Сознание, его возникновение и сущность. Идеальная природа сознания. Структура сознания. Сознательное и бессознательное в психике человека. Самосознани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1. Познание как взаимодействие двух систем – субъекта и объекта. Единство чувственного и рационального позн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2. Истина и заблуждение. Различные концепции истины. Относительность истины и заблужд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3. Сознание и язык. Основные функции языка. Естественный и искусственный язык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4. Философские проблемы культуры. Культура как диалоговое явление. Массовая и элитарная культура. Культура и цивилизация. Духовные цен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5. Социогенез. Различные концепции общества. Географический детерминизм. Роль демографического фактора. Общество как системное образ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Проблема бытия. Монизм и плюрализм в философии. Уровни организации природы и формы движения мате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овые тестовые вопро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акое из перечисленных определений мировоззрения правомерн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истема взглядов на мир в цел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комплекс представлений человека о мире и себе в нѐ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вокупность взглядов, определяющих направление деятель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еловека по преобразованию ми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ерны все о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ъектом философского исследования явля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человек и его место в мир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оциальные структу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кономерности природного бы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ир как целост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едметом философии явля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челове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бще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и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се названно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чем заключается мировоззренческая функция философ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оретическое познание объективной реаль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пределение смысла жизн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ормулировка возможных науч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исследование конкретных объек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ервой философской школой Древней Греции счита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элейска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ифагорейска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ристотелевска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илетска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Натурфилософия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философия приро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иноним материализ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дна из философских категор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пособ познания объективного ми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Какая проблема была в центре внимания у Сокра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роблема первонача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что такое «физиc»?</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акова природа (сущность)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облема бытия и небы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Философия Платона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кептициз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убъективный идеализ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атериализ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объективный идеализ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Найдите правильное определение материи, по Аристотел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это начало, носящее потенциальный характер и образующее чувственн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принимаемую реаль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о же самое, что и небыт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то видимость, иллюзия наших органов чув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это сущность, субстан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Что означает понятие «догматиз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лепую веру в авторите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хематически - окостеневший способ мыш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ктрину или отдельные ее поло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доказательство бытия бо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иповые практические зада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Задание №1. В чем состоят: мировоззренческая, прогностическая, идеологическая, социализирующая, аксиологическая, а так же функция социальной критики и функция отражения.</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Примерный ответ: мировоззренческая функция – это формирование представлений о мире и его устройстве, о человеке и обществе, о принципах взаимоотношения с окружающим миром. Прогностическая функция – прогнозирование форм и направлений развития процессов, явлений, материи, сознания. Идеологическая функция – отразить в обществе разнообразие социальных позиций, идеалов и жизненных ценностей. Социализирующая функция – формирование и воспитание человека. Освоение знаний и навыков, необходимых для превращения его в полноценного члена общества. Аксиологическая функция – это оценка явлений окружающего мира с точки зрения различных ценностей. Критическая функция социальной философии – сформировать новое мировоззрение, что сопровождается сомнениями и критикой принятых догм и стереотипов. Функция отражения – отображение социальных проблем общества в сознании индиви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ние №2. Что, на ваш взгляд, означает образное выражение Гераклита «В одну и ту же реку нельзя войти дваж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ный ответ: Для объяснения данного выражения, необходимо использовать диалектику Гераклита, основанную на изменениях и развит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Задание №3. Какова роль средневековой схоласт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ный ответ: Рационалистическое объяснение христианской теолог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Задание №4. В чем разница между эмпиризмом и рационализм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рный ответ: Эмпиризм – направление теории познания, согласно которой чувственный опыт единственный источник познания. Рационализм – основой познания и действия является разу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 Введение в предметную область. Понятие научного зн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бъекты изучения, цель и основные задачи дисциплины «Основы научных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сследова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учно-исследовательские рабо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Классификация научных исследова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учное направ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Структура теоретических и эксперименталь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Моделирование – основа научно-технического творчества исследователе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Анализ объектов и процессов в исследуемой предметн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Определение физических и технических ограничений параметров объектов и процес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Охрана интеллектуальной собственности, создаваемой при выполнении научных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следова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Поиск, накопление и обработка научной информ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Источники научно-технической информации: поиск научно-технической литератур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иблиограф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Структура научно-исследовательской рабо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4. Применение ЭВМ в научных исследованиях.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5. Автоматизированные системы, используемые при проведении научных исследова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Компьютерный эксперимент; компьютер как средство управления эксперимент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Значение методов интенсификации инженерного творч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История развития методов инженерного творч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Классификации методов инженерного творч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Технический объект и техн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Методы описания технических объек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Последовательность решения задач поиска и выбора проектно-конструкторских ре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Технический объект и окружающая сре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Требования к техническому объекту. Критерии развития, показатели качества, список недостат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Виды моделей технических объектов. Понятие о законахи закономерностях техн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Виды иннов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Инновации как основа технологического развития общества и устойчивого развития эконом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Инновационный процесс: структура затрат, жизненный цик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Задачи, виды и функции инновационного менеджмента и инновационного маркетин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Организация научно-исследовательских и опытно-конструкторски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Эффекты инновационной деятель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Оценка эффективности инновационных организац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оказатели эффективности инновационных проек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Поиск, систематизация и анализ инновационных технологий, проектов, ре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Исследований физико-механических  свойств материалов и деталей маши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Экономический эффект определяется п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ундаментальным и поисковым НИ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икладным НИР и научным разработк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 отраслевым НИ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етод научного познания, основанный на изучении каких-либо объектов посредством их моде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одели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инте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Эксперим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Гипотеза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варительное предположение об исследуемой проблем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дположение, требующее научного доказатель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нформация, относящаяся к решению пробл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Метод экспертных оценок применяется, в основном, для реш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руктурирован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личествен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лабоструктурированных и неструктурированных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еимущество методов тест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лубина раскрытия пробл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стота и доступность, не требует специальных зна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зволяет быстро получить информационный материа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Методы исследования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редства оптимизации исслед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пределение состава пробл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пособы проведения исслед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ерево целей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рафическая схема, показывающая деление общих целей организации на подцели следующего уровн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заимосвязь различных целей организации (экономических, производственных, социальных, техничес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цели всех уровне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Факторная система – это совокуп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факто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акторов и результативных признаков, связанных одной причинно-следственной связь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акторов, обеспечивающих достижение це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К методам экспертных оценок относя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оделирование, параметрический анализ, прогно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искуссия, мозговой штурм, метод Дельф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SWOT-анализ, бенчмаркинг, фотография рабочего дн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Ранжирование целей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аспределение целей по возрастающим или убывающим показател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пособ определения значимости отдельных целей при анализе дерева це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лассификация целей по определенным критерия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Морфологический анализ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дин из экспертных методов анали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ценарный метод</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метод поэтапного решения проб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Условия проведения эксперимента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сурсное обеспеч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ремя проведения экспери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начимость планируемого нововведения, обратимость результатов, наличие контрольного объекта, создание экспериментальной ситу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араметрическое моделирование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оспроизведение параметров объекта модел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зработка серии моделей исследуемого объек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новление зависимостей между параметрами и форм этих зависим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Вопрос 1. Проверка знания грамматики (в форме тестирования) по пройденным грамматическим формам.</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Passive voice – tes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Open the brackets using the correct form of the verbs in the Passive voice. Translate into</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Russia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This equipment (to buy) four years ago. (was bough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2. A new electronic device (to use) next month. (will be used)</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3. All engineers of our plant already (to invite) to the meeting that will take place next Monday.(have been invited)</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4. The worker’s machine-tool (</w:t>
      </w:r>
      <w:r>
        <w:rPr>
          <w:rFonts w:eastAsia="Times New Roman" w:cs="Times New Roman" w:ascii="Times New Roman" w:hAnsi="Times New Roman"/>
          <w:sz w:val="28"/>
          <w:szCs w:val="28"/>
          <w:lang w:eastAsia="ar-SA"/>
        </w:rPr>
        <w:t>станок</w:t>
      </w:r>
      <w:r>
        <w:rPr>
          <w:rFonts w:eastAsia="Times New Roman" w:cs="Times New Roman" w:ascii="Times New Roman" w:hAnsi="Times New Roman"/>
          <w:sz w:val="28"/>
          <w:szCs w:val="28"/>
          <w:lang w:val="en-US" w:eastAsia="ar-SA"/>
        </w:rPr>
        <w:t xml:space="preserve">) (to mend – </w:t>
      </w:r>
      <w:r>
        <w:rPr>
          <w:rFonts w:eastAsia="Times New Roman" w:cs="Times New Roman" w:ascii="Times New Roman" w:hAnsi="Times New Roman"/>
          <w:sz w:val="28"/>
          <w:szCs w:val="28"/>
          <w:lang w:eastAsia="ar-SA"/>
        </w:rPr>
        <w:t>чинить</w:t>
      </w:r>
      <w:r>
        <w:rPr>
          <w:rFonts w:eastAsia="Times New Roman" w:cs="Times New Roman" w:ascii="Times New Roman" w:hAnsi="Times New Roman"/>
          <w:sz w:val="28"/>
          <w:szCs w:val="28"/>
          <w:lang w:val="en-US" w:eastAsia="ar-SA"/>
        </w:rPr>
        <w:t>) at the moment. (is being mended)</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5. The equipment already (to pack). (has been pack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Our plant can (to see) from a long distance. (be seen)</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 xml:space="preserve">7. The guests must (to meet) at noon. </w:t>
      </w:r>
      <w:r>
        <w:rPr>
          <w:rFonts w:eastAsia="Times New Roman" w:cs="Times New Roman" w:ascii="Times New Roman" w:hAnsi="Times New Roman"/>
          <w:sz w:val="28"/>
          <w:szCs w:val="28"/>
          <w:lang w:eastAsia="ar-SA"/>
        </w:rPr>
        <w:t>(be me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A new laboratory (to construct) now. (is being construct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The work (to finish) by 6o’clock tomorrow. (will have been finish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0. After the new device (to test) it (to install) in the laboratory. (had been tested, was install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1. The experiment (to conduct) when I entered the laboratory. (was being conduct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2. The electric energy (to distribute) by these devices. (is distributed)</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Test: infinitive, gerund, participl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He seemed___all about influenza and said___was nothing___abou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o know, it, to worry, b) to be knowing, there, worrying, c) to know, there, to worry,</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o have known, it, to have been worri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I don't object___there, but I don't want ___ alon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o your living, you living, b) you to live, your living, c) your living, you to liv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o your living, you to live</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3. I remember___that hill in twilight. An age seemed ___since the day that brought me first to Lond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descending, to have elapsed, b) to have descended, to have elapsed, c) to descend, to elapse</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d) being descended, to be elapsed, having brought, latest, d) being watched, having sorted, to have been brought, las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4. On his way home Andrew could not help___what ___charming fellow Ivory had turned out___.</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a) to reflect, a, to be, b) being reflected, the, have been, c) reflecting, the, be, d) reflecting, a, to b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___paper is said___by___Chines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___, to have been invented, the, b) the, to have been invented,___, c) ___, to have invented,___,</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he, to be invented, th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There is no point___to him. He is___last man in the world___by any such circumstance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o speak, the, to trouble, b) to speak,___, being troubled, c) speaking, a, be troubl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in speaking, the, to be trouble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It's high time you___like that. He is fond___fun of everybody.</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get used to him to behave, to make, b) used to his behaving, about making,</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 got used to his behaving, of making, d) used to behave, to mak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_______words about the author himself, the lecturer went on___of his work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fter saying, a few, to speak, b) saying, few, to speak, c) having said, few, speaking,</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to have said, a few, speaking</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Did you remember___the parcel I gave you? —Yes, I remember___it a week ago.</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o post, posting, b) to post, to post, c) posting, to post, d) posting, posting</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10. I am afraid___to him. What if he really has the power to stop__there, and means__them against me?</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a) to speak, me go, to turn, b) of speaking, my going, turning, c) to speak, my going, to tur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d) speaking, me going, to turn</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Ic, 2d, 3a, 4d, 5a, 6d, 7</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8a, 9a, 10c</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 2. Проверка знания лексики по пройденным темам.</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1. Complete the sentences choosing the most suitable word</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1. The most common_______for planning the program logic are flowcharting and pseudo cod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technologies; b) technics; c) techniques</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2. _____ was designed for dealing with the complicated mathematical calculations of scientists and engineer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COBOL; b) FORTRAN; c) PL/I</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______ is the foundation of any programming language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a set of rules; b) a group of numbers; c) a lot of instructions</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 xml:space="preserve">4. I /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_____match the physical and electrical characteristics of input-output device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interchanges; b) interfaces; c) interpretation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Letter-quality, dot-matrix and ink-jet printers are all________printer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line; b) page; c) character</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6. The most common device used to transfer information from the user to the computer is the______.</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keyboard; b) printer; c) modem</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Input-output units link the computer to its external _________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requirement; b) development; c) environment</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 xml:space="preserve">8. I / </w:t>
      </w:r>
      <w:r>
        <w:rPr>
          <w:rFonts w:eastAsia="Times New Roman" w:cs="Times New Roman" w:ascii="Times New Roman" w:hAnsi="Times New Roman"/>
          <w:sz w:val="28"/>
          <w:szCs w:val="28"/>
          <w:lang w:eastAsia="ar-SA"/>
        </w:rPr>
        <w:t>О</w:t>
      </w:r>
      <w:r>
        <w:rPr>
          <w:rFonts w:eastAsia="Times New Roman" w:cs="Times New Roman" w:ascii="Times New Roman" w:hAnsi="Times New Roman"/>
          <w:sz w:val="28"/>
          <w:szCs w:val="28"/>
          <w:lang w:val="en-US" w:eastAsia="ar-SA"/>
        </w:rPr>
        <w:t xml:space="preserve"> devices can be classified according to their speed, visual displays being________device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a) high-speed; b)medium-speed; c) low-speed</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2. Match the terms with their definition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Computer a) an electronic device accepting data processing results from th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omputer system</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Input b) the unit performing arithmetic operations called for in the instructions</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 xml:space="preserve">3. Output </w:t>
      </w:r>
      <w:r>
        <w:rPr>
          <w:rFonts w:eastAsia="Times New Roman" w:cs="Times New Roman" w:ascii="Times New Roman" w:hAnsi="Times New Roman"/>
          <w:sz w:val="28"/>
          <w:szCs w:val="28"/>
          <w:lang w:eastAsia="ar-SA"/>
        </w:rPr>
        <w:t>с</w:t>
      </w:r>
      <w:r>
        <w:rPr>
          <w:rFonts w:eastAsia="Times New Roman" w:cs="Times New Roman" w:ascii="Times New Roman" w:hAnsi="Times New Roman"/>
          <w:sz w:val="28"/>
          <w:szCs w:val="28"/>
          <w:lang w:val="en-US" w:eastAsia="ar-SA"/>
        </w:rPr>
        <w:t>) the unit coordinating all the activities of various components of th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computer. It reads information, interprets instructions, perform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perations, etc.</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Software d) a set of programs designed to control the operation of a computer</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5. Hardware e) lists of instructions followed by the control unit of the CPU</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Storage f) an electronic device keying information into the computer</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CPU g) the unit holding all data to be processed, intermediate and final result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of processing</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CU h) visible units, physical components of a data processing system</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9. ALU i) the unit that directs the sequence of system operations, select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instructions and interprets them</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10. Program j) a device with a complex network of electronic circuits that can process information, make decisions, and replace people in routine task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 3. Беседа по пройденным тем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rite an essay on the topic “The impact of Engineering on a Global Society”/</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You should write at least 250 words. And present your report in look up and say</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manner.</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 4. Выполнение письменных работ в рамках пройденных модулей.</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Read and translate the text “Applications of Automation and Robotics in Industry”</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Manufacturing is one of the most important application area for automation technology.</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There are several types of automation in manufacturing. The examples of automated systems used in manufacturing are described below.</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1. Fixed automation, sometimes called «hard automation» refers to automated machines in which the equipment configuration allows fixed sequence of processing operations. These machines are programmed by their design to make only certain processing operations. They are not easily changed over from one product style to another. This form of automation needs high initial investments and high production rates. That is why it is suitable for products that are made in large volumes. Examples of fixed automation are machining transfer lines found in the automobile industry, automatic assembly machines and certain chemical processes.</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2. Programmable automation is a form of automation for producing products in large quantities, ranging from several dozen to several thousand units at a time. For each new product the production equipment must be reprogrammed and changed over. This reprogramming and changeover take a period of non-productive time. Production rates in programmable automation are generally lower than in fixed automation, because the equipment is designed to facilitate product changeover rather than for product specialization. A numerical-control machine-tool is a good example of programmable automation. The program is coded in computer memory for each different product style and the machine-tool is controlled by the computer programme.</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3. Flexible automation is a kind of programmable automation. Programmable automation requires time to re-program and change over the production equipment for each series of new product. This is lost production time, which is expensive. In flexible automation the number of products is limited so that the changeover of the equipment can be done very quickly and automatically. The reprogramming of the equipment in flexible automation is done at a computer terminal without using the production equipment itself. Flexible automation allows a mixture of different products to be produced one right after another.</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Answer the questions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1. What is the most important application of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2. What are the types of automation used in manufacturing?</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3. What is fixed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4. What are the limitations of hard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5. What is the best example of programmable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6. What are the limitations of programmable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7. What are the advantages of flexible auto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8. Is it possible to produce different products one after another using automation technology?</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en-US" w:eastAsia="ar-SA"/>
        </w:rPr>
        <w:t>Find equivalents in English in the tex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ar-SA"/>
        </w:rPr>
        <w:t>1. сфера применения, 2. фиксированная последовательность операций, 3. Автоматические сборочные машины, 4. определенные химические процессы, 5. станок с числовым программным управлением, 6. потерянное производственное время, 7. Разнообразная</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продукция</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Explain in English what does the following mean?</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1. automation technology 2. fixed automation 3. assembly machines 4. non-productive time 5. programmable automation 6. computer terminal 7. numerical-control machine-tool</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 5. Перевод со словарём. Предлагается для перевода текст объём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0 знаков технической направленности. На подготовку даётся 40 мину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решается использование словаря при подготовк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WHAT IS A COMPUTER?</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en-US" w:eastAsia="ar-SA"/>
        </w:rPr>
        <w:t>The term computer is used to describe a device made up of a combination of electronic and electromechanical (part electronic and part mechanical) components. Computer has no intelligence by itself and is referred to as hardware. A computer system is a combination of five element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Hardwar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Softwar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People</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Procedures</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val="en-US" w:eastAsia="ar-SA"/>
        </w:rPr>
        <w:t>Data/information</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When one computer system is set up to communicate with another computer system,</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en-US" w:eastAsia="ar-SA"/>
        </w:rPr>
        <w:t>connectivity becomes the sixth system element. In other words, the manner in which the various individual systems are connected — for example, by phone lines, microwave transmission, or satellite — is an element of the total computer system. Software is the term used to describe the instructions that tell the hardware how to perform a task. Without software instructions, the hardware doesn't know what to do. People, however, are the most important component of the computer system: they create the computer software instructions and respond to the procedures that those instructions presen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ar-SA"/>
        </w:rPr>
        <w:t>The basic job of the computer is the processing of information. Computers accept information in the form of instruction called a program and characters called data to perform mathematical and logical operations, and then give the results. The data is raw material while information is organized, processed, refined and useful for decision making. Computer is used to convert data into</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information. Computer is also used to store information in the digital form.</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1: Применять естественнонаучные и общеинженерные знания, методы математического анализа и моделирования в профессиональной деятельн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лируйте понятие объекта управления, классификацию воздействий на объект управления.</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ислите основные задачи теории автоматического управления.</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дите классификацию систем автоматического управления (САУ).</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лируйте основные принципы построения систем автоматического управления.</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функциональной и структурной схемы САУ. Приведите пример.</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ите эквивалентную передаточную функцию последовательного и параллельного соединения. На примерах покажите свойства этих соединений.</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ите эквивалентную передаточную функцию соединения с местной обратной связью. На  примерах покажите свойства этого соединения.</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ведите правила преобразования структурных схем.</w:t>
      </w:r>
    </w:p>
    <w:p>
      <w:pPr>
        <w:pStyle w:val="Normal"/>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На основе типовой структурной схемы дайте определение передаточной функции разомкнутой системы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en-US" w:eastAsia="ar-SA"/>
        </w:rPr>
        <w:t>p</w:t>
      </w:r>
      <w:r>
        <w:rPr>
          <w:rFonts w:eastAsia="Times New Roman" w:cs="Times New Roman" w:ascii="Times New Roman" w:hAnsi="Times New Roman"/>
          <w:sz w:val="28"/>
          <w:szCs w:val="28"/>
          <w:lang w:eastAsia="ar-SA"/>
        </w:rPr>
        <w:t>) и замкнутой системы Ф(р).</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назначение и опишите типовую переходную и частотную характеристику замкнутой систем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и проведите исследование амплитудно-фазовых характеристик разомкнутых статических и астатических систем.</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устойчивости замкнутой системы по корням характеристического уравнения,  годографа корней, границы устойчив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смысл критерия Гурвица, правила его применения. Оцените устойчивость систем первого и второго порядков в общем вид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ите устойчивость систем третьего и четвертого порядков в общем виде по критерию Гурвица.</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критериям устойчивости Михайлова и Найквиста-Михайлова. Приведите примеры устойчивых и неустойчивых систем.</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понятия запаса по фазе и по амплитуде, дайте определени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йте определение логарифмическому критерию устойчивости. Приведите пример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ите анализ точности отработки системой постоянных входных и возмущающих воздействий. Сделайте вывод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ите анализ точности отработки системой полиноминальных входных воздействий. Сделайте вывод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числите стандартные методы повышения точности, типовые регулятор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сущность метода повышения точности за счет введения неединичной обратной связ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сущность метода повышения точности – построение инвариантных систем.</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улируйте четыре способа устранения статической ошибки в статической систем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назначение временного критерия качества. Как связанны между собой переходная характеристика замкнутой системы по входному и возмущающему воздействию.</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назначение частотного критерия качества. Каким образом он связан с временным критерием.</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ём состоит идея интегрального критерия качества, формула для его вычисления, достоинства и недостатк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м образом можно менять динамические показатели замкнутой системы? Какие корректирующие средства вам известн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вы особенности применения последовательного дифференцирующего корректирующего устройства (КУ).</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вы особенности применения последовательного интегрирующего КУ.</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каких формулах основан расчёт параллельных КУ.</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каких формулах основан расчёт КУ в виде местной обратной связ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принципы построения типовой ЛАЧХ.</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методику синтеза системы с заданными показателями качества на основе логарифмической амплитудно-частотной характеристики разомкнутой систем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понимается под нелинейной системой? Какие сопутствующие статические нелинейности вам известны, их влияние на качественные показатели системы?</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типовые статистические характеристики имеют релейные регуляторы. Что понимается под релейной системой?</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особенности при анализе устойчивости имеют нелинейные системы? В чём состоит метод фазового пространства, фазовой плоск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й метод применяется при построении фазовых портретов с различными статистическими характеристиками релейных регуляторов (на примере идеального реле и реле с зоной нечувствительн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й метод применяется при построении фазовых портретов с различными статистическими характеристиками релейных регуляторов (на примере реле с зоной неоднозначн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влияет порция корректирующего сигнала на вид фазового портрета (на примере идеального рел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влияет порция корректирующего сигнала на вид фазового портрета (на примере реле с зоной неоднозначност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влияет порция корректирующего сигнала на характер переходных процессов? Поясните понятие скользящих режимов  (на примере идеального рел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ём заключается оптимизация системы по быстродействию, принцип максимума? Какой математический аппарат используется при структурном и программном синтезе?</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ясните понятие идеального импульсного фильтра, реального импульсного фильтра. Каковы передаточные функции экстраполяторов.</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определяется дискретная передаточная функция разомкнутой системы, замкнутой системы?</w:t>
      </w:r>
    </w:p>
    <w:p>
      <w:pPr>
        <w:pStyle w:val="Normal"/>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Как определяется устойчивость импульсных систем при использовании </w:t>
      </w:r>
      <w:r>
        <w:rPr>
          <w:rFonts w:eastAsia="Times New Roman" w:cs="Times New Roman" w:ascii="Times New Roman" w:hAnsi="Times New Roman"/>
          <w:sz w:val="28"/>
          <w:szCs w:val="28"/>
          <w:lang w:val="en-US" w:eastAsia="ar-SA"/>
        </w:rPr>
        <w:t>z</w:t>
      </w:r>
      <w:r>
        <w:rPr>
          <w:rFonts w:eastAsia="Times New Roman" w:cs="Times New Roman" w:ascii="Times New Roman" w:hAnsi="Times New Roman"/>
          <w:sz w:val="28"/>
          <w:szCs w:val="28"/>
          <w:lang w:eastAsia="ar-SA"/>
        </w:rPr>
        <w:t>-преобразований дискретных передаточных функций?</w:t>
      </w:r>
    </w:p>
    <w:p>
      <w:pPr>
        <w:pStyle w:val="Normal"/>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 xml:space="preserve">Как определяется </w:t>
      </w:r>
      <w:r>
        <w:rPr>
          <w:rFonts w:eastAsia="Times New Roman" w:cs="Times New Roman" w:ascii="Times New Roman" w:hAnsi="Times New Roman"/>
          <w:sz w:val="28"/>
          <w:szCs w:val="28"/>
          <w:lang w:val="en-US" w:eastAsia="ar-SA"/>
        </w:rPr>
        <w:t>w</w:t>
      </w:r>
      <w:r>
        <w:rPr>
          <w:rFonts w:eastAsia="Times New Roman" w:cs="Times New Roman" w:ascii="Times New Roman" w:hAnsi="Times New Roman"/>
          <w:sz w:val="28"/>
          <w:szCs w:val="28"/>
          <w:lang w:eastAsia="ar-SA"/>
        </w:rPr>
        <w:t>-преобразование? Как находятся амплитудные и фазовые псевдочастотные логарифмические характеристик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ём заключается влияние экстраполятора нулевого порядка и периода квантования на устойчивость системы при использовании логарифмического критерия?</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ифровые системы. Структурная схема. Методы исследования. Линеаризация нелинейных преобразований.</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кретная передаточная функция цифровой системы без цифровой коррекции. Передаточные функции регуляторов и корректирующих устройств при использовании цифровой коррекции.</w:t>
      </w:r>
    </w:p>
    <w:p>
      <w:pPr>
        <w:pStyle w:val="Normal"/>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тез цифровых систем по псевдочастотным амплитудным характеристикам разомкнутой системы.</w:t>
      </w:r>
    </w:p>
    <w:p>
      <w:pPr>
        <w:pStyle w:val="Normal"/>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2: Применять основные методы, способы и средства получения, хранения, переработки информа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 Автоматизация производства. Понятия и определения. Основные этапы ис-тории развития автоматизации произво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став современных автоматизированных производственных 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инципы организации автомат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истемы управления. Основные понятия. Классы структур упр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лассификация систем автоматического управления и регул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Характеристика СА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Автоматизированная система управления. Основные понятия. Цели автома-тизации управления. Этапы создания автоматизированной системы. Состав АС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Функции АСУ при формировании управляющих воздейств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Классы структур АС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Виды АСУ и их прим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Первичные преобразователи (датчики). Основные понятия и определения. Характеристики датчи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Примеры применения датчи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Классификация датчи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Датчик давления. Методы преобразования давления в электрический сиг-нал.</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Контрольно-измерительные приборы. Основные понятия и определения.Классифика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Основные параметры контрольно-измерительных приборов. Примеры ос-новных контрольно-измерительных прибо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Общий состав и структура персональных ЭВМ и вычислительных 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Структура ЭВ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Основные характеристики ЭВ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Классификация средств вычислительной техн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Классификация средств вычислительной техники по быстродейств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Общие сведения о числовом программном управлении. Основные понятияи о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Структурная схема системы ЧПУ. Понятие станка с ЧПУ. ОсобенностиС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Классификация систем числового программного упр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Классификация СЧПУ по наличию обратных связ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Структура и основные понятия автоматизированного рабочего места спе-циалиста (АР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Классификация автоматизированных рабочих мес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ОПК-3: Осуществлять профессиональную деятельность с учетом экономических, экологических, социальных и других ограничений на всех этапах жизненного уровня. ОПК-8: Способен проводить анализ затрат на обеспечение деятельности производственных подразделений.</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дукция предприятия, ее оценка Товарная, валовая, реализованная, чистая продукц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изводственная мощность предприятия: понятие, методы расчета.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ия амортизации и амортизируемого имущества, расчет амортизационных отчислений.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атели эффективности использования основных фондов.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ущность, состав и структура оборотных средств. Кругооборот оборотных средств предприят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ериальные ресурсы предприятия. Показатели эффективности использования материальных ресурсов.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рмирование оборотных средств.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казатели эффективности использования оборотных средств предприят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зервы повышения эффективности использования оборотных средств.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став и структура персонала предприят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етоды определения потребности в персонале.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изводительность труда: понятие, основные показатели.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акторы роста производительности труда.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стемы и формы оплаты труда.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ие себестоимости продукции. Состав и классификация затрат.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ассификация затрат по экономическим элементам.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лькулирование себестоимости продукции.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ть метода  учета затрат «Стандарт-костинг».</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ути снижения себестоимости продукции.</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ирование цены на продукцию предприят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убыточность: понятие, графический и аналитический методы расчета.</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Прибыль предприятия: экономическое содержание и виды. Распределение прибыли предприятия.</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кономическая сущность и виды рентабельности.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ые признаки проекта. Жизненный цикл проекта.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Этапы проекта. Особенности управления проектом (по этапам).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ски и возможности проекта.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изводственная структура предприят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ипы производства (единичное, серийное, массовое).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Формы организации производства (специализация, кооперирование, концентрация, комбинирование, диверсификация).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помогательное производство предприятия: инструментальное хозяйство, ремонтная служба, энергетическое хозяйство.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служивающие подразделения предприятия: транспортное и складское хозяйства.</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ды организационных структур управления, их особенности, преимущества и недостатки. </w:t>
      </w:r>
    </w:p>
    <w:p>
      <w:pPr>
        <w:pStyle w:val="Normal"/>
        <w:numPr>
          <w:ilvl w:val="0"/>
          <w:numId w:val="6"/>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е функции управления. Принятие управленческих решений.</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иповые тестовые  вопросы закрытого тип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реда предприятия, в которую входят политическая и правовая системы государства, состояние науки и современных технологий, экономическая ситуация (конкуренция и состояние рынков), географическое расположение предприятия, социально-культурная среда и уровень международного сотрудничества – это:</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нешняя среда</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нутренняя среда</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Что понимается под производственной мощностью предприят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есурсы оборудования и сырья на предприятии</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аксимально возможный выпуск продукции установленного наименован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ъем товаров, предназначенных к продаже</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оротные производственные фонды включают:</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изводственные запасы</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груженную, но не оплаченную продукцию</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завершенное производство</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отовую продукцию на складе</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расходы будущих периодов</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 материальным расходам относятся следующие затраты:</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 приобретение сырья и материалов</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а приобретение комплектующих изделий и полуфабрикатов</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на приобретение топлива, воды и энергии всех видов, расходуемых  на производственные и хозяйственные цели </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а покупку нового оборудован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рганизационная структура – это:</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овокупность работников аппарата управления и их отношен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овокупность руководящих должностей в аппарате управлен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овокупность наиболее авторитетных управленцев</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окупность взаимосвязанных звеньев и уровней управлени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едприятие может обеспечить рост прибыли за счет:</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экономии сырья на техническое обслуживание производства</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величения заработной платы работников</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использования более дорого сырья</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вышения квалификации персонала</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иповые тестовые  вопросы открытого тип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П Иванов И.И. выпускает пончики. Издержки на производство одного пончика составляют 3 рубля. В мае Иванов И.И. продавал пончики по 4 рубля за штуку, и ему удалось продать по этой цене 16 000 штук. Подняв в июне цену до 4,5 рублей, он продал 11 500 пончиков. Оценив финансовые результаты деятельности ИП Иванов И.И. за май и июнь, сделайте  вывод, правильно ли поступил Иванов И.И., подняв цену на пончики? (Правильно. Прибыль в мае составила 16 000 руб., прибыль в июне составила 17 250 руб.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ланомерный процесс постепенного перенесения стоимости основных фондов на себестоимость изготовляемой продукции называется  ________________. (амортизаци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ериод времени, в течение которого использование объекта основных фондов призвано приносить доход организации или служить для выполнения целей ее деятельности, называется сроком _____________________. (полезного использова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Главным элементом производственной структуры крупного промышленного предприятия является __________(це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ак называется процессе принятия решения для выявления альтернатив или генерации идей «__________» ? «мозговая атак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Цена реализации - 15 д.ед , переменные издержки на единицу продукции –   8 д.ед. , совокупные постоянные издержки - 210000 д.ед. Объем безубыточности равен ___________д.ед.. (30000 д.ед.)</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ОПК -4: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араметры запоминающих устройств.</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гналы запоминающих устройств. Схема и назначени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ные запоминающие устройства. Схема и назначени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тические и динамические запоминающие устройства. Схема и назначени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оминающие устройства с последовательным, адресным и ассоциативным доступом.</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адресных запоминающих устройств. Схема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сочные запоминающие устройства. Диодная матрица запоминающего элемента.</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ократно программируемые запоминающие устройства. Схема и назначени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МНОП-транзистора. Запоминающие устройства на его основ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лэш-память. Устройство, назначение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и принцип действия триггерного запоминающего элемента.</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намические запоминающие устройства. Устройство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микропроцессорной системы. Назначение шин и модулей.</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ройство микропроцессора в микропроцессорной системе. Основные блоки.</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граммно-управляемый обмен в микропроцессорной системе.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Режим обмена в микропроцессорной системе по инициативе внешнего устройства с прерыванием работы микропроцессора.</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жим обмен в микропроцессорной системе между внешним устройством и памятью в режиме прямого доступа к памяти.</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рационное устройство микропроцессора. Схема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нный интерфейс микропроцессора. Схема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льтиплексирование информационных линий. Схема и принцип действ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Шины адреса, данных и управления в микропроцессорной системе. Описание и назначени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микропроцессорной системы с КЭШ-памятью. Схема и принцип работы.</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нденции развития однокристальных микропроцессоров и систем на их основе.</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микроконтроллера. Схема и принцип работы.</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ллельный и последовательный способы передачи информации.</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инхронный и асинхронный способы обмена информацией.</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иальная и магистральная структура интерфейсов. Схема и принцип работы.</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Аппаратно-программная архитектура станка с ЧПУ. Схема и назначения.</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сли область экрана имеет размеры 512х128 точек и каждая точка может иметь один из 256 оттенков, то каков минимальный объем памяти (Кбайт), необходимый для хранения этой области.</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Сколько бит информации требуется для хранения в памяти ЭВМ слова ИНФОРМАТИКА?</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лько бит информации требуется для хранения в памяти ЭВМ слова  КОМПЬЮТЕР?</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ить число байт, необходимых для записи числа 812.</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колько целых чисел со знаком можно записать в один байт, в два байта?</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во максимальное количество страниц книги из 32 строк по 64 символа в строке, которое поместится в файле объемом 640 Кбайт?</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во максимальное количество страниц книги из 64 строк по 32 символа в строке, которое поместится в файле объемом 640 Кбайт?</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ить число байт, необходимых для записи числа 168.</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асположите по возрастанию объемы памяти: 1010 байт, 10 бит, 2 байта, 20 бит, 1 Кбайт.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Чему равно количество информации, содержащееся в одном разряде двоичного числа?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казать номер правильного ответа: а) байт меньше бита; б) 8 бит = 1 байт; в) 1 бит = 8 байт; г) байт больше, а иногда и равен биту.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екто проставил 0 и 1 в каждую из имеющихся в его распоряжении 10 клеточек. Чему равно количество чисел, которое можно закодировать таким способом.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лучены четыре сообщения A, B, C, D, соответственно с объемом информации 211 Гбайт, 1 Тбайт, 222 Мбайт, 229 Кбайт.  Укажите очередность этих сообщений в порядке возрастания объемов информации.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агматический аспект – это характеристика информации с точки зрения ее: а) структуры, б) количества, в) смысла, г) полезности?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ределить число бит, необходимых для записи числа 812.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шите коды символов Вашей фамилии, записанной русскими заглавными буквами, в кодировке 866.</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ать коды символов Вашего полного имени, записанного первой заглавной и остальными строчными русскими буквами в кодировке 1251.</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шите слово, представленное последовательностью кодов в шестнадцатеричной системе счисления в кодировке Unicode: 04400430043704340435043B.</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йти десятичный эквивалент числа MCMLXXIV.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ое из перечисленных чисел является наибольшим: MCMXCVIII (римская), 11001010012, 513238, 8AF16? </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ставить числа в систематической форме: 456,1210, 3401,078, 4AD7,116, 10110,112.</w:t>
      </w:r>
    </w:p>
    <w:p>
      <w:pPr>
        <w:pStyle w:val="Normal"/>
        <w:numPr>
          <w:ilvl w:val="0"/>
          <w:numId w:val="4"/>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вести число 0,19 из десятичной системы счисления в двоичную, а число 11001,101 из двоичной в десятичную систему.</w:t>
      </w:r>
    </w:p>
    <w:p>
      <w:pPr>
        <w:pStyle w:val="Normal"/>
        <w:tabs>
          <w:tab w:val="clear" w:pos="708"/>
          <w:tab w:val="left" w:pos="1134"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ab/>
        <w:t>ОПК-5: Способен работать с нормативно-технической документацией, связанной с профессиональной деятельностью, с использованием стандартов, норм и правил.</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етрология и технические измерения, и научно-технический прогресс. Понятие об измерении, как познавательном процессе. Метрология, задачи метрологи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Физические величины и единицы их измерений. Классификация физиче-ских величин. Шкалы измерений. Системы единиц физических величин. Еди-ная международная система единиц (система С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иды измерений. Средства измерений. Классификация средств измере-ний. Методы измерений. Модель измерений и основные постулаты метрологии. Эталоны единиц физических величин: свойства эталонов, виды эталонов. Образцовые средства измерени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оверка и калибровка средств измерений. Методы поверки (калибровки) средств измерений. Поверочные схемы. Государственные и локальные поверочные схем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Государственная метрологическая служба в РФ. Основные законы и нормативно-технические документы РФ в области метрологи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грешности измерений. Классификация погрешностей. Систематиче-ские погрешности, методы их учета и исключения. Параметры и законы рас-пределения случайных погрешност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Числовые характеристики случайных величин. Точечные оценки параметров распределения случайных величин. Интервальные оценки случайных величин. Выявление и исключение грубых погрешност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ямые однократные измерения. Многократные прямые равноточные измерения. Косвенные измерения. Совокупные измере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Нормированное значение погрешности. Класс точности средств измерений. Поверк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Метрологические характеристики средств измерения. Нормирование метрологических характеристик средств измерений: группы метрологических характеристик, подлежащих нормированию.</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1.Методы проецирования и их свойств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2. Задание точки, отрезка прямой, плоскости, поверхности на чертеже Монж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3. Построение третьей проекции предмета по двум заданным</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4. Метод секущих плоскостей и метод сфер.</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5. Пересечения поверхностей, оси которых пересекаютс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Частные случаи пересечения поверхностей.</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7. Теорема Г. Монж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8. Сечение цилиндра по окружности, по образующим, по эллипсу.</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9. Сечение конуса по окружности.</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0. Сечение конуса по эллипсу.</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1. Сечение конуса по параболе, по гиперболе.</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2. Сечение конуса по треугольнику.</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ересечение двух цилиндров, проецирующих на разные плоскости проекц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4.Правовые нормы, регулирующие инженерную деятельность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ормы закон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ормы нрав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корпоративные нор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лигиозные нормы</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5.Что указывает на суть и содержание самого правила поведения в норме пра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испози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гипоте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анк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аксиом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6.В вертикальную систему права входят эле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удебный прецед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трасль пра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авовой институ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анкционированные обыча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7.К источникам права России, регулирующим инженерную деятельность  относя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анкционированный правовой обыча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орпоративный прецед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удебный прецед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ормативный правовой договор</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8.В содержание правоотношения входят следующие эле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ко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убъективное пра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естественное пра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юридические обязан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9.Какое понятие не включается в правосубъект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еликтоспособ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авоотнош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равоспособ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ееспособност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0.Когда была принята действующая Конституция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12 декабря 1991 г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12 декабря 1993 г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22 декабря 1992 г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12 марта 1877 го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1.Действующая Конституция России была приня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валифицированным большинством Совета Федер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пециально созванным органом конституционного контро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родом в ходе референду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арована монархом</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2.Что согласно Конституции России является высшей ценностью в государств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ко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зиден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человек, его права и свобо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уверенитет государственной вла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3.Конституция России провозглашает единственным источником вл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осудар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езид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род</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арламен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4. Первая часть Гражданского кодекса РФ была принята Государственной Думо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1998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1994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1964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2001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5.Вторая часть Гражданского кодекса РФ была принята Государственной Думо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1994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1987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1993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1995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6.Третья часть Гражданского кодекса РФ была принята Государственной Думо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1998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2000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2001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2006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7.Четвертая часть Гражданского кодекса РФ была принята Государственной Думо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1996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2006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2003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1998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8. Трудовой кодекс Российской Федерации был принят Государственной Дум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2001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2005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1993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2004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39. Какие условия являются обязательными для включения в трудовой догово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место рабо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трудовая функ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 испыта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ловия оплаты труд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0. Какой документ является основным документом о трудовой деятельности и трудовом стаже работни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аспор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витанция об оплате услуг жк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трудовая книж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иказ работодателя о приеме на работ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1. При заключении трудового договора на срок от 2-х до 6 месяцев испытание не может превыша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2-х месяце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1 месяц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10 дн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двух недель</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2. Кодекс Российской Федерации об административных правонарушениях был принят Государственной Думо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2000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2001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1995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1998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3. Административной ответственности подлежит лицо, достигшее к моменту совершения административного правонарушения возрас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18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15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16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20 ле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4.Кто является субъектом административной ответ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раждан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юридические лиц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олжностные лиц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се перечисленны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5. Судь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осударственный служащи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униципальный служащий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лицо, занимающее государственную долж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т правильного отве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6. Определите лиц, являющихся государственными служащими в соответствии  с законодательство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зидент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Депутат Государственной Ду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пециалист администрации Рязанской обл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се вышеназванны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7. Вид дисциплинарного взыскания по Трудовому кодексу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ыгово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лишение родительских пра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лишение прем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исключение из списка кадров для выдвижения на вышестоящие долж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8. Уголовный кодекс России принят Государственной Дум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 1996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в 2001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 1993 го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в 1995 году</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49. К преступлениям небольшой тяжести относя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мышленные и неосторожные деяния, за которые максимальный срок лишения свободы не превышает 2-х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мышленные и неосторожные деяния, за которые срок лишения свободы не превышает 5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еосторожные деяния, за которые срок лишения свободы не превышает 2-х л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нет правильного ответ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50. Какой главы нет в Конституции Росс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ава и свободы человека и граждани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местное самоуправ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обственность человека и граждани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авитель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6: Способен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w:t>
      </w:r>
      <w:r>
        <w:rPr/>
        <w:t xml:space="preserve"> </w:t>
      </w:r>
      <w:r>
        <w:rPr>
          <w:rFonts w:eastAsia="Times New Roman" w:cs="Times New Roman" w:ascii="Times New Roman" w:hAnsi="Times New Roman"/>
          <w:sz w:val="28"/>
          <w:szCs w:val="28"/>
          <w:lang w:eastAsia="ar-SA"/>
        </w:rPr>
        <w:t>ОПК-9: Способен внедрять и осваивать новое технологическое оборудование.</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граничения при проектировании САУ. Этапы инженерного проектирования САУ. Задачи и классы 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проектирования Т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тадии разработки систем управления технологическими процессами. Требования к Т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сть системного подхода при проектировании Т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значение, цели и функции 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ы САУ: локальные СУ, централизованные С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Автоматизированные системы управления технологическими процессами. Цели и функции АСУ ТП. Классификация АСУ ТП: централизованные АСУ ТП и их структуры.</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лассификация АСУ ТП: распределенные АСУ ТП. Структуры распределенных АСУ ТП.</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Типовой состав технических средств САУ. Уровни состава САУ. Деление САУ по информационному принцип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Государственная система приборов. Принципы построения ГСП. Понятия совместимост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Основные понятия и преобразуемые технологические параметры измерительных преобразователей (датчико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характеристики измерительных преобразователей (датчико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лассификация датчиков. Классификация по виду входной и выходной величины.</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лассификация датчиков по принципу действия: генераторные и параметрические датчик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Примеры промышленных датчиков: датчики температуры, датчики давления и расходомеры. Практическое применение в 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Примеры промышленных датчиков: датчики уровня, позиционные датчики, датчики расстояния. Практическое применение в САУ.</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пособы соединения датчиков: сквозное, шинное, звездообразное. Направления развития датчиков и измерительных устройст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Системы передачи данных. Функциональная схема системы передачи данных для разнесенных объекто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инии связи: проводные (воздушные) линии, кабельные лини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диоканалы наземной и спутниковой связ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характеристики линий связ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фейсы ТСАУ. Основные понятия и определения. Состав и структуры интерфейсов. Интерфейсы по способу согласования.</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зические интерфейсы RS-232 и RS-485. Характеристики интерфейсо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Физические CAN-интерфейс, AS-интерфейс, интерфейс PROFIBUS. Характеристики интерфейс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Типовая структура центральной части микропроцессорного устройства для автоматизаци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овая информационная структура микропроцессорной системы.</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Промышленные компьютеры и программируемые контроллеры. Типовая структура промышленного контроллер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выбора ПЛК.</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Промышленные вычислительные сети. Схемы связи контроллеров с объектами управления.</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Топология промышленных сетей. Сравнительные характеристики основных топологий. Методы организации доступа к сет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Устройства отображения информации. Основные понятия. Классификация устройств отображения информации и предъявляемые к ним требования.</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ципы конструирования мнемосхем.</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Исполнительные устройства для реализации управляющих воздействий. Основные понятия. Схема исполнительного устройства с обратной связью.</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лассификация исполнительных механизмов и регулирующих органов: пневматические, гидравлические, электрические ИМ.</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eastAsia="ar-SA"/>
        </w:rPr>
        <w:t>Классификация, структуры и состав электромашинных исполнительных механизмов.</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овые структуры и оборудование электромашинных ИМ. Требования к электромашинным исполнительным механизмам.</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ктор   магнитной индукции. Магнитное поле равномерно движущегося заряда. Закон Био-Савара-Лаплас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ение закона Био-Савара-Лапласа для расчета магнитного поля прямого проводника с током, кругового проводника с током.</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имодействие проводников с током. Закон Ампер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магнитного на движущийся заряд. Сила Лоренца. Эффект Холл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ема о циркуляции вектора  . Закон полного ток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мените закона полного тока для расчёта магнитного поля соленоида, тороидальной катушк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ток вектора магнитной индукции. Теорема Гаусса для вектора  . Контур с током в однородном и неоднородном магнитном поле.</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а по перемещению проводника и контура с током в магнитном поле.</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ение электромагнитной индукции. Опыты Фарадея. Закон электромагнитной индукции. Правило Ленца. Электродвижущая сила индукции. Полный магнитный поток (поток сцепление). Токи Фуко.</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вление самоиндукции. Индуктивность. ЭДС самоиндукции. Индуктивность соленоида.</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заимная индукция. Взаимная индуктивность. Энергия контура с током. Плотность энерги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менение силы тока при размыкании/замыкании цепи, содержащей индуктивность.</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ифференциальное уравнение электромагнитных колебаний, его решение. Виды колебаний и их характеристики.</w:t>
      </w:r>
    </w:p>
    <w:p>
      <w:pPr>
        <w:pStyle w:val="Normal"/>
        <w:numPr>
          <w:ilvl w:val="0"/>
          <w:numId w:val="1"/>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авнение вынужденных колебаний. Резонанс токов и напряжений. Понятие о переменном токе.</w:t>
      </w:r>
    </w:p>
    <w:p>
      <w:pPr>
        <w:pStyle w:val="Normal"/>
        <w:tabs>
          <w:tab w:val="clear" w:pos="708"/>
          <w:tab w:val="left" w:pos="1276" w:leader="none"/>
        </w:tabs>
        <w:suppressAutoHyphens w:val="true"/>
        <w:spacing w:lineRule="auto" w:line="240" w:before="0" w:after="0"/>
        <w:ind w:left="70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7: Способен применять современные экологичные и безопасные методы рационального использования сырьевых и энергетических ресурсов в машиностроении.</w:t>
      </w:r>
      <w:r>
        <w:rPr/>
        <w:t xml:space="preserve"> </w:t>
      </w:r>
      <w:r>
        <w:rPr>
          <w:rFonts w:eastAsia="Times New Roman" w:cs="Times New Roman" w:ascii="Times New Roman" w:hAnsi="Times New Roman"/>
          <w:sz w:val="28"/>
          <w:szCs w:val="28"/>
          <w:lang w:eastAsia="ar-SA"/>
        </w:rPr>
        <w:t>ОПК-10: Способен контролировать и обеспечивать производственную и экологическую безопасность на рабочих местах.</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ды трудовой деятельности человека и его энергозатраты</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фикация условий труда по степени вредности и опасности</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оложения специальной оценки условий труда (СОУТ)</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дентификация потенциально вредных и опасных факторов при СОУТ</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ление класса условий труда на рабочем месте при СОУТ</w:t>
      </w:r>
    </w:p>
    <w:p>
      <w:pPr>
        <w:pStyle w:val="Normal"/>
        <w:numPr>
          <w:ilvl w:val="0"/>
          <w:numId w:val="7"/>
        </w:numPr>
        <w:tabs>
          <w:tab w:val="clear" w:pos="708"/>
          <w:tab w:val="left" w:pos="993"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кларирование соответствия условий труда требованиям охраны труда при СОУТ</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сударственная экспертиза условий труд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Компенсации за работу во вредных и опасных условиях</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икроклиматические условия жизнедеятельности, гигиеническое нормирование</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иды и системы освещения, нормирование освещённости</w:t>
        <w:tab/>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здел 4. Опасные и вредные факторы и защита от них (ОК-8)</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электрического тока на организм человек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кторы, влияющие на исход поражения человека током</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ическое сопротивление тела человека, эквивалентная схем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рёхфазные электрические сети и их основные параметры</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цесс растекания электрического тока в грунте</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ка опасности и основные причины поражения человека током</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лассификация помещений по опасности поражения человека током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ирование напряжений прикосновения и токов</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щитное заземление, его назначение и схем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щитное зануление, его назначение и схем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щитное автоматическое отключение питания, его назначение и схем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лые напряжения и электрическая изоляция</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золирующие средства защиты</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ктромагнитные поля (ЭМП), их действие на человека и гигиеническое нормирование</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пособы и средства защиты от воздействия ЭМП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брация, её виды, действие на человека, гигиеническое нормирование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ум,  действие на человека, гигиеническое нормирование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льтразвук, действие на человека, гигиеническое нормирование</w:t>
        <w:tab/>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фразвук, действие на человека, гигиеническое нормирование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йствие вредных веществ на организм человека и их нормирование</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нтиляция производственных помещений и основы её расчёта</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асные и вредные факторы при работе с ПЭВМ </w:t>
      </w:r>
    </w:p>
    <w:p>
      <w:pPr>
        <w:pStyle w:val="Normal"/>
        <w:numPr>
          <w:ilvl w:val="0"/>
          <w:numId w:val="7"/>
        </w:numPr>
        <w:tabs>
          <w:tab w:val="clear" w:pos="708"/>
          <w:tab w:val="left" w:pos="1276"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низирующие излучения, их характеристики и влияние на организм человека</w:t>
      </w:r>
    </w:p>
    <w:p>
      <w:pPr>
        <w:pStyle w:val="Normal"/>
        <w:tabs>
          <w:tab w:val="clear" w:pos="708"/>
          <w:tab w:val="left" w:pos="1276"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иповые тестовые вопросы закрытого тип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Источниками экологического права являю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нституция РФ.</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ы РФ.</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Акты Президента РФ (указы) и Акты Правительства РФ (постано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Российская газе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ы и иные нормативные акты субъектов РФ.</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Какие права закреплены в ст.42 Конституции РФ?</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аво на благоприятную окружающую сре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аво на достоверную информацию о состоянии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аво на возмещение ущерба, причиненного здоровью или имуществу экологическим правонаруш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аво развивать эковолонтерст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аво участвовать в работе экологических общественных организаций (объедин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Что изучает эколог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логия изучает процессы загрязнения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логия изучает проблемы охраны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логия изучает жизнь отдельных организмов и их совокупн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Какие уровни организации жизни изучает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летки; органы; организ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летки; органы; сооб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Организмы; популяции, сообще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летки; органы; популя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рганы; организмы; популя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рганы; организмы, сооб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К какому разделу «большой» экологии относится Инженерная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оциальная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Биосферная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Прикладная эколог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логия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омышленная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Какова средняя эффективность преобразования энергии потребляемой пищи отдельных звеньев пищевых цеп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1 - 10 %.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10 - 20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20 - 30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20 - 40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tab/>
        <w:t>Что определяет температурную устойчивость Зем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дачное расположение в солнечной систем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арниковый эффек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Функционирование естественной биоты Земл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нергия раскалённого ядра плане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рганизованные естественной биотой замкнутые круговороты веще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tab/>
        <w:t>Биотическая регуляция в экосистемах осуществляется в результат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 результате жизнедеятельности огранизмов-продуцен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 результате жизнедеятельности организмов-консумен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 результате жизнедеятельности организмов-редуцен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В результате жизнедеятельности всех организмов, входящих в экосистему.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беспечивается хозяйственной деятельностью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беспечивается современными техногенными средств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tab/>
        <w:t xml:space="preserve">Какой парниковый газ следует считать основным?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глекислый га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Водяной пар.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Мета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зо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tab/>
        <w:t xml:space="preserve">  Причина высокой стабильности средней температуры поверхности Земл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птимальное расстояние Земли от Солнц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ермодинамический баланс остывания Земли и её нагрева солнечным излуч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Биотическая регуляция в результате биологической работы всей биоты Зем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заимодействие процесса остывании и термических процессов в ядре Зем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tab/>
        <w:t xml:space="preserve">  Что представляют собой загрязнения окружающей сред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зменение физических, химических или биологических характеристи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зменение её физических свой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зменение её химических свой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зменение её биологических свойст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tab/>
        <w:t xml:space="preserve"> Основные загрязнители атмосф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ыль, тяжёлые металлы окислы серы и азо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ыль, углекислый газ, окислы серы и азота, автомобильные выхлопные газы, аэрозо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глекислый газ, окислы серы и азота, автомобильные выхлопные газы, аэрозо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глекислый газ, окислы серы и азота, автомобильные выхлопные газы, сероводород.</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Углекислый газ, окислы серы и азота, фотооксида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 xml:space="preserve">  Наиболее опасный загрязнитель гидросф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оединения азо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Хлори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ульфи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Фенол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Нефтепродук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Моющие сре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Нитра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яжёлые металл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 xml:space="preserve">  Что собой представляют диокси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Нейтральные ве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Слабые яд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 xml:space="preserve">Сильные яд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амые сильные из извест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 xml:space="preserve">  Какие экологические ресурсы можно считать потенциально неисчерпаем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Ресурсы, которые не могут быть истощены или загрязне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Ресурсы, которые могут быть истощены или загрязнены, но при определённых условиях могут восстанавливаться в результате естественных процес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Ресурсы, которые могут быть истощены или загрязнены, но могу быть восстановлены в хозяйственной деятельности челове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tab/>
        <w:t>«Даже единственный фактор за пределами зоны своего оптимума приводит к стрессовому состоянию организма и в пределе – к его гибели» – это формулиров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а незаменимости фундаментальных факторов Вильям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а минимума Либих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а толерантности Шелфор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а физико-химического единства живого ве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а-поговорки Б. Коммоне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tab/>
        <w:t>По природоохранному законодательству вред окружающей среде может бы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номиче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Гипотетиче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ологиче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рудно оцениваем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Непреднамерен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 xml:space="preserve">  Экологизация технологических процессов –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оздание замкнутых технологических циклов, внедрение безотходных и малоотходных  технолог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спользование только природного сырья и материа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возвращение отходов производства в почву и мировой океа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Мировое технологическое разделение в соответствии с уровнем развития произво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рудоустройство на все ответственные должности только лиц, прошедших экологическую подготовк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tab/>
        <w:t>Остатки сырья и материалов относятся 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тходам потреб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Твердым коммунальным отход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Отходам произво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Смешанным отход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овторно использующимся отход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tab/>
        <w:t>Государственные инспекторы в области охраны окружающей среды имеют прав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осещать объекты в целях проверки независимо от форм соб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накомиться с документами и материалами для выполнения служебных обязанн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Информировать общественность о нарушениях на предприятии путем расклеивания листовок, плака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ивлекать виновных к административной ответств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Предъявлять требования и выдавать предписания об устранении наруш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иповые тестовые вопросы открытого тип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___________» - наука, изучающая условия существования живых организмов, их взаимосвязь между собой и средой, в которой они обитают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___________» - прикладная дисциплина, представляющая собой систему научно обоснованных инженерно-технических мероприятий, направленных на сохранение качества окружающей среды в условиях растущего промышленного производства (инженерная эколог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 xml:space="preserve"> «___________» - оболочка земли в которой развивается жизнь разнообразных организмов, охватывающая нижнюю часть атмосферы (до 15 км), всю гидросферу (до 12 км) и верхнюю часть литосферы (до 5 км) (биосфе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____________» - однородный участок суши или водной поверхности с определенным составом живых и косных компонентов (приземный слой атмосферы, солнечная энергия, почва и др.), объединенных обменом веществ и энергии в единый природный комплекс (биоцено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___________» - совокупность совместно обитающих разных видов организмов и условий их существования, находящихся во взаимосвязи друг с другом (экологическая система (экосисте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__________» - часть биосферы, коренным образом преобразованная человеком в инженерно-технические сооружения: города, заводы и фабрики, карьеры и шахты, дороги, плотины и водохранилища и т.п (техносфе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tab/>
        <w:t xml:space="preserve"> «___________» - элемент среды, оказывающий существенное влияние на живой организм (экологический факто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tab/>
        <w:t>«___________» - факторы, возникающие в процессе деятельности человека (антропогенные факто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tab/>
        <w:t xml:space="preserve">«___________» - способность биологических систем противостоять изменениям во внешней среде и поддерживать относительное постоянство состава и свойств (гомеостаз).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tab/>
        <w:t>«__________» - разогрев приземного слоя атмосферы, вызванный поглощением длинноволнового (теплового) излучения земной поверхности (парниковый эффек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tab/>
        <w:t>«___________» - количество загрязняющего вещества в окружающей среде, отнесённое к массе или объёму её конкретного компонента, которое при постоянном контакте или при воздействии в определённый промежуток времени практически не оказывает негативное влияние на здоровье человека и его потомство, а также на природные сообщества в целом (предельно допустимая концентрация (ПД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tab/>
        <w:t>«___________»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 (нормативы качества окружающей сре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___________»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 (нормативы допустимого воздействия на окружающую сред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 xml:space="preserve"> «__________» - норматив выброса загрязняющего вещества в атмосферный воздух, который определяется как объем или масса химического вещества либо смеси химических веществ, микроорганизмов, иных веществ, допустимый для выброса в атмосферный воздух, и при соблюдении которого обеспечивается выполнение гигиенических и  экологических нормативов качества атмосферного воздуха (норматив допустимого выброса (НД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__________» - норматив сброса загрязняющих веществ в составе сточных вод в водный объект, который определяются как объем или масса химических веществ либо смеси химических веществ, микроорганизмов, иных веществ, допустимые для сброса в водные объекты стационарными источниками в соответствии с установленным режимом в данном пункте водного объекта с целью обеспечения нормативного качества воды в контрольном створе (норматив допустимого сброса (НД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tab/>
        <w:t>«___________»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санитарно-защитная зона (СЗ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11: Способен проводить научные эксперименты с использованием современного исследовательского оборудования и приборов, оценивать результаты исследований.</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терминированные и стохастические зависимост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грессионные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посылки классического регрессионного анализа.</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етры простой регрессионной зависимост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й метода наименьших квадратов.</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ценивание параметров регрессии системой нормальных уравнений.</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ножественный регрессионный анализ.</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 наименьших квадратов в матричной форме.</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ойства оценок метода наименьших квадратов.</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лучшие линейные оценки параметров регресси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дачи статистического анализа регрессионной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шибки спецификации регрессионной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сперсионный анализ результатов оценивания.</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адекватности регрессионной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рка значимости регрессионных коэффициентов.</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тервальное оценивание регрессионных коэффициентов.</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верительный интервал для предсказанного значения выхода.</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исимость свойств МНК-оценок параметров регрессии от характеристик информационной матрицы наблюдений.</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объекты относятся к классу стохастических.</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классифицируются переменные в статистических исследованиях.</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односторонняя стохастическая зависимость.</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модели называются регрессионными.</w:t>
      </w:r>
    </w:p>
    <w:p>
      <w:pPr>
        <w:pStyle w:val="Normal"/>
        <w:numPr>
          <w:ilvl w:val="0"/>
          <w:numId w:val="5"/>
        </w:numPr>
        <w:suppressAutoHyphens w:val="true"/>
        <w:spacing w:lineRule="auto" w:line="240" w:before="0" w:after="0"/>
        <w:contextualSpacing/>
        <w:jc w:val="both"/>
        <w:rPr/>
      </w:pPr>
      <w:r>
        <w:rPr>
          <w:rFonts w:eastAsia="Times New Roman" w:cs="Times New Roman" w:ascii="Times New Roman" w:hAnsi="Times New Roman"/>
          <w:sz w:val="28"/>
          <w:szCs w:val="28"/>
          <w:lang w:eastAsia="ar-SA"/>
        </w:rPr>
        <w:t xml:space="preserve">По каким признакам классифицируются регрессионные модели. </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простая линейная регрессия.</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каких условиях регрессионный анализ называется классическим.</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ой критерий обычно используется для оценивания параметров линейной регресси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метод наименьших квадратов.</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формируется система нормальных уравнений.</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ая регрессионная модель называется множественной.</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вектор-функция регрессоров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формируется матричная форма регрессионной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оцениваются параметры регрессии в матричной форме.</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оценки регрессионных коэффициентов являются несмещенным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оценки регрессионных коэффициентов являются эффективным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ие оценки регрессионных коэффициентов являются состоятельным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оценивается точность предсказанного значения функции отклика.</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оценивается дисперсия случайной ошибк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получаются интервальные оценки параметров регресси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 получаются интервальные оценки предсказанного значения отклика.</w:t>
      </w:r>
    </w:p>
    <w:p>
      <w:pPr>
        <w:pStyle w:val="Normal"/>
        <w:numPr>
          <w:ilvl w:val="0"/>
          <w:numId w:val="5"/>
        </w:numPr>
        <w:suppressAutoHyphens w:val="true"/>
        <w:spacing w:lineRule="auto" w:line="240" w:before="0" w:after="0"/>
        <w:contextualSpacing/>
        <w:jc w:val="both"/>
        <w:rPr/>
      </w:pPr>
      <w:r>
        <w:rPr>
          <w:rFonts w:eastAsia="Times New Roman" w:cs="Times New Roman" w:ascii="Times New Roman" w:hAnsi="Times New Roman"/>
          <w:sz w:val="28"/>
          <w:szCs w:val="28"/>
          <w:lang w:eastAsia="ar-SA"/>
        </w:rPr>
        <w:t xml:space="preserve">Какая процедура используется для проверки значимости коэффициентов модели. </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кая процедура используется для проверки адекватности регрессионной модели.</w:t>
      </w:r>
    </w:p>
    <w:p>
      <w:pPr>
        <w:pStyle w:val="Normal"/>
        <w:numPr>
          <w:ilvl w:val="0"/>
          <w:numId w:val="5"/>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коэффициент множественной детерминации.</w:t>
      </w:r>
    </w:p>
    <w:p>
      <w:pPr>
        <w:pStyle w:val="Normal"/>
        <w:numPr>
          <w:ilvl w:val="0"/>
          <w:numId w:val="5"/>
        </w:numPr>
        <w:suppressAutoHyphens w:val="true"/>
        <w:spacing w:lineRule="auto" w:line="240" w:before="0" w:after="0"/>
        <w:contextualSpacing/>
        <w:jc w:val="both"/>
        <w:rPr/>
      </w:pPr>
      <w:r>
        <w:rPr>
          <w:rFonts w:eastAsia="Times New Roman" w:cs="Times New Roman" w:ascii="Times New Roman" w:hAnsi="Times New Roman"/>
          <w:sz w:val="28"/>
          <w:szCs w:val="28"/>
          <w:lang w:eastAsia="ar-SA"/>
        </w:rPr>
        <w:t>Какие ошибки могут быть допущены при спецификации регрессионной модели.</w:t>
      </w:r>
    </w:p>
    <w:p>
      <w:pPr>
        <w:pStyle w:val="Normal"/>
        <w:suppressAutoHyphens w:val="true"/>
        <w:spacing w:lineRule="auto" w:line="240" w:before="0" w:after="0"/>
        <w:ind w:left="142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ОПК-12: Способен оформлять, представлять и докладывать результаты выполненной работы.</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овый  редактор. Краткий обзор возможностей. Элементы окна редактора. Функции строки состояния. Панели инструментов, их настройка. Настройка параметров страницы. Правила ввода текста. Различные режимы просмотра текстовых документов и их особенности. Изменение масштаба отображения документа. Просмотр документа перед печатью.  Параметры печати.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овый  редактор . Загрузка существующих текстовых файлов в окно редактора. Сохранение файлов. Форматы сохранения файлов. Работа с фрагментами текста (перемещение, копирование и удаление текста). Вставка в документ файлов различного формата. Преобразование файловых формато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овый  редактор. Понятие о шрифтах. Приемы форматирования текста. Назначение кнопки «формат по образцу». Оформление документа с помощью стилей, использование стилей программы. Создание стилей, редактирование стилей.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овый  редактор .Поиск и замена фрагментов текста. Переход к нужному элементу. Понятие «абзац». Создание абзаца и его параметры. Обрамление страниц и абзацев. Заполнение абзаце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овый  редактор. Вставка символов. Нумерация страниц. Нумерация страниц в различных разделах. Форматы номера. Работа с колонтитулам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кстовый  редактор. Панель рисования. Использование графических примитивов. Вставка изображений в документ и их редактирование. Создание текстовых эффектов с помощью встроенного модуля. Изменение фигурного текст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овый  редактор. Компоненты таблиц. Работа с таблицами: вставка таблицы, добавление текста в таблицу, редактирование и форматирование таблиц. Панель инструментов «Таблицы и границы». Преобразование текста в таблицу, преобразование таблицы в текст. Перемещение и копирование элементов таблицы. Объединение и разбивка ячеек.</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кстовый  редактор . Понятие структурированного документа. Создание оглавлений. Выбор стиля оглавлений. Просмотр структуры документ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чный редактор.: основные термины, запуск, элементы окна программы. Основные возможности, достоинства электронных таблиц.  Структура электронной таблицы и ее органы управл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чный редактор. Вставка и удаление столбцов, строк и ячеек. Манипулирование рабочими листами: вставка, удаление, перемещение и копирование рабочих листов. Перемещение по рабочему листу, ввод данных, выделение ячеек и интервалов, повторение и отмена команд. Команды копирования и переноса содержимого ячеек.</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бличный редактор. Форматирование данных и таблиц. Форматирование с помощью панели инструментов. Изменение формата чисел, шрифта, высоты строк и ширины столбцов, выравнивание. Применение заливки и обрамления. Копирование форматов.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чный редактор. Создание формул, использование математических операторов, замена формулы ее вычисленным значением. Виды ошибок в формулах. Использование встроенных функций: ввод функций, кнопка Автосумм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чный редактор. Создание диаграмм. Изменение данных диаграмм. Изменение типа диаграммы. Форматирование сетки и легенды. Цветовое оформление диаграмм. Перемещение диаграммы и изменение ее размеров, использование автоформатов, редактирование и печать диаграмм.</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азы данных: основные понятия. Классификация баз данных. Модели данных.</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и назначение компьютерных сете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лассификация компьютерных сете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пология сетей.</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ровни взаимодействия компьютеров и протоколы передачи данных в сетях</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тевые компоненты.</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о такое Интернет. Основные составляющие.</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арианты доступа в Интерн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ть пакетной обработки данных. Протокол TCP/IP.</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ация компьютеров в Internet.</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токолы Интерн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ы сервисов Интернет.</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щие понятия информационной безопасност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виды угроз.</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тоды защиты от несанкционированного доступ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компьютерного вируса. Классификация компьютерных вирусов.</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защиты от вирусов.</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тапы решения задачи на ЭВМ. Алгоритм и его свойств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ы записи алгоритмов.</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ринципы разработки алгоритмов.</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программы на языке программирова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лементы языка программирова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ипы данных. Понятие идентификатора.</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операции и оператора. Арифметические операции и выраж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ндартные функции.</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ератор присваивания. Организация ввода-вывода данных.</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линейного вычислительного процесса. Программирование линейных алгоритмов. Пример простейшей программы: ввод, вычисления, вывод.</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ставной оператор.</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нятие разветвляющегося вычислительного процесса. Оператор условного переход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огические (булевы) выраж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ератор вариант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ератор безусловного перехода.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циклического вычислительного процесса. Типы циклов.</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Циклы с известным числом повторений. Оператор цикла с параметром. </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а организации циклов с параметром. Пример.</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вычисления конечной суммы/произведения.</w:t>
      </w:r>
    </w:p>
    <w:p>
      <w:pPr>
        <w:pStyle w:val="Normal"/>
        <w:numPr>
          <w:ilvl w:val="0"/>
          <w:numId w:val="3"/>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табулирования функции.</w:t>
      </w:r>
    </w:p>
    <w:p>
      <w:pPr>
        <w:pStyle w:val="Normal"/>
        <w:suppressAutoHyphens w:val="true"/>
        <w:spacing w:lineRule="auto" w:line="240" w:before="0" w:after="0"/>
        <w:ind w:left="1429" w:hanging="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К-13: Способен применять стандартные методы расчета при проектировании систем автоматизации технологических процессов и производст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 xml:space="preserve">Базирование и базы в машиностроении: классификация, базирование и точность.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Практически реализуемые схемы базирова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 xml:space="preserve">Типовые технологические процессы.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Принципы, положенные в основу классификации деталей по группам, достигаемые результат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Влияние геометрии инструмента на ход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Влияние геометрии инструмента на результаты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tab/>
        <w:t xml:space="preserve">Технология обработки корпусных деталей.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tab/>
        <w:t xml:space="preserve"> Пример технологии обработки корпусных детал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tab/>
        <w:t xml:space="preserve">Промежуточные припуски и межоперационные размеры.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tab/>
        <w:t>Исходные данные, результаты расчета и порядок их использова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tab/>
        <w:t>Характеристика фрезерования как метода обработки, виды фрезерования. Виды обрабатываемых поверхност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tab/>
        <w:t>Автоматизация проектирования техпроцессов на базе ТехноПро.</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ринципы получения КТП из ОТП. Вводимые данные в ОТП и КТП.</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 xml:space="preserve">Методы электрофизической обработки.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Методы электрохимической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tab/>
        <w:t>Особенности применяемого инструмента при электрофизической обработк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tab/>
        <w:t>Особенности применяемого инструмента при электрохимической обработк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w:t>
        <w:tab/>
        <w:t>Возможности метода электрохимической обработки  по виду обрабатываемых материалов и поверхност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tab/>
        <w:t>Возможности метода электрофизической обработки  по виду обрабатываемых материалов и поверхност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tab/>
        <w:t xml:space="preserve">Виды обработки абразивным инструментом.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tab/>
        <w:t>Точностные характеристики обработки абразивным инструменто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tab/>
        <w:t xml:space="preserve"> Показатели достигаемой чистоты поверхности, экономическая точность обработки абразивным инструменто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tab/>
        <w:t>Обработка на протяжных станках: инструмент, виды обрабатываемых поверхностей, точность, оборудовани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tab/>
        <w:t>Промежуточные припуски и межоперационные размеры. Исходные данные, результаты расчета и порядок их использова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tab/>
        <w:t xml:space="preserve">Типовая технология изготовления деталей типа «кронштейн», «шатун» и т.д.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tab/>
        <w:t>Типовая технология изготовления зубчатых колес: последовательность обработки, характеристика установов, применяемые виды обработки профиля зуб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tab/>
        <w:t>Дать характеристику станков токарной групп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w:t>
        <w:tab/>
        <w:t>Правила учёта мер точности (квалитетов) и шероховатости поверхности при автоматизированном проектировани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w:t>
        <w:tab/>
        <w:t>Типовая технология для деталей типа втулки на примере техпроцесса изготовления гайки ШВП.</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w:t>
        <w:tab/>
        <w:t>Дать характеристику горизонтально-расточных станк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w:t>
        <w:tab/>
        <w:t>Дать характеристику координатно-расточных станк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w:t>
        <w:tab/>
        <w:t>Роль Условий в формировании разрабатываемого техпроцесса средствами ТехноПро.</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w:t>
        <w:tab/>
        <w:t xml:space="preserve">Предложить последовательность обработки паза типа «двойной ласточкин хвост».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w:t>
        <w:tab/>
        <w:t xml:space="preserve">Технология обработки корпусных деталей.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w:t>
        <w:tab/>
        <w:t xml:space="preserve"> Пример технологии обработки корпусных детале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w:t>
        <w:tab/>
        <w:t>Принципы составления маршрута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tab/>
        <w:t>При каком виде фрезерования могут возникнуть повышенные вибрации заготов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при встречно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tab/>
        <w:t>Каких нежелательных последствий можно ожидать при попутном фрезеровани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повреждения зубьев фрез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tab/>
        <w:t>Какую фрезу выбрать для обработки плоских поверхностей на вертикально- фрезерном станк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торцевую</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tab/>
        <w:t>При каких видах обработки твёрдость материала  инструмента может быть меньше твёрдости обрабатываемого материал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авильный ответ – электро-искровая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tab/>
        <w:t>При обработке корпусных деталей какая поверхность обрабатывается перво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поверхность разъём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tab/>
        <w:t>При обработке деталей типа тел вращения после обработки каких поверхностей появляется возможность измерять линейные размер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авильный ответ – торцовых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tab/>
        <w:t>C чего начинается техпроцесс изготовления деталей типа «шатун» (рычаги и т.п.)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с торцовых поверхностей головок</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tab/>
        <w:t>Какую поверхность деталей коробчатого типа (корпус) принято выбирать базой для первого установ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не обрабатываемую в дальнейше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tab/>
        <w:t>Скольких степеней свободы лишает базируемый объект (деталь, инструмент, приспособление и т.д.) двойная направляющая баз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четырё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tab/>
        <w:t>Скольких степеней свободы лишает заготовку установка детали по одному отверстию в ней с использованием установочного пальц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дву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tab/>
        <w:t>Чем обеспечивается выполнение требований по торцевому и радиальному биения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обработкой с  базированием по поверхности, относительно которой указаны эти бие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tab/>
        <w:t xml:space="preserve">К чему приводит невыполнение принципа единства баз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увеличению погрешности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tab/>
        <w:t>При каком из видов шлифования можно прижечь деталь в ходе обработ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при плоском шлифовани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tab/>
        <w:t>Какие виды обработки обеспечивают наибольшую круглость профиля отверстия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авильныt ответы – хонингование, развёртывание, протягивани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w:t>
        <w:tab/>
        <w:t xml:space="preserve"> Для чего используется суперфиниширование ?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для снижения шероховатост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w:t>
        <w:tab/>
        <w:t xml:space="preserve"> Можно ли штамповать детали при диаметре пуансона больше диаметра окна матрицы?</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да, это один из методов чистовой штамповк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w:t>
        <w:tab/>
        <w:t xml:space="preserve"> Каким выбирается исходный расчётный размер диаметра окна матрицы при вырубк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минимально  допустимым</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8.</w:t>
        <w:tab/>
        <w:t>При расчёте пробивного штампа каким выбирается исходный размер пуансона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максимально допустимы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w:t>
        <w:tab/>
        <w:t xml:space="preserve"> Составной частью какого типа штампов является «ловитель»?</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последовательного действ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w:t>
        <w:tab/>
        <w:t>Какой тип упругих элементов штампов способен обеспечить наибольшее усили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использование шайб из полиуретан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w:t>
        <w:tab/>
        <w:t>Автоматизированное проектирование техпроцессов средствами Техно Про позволяет получить в итог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маршрутно-операционные карты техпроцесс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tab/>
        <w:t>Какой модуль программного обеспечения используется для установления связи описания техпроцесса и чертежа детал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Техно КАД</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w:t>
        <w:tab/>
        <w:t xml:space="preserve">Куда вводятсяУсловия в ТехноПро?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в общий ТП</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w:t>
        <w:tab/>
        <w:t>Куда вводятся требуемые  размеры детали в ТехноПро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в конкретный ТП</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w:t>
        <w:tab/>
        <w:t>Если при проектировании КТП в ТехноПро  первые переходы обработки поверхностей выдаются в КТП, а переходы последующей обработки – НЕТ, что сделано неправильно?</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размеры должны вводиться с указанием квалитет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w:t>
        <w:tab/>
        <w:t>Роль, которую играют коды поверхностей в Техно-Про?</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равильный ответ – Устанавливают связь переходов с конкретной поверхностью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w:t>
        <w:tab/>
        <w:t>Почему по одному ОТП можно сформировать несколько техпроцессов на детали, отличающиеся размерными и точностными характеристикам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равильный ответ –  из-за символьного представления размеров в ОТП</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8"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ПК-14: Способен разрабатывать алгоритмы и компьютерные программы, пригодные для практического применения. </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нятие объекта. Свойства, методы.</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нели компонентов Delphi. Основные компоненты. </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как объект. Свойства формы и возможности их изменени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руктура программного модуля.</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Button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Edit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ункции преобразования числовых и символьных данных при использовании компонентов для ввода и вывод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символьных строк с использованием конкатенаци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спользование диалогового окна InputBox для ввода данных.</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алоговые окна для ввода-вывода данных.</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Label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вод результатов с использованием процедуры ShowMessage.</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CheckBox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Memo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числения в массиве с использованием компонента Memo.</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ListBox и его использовани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числения в массиве с использованием компонента ListBox.</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StringGrid, основные свойства и их параметры.</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StringGrid для работы с одномерным массивом.</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StringGrid для работы с двумерным массивом.</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онент StringGrid для работы с записями.</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вод массивов с использованием компонентов.</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вод массивов в различные компоненты.</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сортировки  массива методом обмен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сортировки массива методом выбор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сортировки массива методом подсчета.</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лгоритм сортировки массива методом вставок.</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воичный поиск в массивах.</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лочный поиск в массивах.</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оаспектный и многоаспектный поиск.</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файлов в Delphi.</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Чтение данных из текстового файла в массив.</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данных в текстовый файл.</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я меню в программе.</w:t>
      </w:r>
    </w:p>
    <w:p>
      <w:pPr>
        <w:pStyle w:val="Normal"/>
        <w:numPr>
          <w:ilvl w:val="0"/>
          <w:numId w:val="2"/>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авление форм в программное приложени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Как называется процесс расстановки элементов массива в порядке убывания или возраста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сортировк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2.Сколько проходов требуется для сортировки элементов в массиве из N элемент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N проход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N-1 проход</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N+1 проход</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б)</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3.Двоичный поиск позволяет найти нужное значение в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еупорядоченном массив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 упорядоченном по убыванию массив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 упорядоченном по возрастанию массив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Ответ: б), в)</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 xml:space="preserve">4.Двумерный массив размещается в памяти компьютера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 произвольном порядк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о столбца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 строкам</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о возрастанию значений элемент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5.Какая структура данных языка подходит для хранения табличных данны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запись</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6.Записи могут содержать данны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только одного тип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разных тип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азных типов, включая вложенные запис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в)</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7.Файлы какого доступа разрешают обращаться к записям по номеру запис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прямого доступ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8.Содержимое каких файлов можно просматривать в текстовом редактор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овы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ипизированны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воичных</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а)</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9.Какой метод сортировки в стандартном виде нельзя использовать, если в массиве есть повторяющиеся значения</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бмен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одсчет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одифицированного подсчет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ыбор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вставок</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б)</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0.Какой оператор используется для связи файла с файловой переменно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Seek</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AssignFile</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TextFile</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ResetFile</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б)</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1.Какой компонент используется для представления в приложении данных типа Запись?</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ListBox</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StringGrid</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Memo</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б)</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2.Процедуры для изменения данных в полях объектов называются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методами</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Текст исполняемых процедур размещается в программном модуле в разделе …</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implementation</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4.Глобальные переменные должны быть описаны в разделе Var до текста процедур  или внутри процедур?</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До текста процедур</w:t>
      </w:r>
    </w:p>
    <w:p>
      <w:pPr>
        <w:pStyle w:val="Normal"/>
        <w:tabs>
          <w:tab w:val="clear" w:pos="708"/>
          <w:tab w:val="left" w:pos="1134" w:leader="none"/>
        </w:tabs>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15.В компонентах  Edit, Label и других отображаемые данные представляют собой:</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числа</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воичные данны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логические данные</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строки символов</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вет: г)</w:t>
      </w:r>
    </w:p>
    <w:p>
      <w:pPr>
        <w:pStyle w:val="Normal"/>
        <w:tabs>
          <w:tab w:val="clear" w:pos="708"/>
          <w:tab w:val="left" w:pos="1134" w:leader="none"/>
        </w:tabs>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1: Проектирование технологических операций изготовления сложных деталей на токарных станках с ЧПУ с приводным инструментом и 3-координатных сверлильно-фрезерно-расточных обрабатывающих центрах с ЧПУ с дополнительной ось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Технологические операции тока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Технологические операции фрезе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Технологические операции обрабатывающих цент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Инструмент для технологических операций тока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нструмент для технологических операций фрезе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ограммирование точения цилиндрических поверхност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роектирование технологической операции с применением цикла цилиндрического то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роектирование технологической операции с применением цикла торцового то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Программирование обработки резьб</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Цикл цилиндрического резьбонарез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Цикл торцового резьбонарез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Цикл цилиндрического контурного то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Цикл торцового контурного то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Цикл повтора обработки контура (контурное точ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рограммирование операций с применением приводного инструмента на токарных станк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рограммирование 3-координатных сверлильно-фрезерно-расточных обрабатывающих центрах с ЧПУ с дополнительной ось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Работа с подпрограмм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Программирование круговой траектории с параметром R до 180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Программирование круговой траектории с параметром R свыше 180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Программирование окружности в 360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Функция программирования с чертеж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Цикл чистовой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Цикл свер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Цикл сверления с пауз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Цикл сверления с периодическим выводом сверла из отверс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Цикл скоростного свер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Цикл резьбонарезания (фрезерная обрабо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Цикл растачивания с выводом сверла на рабочей подаче (фрезерная обрабо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Цикл растачивания с выводом сверла на ускоренной подаче (фрезерная обрабо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Цикл обратного чистового растачивания (фрезерная обрабо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Цикл растачивания с выводом инструмента в ручном режиме (фрезерная обрабо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Цикл левого резьбонарезания (фрезерный стано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Рабочие плоск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Оформление технологической документ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Что необходимо сделать в первую очередь после включения стан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ереместить исполнительные органы в его нулевую точку для синхронизации с С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оверить пневмо-гидросистем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ыбрать инструмент для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сновные технологические операции тока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очение, фрезе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очение, свер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резе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сновные технологические операции фрезерных стан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Резьбообработка, развертыв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верление, точение, фрезе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Фрезерование, свер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Технологические операции обрабатывающих цент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очение, фрезе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очение, свер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Большинство операций механической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акой инструмент используют на станках с 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рост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лож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пециаль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Цикл фасонного цилиндрического точения осуществляется по формату кадра?</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а</w:t>
      </w:r>
      <w:r>
        <w:rPr>
          <w:rFonts w:eastAsia="Times New Roman" w:cs="Times New Roman" w:ascii="Times New Roman" w:hAnsi="Times New Roman"/>
          <w:sz w:val="28"/>
          <w:szCs w:val="28"/>
          <w:lang w:val="en-US" w:eastAsia="ar-SA"/>
        </w:rPr>
        <w:t>) G71 U3 W1 R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71 P100 Q200 U0.5 W0.3 F0.8 S120</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б</w:t>
      </w:r>
      <w:r>
        <w:rPr>
          <w:rFonts w:eastAsia="Times New Roman" w:cs="Times New Roman" w:ascii="Times New Roman" w:hAnsi="Times New Roman"/>
          <w:sz w:val="28"/>
          <w:szCs w:val="28"/>
          <w:lang w:val="en-US" w:eastAsia="ar-SA"/>
        </w:rPr>
        <w:t>) G71 U3 R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71 P100 Q200 U0.5 W0.3 F0.8 S120</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в</w:t>
      </w:r>
      <w:r>
        <w:rPr>
          <w:rFonts w:eastAsia="Times New Roman" w:cs="Times New Roman" w:ascii="Times New Roman" w:hAnsi="Times New Roman"/>
          <w:sz w:val="28"/>
          <w:szCs w:val="28"/>
          <w:lang w:val="en-US" w:eastAsia="ar-SA"/>
        </w:rPr>
        <w:t xml:space="preserve">) G72 U3 </w:t>
      </w:r>
      <w:r>
        <w:rPr>
          <w:rFonts w:eastAsia="Times New Roman" w:cs="Times New Roman" w:ascii="Times New Roman" w:hAnsi="Times New Roman"/>
          <w:sz w:val="28"/>
          <w:szCs w:val="28"/>
          <w:lang w:eastAsia="ar-SA"/>
        </w:rPr>
        <w:t>К</w:t>
      </w:r>
      <w:r>
        <w:rPr>
          <w:rFonts w:eastAsia="Times New Roman" w:cs="Times New Roman" w:ascii="Times New Roman" w:hAnsi="Times New Roman"/>
          <w:sz w:val="28"/>
          <w:szCs w:val="28"/>
          <w:lang w:val="en-US" w:eastAsia="ar-SA"/>
        </w:rPr>
        <w:t>2 R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t>G72 P100 Q200 U0.5 W0.3 F0.8 S12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Цикл цилиндрического резьбонарезания для ЧПУ Fanuc 0i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92 Х1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71 U3 Х1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72 P100 Q2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Команда G99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ывод в ноль стан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ыход в исходную плоск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ыход в плоскость отвода R</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В токарной операции предпочтительно применя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96</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97</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98</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и проектировании технологических операций. возможно ли использование команд G71, G72, G73 без G7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е имеет зна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 какой целью используют цикл G8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ля контро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ля оптимизации траекто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ля удаления струж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ля чего в управляющей программе используют коммента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овести технологическую информацию до операт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овести технологическую информацию до техноло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Задать данные технологических параметров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Могут ли два модальных кода из одной функциональной группы быть активны в одно и то же врем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Н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 определенных услов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Для чего в кадре круговой интерполяции указывают I, J, K слова дан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ля задания радиуса д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ля задания конечной координаты д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ля задания центра д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Каким знаком завершается кадр управляющей програм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2: Разработка с использованием CAD-, CAPP-систем технологических процессов изготовления машиностроительных изделий средней слож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ро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Группа токарных станков и реализуемые на них технологические процес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Группа фрезерных станков и реализуемые на них технологические процес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рабатывающие центры для изготовления машиностроительных изделий средней слож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чие» типовые технологические процессы и автоматизированное оборудование для его реал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труктура станков с 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Двигатели приводов подач и глав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Интерполято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Релейно-контактные сх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Классификация числового программного упр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Системы координат оборуд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Ноль станка. Ноль программы. Ноль детали. Ноль инстру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Размерная настройка токарного оборудования методом протачи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Размерная настройка фрезерного оборудования от кас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Размерная фрезерного оборудования от датчика поло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Размерная настройка оборудования на стенд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Коррекция на длину инструмента при токарной обработке при разработке технологических процес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Коррекция на радиус инструмента при токарной обработке при разработке технологических процес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САРР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Разработка технологического процесса токарной обработки с помощью САРР 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Разработка технологического процесса фрезерной обработки с помощью САРР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Разработка иных технологических процессов с помощью САРР 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Функция скор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Функция подач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Функция инстру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Управляемые ос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Программирование в диаметральных и радиусных координат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Формат кадра управляющей програм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Кадр управляющей програм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Адреса и команд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Вспомогательная функ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Подготовительная функ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Линейн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Кругов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Винтов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Полярная и цилиндрическая интерполя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Какие типы двигателей применяют в приводах подач</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Линейный и вентиль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вигатель с векторным управл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Шагов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акие коды используются для определения рабочей системы координа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41-G49</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54-G59</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84-G89</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Что такое обрабатывающий цент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танок с интегрированием различных видов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танок с 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танок с 4 и более управляемыми координат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ограмма электро-автоматики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истемная програм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рограмма расчета траекто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грамма для работы электрической сх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Для чего существует коррекция на радиус инстру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ля автоматического вычисления припуска под обработк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Использование коррекции на радиус инструмента позволяет сделать запрограммированный в управляющей программе контур детали независимым от диаметра используемого инстру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ля наглядности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акая ось в станке всегда занимает определенное положение вне зависимости от его тип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X</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с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Z</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Что такое формат кад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Условная запись структуры и расположения слов в кадре управляющей программы с максимальным числом с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оследовательное расположение адресов в слове с максимальным числом с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следовательное расположение команд в кадре с максимальным числом с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ачем нужна размерная настройка стан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ля задания положения инструмента в его системе координа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ля обеспечения получения детали с заданными параметрами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ля дальнейшей корректировки положения дета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Адрес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Часть управляющей програм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Часть кадра У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асть слова УП, определяющая назначение следующих за ним данных, содержащихся за ним в слов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Слово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оставная часть кадра УП, содержащая данные о параметре процесса обработки заготовки и другие данные по выполнению упр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Часть подготовительной фун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Часть управляющей программы, определяющая назначение следующих за ним команд вспомогательной фун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Какой подготовительной функцией задается линейн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00</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0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04</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Какой подготовительной функцией задается кругов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0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1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02, G0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Какой подготовительной функцией задается винтовая интерполя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G02, G0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G15</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G16, G02? G0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Коррекцию на радиус инструмента необходимо применя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ри черновой обработк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бязательно при черновой и чистовой обработк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лько при чистов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олярная интерполяция применя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олько на фрезерном станк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олько на токарном станк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ак на токарном, так и на фрезерном станк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3: Организация информации в базах данных CAPP-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готовительные операции для ва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дготовка баз при обработке ва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бработка наружных поверхностей ва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бработка цилиндрических зубчатых коле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строение токарной обработки валов на станках с 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бработка базовых деталей (стани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бработка шлицев на вал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Последовательность обработки поверхностей корпусных дета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Обработка резьбовых поверхностей на вал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остроение обработки фланцев на станках с ЧП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Обработка отверстий малых диаметров в корпус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Обработка фланцев со шлицевыми отверстия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Обработка плоских поверхностей в корпусных детал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Особенности прутковой об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Обработка гиль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Особенности обработки арочных зубчатых коле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Обработка пазов на вал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Изготовление ходовых винтов скольжения и качения, червяк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ТП сборки в условиях различной серий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Проблемы автоматизации сборочных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Особенности монтажа подшипниковых уз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Особенности сборки зубчатых и червячных передач</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Контроль, испытания собранных узлов и маши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Разработка технологии изготовления пространственной констру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Разработка технологии изготовления рамной констру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Изготовление шарико-винтовых передач</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Изготовление гаек ШВ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Изготовление рычаг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Обработка конических зубчатых коле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0. Выбор заготовок корпусных детале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Технология гидроабразивной рез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работка технологических схем сбор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Обработка не жестких дета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Точная обработка отверстий больших размер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Обработка деталей из лис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с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и подготовке баз на валах обрабатываю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орцы, центровочные отверс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Центровочные отверстия, 2 шейки ва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нтровочные отверстия, шейку вала и его торц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Сколько инструментов необходимо для обработки точного отверст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4</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Вид технологического процесса определяе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Группой издел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Наименованием издел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Количеством издел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Единичный технологический процесс (ЕТ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хнологический процесс изготовления или ремонта изделия одного наименования, типоразмера и исполнения, независимо от типа производ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Изготовление одной дета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зготовление одного вида дета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Типовой технологический процесс?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хнологический процесс изготовления группы изделий с общими конструктив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ехнологический процесс изготовления группы изделий с общими конструктивными 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ехнологический процесс изготовления группы изделий с общим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Групповой технологический процесс?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хнологический процесс изготовления группы изделий с разным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ехнологический процесс изготовления группы изделий общим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ехнологический процесс изготовления группы изделий с разными конструктивными, но общим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Маршрутная кар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Описания последовательности технологического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писание маршрутов движения по предприятию изготовляемой дета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писание маршрутов движения по участку изготовляемой дета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Операционная карт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Перечень переходов, установок и применяемых инструмен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ехнологический документ, предназначенный для описания технологической операции с указанием последовательного выполнения переходов, данных о средствах технологического оснащения, режимах и трудовых затрат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окумент на технологический процесс изготовления группы изделий с общими конструктивными 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Технологическая нор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Регламентированное время выполнения некоторого объема работ в определенных производственных услови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становление технически обоснованных норм расхода производственных ресур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гламентированное значение показателя технологического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Групповой технологический процесс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хнологический процесс изготовления группы изделий с разными конструктивными, но общим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 Технологический процесс изготовления группы изделий с общими технологическими признакам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ехнологический процесс изготовления изделий с разными конструктивными и технологическими признак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редства технологического оснащ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овокупность инструмента производства, необходимых для осуществления технологического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овокупность орудий производства, необходимых для осуществления технологического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вокупность оборудования, необходимых для осуществления технологического процесс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Технологическое оборуд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редства технологического оснащения, в которых для выполнения определенной части технологического процесса размещают инструменты, средства воздействия на них, а также технологическая оснас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редства технологического оснащения, в которых для выполнения определенной части технологического процесса размещают материалы или заготовки, средства воздействия на них, а также технологическая оснас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Сборочный комплек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Группа составных частей изделия, которые необходимо подать на рабочее место для сборки изделия или его составной ч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Группа не составных частей изделия, которые необходимо подать на рабочее место для сборки изделия или его составной ч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руппа одинаковых частей изделия, которые необходимо подать на рабочее место для сборки изделия или его составной ча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Во сколько раз уменьшается жесткость обработки вала в центрах на токарном станк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5</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Возможно ли обработать цилиндр торцовой фрезо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олько с углом в плане 90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К-4: Выполнение технического задания на разработку автоматизированной системы управления технологическими процесс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нятия АСУ: АСУП, ИАСУ, АСУ ТП и их особен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Архитектура АСУ.</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ункции АСУ Т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труктура АСУ Т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остав АСУ ТП. Схема взаимосвязи отдельных видов обеспе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лассификация АСУ Т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ункции ПЛК.</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Функции станции операт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тандарт МЭК 61131. Основные части стандар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Задач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Ресурс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Конфигурац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Язык линейных инструкций IL.</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Функциональные диаграммы FB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Структурированный текст S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Релейные диаграммы LD.</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Последовательные функциональные схемы SFC (упрощен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Последовательные функциональные схемы SFC (стандартны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Арифметические операто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Операторы битового сдвиг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Логические битовые оператор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Операторы выбора и огранич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Операторы сравн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Математические фун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Строковые функ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Тайм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Тригге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Детекторы импуль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Счетч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Побитовый доступ к целы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Гистерези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Пороговый сигнализато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Интерполяция дан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Дифференци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Ограничение скорости изменения сигнал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испетчерские станции находятся на следующем уровне АСУ ТП?</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 Верхн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редн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ижн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Что является наиболее удобной формой для наглядного представления числовых данны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Диаграмм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хем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екс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значение датчиков в автоматизированных система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Контролировать регулируемые парамет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Регулировать параметр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гистрировать изменение регулируемого парамет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ереключающим устройством в АС могут бы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Реле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Тумбле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атч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полнительными элементами АС могут бы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Двигате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силите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Датч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Вторичные (показывающие) приборы предназначены д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Регистрации парамет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ля индикации парамет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Индикации и регистрации парамет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Комплекс средств автоматизации это?</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овокупность взаимосогласованных компонентов и комплексов программного, технического и информационного обеспечен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овокупность средств реализации управляющих воздействий, средств получения, ввода, подготовки, преобразования, обработки, хранения, регистрации, вывода, отобра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вокупность документов, определяющих: организационную структуру объекта и системы автомат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Существует ли правовое обеспечение А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Не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лько в исключительных случаях</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Система автоматического контроля, сигнализации и блокировки предназначена дл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повещении об авар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Отключении аварийного участка и оповещения об авар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Отключении аварийного участк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Промышленные роботы состоят из?</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Задающего устройства и силового элемент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ульта и объекта упра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анипулятора и устройства программного управления его движ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К регулирующим элементам САР (систем автоматического регулирования) неэлектрического типа относятс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Реостаты и фазовращате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Заслонки, задвижки, клапаны, вентил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агнитное рел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Адаптивные (самонастраивающиеся) системы это?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истемы управления, обеспечивающие компенсацию ходовых, сигнальных,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Системы управления, обеспечивающие компенсацию параметрических, сигнальных, функциональных или структурных неопределенностей объекта управления за счет обратной связи регулято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истемы управления, обеспечивающие компенсацию параметрических, сигнальных, функциональных или структурных неопределенностей объекта управления за счет автоматической подстройки регулятора в ходе рабочего функционирования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По принципу действия системы автоматизированного технологического контроля различаю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ассивного и активного контро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Механические и гидравлическ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Механические и пневматическ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Законом (алгоритмом) регулирования называю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Математическую модель процесса регулирования выходного параметр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Математическую зависимость между выходным регулирующим воздействием и входным отклон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Геометрическую разность между входным и выходными сигнал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Что называется переходным процессом в А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Переход из аналоговой формы в цифровой код;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ремя, за период которого система переходит из одного установившегося состояния в друго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еобразование неэлектрического сигнала в электрически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ar-SA"/>
        </w:rPr>
        <w:t>ПК-5: Исследование автоматизированного объекта и подготовка технико-экономического обоснования создания автоматизированной системы управления технологическими процесса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Что такое безотказ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акие показатели надежности являются показателями безотказ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Что такое вероятность безотказной рабо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Что такое вероятность отка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Как определяются статистические оценки вероятности безотказной работы и вероятности отка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Как определяется плотность распределения наработ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Что такое интенсивность отказ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Кривая зависимости интенсивности отказа во времен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айте определение средней наработки до отказа и  средней наработки до первого отка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Какие показатели используются при определении долговеч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Как определяются средний и гамма-процентный ресур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айте характеристику показателям ремонтопригодности: вероятности восстановления, интенсивности восстановления, среднему сроку восстано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Дайте характеристику показателям сохраняемости: среднему сроку сохраняемости, гамма-процентному сроку сохраняем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Приведите определение и дайте характеристику коэффициенту готов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Приведите определение и дайте характеристику коэффициенту оперативной готов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Приведите определение и дайте характеристику коэффициенту технического исполь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 Приведите определение и дайте характеристику коэффициенту сохранения эффектив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8. Что представляет собой закон распределения случайной величи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 Для расчета каких показателей и технических систем применяется нормальный закон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 Расчет показателей надежности, подчиняющихся нормальному закону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Для расчета каких показателей и технических систем применяется экспоненциальный закон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w:t>
        <w:tab/>
        <w:t xml:space="preserve"> Расчет показателей надежности, подчиняющихся экспоненциальному закону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Для расчета каких показателей и технических систем применяется закон распределения Вейбул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Расчет показателей надежности, подчиняющихся закону распределения Вейбул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 Для расчета каких показателей и технических систем применяется гамма-распреде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Расчет показателей надежности, подчиняющихся гамма-распределе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Для расчета каких показателей и технических систем применяется логарифмически нормальное распределе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 Расчет показателей надежности, подчиняющихся логарифмически нормальному распределе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Что такое случайная величин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0. Какие события являются случай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Приведите примеры дискретных случайных величин, рассматриваемых в теории надеж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Приведите примеры непрерывных случайных величин, рассматриваемых в теории надежност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Какой вид имеет функция распределения случайной величин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Что такое плотность распределения, математическое ожидание, дисперсия случайной величины, среднее квадратическое отклонение, коэффициент вариации, квантиль, медиана, м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Что такое статистический ряд?</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Порядок обработки статистического ря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 Что такое статистическая гипоте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8. Для чего применяется критерий соглас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 Что такое ошибки первого и второго род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0. Дайте характеристику сложной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Как рассчитываются показатели надежности системы без резервирования (основной систем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Что такое резервиро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Какие используются виды резерв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4. Дайте определение и характеристику общему и поэлементному резервирован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5. Дайте определение и характеристику постоянному резервированию и резервированию замещени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6. Дайте определение и характеристику резервированию с восстановлением и без восстанов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7. Какие признаки положены в основу классификации отказ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8. Дайте определения постепенным и внезапным отказа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9. Приведите классификацию отказов по причинам возникнов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0. Какие законы используются для построения модели постепенных отказ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Какие законы используются при построении модели внезапных отказ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 Какие отказы характерны для деталей и узлов оборуд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Какие физические явления приводят к отказам технических сист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При каком значении коэффициента вариации применим к параметрам технического состояния нормальный закон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эффициент вариации меньше или равен 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эффициент вариации более или равен 1</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эффициент вариации более или равен 0.3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эффициент вариации меньше или равен 0.33</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5.</w:t>
        <w:tab/>
        <w:t>Что такое изнашивание</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то процесс отделения материала с поверхности твердого тела при тре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то процесс истирания материала с поверхности твердого тела при тре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то процесс истирания материала с поверхности любого тела при тре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то процесс отделения материала с поверхности любого тела при трен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w:t>
        <w:tab/>
        <w:t xml:space="preserve"> Критерий хи-квадрат нуже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для определения вероятности совпадения опытных результатов с теоретическими дан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для определения вероятности совпадения опытных результатов с математическими дан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для определения вероятности совпадения математических результатов с теоретическими дан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для определения вероятности совпадения математических результатов с опытными данным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w:t>
        <w:tab/>
        <w:t>Какому закону распределения подчиняется распределение показателя надежности, если коэффициент вариации составляет 0.2</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 Вейбулл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закон нормального распредел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экспоненциальный закон</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ar-SA"/>
        </w:rPr>
        <w:tab/>
        <w:t>коэффициент вари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w:t>
        <w:tab/>
        <w:t>Определить к какому свойству относится средний ресурс (выделить правильный ответ или отве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готовность в) ремонтопригодность д) сохраняем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езотказность г) долговечность е) надеж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9.</w:t>
        <w:tab/>
        <w:t xml:space="preserve">Выделить показатели, относящиеся к свойству готовности (выделить правильный ответ или ответы):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средний ресурс б) вероятность безотказной рабо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ероятность отказа г) коэффициент технического использ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коэффициент готовности е) гамма-процентный срок служб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0.</w:t>
        <w:tab/>
        <w:t>Определить к какому свойству относится коэффициент готовности (выделить правильный ответ или отве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готовность б) ремонтнопригодность в) сохраняем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безотказность г) долговечность е) надежность</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1. На испытания поставили 200 изделий. За 100 часов работы отказало 25 изделий. За последующие 10 часов отказало еще 7 изделий. Определить статистическую оценку вероятности безотказной работы и вероятности отказа на моменты времени t = 100 ч.</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925; 0,225</w:t>
        <w:tab/>
        <w:t>0,875; 0,125</w:t>
        <w:tab/>
        <w:t>0,8; 0,2</w:t>
        <w:tab/>
        <w:t>0,725; 0,225</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 На стендовые испытания поставили 60 насосов. Испытания проводились в течение 2000 часов. В ходе испытаний отказало 6 насосов. Определить статистическую оценку вероятности безотказной работы изделий за время 2000 час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0,9</w:t>
        <w:tab/>
        <w:t>0,8</w:t>
        <w:tab/>
        <w:t>0,7</w:t>
        <w:tab/>
        <w:t>0,85</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2. В ходе промысловых испытаний 60 буровых лебедок зафиксированы отказы в следующие периоды наработки t1= 1210 ч; t2= 480 ч; t3 = 900 ч; t4 = 700 ч; t5 = 1900 ч; t6= 1100 ч; остальные буровые лебедки не отказали. Испытания проводились в течение 2000 часов. Найти статистическую оценку среднего значения наработки до первого отказ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50</w:t>
        <w:tab/>
        <w:t>1905</w:t>
        <w:tab/>
        <w:t>1000</w:t>
        <w:tab/>
        <w:t>1500</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ритерии оценивания компетенций (результато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5958205" cy="7230110"/>
                <wp:effectExtent l="0" t="0" r="0" b="0"/>
                <wp:wrapSquare wrapText="bothSides"/>
                <wp:docPr id="1" name="Frame1"/>
                <a:graphic xmlns:a="http://schemas.openxmlformats.org/drawingml/2006/main">
                  <a:graphicData uri="http://schemas.microsoft.com/office/word/2010/wordprocessingShape">
                    <wps:wsp>
                      <wps:cNvSpPr txBox="1"/>
                      <wps:spPr>
                        <a:xfrm>
                          <a:off x="0" y="0"/>
                          <a:ext cx="5958205" cy="723011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1840"/>
                              <w:gridCol w:w="1933"/>
                              <w:gridCol w:w="1822"/>
                              <w:gridCol w:w="1904"/>
                              <w:gridCol w:w="188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ритерии </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ценк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лич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орош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довлетворитель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убокие знания, уверенные действия по решению практических заданий в полном объеме учебной программы, освоение всех компетен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ые знания в объеме основных вопросов, в основном правильные решения практических заданий, освоение всех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логично увязаны с учебным материалом, вынесенным на контроль, а также с тем, что изучал ранее.</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увязаны с учебным материалом, вынесенные на контроль, а также с тем, что изучал ра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в пределах учебного материала, вынесенного на контрол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ся необходимость в постановке  наводящих вопрос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ысл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ые и убедительные ответы. Быстрое, правильное и творческое принятие решений, безупречная отработка решений заданий. Умение делать выв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ые ответы и практические действия.</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е принятие решений. Грамотная отработка  решений по задания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 незначительные ошибки при ответах и практических действиях.</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 неточность в принятии решений по задания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своения 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r>
                          </w:tbl>
                        </w:txbxContent>
                      </wps:txbx>
                      <wps:bodyPr anchor="t" lIns="0" tIns="0" rIns="0" bIns="0">
                        <a:noAutofit/>
                      </wps:bodyPr>
                    </wps:wsp>
                  </a:graphicData>
                </a:graphic>
              </wp:anchor>
            </w:drawing>
          </mc:Choice>
          <mc:Fallback>
            <w:pict>
              <v:rect fillcolor="#FFFFFF" style="position:absolute;rotation:-0;width:469.15pt;height:569.3pt;mso-wrap-distance-left:0pt;mso-wrap-distance-right:9pt;mso-wrap-distance-top:0pt;mso-wrap-distance-bottom:0pt;margin-top:1.2pt;mso-position-vertical-relative:text;margin-left:-5.4pt;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1840"/>
                        <w:gridCol w:w="1933"/>
                        <w:gridCol w:w="1822"/>
                        <w:gridCol w:w="1904"/>
                        <w:gridCol w:w="188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Критерии </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ценк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отлич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хорош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удовлетворитель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ъем</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убокие знания, уверенные действия по решению практических заданий в полном объеме учебной программы, освоение всех компетен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вердые знания в объеме основных вопросов, в основном правильные решения практических заданий, освоение всех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истем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логично увязаны с учебным материалом, вынесенным на контроль, а также с тем, что изучал ранее.</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увязаны с учебным материалом, вынесенные на контроль, а также с тем, что изучал ра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ы на вопросы в пределах учебного материала, вынесенного на контрол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меется необходимость в постановке  наводящих вопрос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мысл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ые и убедительные ответы. Быстрое, правильное и творческое принятие решений, безупречная отработка решений заданий. Умение делать выв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ые ответы и практические действия.</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ильное принятие решений. Грамотная отработка  решений по заданиям.</w:t>
                            </w:r>
                          </w:p>
                        </w:tc>
                        <w:tc>
                          <w:tcPr>
                            <w:tcW w:w="19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 незначительные ошибки при ответах и практических действиях.</w:t>
                            </w:r>
                          </w:p>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ускает неточность в принятии решений по задания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ровень освоения 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ваиваемые компетенции сформированы</w:t>
                            </w:r>
                          </w:p>
                        </w:tc>
                      </w:tr>
                    </w:tbl>
                  </w:txbxContent>
                </v:textbox>
                <w10:wrap type="square"/>
              </v:rect>
            </w:pict>
          </mc:Fallback>
        </mc:AlternateContent>
      </w:r>
    </w:p>
    <w:p>
      <w:pPr>
        <w:pStyle w:val="Normal"/>
        <w:suppressAutoHyphens w:val="true"/>
        <w:spacing w:lineRule="auto" w:line="240" w:before="0" w:after="0"/>
        <w:ind w:firstLine="709"/>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Описание показателей и критериев оценивания компетенций </w:t>
      </w:r>
    </w:p>
    <w:p>
      <w:pPr>
        <w:pStyle w:val="Normal"/>
        <w:suppressAutoHyphens w:val="true"/>
        <w:spacing w:lineRule="auto" w:line="240" w:before="0" w:after="0"/>
        <w:ind w:firstLine="709"/>
        <w:contextualSpacing/>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на различных этапах их формирования</w:t>
      </w:r>
    </w:p>
    <w:p>
      <w:pPr>
        <w:pStyle w:val="Normal"/>
        <w:suppressAutoHyphens w:val="tru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8976" w:type="dxa"/>
        <w:jc w:val="center"/>
        <w:tblInd w:w="0" w:type="dxa"/>
        <w:tblLayout w:type="fixed"/>
        <w:tblCellMar>
          <w:top w:w="0" w:type="dxa"/>
          <w:left w:w="108" w:type="dxa"/>
          <w:bottom w:w="0" w:type="dxa"/>
          <w:right w:w="108" w:type="dxa"/>
        </w:tblCellMar>
      </w:tblPr>
      <w:tblGrid>
        <w:gridCol w:w="1784"/>
        <w:gridCol w:w="1558"/>
        <w:gridCol w:w="1700"/>
        <w:gridCol w:w="1700"/>
        <w:gridCol w:w="2234"/>
      </w:tblGrid>
      <w:tr>
        <w:trPr>
          <w:trHeight w:val="427" w:hRule="atLeast"/>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мпетенция</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Шкала оценивания, критерии оценивания уровня освоения компетенции</w:t>
            </w:r>
          </w:p>
        </w:tc>
      </w:tr>
      <w:tr>
        <w:trPr>
          <w:trHeight w:val="631" w:hRule="atLeast"/>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4"/>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е осво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8"/>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воена части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9"/>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воена в основном</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0"/>
              <w:contextualSpacing/>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своена</w:t>
            </w:r>
          </w:p>
        </w:tc>
      </w:tr>
      <w:tr>
        <w:trPr>
          <w:trHeight w:val="115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4"/>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ПК 1,</w:t>
            </w:r>
          </w:p>
          <w:p>
            <w:pPr>
              <w:pStyle w:val="Normal"/>
              <w:suppressAutoHyphens w:val="true"/>
              <w:spacing w:lineRule="auto" w:line="240" w:before="0" w:after="0"/>
              <w:ind w:firstLine="14"/>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ПК 2, ОПК 3, ОПК 4, ОПК 5,</w:t>
            </w:r>
          </w:p>
          <w:p>
            <w:pPr>
              <w:pStyle w:val="Normal"/>
              <w:suppressAutoHyphens w:val="true"/>
              <w:snapToGrid w:val="false"/>
              <w:spacing w:lineRule="auto" w:line="240" w:before="0" w:after="0"/>
              <w:ind w:left="-84" w:right="-57" w:firstLine="14"/>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К 1, ПК 2, </w:t>
            </w:r>
          </w:p>
          <w:p>
            <w:pPr>
              <w:pStyle w:val="Normal"/>
              <w:suppressAutoHyphens w:val="true"/>
              <w:snapToGrid w:val="false"/>
              <w:spacing w:lineRule="auto" w:line="240" w:before="0" w:after="0"/>
              <w:ind w:left="-84" w:right="-57" w:firstLine="14"/>
              <w:contextualSpacing/>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К 3, ПК 4, ПК 5, ОПК 6, ОПК 7, ОПК 8, ОПК </w:t>
            </w:r>
            <w:r>
              <w:rPr>
                <w:rFonts w:eastAsia="Times New Roman" w:cs="Times New Roman" w:ascii="Times New Roman" w:hAnsi="Times New Roman"/>
                <w:bCs/>
                <w:sz w:val="28"/>
                <w:szCs w:val="28"/>
                <w:lang w:eastAsia="ar-SA"/>
              </w:rPr>
              <w:t>9, ОПК 10, О</w:t>
            </w:r>
            <w:r>
              <w:rPr>
                <w:rFonts w:eastAsia="Times New Roman" w:cs="Times New Roman" w:ascii="Times New Roman" w:hAnsi="Times New Roman"/>
                <w:sz w:val="28"/>
                <w:szCs w:val="28"/>
                <w:lang w:eastAsia="ar-SA"/>
              </w:rPr>
              <w:t>ПК 11, ОПК 12, ОПК 13, ОПК 14, УК 1, УК 2, УК 4.</w:t>
            </w:r>
          </w:p>
          <w:p>
            <w:pPr>
              <w:pStyle w:val="Normal"/>
              <w:suppressAutoHyphens w:val="true"/>
              <w:spacing w:lineRule="auto" w:line="240" w:before="0" w:after="0"/>
              <w:ind w:firstLine="14"/>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ind w:firstLine="14"/>
              <w:contextualSpacing/>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Не способен отобрать нужный материал для решения конкретной задачи, не может соотнести изучаемый материал с конкретной проблемой</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нает минимум основных понятий и приемов работы с учебными материалами.</w:t>
            </w:r>
          </w:p>
          <w:p>
            <w:pPr>
              <w:pStyle w:val="Normal"/>
              <w:suppressAutoHyphens w:val="true"/>
              <w:spacing w:lineRule="auto" w:line="240" w:before="0" w:after="0"/>
              <w:ind w:firstLine="47"/>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Частично умеет применить имеющуюся информацию к решению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существляет поиск и анализ нужной для решения информации из разных источников (лекций, учебников) </w:t>
            </w:r>
          </w:p>
          <w:p>
            <w:pPr>
              <w:pStyle w:val="Normal"/>
              <w:suppressAutoHyphens w:val="true"/>
              <w:spacing w:lineRule="auto" w:line="240" w:before="0" w:after="0"/>
              <w:ind w:firstLine="47"/>
              <w:contextualSpacing/>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Умеет решать стандартные задания (по указанному алгоритму)</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ет свободно находить нужную для решения информацию  решать задачи и аргументировано отвечать на поставленные вопросы;</w:t>
            </w:r>
          </w:p>
          <w:p>
            <w:pPr>
              <w:pStyle w:val="Normal"/>
              <w:suppressAutoHyphens w:val="true"/>
              <w:spacing w:lineRule="auto" w:line="240" w:before="0" w:after="0"/>
              <w:ind w:firstLine="47"/>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ожет предложить  различные варианты решения </w:t>
            </w:r>
          </w:p>
        </w:tc>
      </w:tr>
    </w:tbl>
    <w:p>
      <w:pPr>
        <w:pStyle w:val="Normal"/>
        <w:suppressAutoHyphens w:val="tru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20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sectPr>
      <w:type w:val="nextPage"/>
      <w:pgSz w:w="11906" w:h="16838"/>
      <w:pgMar w:left="851" w:right="84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2:00Z</dcterms:created>
  <dc:creator>AITP</dc:creator>
  <dc:description/>
  <cp:keywords/>
  <dc:language>en-US</dc:language>
  <cp:lastModifiedBy>Microsoft Office</cp:lastModifiedBy>
  <dcterms:modified xsi:type="dcterms:W3CDTF">2023-10-03T13:34:00Z</dcterms:modified>
  <cp:revision>16</cp:revision>
  <dc:subject/>
  <dc:title/>
</cp:coreProperties>
</file>