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Технологическая оснаст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у выдается контрольная работа на тему «Разработка технологической оснастки для обработки детали». Чертеж детали выдается индивидуальн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2340"/>
        <w:gridCol w:w="347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. Основные понятия и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снастки и их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установки. Выбор базирующих  координирующи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готовок. Зажимные механизмы и зажимные устро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закрепления и выбор зажимны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ые зажимные механизмы. Рычажные, клиновые, эксцентриковые зажимные механиз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ручные и механизированные: электромеханические, гидравличе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магнитные, электромагнитные, пневматические, вакуум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токарных ст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фрезерных, сверлильных  и расточных ст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и другие виды нормализованных приспособ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,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экзамену по дисциплине (моду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назначение технологической оснас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приводы приспособ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назначение станочных приспособле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бежные приводы станочных приспособ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рование, базовые поверх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ные приводы станочных приспособ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и базирования и закре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ые приводы станочных приспособ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ы, используемые в приспособл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станочные приспособ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мные патроны для токарной обраб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аготовок и расчет сил закре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-сборные приспособления типа УСПО-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вые зажимы и их рас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и поводковые приспособ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жные зажимы и их рас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ки для токарной обрабо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овые зажимы и их рас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ки с использованием гидропластм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зажимных устройств, их достоинства и недостат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вые опр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центриковые зажимы и их расч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для токар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а приспособ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кулачковые самоцентрирующие патр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гидравлические при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хкулачковые зажимные патр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вердых и мягких зажимных кулачков в патрон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ческие приводы приспособ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нговые патроны и опр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вижные и вращающиеся пневмоцилинд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укторные приспособления для сверлиль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зажим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люн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для подготовки воздуха в пневмо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для фрезер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-сборные приспособ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надежности закрепления загото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гидравлических цилинд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для зуборез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зависимости при использовании пневматических и гидравлических прив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и баз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невмогидравлические приво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базирования основных дета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75" w:hanging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ычажные зажи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ПК-1.2, ОПК-2.3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8.1, ОПК-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е черт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9" t="17623" r="29126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69" t="16043" r="29103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69" t="18415" r="27926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516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5" t="12894" r="27944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3895" cy="837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69" t="14473" r="29103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2790" cy="830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69" t="20778" r="28513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5950" cy="790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69" t="18415" r="27926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00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75" t="12894" r="27354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3155" cy="858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69" t="19985" r="27926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808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69" t="16043" r="27926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815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69" t="13686" r="28513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5790" cy="792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69" t="16043" r="28513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845" cy="815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075" t="12894" r="28531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8685" cy="855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669" t="15266" r="28513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561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94" t="27087" r="26845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4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