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РОССИЙСКОЙ ФЕДЕРАЦИИ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Методы первичного кодирования в телекоммуникациях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Направление подготовки 11.04.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коммуникационные технологии и системы связ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и, системы и устройства телекоммуникац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валификация (степень) выпускника – магист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Форма обучения  - очная, очно-заочная, за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язань 202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еречень компетенций</w:t>
      </w:r>
    </w:p>
    <w:p>
      <w:pPr>
        <w:pStyle w:val="Normal"/>
        <w:snapToGrid w:val="false"/>
        <w:ind w:right="-10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-1.1 Исследует физические принципы функционирования телекоммуникационной системы, определяет факторы, ограничивающие ее технические характеристики, выбирает способы построения се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-1.2 Умеет разрабатывать цифровые модели телекоммуникационных систем и сетей, проводить компьютерное моделирование, оценивать результаты</w:t>
      </w:r>
    </w:p>
    <w:p>
      <w:pPr>
        <w:pStyle w:val="Style2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</w:rPr>
        <w:t>4. Типовые контрольные задания или иные материалы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 по дисциплине «Методы первичного кодирования информации в МТС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ем принципиально отличается кодирование формы речевого сигнала от его параметрического представле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особенность применения линейного предсказания при параметрическом кодировании речевого сигнал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параметры модели речеобразования используются в системах кодирования с адаптивным предсказани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 каких соображений выбирается порядок предсказа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заключается основное назначение кодовой книги? Какие разновидности кодовых книг Вам известн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формулируйте основы метода линейного предсказания с кодовым возбужд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равните по важнейшим характеристикам основные способы кодирования ре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одеки форм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АРИКМ с адаптивным квантовател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АРИКМ с адаптивным предсказателе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Расскажите о дельта модуляции? Что это такое и как она происходит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риведите несколько примеров кодеков формы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MOS? Приведите примеры его интерпре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епст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 какой функции надо воспроизводить поиск по речевому сигнал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трансверсальный фильтр устройства предсказан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 происходит кодирование речи по Рек. ITU-T G.721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жатие аудиосигнала с потерями можно подразделить на какие три вид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гибридные методы вы знае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 чего состоит аудиокод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 вейвлеты и какое участие они принимают в кодировании в современных устройства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А какие недостатки возникают при сжатии ВП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ем адаптивный аудиокодек отличается от обычног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параллельные ортогональные процесс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 чего состоит синтезированный кодер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вы можете сказать про кодек AMR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частотного маск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критической полосы, ширина критической полос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временного маск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ограничения используются для измерения слоговой разборчивост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Основной принцип E-модел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мн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парных сравнени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MOS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Метод Quality Rating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Способ защиты конфиденциальной речевой информац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нятие сонограмма, Белый шум, Розовый шум, Коричневый шум, речеподобная помех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 xml:space="preserve">Что понимается под качеством речевого сигнала?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отличие понятий качества и разборчивост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отличие между субъективными и объективными методами оценки качест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зовите наиболее распространенные объективные методы оценки качества речевых сигнал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отличие между эталонными и неэталонными методами оценки качества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идея построения комбинированного показателя качества? Назовите его достоинства и недоста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алгоритмы обеспечивают наибольший коэффициент корреляци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«кривая регрессии»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Для чего необходимо очищать речевой сигнал от шумов и помех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основные типы каналов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Для чего нужны математические модели каналов связ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кратце поясните модель непрерывного канала без шум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кратце поясните модель непрерывного канала с аддитивным гауссовым шум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что такое канал с межсимвольной интерференцией и аддитивным шумо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понятие помехоустойчив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 xml:space="preserve">Поясните понятие задержка передачи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Общие характеристики мешающих факторов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основные типы помех существую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образите схему мешающих влияний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метод различения сигналов на фоне помех и оценку их параметр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мехи в канале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ит суть метода обхода искажений в беспроводных каналах связ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кодеки, применяемые, в современных инфокоммуникационных прилож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из них относятся к адаптивны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еречислите виды адап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методы обработки включает в себя алгоритм ADPCM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ие возможности открывает предсавление сигнала по алгоритму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рисуйте структурную схему алгоритма Хургина – Яковлева и объясните ее работ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Как оценивается помехоустойчивость алгоритма обработки речевых сигналов на основе представления Хургина-Яковлева в передатчик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ем отличается структурная схема реализации алгоритма Хургина-Яковлева при воздействии шу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Расскажите об устройстве кодера и декодера АДИКМ на основе представления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рисуйте структурную схему полосового вокодера на основе представления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заключается выигрыш восстановления сигнала АДИКМ на основе Хургина-Яковле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состоят основы представление речевых сигнало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импульсно – кодовая модуляция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Изобразите структурную схему ИК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эффективное кодирование или сжатие речи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что такое ДИКМ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В чем основывается работа кодеков с многополосным кодированием (МПК)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одеры RELP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Что такое кодеры СELP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Поясните три модели с точки зрения канального кодирова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Для чего используют перемежение и скремблирование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Symbol" w:cs="Times New Roman"/>
          <w:bCs/>
          <w:iCs/>
          <w:sz w:val="28"/>
          <w:szCs w:val="28"/>
        </w:rPr>
      </w:pPr>
      <w:r>
        <w:rPr>
          <w:rFonts w:eastAsia="Symbol" w:cs="Times New Roman" w:ascii="Times New Roman" w:hAnsi="Times New Roman"/>
          <w:bCs/>
          <w:iCs/>
          <w:sz w:val="28"/>
          <w:szCs w:val="28"/>
        </w:rPr>
        <w:t>Назовите основные показатели качества цифровой передачи речи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eastAsia="Symbol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9:00Z</dcterms:created>
  <dc:creator>1</dc:creator>
  <dc:description/>
  <cp:keywords/>
  <dc:language>en-US</dc:language>
  <cp:lastModifiedBy>RCaC_514</cp:lastModifiedBy>
  <dcterms:modified xsi:type="dcterms:W3CDTF">2022-11-17T12:42:00Z</dcterms:modified>
  <cp:revision>10</cp:revision>
  <dc:subject/>
  <dc:title/>
</cp:coreProperties>
</file>