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709" w:top="1134" w:footer="34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ge">
                  <wp:posOffset>369570</wp:posOffset>
                </wp:positionV>
                <wp:extent cx="5939790" cy="956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56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6145" cy="956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6145" cy="956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3.3pt;mso-wrap-distance-left:0pt;mso-wrap-distance-right:0pt;mso-wrap-distance-top:0pt;mso-wrap-distance-bottom:0pt;margin-top:29.1pt;mso-position-vertical-relative:page;margin-left: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86145" cy="956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6145" cy="956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ab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Физическая культура представлена в высших учебных заведениях как дисциплина и важнейший компонент целостного развития личности. Являясь составной частью общей культурной и профессиональной подготовки студентов в течение всего периода обучения, физическая культура входит обязательным разделом в гуманитарный компонент образования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</w:t>
      </w:r>
    </w:p>
    <w:p>
      <w:pPr>
        <w:pStyle w:val="Normal"/>
        <w:ind w:firstLine="540"/>
        <w:jc w:val="both"/>
        <w:rPr/>
      </w:pPr>
      <w:r>
        <w:rPr/>
        <w:t>Свои образовательные и развивающие функции физическая культура наиболее полно осуществляет в целенаправленном педагогическом процессе физического воспитания, целью которого является формирование физической культуры личности и способности реализовать ее в учебной профессиональной, физкультурно-спортивной деятельности, в быту и семье.</w:t>
      </w:r>
    </w:p>
    <w:p>
      <w:pPr>
        <w:pStyle w:val="Normal"/>
        <w:ind w:firstLine="540"/>
        <w:jc w:val="both"/>
        <w:rPr/>
      </w:pPr>
      <w:r>
        <w:rPr/>
        <w:tab/>
        <w:t>Содержание рабочей учебной программы по физической культуре определяется «Требованиями к обязательному минимуму подготовки выпускника высшей школы по  циклу «Общие гуманитарные и социально-экономические дисциплины», утвержденными Государственным Комитетом Российской Федерации по высшему образованию. Результатом образования по завершению обучения в области физической культуры должно быть создание устойчивой мотивации и потребности к здоровому и продуктивному стилю жизни, физическому самосовершенствованию, приобретение личного опыта творческого использования ее средств и методов, достижение установленного уровня психофизической подготовленности.</w:t>
      </w:r>
    </w:p>
    <w:p>
      <w:pPr>
        <w:pStyle w:val="Normal"/>
        <w:ind w:firstLine="540"/>
        <w:jc w:val="both"/>
        <w:rPr/>
      </w:pPr>
      <w:r>
        <w:rPr/>
        <w:tab/>
        <w:t>Программа ориентирована на совершенствование двигательных способностей, развитие физических качеств и повышение функциональных возможностей организма занимающихся, приобретение ими прочных знаний, умений и навыков в области использования средств физической культуры в профессиональной деятельности и в быту, устойчивой привычки постоянно заботиться о своем здоровье в течение всей жизни.</w:t>
      </w:r>
    </w:p>
    <w:p>
      <w:pPr>
        <w:pStyle w:val="Normal"/>
        <w:ind w:firstLine="540"/>
        <w:jc w:val="both"/>
        <w:rPr/>
      </w:pPr>
      <w:r>
        <w:rPr/>
        <w:tab/>
        <w:t>В программе излагаются цель и основные задачи физического воспитания студентов РГРТУ; формы организации занятий; порядок распределения студентов по учебным отделениям (специализациям);  общая характеристика разделов программы, их направленность и пути реализации в учебном процессе; обязанности студентов; содержание теоретического и практического разделов, обязательных для всех специализаций; зачетные требования для всех отделений (специализаций); общие и специальные тесты для определения физической подготовленности студентов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 xml:space="preserve"> В условиях свободы выбора студентом деятельности и самостоятельной стратегии общекультурной подготовки, материал Программы включает два взаимосвязанных содержательных компонента: обязательный и специализированный. Обязательный обеспечивает формирование основ физической культуры личности, а  специализированный, опирающийся на обязательный, дополняющий его и учитывающий индивидуальность каждого студента, его мотивы, интересы, потреб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ЦЕЛЬ И ЗАДАЧИ ФИЗИЧЕСКОГО ВОСПИТ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УД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ю физического воспитания является формирование физической культуры студентов и способности реализовать ее в социально-профессиональной, физкультурно-спортивной деятельности.</w:t>
      </w:r>
    </w:p>
    <w:p>
      <w:pPr>
        <w:pStyle w:val="Normal"/>
        <w:ind w:firstLine="540"/>
        <w:jc w:val="both"/>
        <w:rPr/>
      </w:pPr>
      <w:r>
        <w:rPr/>
        <w:t>Процесс занятий физической культурой предусматривает решение следующих воспитательных, образовательных, развивающих и оздоровительных задач:</w:t>
      </w:r>
    </w:p>
    <w:p>
      <w:pPr>
        <w:pStyle w:val="Normal"/>
        <w:ind w:firstLine="540"/>
        <w:jc w:val="both"/>
        <w:rPr/>
      </w:pPr>
      <w:r>
        <w:rPr/>
        <w:t>воспитание потребности в физическом самосовершенствовании и здоровом образе жизни;</w:t>
      </w:r>
    </w:p>
    <w:p>
      <w:pPr>
        <w:pStyle w:val="Normal"/>
        <w:ind w:firstLine="540"/>
        <w:jc w:val="both"/>
        <w:rPr/>
      </w:pPr>
      <w:r>
        <w:rPr/>
        <w:t>формирование системы теоретических знаний и практических умений в области физической  культуры;</w:t>
      </w:r>
    </w:p>
    <w:p>
      <w:pPr>
        <w:pStyle w:val="Normal"/>
        <w:ind w:firstLine="540"/>
        <w:jc w:val="both"/>
        <w:rPr/>
      </w:pPr>
      <w:r>
        <w:rPr/>
        <w:t>обеспечение необходимого уровня профессиональной готовности будущих специалистов, включающей физическую подготовленность, тренированность, работоспособность, развитие профессионально значимых качеств и психомоторных способностей;</w:t>
      </w:r>
    </w:p>
    <w:p>
      <w:pPr>
        <w:pStyle w:val="Normal"/>
        <w:ind w:firstLine="540"/>
        <w:jc w:val="both"/>
        <w:rPr/>
      </w:pPr>
      <w:r>
        <w:rPr/>
        <w:t>полноценное использование средств физической культуры для профилактики заболеваний, сохранения  и укрепления здоровья, овладение умениями по самоконтролю в процессе физкультурно-спортивных занятий;</w:t>
      </w:r>
    </w:p>
    <w:p>
      <w:pPr>
        <w:pStyle w:val="Normal"/>
        <w:ind w:firstLine="540"/>
        <w:jc w:val="both"/>
        <w:rPr/>
      </w:pPr>
      <w:r>
        <w:rPr/>
        <w:t>включение студентов в активную физкультурно-спортивную деятельность по освоению ценностей физической культуры и приобретение опыта ее использования во всестороннем развитии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цесс изучения дисциплины «Автоматизация производственных процессов в машиностроении» направлены на формирование у обучающегося следующих компетенций:</w:t>
      </w:r>
    </w:p>
    <w:p>
      <w:pPr>
        <w:pStyle w:val="Normal"/>
        <w:ind w:left="720" w:firstLine="414"/>
        <w:jc w:val="both"/>
        <w:rPr/>
      </w:pPr>
      <w:r>
        <w:rPr/>
        <w:t>- способностью поддерживать должный уровень физической подготовленности для обеспечения полноценной социальной и профессиональной деятельности (ОК-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ФИЗИЧЕСКОГО ВОСПИТ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Формы физического воспитания студент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зическое воспитание в вузе проводится  на протяжении всего периода обучения студентов и осуществляется в многообразных формах, которые взаимосвязаны, дополняют друг друга и представляют собой единый процесс физического воспитания студ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ебные занятия:</w:t>
      </w:r>
    </w:p>
    <w:p>
      <w:pPr>
        <w:pStyle w:val="Normal"/>
        <w:ind w:firstLine="540"/>
        <w:jc w:val="both"/>
        <w:rPr/>
      </w:pPr>
      <w:r>
        <w:rPr/>
        <w:t>теоретические (лекции, семинары, беседы) рассчитаны на изложение теоретических сведений раскрывающих требования государственного образовательного стандарта по дисциплине «Физическая культура»;</w:t>
      </w:r>
    </w:p>
    <w:p>
      <w:pPr>
        <w:pStyle w:val="Normal"/>
        <w:ind w:firstLine="540"/>
        <w:jc w:val="both"/>
        <w:rPr/>
      </w:pPr>
      <w:r>
        <w:rPr/>
        <w:t>учебно-методические занятия включают в себя изучение и освоение новых форм двигательных действий базовых видов спорта: легкой атлетики, гимнастики, плавания, лыжных гонок и спортивных игр;</w:t>
      </w:r>
    </w:p>
    <w:p>
      <w:pPr>
        <w:pStyle w:val="Normal"/>
        <w:ind w:firstLine="540"/>
        <w:jc w:val="both"/>
        <w:rPr/>
      </w:pPr>
      <w:r>
        <w:rPr/>
        <w:t>прикладная физическая культура включает в себя практические занятия, направленные на развитие и сохранение спортивной формы, подготовку к зачетным нормативам;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трольные обеспечивают  текущую, промежуточную и итоговую информацию о степени усвоения учебного  материала.</w:t>
      </w:r>
    </w:p>
    <w:p>
      <w:pPr>
        <w:pStyle w:val="Normal"/>
        <w:ind w:firstLine="540"/>
        <w:jc w:val="both"/>
        <w:rPr/>
      </w:pPr>
      <w:r>
        <w:rPr>
          <w:b/>
        </w:rPr>
        <w:t>Учебные занятия</w:t>
      </w:r>
      <w:r>
        <w:rPr/>
        <w:t xml:space="preserve"> являются основной формой физического воспитания в высших учебных заведениях.</w:t>
      </w:r>
    </w:p>
    <w:p>
      <w:pPr>
        <w:pStyle w:val="Normal"/>
        <w:ind w:firstLine="540"/>
        <w:jc w:val="both"/>
        <w:rPr>
          <w:b/>
          <w:b/>
        </w:rPr>
      </w:pPr>
      <w:r>
        <w:rPr/>
        <w:tab/>
        <w:t>Они планируются в учебных планах по всем  специальностям и проводятся преподавателями кафедры физического воспит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неучебные занят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амостоятельные занятия </w:t>
      </w:r>
      <w:r>
        <w:rPr/>
        <w:t>способствуют лучшему усвоению учебного материала, позволяют увеличить общее время занятий физическими упражнениями, ускоряют процесс физического совершенствования, являются одним из путей внедрения физической культуры и спорта в быт и отдых студентов. В совокупности с учебными занятиями правильно организованные самостоятельные занятия обеспечивают оптимальную непрерывность и эффективность физического воспита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Эти занятия могут проводиться во внеучебное время по заданию преподавателей или в секциях.</w:t>
      </w:r>
    </w:p>
    <w:p>
      <w:pPr>
        <w:pStyle w:val="Normal"/>
        <w:ind w:firstLine="540"/>
        <w:jc w:val="both"/>
        <w:rPr/>
      </w:pPr>
      <w:r>
        <w:rPr>
          <w:b/>
        </w:rPr>
        <w:t>Физические упражнения в режиме дня</w:t>
      </w:r>
      <w:r>
        <w:rPr/>
        <w:t xml:space="preserve"> направлены на укрепление здоровья повышения  умственной и физической работоспособности, оздоровление условий учебного труда, быта  и отдыха студентов, увеличение бюджета времени на физическое воспитание. </w:t>
      </w:r>
      <w:r>
        <w:rPr>
          <w:b/>
        </w:rPr>
        <w:t xml:space="preserve">Массовые оздоровительные, физкультурные и спортивные мероприятия </w:t>
      </w:r>
      <w:r>
        <w:rPr/>
        <w:t>направлены на широкое привлечение студенческой молодежи к регулярным занятиям физической культурой и спортом, на укрепление здоровья, совершенствование физической и спортивной подготовленности студентов. Они организуются в свободное от учебных занятий время, в выходные и праздничные дни, в оздоровительно-спортивных лагерях, во время учебных практик, лагерных сборов, в студенческих строительных отрядах. Эти мероприятия проводятся спортивным клубом  вуза на основе широкой инициативы   и самодеятельности студентов, при методическом руководстве кафедры физического воспитания и активном участии профсоюзной организации ву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ТУДЕНТОВ ПО УЧЕБНЫМ ОТДЕЛЕНИЯ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практических занятий студенты распределяются по учебным отделениям:</w:t>
      </w:r>
      <w:r>
        <w:rPr>
          <w:b/>
        </w:rPr>
        <w:t xml:space="preserve"> основное, специальное и спортивно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спределение студентов по учебным отделениям проводится после зачисления в начале учебного года по результатам медицинского обследования и сдачи контрольных испытаний, а также с учетом пола, спортивной подготовленности и пожелания студента специализироваться в избранном виде спорта.</w:t>
      </w:r>
    </w:p>
    <w:p>
      <w:pPr>
        <w:pStyle w:val="Normal"/>
        <w:ind w:firstLine="540"/>
        <w:jc w:val="both"/>
        <w:rPr/>
      </w:pPr>
      <w:r>
        <w:rPr>
          <w:b/>
        </w:rPr>
        <w:t>В основное учебное отделение</w:t>
      </w:r>
      <w:r>
        <w:rPr/>
        <w:t xml:space="preserve"> зачисляются студенты, отнесенные к основной и подготовительной медицинским группам. Они распределяются в учебные группы общей физической  подготовки (ОФП) и спортивных специализаци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тудентов, относящихся к подготовительной медицинской группе, рекомендуется объединять в  отдельные группы ОФ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специальное учебное отделение</w:t>
      </w:r>
      <w:r>
        <w:rPr/>
        <w:t xml:space="preserve"> зачисляются студенты, отнесенные по данным медицинского обследования в специальную медицинскую группу. Учебные группы комплектуются с учетом уровня функциональных возможностей студентов. Лица, освобожденные по состоянию здоровья от практических занятий на длительный срок, зачисляются в специальное учебное отделение для выполнения доступных разделов учебной программ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 спортивное отделение </w:t>
      </w:r>
      <w:r>
        <w:rPr/>
        <w:t xml:space="preserve"> зачисляются студенты основной медицинской группы, выполнившие требования спортивной классификации, обладающие хорошим физическим развитием, а также навыками и умениями в одном из видов спорта, культивируемых в РГРТУ. Количество и профиль учебных групп определяются кафедрой физического воспитания с учетом материальных и штатных возможностей.</w:t>
      </w:r>
    </w:p>
    <w:p>
      <w:pPr>
        <w:pStyle w:val="Normal"/>
        <w:ind w:firstLine="540"/>
        <w:jc w:val="both"/>
        <w:rPr/>
      </w:pPr>
      <w:r>
        <w:rPr/>
        <w:t>Студенты спортивного отделения могут быть переведены на индивидуальный график занятий избранным видом спорта с выполнением зачетных требований в установленные сроки. Перевод студентов из одной учебной группы в другую может осуществлять после окончания учебного года или семестра. Перевод студентов на специальное учебное отделение в связи с заболеванием может проводиться в любое время года.</w:t>
      </w:r>
    </w:p>
    <w:p>
      <w:pPr>
        <w:pStyle w:val="Normal"/>
        <w:ind w:firstLine="540"/>
        <w:jc w:val="both"/>
        <w:rPr/>
      </w:pPr>
      <w:r>
        <w:rPr/>
        <w:tab/>
        <w:t>Численный состав групп в учебных отделениях определяется в соответствии с действующей «Инструкцией по организации и содержанию работы кафедр физического воспитания высших учебных заведе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СТУДЕН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уденты РГРТУ независимо от распределения по учебным отделениям обязаны выполнять общие требования:</w:t>
      </w:r>
    </w:p>
    <w:p>
      <w:pPr>
        <w:pStyle w:val="Normal"/>
        <w:ind w:firstLine="540"/>
        <w:jc w:val="both"/>
        <w:rPr/>
      </w:pPr>
      <w:r>
        <w:rPr/>
        <w:t>1.  Систематически посещать учебные занятия по физической культуре в дни и часы, предусмотренные учебным расписанием. Отрабатывать пропущенные по неуважительной причине занятия в свободное от учебы время.</w:t>
      </w:r>
    </w:p>
    <w:p>
      <w:pPr>
        <w:pStyle w:val="Normal"/>
        <w:ind w:firstLine="540"/>
        <w:jc w:val="both"/>
        <w:rPr/>
      </w:pPr>
      <w:r>
        <w:rPr/>
        <w:t>2. Выполнять зачетные требования, контрольные тесты и нормативы в установленные сроки.</w:t>
      </w:r>
    </w:p>
    <w:p>
      <w:pPr>
        <w:pStyle w:val="Normal"/>
        <w:ind w:firstLine="540"/>
        <w:jc w:val="both"/>
        <w:rPr/>
      </w:pPr>
      <w:r>
        <w:rPr/>
        <w:t>3. Знать теоретические основы физической культуры и спорта, предусмотренные программой, овладевать умениями и навыками по использованию средств физической культуры в профессиональной деятельности и в быту.</w:t>
      </w:r>
    </w:p>
    <w:p>
      <w:pPr>
        <w:pStyle w:val="Normal"/>
        <w:ind w:firstLine="540"/>
        <w:jc w:val="both"/>
        <w:rPr/>
      </w:pPr>
      <w:r>
        <w:rPr/>
        <w:t>4. Соблюдать здоровый образ жизни, осуществлять самоконтроль за состоянием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/>
      </w:pPr>
      <w:r>
        <w:rPr/>
        <w:t xml:space="preserve">5.  Активно участвовать в массовых оздоровительных, физкультурных и спортивных мероприятиях в учебной группе, на курсе, факультете, в университете. </w:t>
      </w:r>
    </w:p>
    <w:p>
      <w:pPr>
        <w:pStyle w:val="Normal"/>
        <w:ind w:firstLine="540"/>
        <w:jc w:val="both"/>
        <w:rPr/>
      </w:pPr>
      <w:r>
        <w:rPr/>
        <w:t>6. Иметь спортивный костюм и спортивную обувь, соответствующую виду занятий.</w:t>
      </w:r>
    </w:p>
    <w:p>
      <w:pPr>
        <w:pStyle w:val="Normal"/>
        <w:ind w:firstLine="540"/>
        <w:jc w:val="both"/>
        <w:rPr>
          <w:b/>
          <w:b/>
        </w:rPr>
      </w:pPr>
      <w:r>
        <w:rPr/>
        <w:t>7.  Проходить медицинское обследование ежегодно до начала занятий, а для студентов специальной группы – в начале каждого семестра; перед соревнованиями; после перенесенных заболеваний, травм или длительного перерыва в зан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Ы ПРОГРАММЫ, ИХ ХАРАКТЕРИСТИКА И ПУ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В УЧЕБНОМ ПРОЦЕС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ный материал по физическому воспитанию состоит из трех разделов: теоретического, практического и контрольного.</w:t>
      </w:r>
    </w:p>
    <w:p>
      <w:pPr>
        <w:pStyle w:val="Normal"/>
        <w:ind w:firstLine="540"/>
        <w:jc w:val="both"/>
        <w:rPr/>
      </w:pPr>
      <w:r>
        <w:rPr/>
        <w:t xml:space="preserve">Содержание </w:t>
      </w:r>
      <w:r>
        <w:rPr>
          <w:b/>
        </w:rPr>
        <w:t>теоретического раздела</w:t>
      </w:r>
      <w:r>
        <w:rPr/>
        <w:t xml:space="preserve"> предусматривает овладение студентами системой научно 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образа жизни при выполнении учебной, профессиональной и социально-культурной деятельности. Теоретические знания сообщаются в форме лекций, систематических бесед, на практических занятиях, а также путем самостоятельного изучения студентами учебной и специальной литературы.</w:t>
      </w:r>
    </w:p>
    <w:p>
      <w:pPr>
        <w:pStyle w:val="Normal"/>
        <w:ind w:firstLine="540"/>
        <w:jc w:val="both"/>
        <w:rPr/>
      </w:pPr>
      <w:r>
        <w:rPr/>
        <w:t>Лекционный курс рассчитан на изложение теоретических сведений, раскрывающих требования государственного образовательного стандарта по дисциплине «Физическая культура»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одержание обязательных лекций в обобщенном виде включает в себя: основные понятия и термины; ведущие научные идеи, основные закономерности, теории, положения, раскрывающие сущность явлений в физической культуре, объективные связи между ними, тематическую информацию и научные факты, объясняющие и формирующие убеждения. Содержание теоретического раздела программы предполагает овладение студентами знаниями по основам теории и методики физического воспит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актический раздел </w:t>
      </w:r>
      <w:r>
        <w:rPr/>
        <w:t xml:space="preserve">программы включает разнообразные средства и методы физической культуры,  направленные на: </w:t>
      </w:r>
    </w:p>
    <w:p>
      <w:pPr>
        <w:pStyle w:val="Normal"/>
        <w:ind w:firstLine="540"/>
        <w:jc w:val="both"/>
        <w:rPr/>
      </w:pPr>
      <w:r>
        <w:rPr/>
        <w:t>- овладение новыми формами двигательных действий;</w:t>
      </w:r>
    </w:p>
    <w:p>
      <w:pPr>
        <w:pStyle w:val="Normal"/>
        <w:ind w:firstLine="540"/>
        <w:jc w:val="both"/>
        <w:rPr/>
      </w:pPr>
      <w:r>
        <w:rPr/>
        <w:t xml:space="preserve">- обеспечение необходимой двигательной активности; </w:t>
      </w:r>
    </w:p>
    <w:p>
      <w:pPr>
        <w:pStyle w:val="Normal"/>
        <w:ind w:firstLine="540"/>
        <w:jc w:val="both"/>
        <w:rPr/>
      </w:pPr>
      <w:r>
        <w:rPr/>
        <w:t>- поддержание оптимального уровня физической  подготовлен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иобретение опыта индивидуального физического развития; </w:t>
      </w:r>
    </w:p>
    <w:p>
      <w:pPr>
        <w:pStyle w:val="Normal"/>
        <w:ind w:firstLine="540"/>
        <w:jc w:val="both"/>
        <w:rPr/>
      </w:pPr>
      <w:r>
        <w:rPr/>
        <w:t xml:space="preserve">- формирование устойчивого мотивационно-ценностного отношения к физкультурно-спортивн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- овладение умениями по использованию средств физической культуры и спорта в целях  физического совершенствования; </w:t>
      </w:r>
    </w:p>
    <w:p>
      <w:pPr>
        <w:pStyle w:val="Normal"/>
        <w:ind w:firstLine="540"/>
        <w:jc w:val="both"/>
        <w:rPr/>
      </w:pPr>
      <w:r>
        <w:rPr/>
        <w:t xml:space="preserve">- формирование жизненных и профессионально-значимых психофизических качеств,  свойств личности, умений и навыков для обеспечения активного отдыха; </w:t>
      </w:r>
    </w:p>
    <w:p>
      <w:pPr>
        <w:pStyle w:val="Normal"/>
        <w:ind w:firstLine="540"/>
        <w:jc w:val="both"/>
        <w:rPr/>
      </w:pPr>
      <w:r>
        <w:rPr/>
        <w:t>- профилактики общих и профессиональных заболеваний,  травматизма,  вредных привычек.</w:t>
      </w:r>
    </w:p>
    <w:p>
      <w:pPr>
        <w:pStyle w:val="Normal"/>
        <w:ind w:firstLine="540"/>
        <w:jc w:val="both"/>
        <w:rPr/>
      </w:pPr>
      <w:r>
        <w:rPr/>
        <w:t>Подбор упражнений на практических занятиях должен предусматривать совершенствование ранее изученных и обучение новым двигательным действиям (умениям и навыкам), а также развитие основных физических качеств.</w:t>
      </w:r>
    </w:p>
    <w:p>
      <w:pPr>
        <w:pStyle w:val="Normal"/>
        <w:ind w:firstLine="540"/>
        <w:jc w:val="both"/>
        <w:rPr/>
      </w:pPr>
      <w:r>
        <w:rPr/>
        <w:t>Обязательными средствами физического воспитания для студентов всех отделений являются отдельные виды гимнастики, легкой атлетики, лыжных гонок, плавания и спортивных игр.</w:t>
      </w:r>
    </w:p>
    <w:p>
      <w:pPr>
        <w:pStyle w:val="Normal"/>
        <w:ind w:firstLine="540"/>
        <w:jc w:val="both"/>
        <w:rPr/>
      </w:pPr>
      <w:r>
        <w:rPr/>
        <w:t>Материал для практических занятий ориентирован на безопасные, общедоступные упражнения, которые могут быть использованы в условиях групповых или индивидуальных занятий в обстановке ограниченного помещения, спортивной площадки, парковой зоны и т.п.</w:t>
      </w:r>
    </w:p>
    <w:p>
      <w:pPr>
        <w:pStyle w:val="Normal"/>
        <w:ind w:firstLine="540"/>
        <w:jc w:val="both"/>
        <w:rPr/>
      </w:pPr>
      <w:r>
        <w:rPr/>
        <w:t>Практический учебный материал для студентов специального отделения (группы) должен быть направлен на укрепление здоровья, закаливание организма, повышение уровня работоспособности студентов, устранение отклонений в состоянии здоровья; совершенствование двигательных умений, навыков и качеств в доступных пределах с учетом показаний и противопоказаний. При его реализации необходим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 Направленность учебных занятий для студентов специального отделения носит ярко выраженный оздоровительно-восстановительный характер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актический учебный материал для студентов спортивного отделения направлен на повышение спортивной квалификации спортсмена и определяется требованиями и программами спортивных федераций, сборных команд университета, города, области, ДСО, ведомств и страны.</w:t>
      </w:r>
    </w:p>
    <w:p>
      <w:pPr>
        <w:pStyle w:val="Normal"/>
        <w:ind w:firstLine="540"/>
        <w:jc w:val="both"/>
        <w:rPr/>
      </w:pPr>
      <w:r>
        <w:rPr>
          <w:b/>
        </w:rPr>
        <w:t>Контрольный раздел</w:t>
      </w:r>
      <w:r>
        <w:rPr/>
        <w:t xml:space="preserve"> программы определяет содержание зачетных требований и контрольных тестов по физической и спортивно-технической подготовке для каждого учебного отделения. Он обеспечивает текущую, промежуточную и итоговую дифференцированную информацию о степени освоения  теоретических и методических знаний и умений, двигательных навыков, о состоянии и динамике физической подготовленности каждого студента.</w:t>
      </w:r>
    </w:p>
    <w:p>
      <w:pPr>
        <w:pStyle w:val="Normal"/>
        <w:ind w:firstLine="540"/>
        <w:jc w:val="both"/>
        <w:rPr/>
      </w:pPr>
      <w:r>
        <w:rPr/>
        <w:t>Текущий контроль обеспечивает информацию о ходе выполнения студентами конкретного раздела, вида учебной работы.</w:t>
      </w:r>
    </w:p>
    <w:p>
      <w:pPr>
        <w:pStyle w:val="Normal"/>
        <w:ind w:firstLine="540"/>
        <w:jc w:val="both"/>
        <w:rPr/>
      </w:pPr>
      <w:r>
        <w:rPr/>
        <w:t>Промежуточный контроль позволяет оценить степень освоения раздела, темы, вида учебной работы.</w:t>
      </w:r>
    </w:p>
    <w:p>
      <w:pPr>
        <w:pStyle w:val="Normal"/>
        <w:ind w:firstLine="540"/>
        <w:jc w:val="both"/>
        <w:rPr/>
      </w:pPr>
      <w:r>
        <w:rPr/>
        <w:t>Итоговый контроль (зачеты, экзамены) дает возможность определить уровень сформированности физической культуры студента через комплексную проверку знаний, методических и практических умений, характеристику общей физической и психологической готовности к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подаватель несет полную ответственность за адекватный характер предлагаемых студентам упражнений (сложность, интенсивность, объем, функциональную, психическую нагрузку) и обеспечение необходимой техники безопасности при проведении учеб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по дисциплине «Физическая культура»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34"/>
        <w:gridCol w:w="536"/>
        <w:gridCol w:w="484"/>
        <w:gridCol w:w="496"/>
        <w:gridCol w:w="11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 Обеспечение безопасности и профилактика  спортивных травм на учебных занятиях физ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Физическая куль-</w:t>
            </w:r>
          </w:p>
          <w:p>
            <w:pPr>
              <w:pStyle w:val="Normal"/>
              <w:jc w:val="both"/>
              <w:rPr/>
            </w:pPr>
            <w:r>
              <w:rPr/>
              <w:t>тура в общекультурной и профессиональной подготовке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Социально-биологические основы</w:t>
            </w:r>
          </w:p>
          <w:p>
            <w:pPr>
              <w:pStyle w:val="Normal"/>
              <w:jc w:val="both"/>
              <w:rPr/>
            </w:pPr>
            <w:r>
              <w:rPr/>
              <w:t>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Основы здорового образа жизни. Физическая культура в обеспечени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5. Самоконтро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ющихся </w:t>
            </w:r>
          </w:p>
          <w:p>
            <w:pPr>
              <w:pStyle w:val="Normal"/>
              <w:jc w:val="both"/>
              <w:rPr/>
            </w:pPr>
            <w:r>
              <w:rPr/>
              <w:t>физическими</w:t>
            </w:r>
          </w:p>
          <w:p>
            <w:pPr>
              <w:pStyle w:val="Normal"/>
              <w:jc w:val="both"/>
              <w:rPr/>
            </w:pPr>
            <w:r>
              <w:rPr/>
              <w:t>упражнениями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Основы методики самостоятель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физическ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7. Спорт. Индивидуальный выбор вида спорта или систем физических упраж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2"/>
        <w:gridCol w:w="556"/>
        <w:gridCol w:w="690"/>
        <w:gridCol w:w="696"/>
        <w:gridCol w:w="830"/>
        <w:gridCol w:w="556"/>
        <w:gridCol w:w="690"/>
        <w:gridCol w:w="554"/>
        <w:gridCol w:w="92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и название те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кур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1. Легкая атлетика и ускоренные передви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Гимнастика и атлетическ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Лыжн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ла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Спортивные иг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ая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00"/>
        <w:gridCol w:w="546"/>
        <w:gridCol w:w="700"/>
        <w:gridCol w:w="692"/>
        <w:gridCol w:w="833"/>
        <w:gridCol w:w="546"/>
        <w:gridCol w:w="700"/>
        <w:gridCol w:w="554"/>
        <w:gridCol w:w="93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ур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урс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ур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егкая атле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имнастика и атлетическ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Лыжн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портивные иг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Спортивное совершенств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ИСЦИПЛИНЫ «ФИЗИЧЕСКАЯ КУЛЬТУ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РАЗДЕЛ (16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1.1.</w:t>
      </w:r>
      <w:r>
        <w:rPr/>
        <w:t xml:space="preserve"> </w:t>
      </w:r>
      <w:r>
        <w:rPr>
          <w:b/>
        </w:rPr>
        <w:t xml:space="preserve">Обеспечение безопасности и профилактика спортивных травм </w:t>
        <w:tab/>
        <w:tab/>
        <w:t>на учебных занятиях  физической культурой (2 часа)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>Причинные факторы спортивного травматизма. Формы учета спортивного травматизма. Профилактика спортивного травматизма на учебно-тренировочных занятиях, соревнованиях и спортивно-массовых мероприятиях: организация и методика проведения учебно-тренировочных занятий и соревнований; контроль состоянием мест, оборудования, спортивного инвентаря, одежды и обуви занимающихся; соблюдение правил врачебного контроля; принципы профилактики травм и заболеваний с учетом особенностей отдельных видов спорта. Меры безопасности при организации занятий по физической культуре. Порядок оказания первой медицинской помощи при получении трав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2. </w:t>
      </w:r>
      <w:r>
        <w:rPr/>
        <w:t xml:space="preserve"> </w:t>
      </w:r>
      <w:r>
        <w:rPr>
          <w:b/>
        </w:rPr>
        <w:t xml:space="preserve">Физическая культура в общекультурной и профессиональ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дготовке студента (2 часа)</w:t>
      </w:r>
    </w:p>
    <w:p>
      <w:pPr>
        <w:pStyle w:val="Normal"/>
        <w:jc w:val="both"/>
        <w:rPr>
          <w:b/>
          <w:b/>
        </w:rPr>
      </w:pPr>
      <w:r>
        <w:rPr/>
        <w:tab/>
        <w:t>Физическая культура и спорт как социальные феномены общества. Современное состояние физической культуры и спорта. Федеральный закон «О физической культуре и спорте в Российской Федерации»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Социально-биологические основы физической культуры (4 часа</w:t>
      </w:r>
      <w:r>
        <w:rPr/>
        <w:t>)</w:t>
      </w:r>
    </w:p>
    <w:p>
      <w:pPr>
        <w:pStyle w:val="Normal"/>
        <w:jc w:val="both"/>
        <w:rPr/>
      </w:pPr>
      <w:r>
        <w:rPr/>
        <w:tab/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 </w:t>
      </w:r>
    </w:p>
    <w:p>
      <w:pPr>
        <w:pStyle w:val="Normal"/>
        <w:ind w:firstLine="709"/>
        <w:jc w:val="both"/>
        <w:rPr/>
      </w:pPr>
      <w:r>
        <w:rPr>
          <w:b/>
        </w:rPr>
        <w:t>Тема 1.4.</w:t>
      </w:r>
      <w:r>
        <w:rPr/>
        <w:t xml:space="preserve"> </w:t>
      </w:r>
      <w:r>
        <w:rPr>
          <w:b/>
        </w:rPr>
        <w:t xml:space="preserve">Основы здорового образа жизни. Физическая культура в </w:t>
        <w:tab/>
        <w:tab/>
        <w:tab/>
        <w:t>обеспечении здоровья (2 часа)</w:t>
      </w:r>
    </w:p>
    <w:p>
      <w:pPr>
        <w:pStyle w:val="Normal"/>
        <w:jc w:val="both"/>
        <w:rPr>
          <w:b/>
          <w:b/>
        </w:rPr>
      </w:pPr>
      <w:r>
        <w:rPr/>
        <w:tab/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</w:rPr>
        <w:t>Тема 1.5.</w:t>
      </w:r>
      <w:r>
        <w:rPr/>
        <w:t xml:space="preserve"> </w:t>
      </w:r>
      <w:r>
        <w:rPr>
          <w:b/>
        </w:rPr>
        <w:t xml:space="preserve">Самоконтроль занимающихся физическими упражнениями и </w:t>
        <w:tab/>
        <w:tab/>
        <w:t>спортом  (2 часа)</w:t>
      </w:r>
    </w:p>
    <w:p>
      <w:pPr>
        <w:pStyle w:val="Normal"/>
        <w:jc w:val="both"/>
        <w:rPr>
          <w:b/>
          <w:b/>
        </w:rPr>
      </w:pPr>
      <w:r>
        <w:rPr/>
        <w:tab/>
        <w:t>Диагностика и самодиагностика состояния организма при регулярных занятиях физическими упражнениями и спортом. Врачебный контроль, его содержание. Педагогический контроль, его содержание. Самоконтроль, его основные методы, показатели и дневник самоконтроля. Использование методов стандартов, антропометрических индексов, номограмм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 Коррекция содержания и методики занятий физическими упражнениями и спортом по результатам показателей контроля.</w:t>
      </w:r>
    </w:p>
    <w:p>
      <w:pPr>
        <w:pStyle w:val="Normal"/>
        <w:ind w:firstLine="709"/>
        <w:jc w:val="both"/>
        <w:rPr/>
      </w:pPr>
      <w:r>
        <w:rPr>
          <w:b/>
        </w:rPr>
        <w:t>Тема 1.6.</w:t>
      </w:r>
      <w:r>
        <w:rPr/>
        <w:t xml:space="preserve"> </w:t>
      </w:r>
      <w:r>
        <w:rPr>
          <w:b/>
        </w:rPr>
        <w:t xml:space="preserve">Основы методики самостоятельных занятий физическ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пражнениями (2 часа)</w:t>
      </w:r>
    </w:p>
    <w:p>
      <w:pPr>
        <w:pStyle w:val="Normal"/>
        <w:jc w:val="both"/>
        <w:rPr>
          <w:b/>
          <w:b/>
        </w:rPr>
      </w:pPr>
      <w:r>
        <w:rPr/>
        <w:tab/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а интенсивности нагрузок в условиях самостоятельных занятий у лиц различ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.7. Спорт. Индивидуальный выбор вида спорта или систем </w:t>
        <w:tab/>
        <w:tab/>
        <w:tab/>
        <w:t>физических упражнений (2 часа)</w:t>
      </w:r>
    </w:p>
    <w:p>
      <w:pPr>
        <w:pStyle w:val="Normal"/>
        <w:jc w:val="both"/>
        <w:rPr/>
      </w:pPr>
      <w:r>
        <w:rPr/>
        <w:tab/>
        <w:t>Массовый спорт и спорт высших достижений, их цели и задачи. Спортивная классификация. Студенческий спорт. Особенности организма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РАЗДЕЛ: учебно-методическая и прикладная физическая культура (41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ем контрольных нормативов и оценка физической подготовлен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2.1.  Легкая атлетика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Специальные беговые упражнения: </w:t>
      </w:r>
      <w:r>
        <w:rPr/>
        <w:t>семенящий бег, бег с высоким подниманием бедра, бег с захлестыванием голени назад, бег с выбросом прямых ног вперед, колесо, ускорения 30-40 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пециальные прыжковые упражнения:</w:t>
      </w:r>
      <w:r>
        <w:rPr/>
        <w:t xml:space="preserve"> прыжки с ноги на ногу на стопе, прыжки перекатом с пятки на носок, бег прыжками, прыжки на одной ноге, прыжки в шаге через один и три беговых шага, выталкивание вверх через каждые три беговых шага после постановки ноги перекатом с пятки на носок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Бег на короткие дистанции: </w:t>
      </w:r>
      <w:r>
        <w:rPr/>
        <w:t>бег на 30-40 м, бег на 60 м, бег на 100 м, бег на 200м, бег на 400 м, челночный бег 10х10 м, челночный бег 4х100 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Бег на средние дистанции</w:t>
      </w:r>
      <w:r>
        <w:rPr/>
        <w:t>: бег на 800 м, бег на 1500 м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Бег на длинные дистанции</w:t>
      </w:r>
      <w:r>
        <w:rPr/>
        <w:t>: бег на 3000 м, бег на 5000 м, кросс 30-40 мин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рыжки</w:t>
      </w:r>
      <w:r>
        <w:rPr/>
        <w:t>: прыжки в длину с места, тройной (пятерной, десятерной) прыжок с места, прыжки на двух ногах, прыжки в длину с разбег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Эстафеты</w:t>
      </w:r>
      <w:r>
        <w:rPr/>
        <w:t>: 8х50 м, 4х100 м, 4х400 м, шведская эстаф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2.  Гимнастик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 xml:space="preserve">Строевые упражнения: </w:t>
      </w:r>
      <w:r>
        <w:rPr/>
        <w:t>построение, повороты на месте и в движении, перестроения, упражнения на внимание, передвижение строем, размыкание и смыкани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еразвивающие упражнения</w:t>
      </w:r>
      <w:r>
        <w:rPr/>
        <w:t>: потягивающие упражнения, упражнения для мышц рук и верхнего плечевого пояса, упражнения для мышц туловища, упражнения для мышц ног, упражнения для мышц всего тела, комплексы вольных упражнений, прыжки, упражнения в парах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пражнения на перекладине</w:t>
      </w:r>
      <w:r>
        <w:rPr/>
        <w:t>: подтягивание на перекладине, поднимание ног к перекладине, подъем переворотом на перекладине, выход силой на перекладине, комбинированное силовое упражнение на перекладин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пражнения на брусьях</w:t>
      </w:r>
      <w:r>
        <w:rPr/>
        <w:t xml:space="preserve">:  сгибание и разгибание рук в упоре на брусьях, сгибание и разгибание рук в размахивании, угол в упоре на брусьях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пражнения на гимнастической скамейке</w:t>
      </w:r>
      <w:r>
        <w:rPr/>
        <w:t>: наклоны туловища (назад, вперед) в парах, сгибание и разгибание рук в упоре лежа, сгибание и разгибание рук в упоре сзад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пражнения на гимнастических матах</w:t>
      </w:r>
      <w:r>
        <w:rPr/>
        <w:t>: наклоны туловища вперед, сгибание  и разгибание рук в упоре лежа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Упражнения  ритмической гимнастики (для девушек):</w:t>
      </w:r>
      <w:r>
        <w:rPr/>
        <w:t xml:space="preserve"> движения ногами и руками, махи, наклоны и полунаклоны, выпады, приседы и полуприседы, разнообразные подскоки, выполняемые в различных сочетаниях, под музыкальное сопровождени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Упражнения атлетической гимнастики (для юношей):</w:t>
      </w:r>
      <w:r>
        <w:rPr/>
        <w:t xml:space="preserve"> упражнения с отягощением, штангой, на силовых тренажер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3.  Лыжная подготовк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Строевые приемы с лыжами и на лыжах</w:t>
      </w:r>
      <w:r>
        <w:rPr/>
        <w:t>: построение, повороты на месте и в движении, размыкание, перестроения, способы переноски лыж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учение и совершенствование способов передвижения на лыжах</w:t>
      </w:r>
      <w:r>
        <w:rPr/>
        <w:t>: попеременный двухшажный ход, одношажный ход, бесшажный ход, коньковый и полуконьковый хо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учение и совершенствование способов подъема:</w:t>
      </w:r>
      <w:r>
        <w:rPr/>
        <w:t xml:space="preserve"> лесенкой, полуелочкой и елочкой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учение и совершенствование способов спуска</w:t>
      </w:r>
      <w:r>
        <w:rPr/>
        <w:t>: в высокой стойке, в средней стойке, в низкой стойке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учение и совершенствование способов торможения</w:t>
      </w:r>
      <w:r>
        <w:rPr/>
        <w:t>: плугом, полуплугом, торможение падением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4.  Плавание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Специальные упражнения на суше и в воде</w:t>
      </w:r>
      <w:r>
        <w:rPr/>
        <w:t xml:space="preserve">: движение рук; движение ног; согласованное движение рук, ног, в сочетанием с дыханием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лавание способом кроль на груд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Плавание способом брас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5.  Спортивные игры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Специальные упражнения:</w:t>
      </w:r>
      <w:r>
        <w:rPr/>
        <w:t xml:space="preserve"> передвижения различными способами,  упражнения с мячом (ведение, прием, передача, броски, удары, блоки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u w:val="single"/>
        </w:rPr>
        <w:t>Игра по упрощенным правилам:</w:t>
      </w:r>
      <w:r>
        <w:rPr/>
        <w:t xml:space="preserve"> в волейбол, баскетбол, футбол, ручной мяч, русскую лап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6. Комплексное занятие</w:t>
      </w:r>
    </w:p>
    <w:p>
      <w:pPr>
        <w:pStyle w:val="Normal"/>
        <w:jc w:val="both"/>
        <w:rPr/>
      </w:pPr>
      <w:r>
        <w:rPr/>
        <w:tab/>
        <w:t>Проводятся в основном отделении ОФП .</w:t>
      </w:r>
    </w:p>
    <w:p>
      <w:pPr>
        <w:pStyle w:val="Normal"/>
        <w:jc w:val="both"/>
        <w:rPr/>
      </w:pPr>
      <w:r>
        <w:rPr/>
        <w:tab/>
        <w:t>В содержание комплексных занятий включаются физические упражнения из двух и более разделов физической культуры в различных сочетаниях.</w:t>
      </w:r>
    </w:p>
    <w:p>
      <w:pPr>
        <w:pStyle w:val="Normal"/>
        <w:jc w:val="both"/>
        <w:rPr/>
      </w:pPr>
      <w:r>
        <w:rPr/>
        <w:tab/>
        <w:t>В начале комплексного занятия отрабатываются упражнения  на развитие быстроты, затем ловкости, приемы и действия, связанные с тонкой двигательной координацией, упражнения на силу и после этого – на вынослив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НТРОЛЬНЫЙ РАЗДЕЛ (28 час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 над ходом и результатами учебной и самостоятельной работы студентов является одним из важных условий приобретения ими твердых знаний по дисциплине «Физическая культура».</w:t>
      </w:r>
    </w:p>
    <w:p>
      <w:pPr>
        <w:pStyle w:val="Normal"/>
        <w:ind w:firstLine="708"/>
        <w:jc w:val="both"/>
        <w:rPr/>
      </w:pPr>
      <w:r>
        <w:rPr/>
        <w:t>Контроль должен быть направлен на изучение уровня усвоения  студентами основ теории, методики и практики физической культуры. В ходе контроля проверяются, анализируются и оцениваются:</w:t>
      </w:r>
    </w:p>
    <w:p>
      <w:pPr>
        <w:pStyle w:val="Normal"/>
        <w:ind w:firstLine="709"/>
        <w:jc w:val="both"/>
        <w:rPr/>
      </w:pPr>
      <w:r>
        <w:rPr/>
        <w:t>- полнота и качество усвоения студентами программы по физической культуре;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 уровень физической подготовленности студентов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Виды контроля: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текущий контроль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промежуточная аттестация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итоговая аттестация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В течение учебного года на занятиях необходимо осуществлять текущий контроль по разделам физической культуры и видам спортивной специализации. Каждый студент в течение учебного года должен быть проверен и оценен по всем упражнениям программы обучения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Текущий контроль успеваемости по дисциплине осуществляется на всех видах учебных занятий путем выборочного или фронтального опроса вопросов теоретической и методической подготовленности, а также сдачи практических нормативов по общей физической подготовленности и спортивной специализации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Текущий контроль позволяет определить: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качество, глубину и объем усвоения знаний студентами каждого раздела и темы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имеющиеся недостатки в учебной работе и своевременно наметить меры их устранения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степень ответственности обучаемых к изучению данной дисциплины, уровень развития их способностей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- уровень овладения навыками самостоятельной работы, наметить пути и средства их развития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Текущий контроль должен стимулировать интерес обучаемых к своей  специальности, их активность в познании основ физической культуры, выработать привычку к систематическим занятиям физическими упражнениями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На лекции текущий контроль, как правило, осуществляется в ходе или в конце ее. Преподаватель обращается к аудитории с вопросами, ответы на которые помогают выяснить уровень понимания ею излагаемого материала, степень активности, внимания и т.п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На практических занятиях осуществляется фронтальный контроль  теоретических и методических знаний путем собеседования, а также сдачи нормативов физической и специальной подготовленности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Промежуточная и итоговая аттестация осуществляется на зачетах. Зачет проводится в соответствии с «Положением о проведении зачета» по дисциплине. При проведении зачета проверяется уровень теоретической, физической и методической подготовленности студентов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Теоретическая подготовленность студентов проверяется в соответствии с тематикой теоретических и методических занятий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Теоретические и методические знания проверяются методом устного или письменного опроса. При проверке каждый студент отвечает на один вопрос. Уровень теоретических и методических знаний оценивается: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«зачтено» – если ответ на поставленный вопрос  в основном  правилен;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«не зачтено» – если ответ не раскрывает существа поставленного вопроса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Практическая подготовленность студентов проверяется путем сдачи контрольных тестов общей физической подготовленности (приложение 1-3), а также тестов спортивной специализации (разрабатываемых в соответствии со специализацией по видам спорта)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ля более объективной оценки каждого из физических качеств используются несколько тестов. За показанный результат в каждом тесте студент получает соответствующее количество баллов по таблице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Сумма баллов, полученных при проведении тестирования, характеризующих одно физическое качество, делится на количество тестов, определяющих это качество. Полученная средняя арифметическая величина есть обобщенная оценка уровня развития данного физического качества. 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По итогам сдачи всех тестов определяется общая оценка физической подготовленности студентов по сумме оценок за каждое физическое качество. </w:t>
        <w:tab/>
        <w:t>В зависимости  от набранной суммы баллов уровень физической подготовленности студента оценивается на  «удовлетворительно», «хорошо» и «отлично», но при условии выполнения каждого из тестов не ниже чем на один балл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От сдачи зачета могут освобождаться студенты, показавшие в семестре глубокие и твердые знания программного материала, имеющие текущие оценки не ниже «хорошо» или «отлично», а также не имеющие пропуски учебных занятий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Решение на освобождение от зачета принимает заведующий кафедрой на основе ходатайства ведущего преподавателя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В отдельных случаях студенты, имеющие низкий уровень физической подготовленности, но показавшие положительную динамику физического развития, могут быть аттестованы положительно при условии систематического посещения занятий  и выполнения  зачетных требований по остальным разделам программы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 xml:space="preserve">Студенты, освобожденные от практических занятий по физической культуре в  связи с болезнью на длительный срок, отрабатывают пропущенные занятия в установленном порядке. После чего допускаются к сдаче контрольных  нормативов.  </w:t>
      </w:r>
    </w:p>
    <w:p>
      <w:pPr>
        <w:pStyle w:val="Normal"/>
        <w:jc w:val="both"/>
        <w:rPr/>
      </w:pPr>
      <w:r>
        <w:rPr/>
        <w:tab/>
        <w:t>Студенты, пропускающие учебные занятия и не прошедшие необходимую подготовку, могут быть не допущены к зачету. В этом случае они не получают зачет за семестр и сдают практические нормативы по индивидуальному графику с разрешения руководства.</w:t>
      </w:r>
    </w:p>
    <w:p>
      <w:pPr>
        <w:pStyle w:val="Normal"/>
        <w:jc w:val="both"/>
        <w:rPr/>
      </w:pPr>
      <w:r>
        <w:rPr/>
        <w:tab/>
        <w:t>Студенты специального отделения, имеющие ограничения по состоянию здоровья выполняют контрольные тесты вне соревновательной обстановки с учетом показаний в зависимости от характера и степени отклонения от нормы в состоянии здоровья. Основным критерием положительной оценки для этой группы студентов должно быть улучшение показателей физической подготовленности в процессе обучения.</w:t>
      </w:r>
    </w:p>
    <w:p>
      <w:pPr>
        <w:pStyle w:val="Normal"/>
        <w:jc w:val="both"/>
        <w:rPr/>
      </w:pPr>
      <w:r>
        <w:rPr/>
        <w:tab/>
        <w:t>Контрольные тесты для студентов основного и подготовительного отделения представлены в приложении 1.</w:t>
      </w:r>
    </w:p>
    <w:p>
      <w:pPr>
        <w:pStyle w:val="Normal"/>
        <w:jc w:val="both"/>
        <w:rPr/>
      </w:pPr>
      <w:r>
        <w:rPr/>
        <w:tab/>
        <w:t>Условием допуска является выполнение обязательных тестов по общефизической и спортивной подготовке (не ниже «удовлетворительно»), предусмотренных в течение последнего семестра обучения.</w:t>
      </w:r>
    </w:p>
    <w:p>
      <w:pPr>
        <w:pStyle w:val="Normal"/>
        <w:jc w:val="both"/>
        <w:rPr/>
      </w:pPr>
      <w:r>
        <w:rPr/>
        <w:tab/>
        <w:t>Обязательная итоговая аттестация проводится в конце периода обучения в форме устного опроса по теоретическому и методическому разделам программы.</w:t>
      </w:r>
    </w:p>
    <w:p>
      <w:pPr>
        <w:pStyle w:val="Normal"/>
        <w:jc w:val="both"/>
        <w:rPr/>
      </w:pPr>
      <w:r>
        <w:rPr/>
        <w:tab/>
        <w:t>В конце обучения  дисциплине «Физическая культура» студент должен:</w:t>
      </w:r>
    </w:p>
    <w:p>
      <w:pPr>
        <w:pStyle w:val="Normal"/>
        <w:jc w:val="both"/>
        <w:rPr/>
      </w:pPr>
      <w:r>
        <w:rPr/>
        <w:tab/>
        <w:t xml:space="preserve"> понимать роль физической культуры в развитии человека и подготовке специалиста:</w:t>
      </w:r>
    </w:p>
    <w:p>
      <w:pPr>
        <w:pStyle w:val="Normal"/>
        <w:jc w:val="both"/>
        <w:rPr/>
      </w:pPr>
      <w:r>
        <w:rPr/>
        <w:tab/>
        <w:t>знать основы физической культуры и здорового образа жизни;</w:t>
      </w:r>
    </w:p>
    <w:p>
      <w:pPr>
        <w:pStyle w:val="Normal"/>
        <w:jc w:val="both"/>
        <w:rPr/>
      </w:pPr>
      <w:r>
        <w:rPr/>
        <w:tab/>
        <w:t>иметь мотивационно-целостное отношение и самоопределение в физической  культуре с установкой на здоровый стиль жизни, физическое совершенствование и самовоспитание, потребность в регулярных занятиях физическими упражнениями и спортом.</w:t>
      </w:r>
    </w:p>
    <w:p>
      <w:pPr>
        <w:pStyle w:val="Normal"/>
        <w:jc w:val="both"/>
        <w:rPr/>
      </w:pPr>
      <w:r>
        <w:rPr/>
        <w:tab/>
        <w:t>При итоговой оценке учитывается уровень освоения программы по общефизической и спортивной подготовке по результатам тестов соответствующих разделов программ и степенью овладения практическими умениями и навыками.</w:t>
      </w:r>
    </w:p>
    <w:p>
      <w:pPr>
        <w:pStyle w:val="Normal"/>
        <w:jc w:val="both"/>
        <w:rPr/>
      </w:pPr>
      <w:r>
        <w:rPr/>
        <w:tab/>
        <w:t>Студенты, освобожденные от практических занятий по состоянию здоровья, оцениваются по результатам устного опроса.</w:t>
      </w:r>
    </w:p>
    <w:p>
      <w:pPr>
        <w:pStyle w:val="Normal"/>
        <w:jc w:val="both"/>
        <w:rPr/>
      </w:pPr>
      <w:r>
        <w:rPr/>
        <w:tab/>
        <w:t>Требования и зачетные нормативы по семестрам и годам обучения для студентов, таблица очков  и шкала оценок физической подготовленности представлены в приложении. Сроки проведения и порядок выполнения контрольных занятий, зачетных и специальных нормативов определяются кафедрой физическ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 Игровой спортивный зал</w:t>
      </w:r>
      <w:r>
        <w:rPr/>
        <w:t xml:space="preserve"> (баскетбольные шиты, волейбольная сетка, электронное табло, мячи, теннисные столы, гимнастические маты и снаряды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2. Зал атлетической гимнастики</w:t>
      </w:r>
      <w:r>
        <w:rPr/>
        <w:t xml:space="preserve"> (силовые тренажеры, тяжелоатлетическое оборудование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3. Зал общей физической подготовки</w:t>
      </w:r>
      <w:r>
        <w:rPr/>
        <w:t xml:space="preserve"> (гимнастические: стенка, перекладины,  брусья,  скамейки,  маты;  медбол,  гантели,  легкоатлетические барьеры, секундомеры,  рулетка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4. Зал аэробики</w:t>
      </w:r>
      <w:r>
        <w:rPr/>
        <w:t xml:space="preserve"> (гимнастические коврики, гантели, скакалки, музыкальный центр, ковровое покрытие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5. Стадион с футбольным полем</w:t>
      </w:r>
      <w:r>
        <w:rPr/>
        <w:t xml:space="preserve"> (ворота, футбольные мячи, флажки, секундомер, свисток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6. Беговые дорожки стадиона, секторы для прыжков и метаний</w:t>
      </w:r>
      <w:r>
        <w:rPr/>
        <w:t xml:space="preserve"> (секундомеры, флажки, гранаты, ядра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7. Тренажерный зал</w:t>
      </w:r>
      <w:r>
        <w:rPr/>
        <w:t xml:space="preserve"> (силовые и комплексные тренажеры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8. Игровая баскетбольная площадка</w:t>
      </w:r>
      <w:r>
        <w:rPr/>
        <w:t xml:space="preserve"> (баскетбольные шиты, мячи, секундомер, свисток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9. Игровая площадка для мини-футбола</w:t>
      </w:r>
      <w:r>
        <w:rPr/>
        <w:t xml:space="preserve"> (ворота, мячи, секундомер, свисток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0. Лыжная база на 300 пар лыж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1. Плавательный бассейн – 2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Федеральный Закон «О физической культуре и спорте в Российской Федерации». Москва, Кремль, 29 апреля 1999 г. № 80-ФЗ.</w:t>
      </w:r>
    </w:p>
    <w:p>
      <w:pPr>
        <w:pStyle w:val="Normal"/>
        <w:ind w:firstLine="708"/>
        <w:jc w:val="both"/>
        <w:rPr/>
      </w:pPr>
      <w:r>
        <w:rPr/>
        <w:t>2. Приказ Минобразования РФ от 1.12.1999 г. №1025 «Об организации процесса физического воспитания в образовательных учреждениях начального, среднего и высшего профессионального образования». Амосов Н.М. Раздумья о здоровье. – М., 1987.</w:t>
      </w:r>
    </w:p>
    <w:p>
      <w:pPr>
        <w:pStyle w:val="Normal"/>
        <w:ind w:firstLine="708"/>
        <w:jc w:val="both"/>
        <w:rPr/>
      </w:pPr>
      <w:r>
        <w:rPr/>
        <w:t>3. Амосов Н.М., Муравов И.В.  Сердце и физические упражнения. – Киев, 1985.</w:t>
      </w:r>
    </w:p>
    <w:p>
      <w:pPr>
        <w:pStyle w:val="Normal"/>
        <w:ind w:firstLine="708"/>
        <w:jc w:val="both"/>
        <w:rPr/>
      </w:pPr>
      <w:r>
        <w:rPr/>
        <w:t>4. Бальсевич В.К. Физическая культура для всех и для каждого. – М., 1988.</w:t>
      </w:r>
    </w:p>
    <w:p>
      <w:pPr>
        <w:pStyle w:val="Normal"/>
        <w:ind w:firstLine="708"/>
        <w:jc w:val="both"/>
        <w:rPr/>
      </w:pPr>
      <w:r>
        <w:rPr/>
        <w:t>5. Бугин И.М. Лыжный спорт. Учебное пособие для учащихся педагогических училищ. – М., 1988.</w:t>
      </w:r>
    </w:p>
    <w:p>
      <w:pPr>
        <w:pStyle w:val="Normal"/>
        <w:ind w:firstLine="708"/>
        <w:jc w:val="both"/>
        <w:rPr/>
      </w:pPr>
      <w:r>
        <w:rPr/>
        <w:t>6. Вайнбаум Я.С. Гигиена физического воспитания. –М., 1986.</w:t>
      </w:r>
    </w:p>
    <w:p>
      <w:pPr>
        <w:pStyle w:val="Normal"/>
        <w:ind w:firstLine="708"/>
        <w:jc w:val="both"/>
        <w:rPr/>
      </w:pPr>
      <w:r>
        <w:rPr/>
        <w:t>7. Виленский М.Я. Физическая культура в научной организации процесса обучения в высшей школе. –М., 1982.</w:t>
      </w:r>
    </w:p>
    <w:p>
      <w:pPr>
        <w:pStyle w:val="Normal"/>
        <w:ind w:firstLine="708"/>
        <w:jc w:val="both"/>
        <w:rPr/>
      </w:pPr>
      <w:r>
        <w:rPr/>
        <w:t>8. Виленский М.Я., Горшков А.Г. Основы здорового образа жизни студентов: Учебное пособие. –М.: Изд-во МНЭПУ, 1995.</w:t>
      </w:r>
    </w:p>
    <w:p>
      <w:pPr>
        <w:pStyle w:val="Normal"/>
        <w:ind w:firstLine="708"/>
        <w:jc w:val="both"/>
        <w:rPr/>
      </w:pPr>
      <w:r>
        <w:rPr/>
        <w:t>9. Виру А.А., Юримяэ Т.А., Смирнова Т.А. Аэробные упражнения. –М., 1988.</w:t>
      </w:r>
    </w:p>
    <w:p>
      <w:pPr>
        <w:pStyle w:val="Normal"/>
        <w:ind w:firstLine="708"/>
        <w:jc w:val="both"/>
        <w:rPr/>
      </w:pPr>
      <w:r>
        <w:rPr/>
        <w:t xml:space="preserve">10. Волков В.М., Мильнер Е.Г. Человек и бег. –М., 1987. </w:t>
      </w:r>
    </w:p>
    <w:p>
      <w:pPr>
        <w:pStyle w:val="Normal"/>
        <w:ind w:firstLine="708"/>
        <w:jc w:val="both"/>
        <w:rPr/>
      </w:pPr>
      <w:r>
        <w:rPr/>
        <w:t>11. Гимнастика с методикой преподавания. Учебное пособие для учащихся педагогических. училищ / Под ред. Н.К.Меншикова. –М.: Просвещение, 1990.</w:t>
      </w:r>
    </w:p>
    <w:p>
      <w:pPr>
        <w:pStyle w:val="Normal"/>
        <w:ind w:firstLine="708"/>
        <w:jc w:val="both"/>
        <w:rPr/>
      </w:pPr>
      <w:r>
        <w:rPr/>
        <w:t>12. Гриненко М.Ф. Путь к здоровью. –М., 1978.</w:t>
      </w:r>
    </w:p>
    <w:p>
      <w:pPr>
        <w:pStyle w:val="Normal"/>
        <w:ind w:firstLine="708"/>
        <w:jc w:val="both"/>
        <w:rPr/>
      </w:pPr>
      <w:r>
        <w:rPr/>
        <w:t>13. Гужаловский А.А. Стадион во дворе. Минск: Полымя, 1991.</w:t>
      </w:r>
    </w:p>
    <w:p>
      <w:pPr>
        <w:pStyle w:val="Normal"/>
        <w:ind w:firstLine="708"/>
        <w:jc w:val="both"/>
        <w:rPr/>
      </w:pPr>
      <w:r>
        <w:rPr/>
        <w:t>14. Дибнер Р.Д., Синельников Э.М. Физкультура, возраст, здоровье. –М., 1985.</w:t>
      </w:r>
    </w:p>
    <w:p>
      <w:pPr>
        <w:pStyle w:val="Normal"/>
        <w:ind w:firstLine="708"/>
        <w:jc w:val="both"/>
        <w:rPr/>
      </w:pPr>
      <w:r>
        <w:rPr/>
        <w:t>15. Дубровский В.И. Все виды массажа. –М.: Молодая гвардия, 1992.</w:t>
      </w:r>
    </w:p>
    <w:p>
      <w:pPr>
        <w:pStyle w:val="Normal"/>
        <w:ind w:firstLine="708"/>
        <w:jc w:val="both"/>
        <w:rPr/>
      </w:pPr>
      <w:r>
        <w:rPr/>
        <w:t xml:space="preserve">16. Дударев И.Л., Путивльский И.Н. Тренируйся сам. –Киев, 1986. </w:t>
      </w:r>
    </w:p>
    <w:p>
      <w:pPr>
        <w:pStyle w:val="Normal"/>
        <w:ind w:firstLine="708"/>
        <w:jc w:val="both"/>
        <w:rPr/>
      </w:pPr>
      <w:r>
        <w:rPr/>
        <w:t>17. Железняк Ю.Д., Слупский Л.Н. Волейбол в школе. –М.: Просвещение, 1989.</w:t>
      </w:r>
    </w:p>
    <w:p>
      <w:pPr>
        <w:pStyle w:val="Normal"/>
        <w:ind w:firstLine="708"/>
        <w:jc w:val="both"/>
        <w:rPr/>
      </w:pPr>
      <w:r>
        <w:rPr/>
        <w:t>18. Иващенко Л.Я.,   Страпко Н.П. Самостоятельные занятия  физическими упражнениями. – Киев, 1988.</w:t>
      </w:r>
    </w:p>
    <w:p>
      <w:pPr>
        <w:pStyle w:val="Normal"/>
        <w:ind w:firstLine="708"/>
        <w:jc w:val="both"/>
        <w:rPr/>
      </w:pPr>
      <w:r>
        <w:rPr/>
        <w:t>19. Ильинич В.И. Профессионально-прикладная физическая подготовка студентов вузов. – М.: Высшая школа, 1978.</w:t>
      </w:r>
    </w:p>
    <w:p>
      <w:pPr>
        <w:pStyle w:val="Normal"/>
        <w:ind w:firstLine="708"/>
        <w:jc w:val="both"/>
        <w:rPr/>
      </w:pPr>
      <w:r>
        <w:rPr/>
        <w:t>20. Киколов А.И. Обучение и здоровье. –М., 1985.</w:t>
      </w:r>
    </w:p>
    <w:p>
      <w:pPr>
        <w:pStyle w:val="Normal"/>
        <w:ind w:firstLine="708"/>
        <w:jc w:val="both"/>
        <w:rPr/>
      </w:pPr>
      <w:r>
        <w:rPr/>
        <w:t xml:space="preserve">21. Куду Э.Я., Яансон Л.А. Гимнастика. Учебно-методическое пособие для женских групп подготовительного отделения. –М., Высшая. школа., 1978. </w:t>
        <w:tab/>
      </w:r>
    </w:p>
    <w:p>
      <w:pPr>
        <w:pStyle w:val="Normal"/>
        <w:ind w:firstLine="708"/>
        <w:jc w:val="both"/>
        <w:rPr/>
      </w:pPr>
      <w:r>
        <w:rPr/>
        <w:t>22. Купер К. Аэробика хорошего самочувствия. Пер. с англ. –М., 1989.</w:t>
      </w:r>
    </w:p>
    <w:p>
      <w:pPr>
        <w:pStyle w:val="Normal"/>
        <w:ind w:firstLine="708"/>
        <w:jc w:val="both"/>
        <w:rPr/>
      </w:pPr>
      <w:r>
        <w:rPr/>
        <w:t>23. Лапутин А.Н. Атлетическая гимнастика. – Киев, 1985.</w:t>
      </w:r>
    </w:p>
    <w:p>
      <w:pPr>
        <w:pStyle w:val="Normal"/>
        <w:ind w:firstLine="708"/>
        <w:jc w:val="both"/>
        <w:rPr/>
      </w:pPr>
      <w:r>
        <w:rPr/>
        <w:t>24. Лубышева Л.И., Грузных Г.М. О программных основах вузовского физкультурного воспитания // Теория и практика физической культуры. 1990, №3, с. 42- 44</w:t>
      </w:r>
    </w:p>
    <w:p>
      <w:pPr>
        <w:pStyle w:val="Normal"/>
        <w:ind w:firstLine="708"/>
        <w:jc w:val="both"/>
        <w:rPr/>
      </w:pPr>
      <w:r>
        <w:rPr/>
        <w:t>25. Манжосов В.Н., Огольцов И.Г., Смирнов Г.А. Лыжный спорт. Учебное пособие для вузов. –М.: Высшая школа, 1979.</w:t>
      </w:r>
    </w:p>
    <w:p>
      <w:pPr>
        <w:pStyle w:val="Normal"/>
        <w:ind w:firstLine="708"/>
        <w:jc w:val="both"/>
        <w:rPr/>
      </w:pPr>
      <w:r>
        <w:rPr/>
        <w:t>26. Массовая физическая культура в вузе: Учебное пособие _ Под ред. В.С.Матяшова. – М..: Высшая школа, 1991.</w:t>
      </w:r>
    </w:p>
    <w:p>
      <w:pPr>
        <w:pStyle w:val="Normal"/>
        <w:ind w:firstLine="708"/>
        <w:jc w:val="both"/>
        <w:rPr/>
      </w:pPr>
      <w:r>
        <w:rPr/>
        <w:t>27. Михайлов В.В. Путь к физическому совершенству. –М., 1989.</w:t>
      </w:r>
    </w:p>
    <w:p>
      <w:pPr>
        <w:pStyle w:val="Normal"/>
        <w:ind w:firstLine="708"/>
        <w:jc w:val="both"/>
        <w:rPr/>
      </w:pPr>
      <w:r>
        <w:rPr/>
        <w:t>28. Методические рекомендации по физическому воспитанию. Выпуск 6. –М., Высшая школа, 1988.</w:t>
      </w:r>
    </w:p>
    <w:p>
      <w:pPr>
        <w:pStyle w:val="Normal"/>
        <w:ind w:firstLine="708"/>
        <w:jc w:val="both"/>
        <w:rPr/>
      </w:pPr>
      <w:r>
        <w:rPr/>
        <w:t>29. Надо жить научиться: Сб. тр. Учителя и об Учителе / Сост. А.А.Фуки. –М.: Кос. 1993.</w:t>
      </w:r>
    </w:p>
    <w:p>
      <w:pPr>
        <w:pStyle w:val="Normal"/>
        <w:ind w:firstLine="708"/>
        <w:jc w:val="both"/>
        <w:rPr/>
      </w:pPr>
      <w:r>
        <w:rPr/>
        <w:t>30. Организация и содержание факультативного курса по подготовке учителей физической культуры (дополнительная специальность). Учебно-методическое пособие. – М: МОПИ им.Крупской, 1984.</w:t>
      </w:r>
    </w:p>
    <w:p>
      <w:pPr>
        <w:pStyle w:val="Normal"/>
        <w:ind w:firstLine="708"/>
        <w:jc w:val="both"/>
        <w:rPr/>
      </w:pPr>
      <w:r>
        <w:rPr/>
        <w:t>31. Организация и методика проведения занятий по физическому воспитанию на специальном учебном отделении (методические рекомендации). –М.: 1-й Московский мед. Институт, 1980.</w:t>
      </w:r>
    </w:p>
    <w:p>
      <w:pPr>
        <w:pStyle w:val="Normal"/>
        <w:ind w:firstLine="708"/>
        <w:jc w:val="both"/>
        <w:rPr/>
      </w:pPr>
      <w:r>
        <w:rPr/>
        <w:t>32. Панкратьев Н.В., Попов В.Ф., Ширенко Ю.В. Здоровье –социальная ценность. –М.,1989.</w:t>
      </w:r>
    </w:p>
    <w:p>
      <w:pPr>
        <w:pStyle w:val="Normal"/>
        <w:ind w:firstLine="708"/>
        <w:jc w:val="both"/>
        <w:rPr/>
      </w:pPr>
      <w:r>
        <w:rPr/>
        <w:t>33. Педагогика (Учебное пособие) под редакцией проф. П.И.Пидкасистого: М., 1995.</w:t>
      </w:r>
    </w:p>
    <w:p>
      <w:pPr>
        <w:pStyle w:val="Normal"/>
        <w:ind w:firstLine="708"/>
        <w:jc w:val="both"/>
        <w:rPr/>
      </w:pPr>
      <w:r>
        <w:rPr/>
        <w:t>34. Петров В.К. Грация и сила. –М., 1989.</w:t>
      </w:r>
    </w:p>
    <w:p>
      <w:pPr>
        <w:pStyle w:val="Normal"/>
        <w:ind w:firstLine="708"/>
        <w:jc w:val="both"/>
        <w:rPr/>
      </w:pPr>
      <w:r>
        <w:rPr/>
        <w:t>35. Подготовка общественно-физкультурных кадров в педагогическом институте. Методические разработки. –М., МОПИ им.Крупской, 1987.</w:t>
      </w:r>
    </w:p>
    <w:p>
      <w:pPr>
        <w:pStyle w:val="Normal"/>
        <w:ind w:firstLine="708"/>
        <w:jc w:val="both"/>
        <w:rPr/>
      </w:pPr>
      <w:r>
        <w:rPr/>
        <w:t>36. Полиевский С.А., Старцева П.Д. Физкультура и профессия. –М., 1988.</w:t>
      </w:r>
    </w:p>
    <w:p>
      <w:pPr>
        <w:pStyle w:val="Normal"/>
        <w:ind w:firstLine="708"/>
        <w:jc w:val="both"/>
        <w:rPr/>
      </w:pPr>
      <w:r>
        <w:rPr/>
        <w:t>37. Прошляков В.Д. Организация учебного процесса по физическому воспитанию в специальном отделении. – Рязань, 1995.</w:t>
      </w:r>
    </w:p>
    <w:p>
      <w:pPr>
        <w:pStyle w:val="Normal"/>
        <w:ind w:firstLine="708"/>
        <w:jc w:val="both"/>
        <w:rPr/>
      </w:pPr>
      <w:r>
        <w:rPr/>
        <w:t>38. Пирогова Е.А.,  Иващенко Л.Я., Страпко Н.П. Влияние физических упражнений на работоспособность и здоровье человека. –Киев, 1986.</w:t>
      </w:r>
    </w:p>
    <w:p>
      <w:pPr>
        <w:pStyle w:val="Normal"/>
        <w:ind w:firstLine="708"/>
        <w:jc w:val="both"/>
        <w:rPr/>
      </w:pPr>
      <w:r>
        <w:rPr/>
        <w:t>39. Рейзин В.М., Ищенко А.С. Физическая культура в жизни студента. Минск, 1986.</w:t>
      </w:r>
    </w:p>
    <w:p>
      <w:pPr>
        <w:pStyle w:val="Normal"/>
        <w:ind w:firstLine="708"/>
        <w:jc w:val="both"/>
        <w:rPr/>
      </w:pPr>
      <w:r>
        <w:rPr/>
        <w:t>40. Раевский Р.Т. Профессионально-прикладная физическая подготовка студентов технических вузов: Учебное пособие для вузов. –М., 1985.</w:t>
      </w:r>
    </w:p>
    <w:p>
      <w:pPr>
        <w:pStyle w:val="Normal"/>
        <w:ind w:firstLine="708"/>
        <w:jc w:val="both"/>
        <w:rPr/>
      </w:pPr>
      <w:r>
        <w:rPr/>
        <w:t>41. Розенблат В.В. Симфония жизни. –М., 1989.</w:t>
      </w:r>
    </w:p>
    <w:p>
      <w:pPr>
        <w:pStyle w:val="Normal"/>
        <w:ind w:firstLine="708"/>
        <w:jc w:val="both"/>
        <w:rPr/>
      </w:pPr>
      <w:r>
        <w:rPr/>
        <w:t>42. Романенко В.А., Максимович В.А. Круговая тренировка при массовых занятиях физической культурой. –М., 1986.</w:t>
      </w:r>
    </w:p>
    <w:p>
      <w:pPr>
        <w:pStyle w:val="Normal"/>
        <w:ind w:firstLine="708"/>
        <w:jc w:val="both"/>
        <w:rPr/>
      </w:pPr>
      <w:r>
        <w:rPr/>
        <w:t>43. Синяков А.В. Самоконтроль физкультурника. –М., 1987.</w:t>
      </w:r>
    </w:p>
    <w:p>
      <w:pPr>
        <w:pStyle w:val="Normal"/>
        <w:ind w:firstLine="708"/>
        <w:jc w:val="both"/>
        <w:rPr/>
      </w:pPr>
      <w:r>
        <w:rPr/>
        <w:t>44. Спортивные игры. Под ред. Ковалева В.Д. Учебник для студентов педагогических вузов. –М., 1988.</w:t>
      </w:r>
    </w:p>
    <w:p>
      <w:pPr>
        <w:pStyle w:val="Normal"/>
        <w:ind w:firstLine="708"/>
        <w:jc w:val="both"/>
        <w:rPr/>
      </w:pPr>
      <w:r>
        <w:rPr/>
        <w:t>45. Станкин М.И. Психолого-педагогические основы физического воспитания. –М., 1987.</w:t>
      </w:r>
    </w:p>
    <w:p>
      <w:pPr>
        <w:pStyle w:val="Normal"/>
        <w:ind w:firstLine="708"/>
        <w:jc w:val="both"/>
        <w:rPr/>
      </w:pPr>
      <w:r>
        <w:rPr/>
        <w:t>46. Теория и методика физического воспитания. Учебник для институтов физкультуры (под общей редакцией Л.П.Матвеева и А.Д.Новикова. Изд. 2-е с исправлением и дополнением (в 2-х т.). М.: «Ф и С», 1974.</w:t>
      </w:r>
    </w:p>
    <w:p>
      <w:pPr>
        <w:pStyle w:val="Normal"/>
        <w:ind w:firstLine="708"/>
        <w:jc w:val="both"/>
        <w:rPr/>
      </w:pPr>
      <w:r>
        <w:rPr/>
        <w:t>47. Учебник «Теория физического воспитания». М.: «Ф и С», 1988.</w:t>
      </w:r>
    </w:p>
    <w:p>
      <w:pPr>
        <w:pStyle w:val="Normal"/>
        <w:ind w:firstLine="708"/>
        <w:jc w:val="both"/>
        <w:rPr/>
      </w:pPr>
      <w:r>
        <w:rPr/>
        <w:t>48. Физическое воспитание. Учебник для студентов вузов. –М.: Высшая школа, 1983.</w:t>
      </w:r>
    </w:p>
    <w:p>
      <w:pPr>
        <w:pStyle w:val="Normal"/>
        <w:ind w:firstLine="708"/>
        <w:jc w:val="both"/>
        <w:rPr/>
      </w:pPr>
      <w:r>
        <w:rPr/>
        <w:t>49. Физическое воспитание студентов и учащихся / Под ред. Н.Я.Петрова, В.А.Соколова. – Минск, 1988.</w:t>
      </w:r>
    </w:p>
    <w:p>
      <w:pPr>
        <w:pStyle w:val="Normal"/>
        <w:ind w:firstLine="708"/>
        <w:jc w:val="both"/>
        <w:rPr/>
      </w:pPr>
      <w:r>
        <w:rPr/>
        <w:t>50. Чистяков Ю.Н. Легкая атлетика. Учебно-методическое пособие. –М: Высшая школа, 1980.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/>
        <w:t>Чоговадзе А.В., Прошляков В.Д., Мацу М.Г. Физическое воспитание в реабилитации студентов с ослабленным здоровьем. Учебное пособие для студентов. –М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грамма составлена в соответствии с ФГОС ВО по специальности 15.05.01 "Проектирование технологических машин и комплексов", специализация № 11 "Проектирование механообрабатывающих и инструментальных комплексов в машинострое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грамму составил к.п.н., </w:t>
      </w:r>
    </w:p>
    <w:p>
      <w:pPr>
        <w:pStyle w:val="Normal"/>
        <w:ind w:firstLine="709"/>
        <w:jc w:val="both"/>
        <w:rPr/>
      </w:pPr>
      <w:r>
        <w:rPr/>
        <w:t>доцент кафедры Физ. воспитания                                                        А.С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грамма рассмотрена и одобрена на заседании кафедры ФВ </w:t>
      </w:r>
    </w:p>
    <w:p>
      <w:pPr>
        <w:pStyle w:val="Normal"/>
        <w:jc w:val="both"/>
        <w:rPr/>
      </w:pPr>
      <w:r>
        <w:rPr/>
        <w:t>"____"____________  2016 г.     протокол №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в. кафедрой Физического воспитания                                               С.А. Тушин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709" w:top="1134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2:00Z</dcterms:created>
  <dc:creator>1</dc:creator>
  <dc:description/>
  <cp:keywords/>
  <dc:language>en-US</dc:language>
  <cp:lastModifiedBy>Admin</cp:lastModifiedBy>
  <cp:lastPrinted>2016-04-18T15:43:00Z</cp:lastPrinted>
  <dcterms:modified xsi:type="dcterms:W3CDTF">2020-06-09T11:14:00Z</dcterms:modified>
  <cp:revision>6</cp:revision>
  <dc:subject/>
  <dc:title>МИНИСТЕРСТВО ОБРАЗОВАНИЯ РОССИЙСКОЙ</dc:title>
</cp:coreProperties>
</file>