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Государственное, муниципальное и корпоративное управл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Б1.В.ДВ.03.01 «УПРАВЛЕНИЕ ПЕРСОНАЛОМ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 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b/>
          <w:b/>
          <w:color w:val="000000"/>
          <w:sz w:val="22"/>
          <w:shd w:fill="FFFFFF" w:val="clear"/>
          <w:lang w:eastAsia="ru-RU"/>
        </w:rPr>
      </w:pPr>
      <w:r>
        <w:rPr>
          <w:rFonts w:eastAsia="Calibri"/>
          <w:b/>
          <w:color w:val="000000"/>
          <w:sz w:val="22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eastAsia="Calibri"/>
          <w:b/>
          <w:b/>
          <w:color w:val="000000"/>
          <w:sz w:val="22"/>
          <w:shd w:fill="FFFFFF" w:val="clear"/>
          <w:lang w:eastAsia="ar-SA"/>
        </w:rPr>
      </w:pPr>
      <w:r>
        <w:rPr>
          <w:rFonts w:eastAsia="Calibri"/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Основная задача – обеспечить оценку уровня сформированности компетен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Промежуточная аттестация проводится в форме зачета – тестирование, выполнение практического задания и ответы на теоретические вопросы.</w:t>
      </w:r>
    </w:p>
    <w:p>
      <w:pPr>
        <w:pStyle w:val="Style20"/>
        <w:spacing w:lineRule="auto" w:line="240"/>
        <w:ind w:firstLine="708"/>
        <w:jc w:val="both"/>
        <w:rPr>
          <w:rStyle w:val="Style9"/>
          <w:color w:val="000000"/>
          <w:sz w:val="22"/>
          <w:szCs w:val="22"/>
          <w:lang w:val="ru-RU"/>
        </w:rPr>
      </w:pPr>
      <w:r>
        <w:rPr>
          <w:sz w:val="22"/>
          <w:lang w:val="ru-RU" w:eastAsia="ar-SA"/>
        </w:rPr>
      </w:r>
    </w:p>
    <w:p>
      <w:pPr>
        <w:pStyle w:val="Style20"/>
        <w:spacing w:lineRule="auto" w:line="240"/>
        <w:ind w:firstLine="708"/>
        <w:jc w:val="both"/>
        <w:rPr>
          <w:rStyle w:val="Style9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. ПАСПОРТ ОЦЕНОЧНЫХ МАТЕРИАЛОВ ПО ДИСЦИПЛИНЕ</w:t>
      </w:r>
    </w:p>
    <w:tbl>
      <w:tblPr>
        <w:tblW w:w="94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0"/>
        <w:gridCol w:w="3118"/>
        <w:gridCol w:w="240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онтролируемой</w:t>
            </w:r>
          </w:p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 (или её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1. </w:t>
            </w:r>
            <w:r>
              <w:rPr>
                <w:bCs/>
                <w:sz w:val="22"/>
              </w:rPr>
              <w:t>Теоретические основы управления персон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2. </w:t>
            </w:r>
            <w:r>
              <w:rPr>
                <w:bCs/>
                <w:sz w:val="22"/>
              </w:rPr>
              <w:t>Подбор и оценка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3. </w:t>
            </w:r>
            <w:r>
              <w:rPr>
                <w:bCs/>
                <w:sz w:val="22"/>
              </w:rPr>
              <w:t>Структура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4. </w:t>
            </w:r>
            <w:r>
              <w:rPr>
                <w:bCs/>
                <w:sz w:val="22"/>
              </w:rPr>
              <w:t>Развитие кадрового потенц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5. </w:t>
            </w:r>
            <w:r>
              <w:rPr>
                <w:bCs/>
                <w:sz w:val="22"/>
              </w:rPr>
              <w:t>Методы управления персон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6. </w:t>
            </w:r>
            <w:r>
              <w:rPr>
                <w:bCs/>
                <w:sz w:val="22"/>
              </w:rPr>
              <w:t>Кадровая политика и стили рук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ма 7. </w:t>
            </w:r>
            <w:r>
              <w:rPr>
                <w:bCs/>
                <w:sz w:val="22"/>
              </w:rPr>
              <w:t>Конфликты и пути их раз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УК-3.1, УК-3.3, УК-3.2, УК-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</w:tbl>
    <w:p>
      <w:pPr>
        <w:pStyle w:val="Style2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Style2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2"/>
          <w:lang w:eastAsia="zh-CN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>а) описание критериев и шкалы оценивания тест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5 балл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80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4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70 до 7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3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6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iCs/>
                <w:sz w:val="22"/>
                <w:lang w:eastAsia="zh-CN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  <w:t xml:space="preserve">б) описание критериев и шкалы оценивания </w:t>
      </w:r>
      <w:r>
        <w:rPr>
          <w:bCs/>
          <w:i/>
          <w:iCs/>
          <w:color w:val="000000"/>
          <w:sz w:val="22"/>
          <w:shd w:fill="FFFFFF" w:val="clear"/>
          <w:lang w:eastAsia="zh-CN"/>
        </w:rPr>
        <w:t>практико-ориентированного задания открытого типа</w:t>
      </w:r>
      <w:r>
        <w:rPr>
          <w:i/>
          <w:sz w:val="22"/>
          <w:lang w:eastAsia="zh-CN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i/>
          <w:i/>
          <w:sz w:val="22"/>
          <w:lang w:eastAsia="zh-CN"/>
        </w:rPr>
      </w:pPr>
      <w:r>
        <w:rPr>
          <w:i/>
          <w:sz w:val="22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iCs/>
                <w:sz w:val="22"/>
                <w:lang w:eastAsia="zh-CN"/>
              </w:rPr>
            </w:pPr>
            <w:r>
              <w:rPr>
                <w:iCs/>
                <w:sz w:val="22"/>
                <w:lang w:val="en-US" w:eastAsia="zh-CN"/>
              </w:rPr>
              <w:t>5 баллов</w:t>
            </w:r>
            <w:r>
              <w:rPr>
                <w:iCs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>задание выполнено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  <w:lang w:eastAsia="zh-CN"/>
              </w:rPr>
              <w:t>4</w:t>
            </w:r>
            <w:r>
              <w:rPr>
                <w:iCs/>
                <w:sz w:val="22"/>
                <w:lang w:val="en-US" w:eastAsia="zh-CN"/>
              </w:rPr>
              <w:t xml:space="preserve">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 xml:space="preserve">задание выполнено верно, но имеются некоторые неточности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2"/>
                <w:lang w:eastAsia="zh-CN"/>
              </w:rPr>
              <w:t>3</w:t>
            </w:r>
            <w:r>
              <w:rPr>
                <w:iCs/>
                <w:sz w:val="22"/>
                <w:lang w:val="en-US" w:eastAsia="zh-CN"/>
              </w:rPr>
              <w:t xml:space="preserve"> бал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>задание выполнено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iCs/>
                <w:sz w:val="22"/>
                <w:lang w:val="en-US" w:eastAsia="zh-CN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eastAsia="zh-CN"/>
              </w:rPr>
              <w:t xml:space="preserve">задание не  выполнено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2"/>
          <w:shd w:fill="FFFFFF" w:val="clear"/>
          <w:lang w:eastAsia="ru-RU"/>
        </w:rPr>
      </w:pPr>
      <w:r>
        <w:rPr>
          <w:color w:val="000000"/>
          <w:sz w:val="22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iCs/>
          <w:sz w:val="22"/>
          <w:shd w:fill="FFFFFF" w:val="clear"/>
          <w:lang w:eastAsia="zh-CN"/>
        </w:rPr>
        <w:t>На зачет выносится тест и два практико-ориентированных задания открытого типа. Студент может набрать максимум 15 баллов. Итоговый суммарный балл студента, полученный при прохождении промежуточной аттестации, переводится</w:t>
      </w:r>
      <w:r>
        <w:rPr>
          <w:sz w:val="22"/>
          <w:lang w:eastAsia="zh-CN"/>
        </w:rPr>
        <w:t xml:space="preserve"> в традиционную форму по системе «зачтено», «не зачтен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6"/>
        <w:gridCol w:w="2410"/>
        <w:gridCol w:w="546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Шкала оценивания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Критерий</w:t>
            </w:r>
          </w:p>
        </w:tc>
      </w:tr>
      <w:tr>
        <w:trPr>
          <w:trHeight w:val="5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9 – 15 баллов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Обязательным условием является выполнение всех предусмотренных в течение семестра заданий (на практических работах и при самостоятельной работе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lang w:eastAsia="zh-CN"/>
              </w:rPr>
              <w:t>н</w:t>
            </w:r>
            <w:r>
              <w:rPr>
                <w:sz w:val="22"/>
                <w:lang w:val="en-US" w:eastAsia="zh-CN"/>
              </w:rPr>
              <w:t>е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0 – 8 баллов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Студент не выполнил всех предусмотренных в течение семестра текущих заданий (на практических работах и при самостоятельной работе)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b w:val="false"/>
          <w:sz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-3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дительно выстраивает систему аргументов при взаимодействии в команде. Влияет на принятие решений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1. С позиции личных качеств руководителя выделяют стили руководства: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b/>
          <w:i w:val="false"/>
          <w:sz w:val="22"/>
          <w:szCs w:val="22"/>
        </w:rPr>
        <w:t>А) авторитарный, демократичный, либеральный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Б) авторитарный, демократичный, стратегический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В) авторитарный, либеральный, компромиссный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Г) демократичный, либеральный, компромиссный</w:t>
      </w:r>
    </w:p>
    <w:p>
      <w:pPr>
        <w:pStyle w:val="Normal"/>
        <w:spacing w:lineRule="auto" w:line="240" w:before="0" w:after="0"/>
        <w:rPr/>
      </w:pPr>
      <w:r>
        <w:rPr>
          <w:rStyle w:val="FontStyle130"/>
          <w:i w:val="false"/>
          <w:sz w:val="22"/>
          <w:szCs w:val="22"/>
        </w:rPr>
        <w:t>Д) демократический, компромиссный, стратегический</w:t>
      </w:r>
    </w:p>
    <w:p>
      <w:pPr>
        <w:pStyle w:val="Normal"/>
        <w:spacing w:lineRule="auto" w:line="240" w:before="0" w:after="0"/>
        <w:rPr>
          <w:rStyle w:val="FontStyle130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2. Какая форма воздействия не относится к психологическим методам управления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А) совет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Б) просьба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В) распоряжение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Г) убе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3. По какому признаку можно классифицировать организационные конфлик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А) по направленности воздейств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Б) по способу реш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В) оба варианта вер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Г) нет верного от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4. Что не входит в группу методов управления конфликт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А) структурные мет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Б) метод картограф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2"/>
          <w:lang w:val="en-US"/>
        </w:rPr>
      </w:pPr>
      <w:r>
        <w:rPr>
          <w:b/>
          <w:sz w:val="22"/>
        </w:rPr>
        <w:t xml:space="preserve">В) опрос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5. Какие три вида посредничества различают при решении конфликта _____________________________________________________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 внутриорганизационные, межорганизационные, внеорганизационны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6. Выберите верный список этапов конфлик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А) эскалация, конфликтная ситуация, речевое противодейств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Б) инициация конфликта, инцидент, деструктивный конфлик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) конфликтная ситуация, инцидент, эскалация, послеконфликтная стад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7. Как называются методы управления конфликтами, которые заключаются в разъяснении требований к работе, использовании координационных и интеграционных механизмов, установлении общеорганизационных комплексных целей и использовании системы вознагражд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А) структур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Б) межличностны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) внутриличност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8. Какой нормативный документ регламентирует состав, порядок обработки и хранения персональных данных, условия их передачи третьим лицам, получение согласия на обработку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 xml:space="preserve">Положение о персональных данных работников </w:t>
      </w:r>
      <w:r>
        <w:rPr>
          <w:b/>
          <w:i/>
          <w:sz w:val="22"/>
        </w:rPr>
        <w:t xml:space="preserve">(ст. 88 ТК РФ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9. Определите фазу с самой высокой возможностью для разрешения конфликт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А) начальная фа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Б) фаза подъе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) пик конфлик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 1. </w:t>
      </w:r>
      <w:r>
        <w:rPr>
          <w:bCs/>
          <w:sz w:val="22"/>
          <w:lang w:eastAsia="zh-CN"/>
        </w:rPr>
        <w:t xml:space="preserve">Предстоит совещание по вопросу выбора типа кадровой политики при наборе персонала. Сравните </w:t>
      </w:r>
      <w:r>
        <w:rPr>
          <w:sz w:val="22"/>
          <w:lang w:eastAsia="ru-RU"/>
        </w:rPr>
        <w:t xml:space="preserve">два типа кадровой политики. Сформулируйте решение, в текущей ситуации при </w:t>
      </w:r>
      <w:r>
        <w:rPr>
          <w:bCs/>
          <w:sz w:val="22"/>
          <w:lang w:eastAsia="zh-CN"/>
        </w:rPr>
        <w:t>наличии дефицита рабочей силы.  Аргументируйте, предлагаемое решение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. Сравнительная характеристика двух типов кадровой политик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03"/>
      </w:tblGrid>
      <w:tr>
        <w:trPr>
          <w:trHeight w:val="10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Кадровый процесс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Тип кадровой политики</w:t>
            </w:r>
          </w:p>
        </w:tc>
      </w:tr>
      <w:tr>
        <w:trPr>
          <w:trHeight w:val="1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ткрыт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закрыта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Набор персона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/>
        <w:t>Таблица. Сравнительная характеристика двух типов кадровой политик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563"/>
      </w:tblGrid>
      <w:tr>
        <w:trPr>
          <w:trHeight w:val="1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Кадровый процесс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Тип кадровой политики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ткрыт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закрытая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Набор персон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Ситуация высокой конкуренции на рынке труд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Ситуация дефицита рабочей силы, отсутствие притока новых рабочих рук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sz w:val="22"/>
          <w:lang w:eastAsia="ru-RU"/>
        </w:rPr>
        <w:t xml:space="preserve">При наличии </w:t>
      </w:r>
      <w:r>
        <w:rPr>
          <w:color w:val="000000"/>
          <w:sz w:val="22"/>
          <w:lang w:eastAsia="zh-CN"/>
        </w:rPr>
        <w:t xml:space="preserve">дефицита рабочей силы рекомендуется использовать </w:t>
      </w:r>
      <w:r>
        <w:rPr>
          <w:sz w:val="22"/>
          <w:lang w:eastAsia="ru-RU"/>
        </w:rPr>
        <w:t>закрытую кадровую политику, осуществляя мероприятия по развитию кадрового потенциала предприятия, в частности переподготовку работ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2. </w:t>
      </w:r>
      <w:r>
        <w:rPr>
          <w:bCs/>
          <w:sz w:val="22"/>
          <w:lang w:eastAsia="zh-CN"/>
        </w:rPr>
        <w:t>Предстоит совещание по вопросу выбора типа кадровой политики при о</w:t>
      </w:r>
      <w:r>
        <w:rPr>
          <w:color w:val="000000"/>
          <w:sz w:val="22"/>
          <w:lang w:eastAsia="zh-CN"/>
        </w:rPr>
        <w:t>бучении и развитии персонала</w:t>
      </w:r>
      <w:r>
        <w:rPr>
          <w:bCs/>
          <w:sz w:val="22"/>
          <w:lang w:eastAsia="zh-CN"/>
        </w:rPr>
        <w:t xml:space="preserve">. Сравните </w:t>
      </w:r>
      <w:r>
        <w:rPr>
          <w:sz w:val="22"/>
          <w:lang w:eastAsia="ru-RU"/>
        </w:rPr>
        <w:t>два типа кадровой политики. Сформулируйте решение, в текущей ситуации при необходимости внедрения новой технологии бережливого производства, не используемой ранее в организации.</w:t>
      </w:r>
      <w:r>
        <w:rPr>
          <w:bCs/>
          <w:sz w:val="22"/>
          <w:lang w:eastAsia="zh-CN"/>
        </w:rPr>
        <w:t xml:space="preserve"> Аргументируйте, предлагаемое решение.</w:t>
      </w:r>
    </w:p>
    <w:p>
      <w:pPr>
        <w:pStyle w:val="Normal"/>
        <w:spacing w:lineRule="auto" w:line="240" w:before="0" w:after="0"/>
        <w:rPr/>
      </w:pPr>
      <w:r>
        <w:rPr/>
        <w:t>Таблица. Сравнительная характеристика двух типов кадровой политик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03"/>
      </w:tblGrid>
      <w:tr>
        <w:trPr>
          <w:trHeight w:val="10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Кадровый процесс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Тип кадровой политики</w:t>
            </w:r>
          </w:p>
        </w:tc>
      </w:tr>
      <w:tr>
        <w:trPr>
          <w:trHeight w:val="1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ткрыт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закрыта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бучение и развитие персо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/>
        <w:t>Таблица. Сравнительная характеристика двух типов кадровой политик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563"/>
      </w:tblGrid>
      <w:tr>
        <w:trPr>
          <w:trHeight w:val="1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Кадровый процесс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Тип кадровой политики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ткрыт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закрытая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Обучение и развитие персон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Часто проводится во внешних центрах, способствует заимствованию нового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Часто проводится во внутри-корпоративных центрах, способствует формированию единого взгляда, общих технологий, адаптировано к работе организац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2"/>
          <w:lang w:eastAsia="ru-RU"/>
        </w:rPr>
        <w:t xml:space="preserve">При внедрении новой технологии </w:t>
      </w:r>
      <w:r>
        <w:rPr>
          <w:color w:val="000000"/>
          <w:sz w:val="22"/>
          <w:lang w:eastAsia="zh-CN"/>
        </w:rPr>
        <w:t xml:space="preserve">рекомендуется использовать на первоначальном этапе </w:t>
      </w:r>
      <w:r>
        <w:rPr>
          <w:sz w:val="22"/>
          <w:lang w:eastAsia="ru-RU"/>
        </w:rPr>
        <w:t>открытую кадровую политику при обучении персонала, т.к. сотрудники на предприятия ещё не обладают нужными знаниями, их необходимо направить на обучение во внешние учебные центры. В дальнейшем тип кадровой политики может измени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3. </w:t>
      </w:r>
      <w:r>
        <w:rPr>
          <w:bCs/>
          <w:sz w:val="22"/>
          <w:lang w:eastAsia="zh-CN"/>
        </w:rPr>
        <w:t>Предстоит совещание по вопросу выбора типа кадровой полит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Cs/>
          <w:sz w:val="22"/>
          <w:lang w:eastAsia="zh-CN"/>
        </w:rPr>
        <w:t>Подготовьте, пожалуйста, аналитический материал для коллег, проведя сравнение открытой и закрытой кадровых политик (таблица)</w:t>
      </w:r>
      <w:r>
        <w:rPr>
          <w:b/>
          <w:bCs/>
          <w:sz w:val="22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Таблица. Сравнительная характеристика двух типов кадровой политик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03"/>
      </w:tblGrid>
      <w:tr>
        <w:trPr>
          <w:trHeight w:val="10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Кадровый процесс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Тип кадровой политики</w:t>
            </w:r>
          </w:p>
        </w:tc>
      </w:tr>
      <w:tr>
        <w:trPr>
          <w:trHeight w:val="10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ткрыт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закрыта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Набор персона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Адаптация персона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Обучение и развитие персона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/>
      </w:pPr>
      <w:r>
        <w:rPr/>
        <w:t>Таблица. Сравнительная характеристика двух типов кадровой политик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563"/>
      </w:tblGrid>
      <w:tr>
        <w:trPr>
          <w:trHeight w:val="1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Кадровый процесс 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Тип кадровой политики</w:t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ткрыта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закрытая</w:t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Набор персон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Ситуация высокой конк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lang w:eastAsia="zh-CN"/>
              </w:rPr>
              <w:t xml:space="preserve">уренции на рынке труд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Ситуация дефицита рабочей силы, отсутствие притока новых рабочих рук </w:t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Адаптация персон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Более длительный период адаптации, внедрение новых для организации подходов, предложенных новичками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Эффективная адаптация за счет института наставников, высокой сплоченности коллектива, включение в традиционные подходы 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Обучение и развитие персонал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Часто проводится во внешних центрах, способствует заимствованию нового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 xml:space="preserve">Часто проводится во внутри-корпоративных центрах, способствует формированию единого взгляда, общих технологий, адаптировано к работе организац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4</w:t>
      </w:r>
      <w:r>
        <w:rPr>
          <w:sz w:val="22"/>
        </w:rPr>
        <w:t>. Выявите основные цели деятельности  Российской трехсторонней комиссии по регулированию социально-трудовых отношений. Ответ дайте, используя Федеральный закон «О Российской трехсторонней комиссии по регулированию социально-трудовых отношений» от 01.05.1999 №92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sz w:val="22"/>
          <w:lang w:eastAsia="ru-RU"/>
        </w:rPr>
        <w:t>Ответ.</w:t>
      </w:r>
      <w:r>
        <w:rPr>
          <w:i/>
          <w:sz w:val="22"/>
          <w:lang w:eastAsia="ru-RU"/>
        </w:rPr>
        <w:t xml:space="preserve"> </w:t>
      </w:r>
      <w:r>
        <w:rPr>
          <w:sz w:val="22"/>
          <w:lang w:eastAsia="ru-RU"/>
        </w:rPr>
        <w:t xml:space="preserve">Основными целями Комиссии являются регулирование социально-трудовых отношений и согласование социально-экономических интересов сторон: 1) представителей общероссийских объединений профессиональных союзов, 2) общероссийских объединений работодателей, 3) Правительства Российской Федерации. 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sz w:val="22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5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В новой организации на совещании рассматривается вопросы ознакомления работников с «Положением о персональных данных работников». Аргументируйте необходимость ознакомить всех сотрудников с этим документом под подпись. 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С копией этого документа администрация предприятия обязана ознакомить всех сотрудники</w:t>
      </w:r>
      <w:r>
        <w:rPr>
          <w:b w:val="false"/>
          <w:bCs w:val="false"/>
          <w:i w:val="false"/>
          <w:iCs w:val="false"/>
          <w:sz w:val="22"/>
          <w:szCs w:val="22"/>
          <w:lang w:val="ru-RU" w:eastAsia="ru-RU"/>
        </w:rPr>
        <w:t xml:space="preserve"> на основании подпункта  6 п. 1 ст. 18.1 закона № 152-ФЗ «О персональных данных» от 27.07.200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6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В организации на совещании рассматривается «Положение о персональных данных работников». Предложена следующая структура документа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lang w:eastAsia="ru-RU"/>
        </w:rPr>
        <w:t xml:space="preserve">цели и задачи </w:t>
      </w:r>
      <w:r>
        <w:rPr>
          <w:bCs/>
          <w:sz w:val="22"/>
          <w:lang w:eastAsia="zh-CN"/>
        </w:rPr>
        <w:t>организации</w:t>
      </w:r>
      <w:r>
        <w:rPr>
          <w:bCs/>
          <w:iCs/>
          <w:sz w:val="22"/>
          <w:lang w:eastAsia="ru-RU"/>
        </w:rPr>
        <w:t xml:space="preserve"> при работе с персональными данны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lang w:eastAsia="ru-RU"/>
        </w:rPr>
        <w:t xml:space="preserve">перечни фактических и потенциально задействуемых в бизнес-процессах </w:t>
      </w:r>
      <w:r>
        <w:rPr>
          <w:bCs/>
          <w:sz w:val="22"/>
          <w:lang w:eastAsia="zh-CN"/>
        </w:rPr>
        <w:t>организации</w:t>
      </w:r>
      <w:r>
        <w:rPr>
          <w:bCs/>
          <w:iCs/>
          <w:sz w:val="22"/>
          <w:lang w:eastAsia="ru-RU"/>
        </w:rPr>
        <w:t xml:space="preserve"> персональ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lang w:eastAsia="ru-RU"/>
        </w:rPr>
        <w:t xml:space="preserve">описание операций с данными, практикуемых </w:t>
      </w:r>
      <w:r>
        <w:rPr>
          <w:bCs/>
          <w:sz w:val="22"/>
          <w:lang w:eastAsia="zh-CN"/>
        </w:rPr>
        <w:t>организацией</w:t>
      </w:r>
      <w:r>
        <w:rPr>
          <w:bCs/>
          <w:iCs/>
          <w:sz w:val="22"/>
          <w:lang w:eastAsia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lang w:eastAsia="ru-RU"/>
        </w:rPr>
        <w:t xml:space="preserve">обязанности сотрудников </w:t>
      </w:r>
      <w:r>
        <w:rPr>
          <w:bCs/>
          <w:sz w:val="22"/>
          <w:lang w:eastAsia="zh-CN"/>
        </w:rPr>
        <w:t>организации</w:t>
      </w:r>
      <w:r>
        <w:rPr>
          <w:bCs/>
          <w:iCs/>
          <w:sz w:val="22"/>
          <w:lang w:eastAsia="ru-RU"/>
        </w:rPr>
        <w:t>, задействующих при выполнении трудовой функции те или иные данн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lang w:eastAsia="ru-RU"/>
        </w:rPr>
        <w:t xml:space="preserve">права сотрудников </w:t>
      </w:r>
      <w:r>
        <w:rPr>
          <w:bCs/>
          <w:sz w:val="22"/>
          <w:lang w:eastAsia="zh-CN"/>
        </w:rPr>
        <w:t>организации</w:t>
      </w:r>
      <w:r>
        <w:rPr>
          <w:bCs/>
          <w:iCs/>
          <w:sz w:val="22"/>
          <w:lang w:eastAsia="ru-RU"/>
        </w:rPr>
        <w:t xml:space="preserve"> на приобретение санкционированного доступа к данны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Как вы считаете, такое решение верно? Аргументируйте свой ответ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Нет, поскольку «Положение о персональных данных работников» помимо перечисленных разделов должно содержать: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+ правовые механизмы ответственности работников фирмы за нарушения при операциях с данными;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  <w:t>+ способы доступа к данным, используемые в фирме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7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В новой организации на совещании рассматривается вопросы реализации мероприятий в сфере охраны о персональных данных работников. Аргументируйте необходимость назначения ответственного лица за организацию обработки персональных данных. 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Необходимость назначения на предприятии ответственного лица за организацию обработки персональных данных  является обязанностью предприятия </w:t>
      </w:r>
      <w:r>
        <w:rPr>
          <w:b w:val="false"/>
          <w:bCs w:val="false"/>
          <w:i w:val="false"/>
          <w:iCs w:val="false"/>
          <w:sz w:val="22"/>
          <w:szCs w:val="22"/>
          <w:lang w:val="ru-RU" w:eastAsia="ru-RU"/>
        </w:rPr>
        <w:t>на основании подпункта  1 п. 1 ст. 18.1 закона № 152-ФЗ «О персональных данных» от 27.07.2006г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8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Для отдела маркетинга, в котором работают три человека  принята бестарифная система оплаты труда. На февраль этому отделу установлены фонд оплаты труда в размере 100 000 руб. Каждый работник выполнил план : Н.М. Иванова на 115%, А.Л. Алексеева на 130%, Т.О. Сергеева на 125%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 xml:space="preserve">Сделайте вывод о </w:t>
      </w:r>
      <w:r>
        <w:rPr>
          <w:bCs/>
          <w:sz w:val="22"/>
          <w:lang w:eastAsia="zh-CN"/>
        </w:rPr>
        <w:t xml:space="preserve">трудовом участии каждого работника и рассчитайте заработную плату Н.М. Ивановой за февраль.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Коэффициенты  трудового участия работников: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i w:val="false"/>
          <w:iCs w:val="false"/>
          <w:sz w:val="22"/>
          <w:szCs w:val="22"/>
          <w:lang w:val="ru-RU" w:eastAsia="zh-CN"/>
        </w:rPr>
        <w:t>Н.М. Иванова  — 1,15; А.Л. Алексеева  — 1,3; Т.О. Сергеева   — 1,2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sz w:val="22"/>
          <w:lang w:eastAsia="zh-CN"/>
        </w:rPr>
        <w:t>Сумма коэффициентов трудового участия работ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1,15 + 1,3 + 1,25 = 3,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Размер зарплаты Н.М. Иванов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sz w:val="22"/>
          <w:lang w:eastAsia="zh-CN"/>
        </w:rPr>
        <w:t>100 000 руб. : 3,7 * 1,15 = 31 081, 08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9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Сотруднику установлена повременная система оплаты труда. Его дневная тарифная ставка равна 1000 руб. В январе сотрудник фактически отработал 16 дней, в феврале – 12 дней, в марте  - 19 дней, в апреле- 20 дней, в мае – 12 дн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sz w:val="22"/>
          <w:lang w:eastAsia="zh-CN"/>
        </w:rPr>
        <w:t>Проанализируйте, выгодно ли предприятию перевод данного сотрудника на бестарифной системе оплаты труда с окладом 20 000 рублей в месяц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ЗП при тарифной оплате = 1000 руб. * (16+12+19+20+12) дн. = 79 000 руб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i w:val="false"/>
          <w:iCs w:val="false"/>
          <w:sz w:val="22"/>
          <w:szCs w:val="22"/>
          <w:lang w:val="ru-RU" w:eastAsia="zh-CN"/>
        </w:rPr>
        <w:t>ЗП по бестарифной системе оплаты труда = 20 000 руб. * 5 мес. = 100 000 руб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Предприятию не выгоден переход на бестарифную систему оплату труда,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т.к. 100 000 &gt; 79 000.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10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На собеседовании потенциальный работник высказал пожелание получать заработную плату в расчете за отработанные часы. На предприятии повременная система оплату труда не установлена. Аргументируйте возможность или невозможность удовлетворения пожелания потенциального работника.  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ru-RU"/>
        </w:rPr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Пожелания потенциального работника не могут быть удовлетворены, т.к. заработная плата работнику устанавливается трудовым договором в соответствии с </w:t>
      </w:r>
      <w:r>
        <w:rPr>
          <w:b w:val="false"/>
          <w:i w:val="false"/>
          <w:iCs w:val="false"/>
          <w:sz w:val="22"/>
          <w:szCs w:val="22"/>
          <w:u w:val="single"/>
          <w:lang w:val="ru-RU" w:eastAsia="zh-CN"/>
        </w:rPr>
        <w:t>действующими у данного работодателя системами оплаты труда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(ст. 135 «Трудового кодекса Российской Федерации» от 30.12.2001г. №197-ФЗ), а такая система оплаты на предприятии не предусмотрена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zh-CN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11</w:t>
      </w:r>
      <w:r>
        <w:rPr>
          <w:sz w:val="22"/>
        </w:rPr>
        <w:t>.</w:t>
      </w:r>
      <w:r>
        <w:rPr>
          <w:bCs/>
          <w:sz w:val="22"/>
          <w:lang w:eastAsia="zh-CN"/>
        </w:rPr>
        <w:t xml:space="preserve"> В бухгалтерии в одном кабинете работают две сотрудницы. Одна из них молодая, другая в предпенсионном возрасте, обе хорошие специалисты. Несмотря на то, что они работают независимо друг от друга, старшая сотрудница регулярно вмешивается в работу молодой: дает ей советы, постоянно говорит об отсутствии компетенции, указывает на ошибки. Кроме того, женщина предпенсионного возраста постоянно обращает внимание на то, как выглядит молодой специалист, пытается ее по-своему «образумить». При этом старшая сотрудница делает это без злого умысла, считая, что таким образом, она беспокоится о своей «неопытной» коллеге. Какой путь решения конфликта Вы можете предложить в данной ситуации?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iCs w:val="false"/>
          <w:sz w:val="22"/>
          <w:szCs w:val="22"/>
          <w:lang w:val="ru-RU" w:eastAsia="zh-CN"/>
        </w:rPr>
        <w:t>Ответ.</w:t>
      </w:r>
      <w:r>
        <w:rPr>
          <w:b w:val="false"/>
          <w:i w:val="false"/>
          <w:iCs w:val="false"/>
          <w:sz w:val="22"/>
          <w:szCs w:val="22"/>
          <w:lang w:val="ru-RU" w:eastAsia="zh-CN"/>
        </w:rPr>
        <w:t xml:space="preserve"> Поскольку функциональные обязанности данных работников не пересекаются и нет необходимости их нахождения в одном кабинете, то следует провести анализ размещения рабочих мест сотрудников в кабинетах и территориально разместить рабочие места каждой сотрудницы в других разных) кабинетах, избирая тактику избегания конфликта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b w:val="false"/>
          <w:i w:val="false"/>
          <w:iCs w:val="false"/>
          <w:sz w:val="22"/>
          <w:szCs w:val="22"/>
          <w:lang w:val="ru-RU" w:eastAsia="zh-CN"/>
        </w:rPr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-3.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обмен информацией, знаниями и опытом с членами команды; оценивает идеи других членов команды для достижения поставленной цели</w:t>
            </w:r>
          </w:p>
        </w:tc>
      </w:tr>
    </w:tbl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1. Оценка потребности в персонале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А) определение количественных и качественных характеристик персонала, в котором организация нуждае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Б) мероприятия по определению соответствия количества и качества труда требованиям технологии производ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) анализ эффективности затрат, понесенных при привлечении, оценке кандидатов и адаптация новых сотрудников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Г</w:t>
      </w:r>
      <w:r>
        <w:rPr>
          <w:sz w:val="22"/>
          <w:lang w:val="ru-MD"/>
        </w:rPr>
        <w:t>) специализированные мероприятия, направленные на анализ соответствия кандидатов (их знаний, умений, профессионально важных качеств) требованиям должности и условиям работы.</w:t>
      </w:r>
    </w:p>
    <w:p>
      <w:pPr>
        <w:pStyle w:val="FR2"/>
        <w:spacing w:lineRule="auto" w:line="240"/>
        <w:ind w:hanging="0"/>
        <w:rPr>
          <w:i/>
          <w:i/>
          <w:sz w:val="22"/>
          <w:szCs w:val="22"/>
          <w:lang w:val="ru-MD"/>
        </w:rPr>
      </w:pPr>
      <w:r>
        <w:rPr>
          <w:i/>
          <w:sz w:val="22"/>
          <w:szCs w:val="22"/>
          <w:lang w:val="ru-MD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val="ru-MD"/>
        </w:rPr>
        <w:t>2</w:t>
      </w:r>
      <w:r>
        <w:rPr>
          <w:sz w:val="22"/>
        </w:rPr>
        <w:t>.Что из перечисленного не является управлением по развитию кадрового потенциала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</w:rPr>
      </w:pPr>
      <w:r>
        <w:rPr>
          <w:sz w:val="22"/>
        </w:rPr>
        <w:t>А) планирование карьерного рост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Б) кадровый ауди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</w:rPr>
      </w:pPr>
      <w:r>
        <w:rPr>
          <w:sz w:val="22"/>
        </w:rPr>
        <w:t>В) повышение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</w:rPr>
      </w:pPr>
      <w:r>
        <w:rPr>
          <w:sz w:val="22"/>
        </w:rPr>
        <w:t>Г) формирование кадрового резер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 xml:space="preserve">3. Какой нормативный документ </w:t>
      </w:r>
      <w:r>
        <w:rPr>
          <w:sz w:val="22"/>
          <w:lang w:eastAsia="ru-RU"/>
        </w:rPr>
        <w:t>закрепляет выбранную работодателем систему оплаты труда (в том числе сверхурочного) и поощрения сотрудников</w:t>
      </w:r>
      <w:r>
        <w:rPr>
          <w:sz w:val="22"/>
        </w:rPr>
        <w:t xml:space="preserve">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 xml:space="preserve">Положение об оплате труда и премировании </w:t>
      </w:r>
      <w:r>
        <w:rPr>
          <w:b/>
          <w:i/>
          <w:sz w:val="22"/>
        </w:rPr>
        <w:t xml:space="preserve">(ст. 135 ТК РФ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bCs/>
          <w:sz w:val="22"/>
        </w:rPr>
        <w:t>4. Для какой из перечисленных категорий работников характерны следующие управленческие воздействия - м</w:t>
      </w:r>
      <w:r>
        <w:rPr>
          <w:sz w:val="22"/>
        </w:rPr>
        <w:t>етоды найма, процедуры отбора, введение в должность, условия заключения договоров, процесс адаптации, обучение</w:t>
      </w:r>
      <w:r>
        <w:rPr>
          <w:bCs/>
          <w:sz w:val="22"/>
        </w:rPr>
        <w:t>?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А) действующий персонал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Б) вновь принятый персонал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В) потенциальные сотрудники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Г) персонал, покинувший организац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5. Кадровое планирование дает ответ на следующие вопросы (можно выбрать несколько вариантов ответ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А) сколько работников, какой квалификации, когда и где будут необходим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sz w:val="22"/>
        </w:rPr>
        <w:t>Б) какова эффективность функционирования системы управления персонал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) какие мероприятия необходимо разработать для повышения эффективности социальных програм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Г</w:t>
      </w:r>
      <w:r>
        <w:rPr>
          <w:b/>
          <w:sz w:val="22"/>
          <w:lang w:val="ru-MD"/>
        </w:rPr>
        <w:t>) каким образом можно привлечь необходимый и сократить излишний персонал без нанесения социального ущерб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Д) каких затрат потребуют запланированные кадровые мероприя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Е) какова эффективность функционирования кадровых служб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1"/>
          <w:color w:val="000000"/>
          <w:sz w:val="22"/>
          <w:szCs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6. Оценка результатов работы персонала по небольшому количеству показателей называ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А) регулярная, развернут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Б) регулярная промежуточ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В) нерегулярная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Г) латентна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Style w:val="FontStyle134"/>
          <w:b w:val="false"/>
          <w:szCs w:val="22"/>
        </w:rPr>
        <w:t>7. Аттестация персонала - э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eastAsia="ru-RU"/>
        </w:rPr>
        <w:t>А) анализ затрат, связанных с наймом персонал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целенаправленный процесс исследования трудовой мотивации персонал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) целенаправленный процесс установления соответствия качественных характеристик персонала требованиям должности или рабочего мест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установление функциональной роли рабо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верны ответы А) и Б)</w:t>
      </w:r>
    </w:p>
    <w:p>
      <w:pPr>
        <w:pStyle w:val="Style23"/>
        <w:spacing w:lineRule="auto" w:line="240" w:before="0" w:after="0"/>
        <w:jc w:val="both"/>
        <w:rPr>
          <w:rStyle w:val="FontStyle134"/>
          <w:szCs w:val="22"/>
        </w:rPr>
      </w:pPr>
      <w:r>
        <w:rPr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Style w:val="FontStyle134"/>
          <w:b w:val="false"/>
          <w:szCs w:val="22"/>
        </w:rPr>
        <w:t>8. К явной функции аттестации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А) установление факта пригодности человека к определенной социальной рол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углубление знакомства с подчин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разрушение круговой по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мотивация и стимулирование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поиск оснований для увольнения конкретных работ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Style w:val="FontStyle134"/>
          <w:b w:val="false"/>
          <w:b w:val="false"/>
          <w:szCs w:val="22"/>
        </w:rPr>
      </w:pPr>
      <w:r>
        <w:rPr>
          <w:rStyle w:val="FontStyle134"/>
          <w:b w:val="false"/>
          <w:szCs w:val="22"/>
        </w:rPr>
        <w:t>9. Какое название носит один из стилей оценочного интервью, в ходе которого менеджер рассказывает подчиненному о том, как он работает, а затем выслушивает точку зрения служащего об оценке работы и о его последующих действиях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рассказать и продать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Б) рассказать и выслушать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решение проблем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«дерево реше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Style w:val="FontStyle134"/>
          <w:b w:val="false"/>
          <w:szCs w:val="22"/>
        </w:rPr>
        <w:t>10. Какой из ниже перечисленных пунктов нельзя отнести к факторам, лежащим в основе критериев оценки персонала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качество выполн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способности к руководству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Г) возраст работ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eastAsia="ru-RU"/>
        </w:rPr>
        <w:t>Д) способность к развитию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Style w:val="FontStyle134"/>
          <w:b w:val="false"/>
          <w:b w:val="false"/>
          <w:szCs w:val="22"/>
        </w:rPr>
      </w:pPr>
      <w:r>
        <w:rPr>
          <w:rStyle w:val="FontStyle134"/>
          <w:b w:val="false"/>
          <w:szCs w:val="22"/>
        </w:rPr>
        <w:t>11. Какой из ниже перечисленных пунктов ограничивает процесс оценки персонала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единообразие методов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однозначность зависимости между оценкой и деятельностью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) различие представлений об эффективност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необходимость наличия большого числа членов аттестацион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eastAsia="ru-RU"/>
        </w:rPr>
        <w:t>Д) желание большого количества работников пройти процедуру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Style w:val="FontStyle134"/>
          <w:b w:val="false"/>
          <w:b w:val="false"/>
          <w:szCs w:val="22"/>
        </w:rPr>
      </w:pPr>
      <w:r>
        <w:rPr>
          <w:rStyle w:val="FontStyle134"/>
          <w:b w:val="false"/>
          <w:szCs w:val="22"/>
        </w:rPr>
        <w:t>12. Конечной целью традиционной аттестации (формальный классический государственный вариант)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А) письменное официальное решение, изменяющее или сохраняющее социальное положение аттестуемого в соответствии с его готовностью к исполнению данной социальной рол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выработка мер по улучшению качества работы сотрудника в его рабочем окруж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неофициальные рекомендации по улучшению качества работы сотрудника в его рабочем окружении, развитию его способностей и навыков в связи с требованиями комп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сокращение как можно большего количества рабо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eastAsia="ru-RU"/>
        </w:rPr>
        <w:t>Д) составление должностной инструкции для каждой штатной дол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Style w:val="FontStyle134"/>
          <w:b w:val="false"/>
          <w:b w:val="false"/>
          <w:szCs w:val="22"/>
        </w:rPr>
      </w:pPr>
      <w:r>
        <w:rPr>
          <w:rStyle w:val="FontStyle134"/>
          <w:b w:val="false"/>
          <w:szCs w:val="22"/>
        </w:rPr>
        <w:t>13. Метод оценки персонала, предполагающий письменный отчет или устное выступление с анализом выполнения плана работы и личных обязательств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анкетный опрос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интервью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шкал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парные срав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2"/>
          <w:lang w:eastAsia="ru-RU"/>
        </w:rPr>
        <w:t>Д) само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Style w:val="FontStyle134"/>
          <w:b w:val="false"/>
          <w:b w:val="false"/>
          <w:szCs w:val="22"/>
        </w:rPr>
      </w:pPr>
      <w:r>
        <w:rPr>
          <w:rStyle w:val="FontStyle134"/>
          <w:b w:val="false"/>
          <w:szCs w:val="22"/>
        </w:rPr>
        <w:t>14. Метод оценки персонала, предполагающий проведение беседа с работником в режиме «вопрос-ответ»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анкетный опрос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критический инцидент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) интервью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ранж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eastAsia="ru-RU"/>
        </w:rPr>
        <w:t>Д) шкал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Style w:val="FontStyle134"/>
          <w:b w:val="false"/>
          <w:szCs w:val="22"/>
        </w:rPr>
        <w:t>15. Метод оценки персонала, предполагающий создание критической ситуации и наблюдение за поведением человека в процессе ее разрешения,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А) критический инциден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интервью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упорядочение рангов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парные срав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Д) само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Style w:val="FontStyle134"/>
          <w:b w:val="false"/>
          <w:b w:val="false"/>
          <w:szCs w:val="22"/>
        </w:rPr>
      </w:pPr>
      <w:r>
        <w:rPr>
          <w:rStyle w:val="FontStyle134"/>
          <w:b w:val="false"/>
          <w:szCs w:val="22"/>
        </w:rPr>
        <w:t>16. Метод, позволяющий выявить наивысшие рейтинги различных сотрудников по тому или иному показателю оценки, через последовательное сравнение сотрудников друг с другом называется методом ..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А) попарного срав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ринудительного рас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альтернативных характеристик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упорядочения ранг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2"/>
          <w:lang w:eastAsia="ru-RU"/>
        </w:rPr>
        <w:t>Д) управления по цел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iCs/>
          <w:sz w:val="22"/>
          <w:lang w:eastAsia="ru-RU"/>
        </w:rPr>
      </w:pPr>
      <w:r>
        <w:rPr>
          <w:bCs/>
          <w:iCs/>
          <w:sz w:val="22"/>
          <w:lang w:eastAsia="ru-RU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17. К </w:t>
      </w:r>
      <w:r>
        <w:rPr>
          <w:bCs/>
          <w:sz w:val="22"/>
          <w:szCs w:val="22"/>
        </w:rPr>
        <w:t xml:space="preserve">информационным каналам </w:t>
      </w:r>
      <w:r>
        <w:rPr>
          <w:rStyle w:val="StrongEmphasis"/>
          <w:b w:val="false"/>
          <w:color w:val="000000"/>
          <w:sz w:val="22"/>
          <w:szCs w:val="22"/>
        </w:rPr>
        <w:t xml:space="preserve">привлечения персонала из внешних источников относятся </w:t>
      </w:r>
      <w:r>
        <w:rPr>
          <w:sz w:val="22"/>
          <w:szCs w:val="22"/>
        </w:rPr>
        <w:t>(можно выбрать несколько вариантов ответа)</w:t>
      </w:r>
      <w:r>
        <w:rPr>
          <w:rStyle w:val="StrongEmphasis"/>
          <w:b w:val="false"/>
          <w:color w:val="000000"/>
          <w:sz w:val="22"/>
          <w:szCs w:val="22"/>
        </w:rPr>
        <w:t>: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анализ рынка труда в своем сегменте (по количеству вакансий, уровню заработной платы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Б) направление информации о вакансиях своим сотрудникам, работающим в организации</w:t>
      </w:r>
      <w:r>
        <w:rPr>
          <w:b/>
          <w:sz w:val="22"/>
          <w:szCs w:val="22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публикации объявлений в СМИ о вакансиях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обращения в государственную службу занятости населения, агентства по трудоустройству, рекрутинговые агентства за подбором кандидатов или информацией о кандидатах на вакантные места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) контакты с организацией, осуществляющей лизинг персонала 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18. К </w:t>
      </w:r>
      <w:r>
        <w:rPr>
          <w:bCs/>
          <w:sz w:val="22"/>
          <w:szCs w:val="22"/>
        </w:rPr>
        <w:t xml:space="preserve">информационным каналам </w:t>
      </w:r>
      <w:r>
        <w:rPr>
          <w:rStyle w:val="StrongEmphasis"/>
          <w:b w:val="false"/>
          <w:color w:val="000000"/>
          <w:sz w:val="22"/>
          <w:szCs w:val="22"/>
        </w:rPr>
        <w:t xml:space="preserve">привлечения персонала из внутренних источников относятся </w:t>
      </w:r>
      <w:r>
        <w:rPr>
          <w:sz w:val="22"/>
          <w:szCs w:val="22"/>
        </w:rPr>
        <w:t>(можно выбрать несколько вариантов ответа)</w:t>
      </w:r>
      <w:r>
        <w:rPr>
          <w:rStyle w:val="StrongEmphasis"/>
          <w:b w:val="false"/>
          <w:color w:val="000000"/>
          <w:sz w:val="22"/>
          <w:szCs w:val="22"/>
        </w:rPr>
        <w:t>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информирование всех подразделений о наличии вакансии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при передвижении имеющегося персонала по иерархической лестнице увольнение работника, находившегося на определенной ступени пирамиды, компенсируется приглашением на эту ступень работника более низкого уровн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) публикации объявлений в СМИ о вакансиях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19. К действиям специалистов службы кадров по планированию процедуры отбора сотрудников относятся </w:t>
      </w:r>
      <w:r>
        <w:rPr>
          <w:sz w:val="22"/>
          <w:szCs w:val="22"/>
        </w:rPr>
        <w:t>(можно выбрать несколько вариантов ответа)</w:t>
      </w:r>
      <w:r>
        <w:rPr>
          <w:rStyle w:val="StrongEmphasis"/>
          <w:b w:val="false"/>
          <w:color w:val="000000"/>
          <w:sz w:val="22"/>
          <w:szCs w:val="22"/>
        </w:rPr>
        <w:t>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разработка бланка заявок для подразделений на подбор специалистов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рассылка бланков руководителям отделов с указанием срока сбора информации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сбор и анализ заявок в соответствии с целями предприятия и задачами каждого подразделения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формирование перечня вакансий и списка лиц, ответственных за подбор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составление нового штатного расписания (при необходимости)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) разработка квалификационных требований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Ж) заключение трудовых контрактов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20. Какие действия, проводимые службой кадров, относятся к поиску новых сотрудников </w:t>
      </w:r>
      <w:r>
        <w:rPr>
          <w:sz w:val="22"/>
          <w:szCs w:val="22"/>
        </w:rPr>
        <w:t>(можно выбрать несколько вариантов ответа)</w:t>
      </w:r>
      <w:r>
        <w:rPr>
          <w:rStyle w:val="StrongEmphasis"/>
          <w:b w:val="false"/>
          <w:color w:val="000000"/>
          <w:sz w:val="22"/>
          <w:szCs w:val="22"/>
        </w:rPr>
        <w:t>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анализ состояния рынка труда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размещение объявлений 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участие в «Днях карьеры» при работе с учебными заведениями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подготовка текстов рекламных объявлений для СМИ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разработка и утверждение инструментария отбора специалистов (подготовка бланков анкет, тестов, определение способов испытаний, согласование процедур с руководителями подразделений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Е) разработка программы адаптации и мотивации новых сотрудников совместно с начальниками отдел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z w:val="22"/>
        </w:rPr>
        <w:t>21. Назовите внутренние источники привлечения персон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) совмещение функций и долж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Б) наем работников других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) кадровый резер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Г) незанятое население</w:t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. </w:t>
      </w:r>
      <w:r>
        <w:rPr>
          <w:bCs/>
          <w:sz w:val="22"/>
          <w:lang w:eastAsia="zh-CN"/>
        </w:rPr>
        <w:t xml:space="preserve">Предстоит совещание по вопросу выбора методов оценки персонала. Подготовьте, пожалуйста, аналитический материал для коллег, осуществив  предварительное установление показателей оценки (что должно оцениваться, на что ориентируется оценщик).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53"/>
        <w:gridCol w:w="3249"/>
      </w:tblGrid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1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Биографический мет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Произвольные устные или письменные характерис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ценка по результата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84"/>
        <w:gridCol w:w="5818"/>
      </w:tblGrid>
      <w:tr>
        <w:trPr>
          <w:trHeight w:val="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Биографический метод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ценка работника по биографическим данным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Произвольные устные или письменные характеристи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Устное или письменное описание того, что собой представляет работник и как он себя проявляет (включая достижения и заслуги)</w:t>
            </w:r>
          </w:p>
        </w:tc>
      </w:tr>
      <w:tr>
        <w:trPr>
          <w:trHeight w:val="1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Оценка по результатам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Устное или письменное описание конкретной работы, выполняемой сотрудник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2. </w:t>
      </w:r>
      <w:r>
        <w:rPr>
          <w:bCs/>
          <w:sz w:val="22"/>
          <w:lang w:eastAsia="zh-CN"/>
        </w:rPr>
        <w:t xml:space="preserve">Предстоит совещание по вопросу выбора методов оценки персонала. Подготовьте, пожалуйста, аналитический материал для коллег, осуществив  предварительное установление показателей оценки (что должно оцениваться, на что ориентируется оценщик)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3"/>
        <w:gridCol w:w="3820"/>
      </w:tblGrid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групповой дискусси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этал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атричный мет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uppressAutoHyphens w:val="true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26"/>
        <w:gridCol w:w="6677"/>
      </w:tblGrid>
      <w:tr>
        <w:trPr>
          <w:trHeight w:val="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4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групповой дискусс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Постановка, обсуждение и решение проблемы в группе, в ходе которой оцениваются знания и личностные качества</w:t>
            </w:r>
          </w:p>
        </w:tc>
      </w:tr>
      <w:tr>
        <w:trPr>
          <w:trHeight w:val="1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эталон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ценка относительно наилучшего работника, выбранного за эталон</w:t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атричный мет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Сравнение фактических качеств работника с набором желательных качеств (происходит в матричной форм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3. </w:t>
      </w:r>
      <w:r>
        <w:rPr>
          <w:bCs/>
          <w:sz w:val="22"/>
          <w:lang w:eastAsia="zh-CN"/>
        </w:rPr>
        <w:t xml:space="preserve">Предстоит совещание по вопросу выбора методов оценки персонала. Подготовьте, пожалуйста, аналитический материал для коллег, осуществив  предварительное установление показателей оценки (что должно оцениваться, на что ориентируется оценщик)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3"/>
        <w:gridCol w:w="3820"/>
      </w:tblGrid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ы свободного и принудительного выбора оценочных показател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суммируемых оцен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заданной группировки работник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Ответ.  </w:t>
      </w: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8"/>
        <w:gridCol w:w="6104"/>
      </w:tblGrid>
      <w:tr>
        <w:trPr>
          <w:trHeight w:val="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1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ы свободного и принудительного выбора оценочных показателе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lang w:eastAsia="zh-CN"/>
              </w:rPr>
              <w:t>Сравнение фактических качеств,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которыми обладает оцениваемый, с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перечнем качеств, представленных в профессиограмме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суммируемых оцен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пределение степени проявления у работников тех или иных качеств путем проставления оценки по определенной шкале</w:t>
            </w:r>
          </w:p>
        </w:tc>
      </w:tr>
      <w:tr>
        <w:trPr>
          <w:trHeight w:val="1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заданной группировки работников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Под заданную модель требований к работнику - подбирается подходящий кандида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4. </w:t>
      </w:r>
      <w:r>
        <w:rPr>
          <w:bCs/>
          <w:sz w:val="22"/>
          <w:lang w:eastAsia="zh-CN"/>
        </w:rPr>
        <w:t xml:space="preserve">Предстоит совещание по вопросу выбора методов оценки персонала. Подготовьте, пожалуйста, аналитический материал для коллег, осуществив  предварительное установление показателей оценки (что должно оцениваться, на что ориентируется оценщик)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3"/>
        <w:gridCol w:w="3820"/>
      </w:tblGrid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Тестирование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Ранжир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попарных сравн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Ответ.  </w:t>
      </w: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97"/>
        <w:gridCol w:w="7247"/>
      </w:tblGrid>
      <w:tr>
        <w:trPr>
          <w:trHeight w:val="3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1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Тестирование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пределение знаний, компетенций и других характеристик на основе специальных тестов</w:t>
            </w:r>
          </w:p>
        </w:tc>
      </w:tr>
      <w:tr>
        <w:trPr>
          <w:trHeight w:val="1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Ранжирование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пределение экспертным или другим путем ранга оцениваемого сотрудника среди других работников, и расположение всех работников в списке в соответствии с рангом</w:t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попарных сравнен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Попарное сравнение оцениваемых между собой по определенным качеств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5. </w:t>
      </w:r>
      <w:r>
        <w:rPr>
          <w:bCs/>
          <w:sz w:val="22"/>
          <w:lang w:eastAsia="zh-CN"/>
        </w:rPr>
        <w:t xml:space="preserve">Предстоит совещание по вопросу выбора методов оценки персонала. Подготовьте, пожалуйста, аналитический материал для коллег, осуществив  предварительное установление показателей оценки (что должно оцениваться, на что ориентируется оценщик)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3"/>
        <w:gridCol w:w="3820"/>
      </w:tblGrid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заданной балльной оцен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Коэффициентный мето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критического инциден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84"/>
        <w:gridCol w:w="5818"/>
      </w:tblGrid>
      <w:tr>
        <w:trPr>
          <w:trHeight w:val="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6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заданной балльной оцен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Начисление (снижение) определенного количества баллов за те или иные достижения (упущения)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Коэффициентный метод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2"/>
                <w:lang w:eastAsia="zh-CN"/>
              </w:rPr>
              <w:t>Выделяются факторы оценки и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b/>
                <w:color w:val="000000"/>
                <w:sz w:val="22"/>
                <w:lang w:eastAsia="zh-CN"/>
              </w:rPr>
              <w:t>определяются нормативные значения этих факторов для разных групп оцениваемых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критического инциден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ценивается, как вел себя работник в критической ситу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6. </w:t>
      </w:r>
      <w:r>
        <w:rPr>
          <w:bCs/>
          <w:sz w:val="22"/>
          <w:lang w:eastAsia="zh-CN"/>
        </w:rPr>
        <w:t xml:space="preserve">Предстоит совещание по вопросу выбора методов оценки персонала. Подготовьте, пожалуйста, аналитический материал для коллег, осуществив  предварительное установление показателей оценки (что должно оцениваться, на что ориентируется оценщик)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3"/>
        <w:gridCol w:w="3820"/>
      </w:tblGrid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самооценок и самоот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шкалир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альтернативных характерист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Таблица. </w:t>
      </w:r>
      <w:r>
        <w:rPr>
          <w:bCs/>
          <w:sz w:val="22"/>
          <w:lang w:eastAsia="ru-RU"/>
        </w:rPr>
        <w:t>Методы оценки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13"/>
        <w:gridCol w:w="6389"/>
      </w:tblGrid>
      <w:tr>
        <w:trPr>
          <w:trHeight w:val="3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Название метод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Краткое описание метод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самооценок и самоотчет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Письменная или устная самооценка перед коллективом</w:t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шкалирова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Значение показателя оценки по шкале устанавливается для каждого сотрудника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Метод альтернативных характеристи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22"/>
                <w:lang w:eastAsia="zh-CN"/>
              </w:rPr>
            </w:pPr>
            <w:r>
              <w:rPr>
                <w:b/>
                <w:color w:val="000000"/>
                <w:sz w:val="22"/>
                <w:lang w:eastAsia="zh-CN"/>
              </w:rPr>
              <w:t>Отдельный работник характеризуется с точки зрения наличия или отсутствия того или иного кач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bCs/>
          <w:sz w:val="22"/>
          <w:lang w:eastAsia="zh-CN"/>
        </w:rPr>
        <w:t>Задание № 7.</w:t>
      </w:r>
      <w:r>
        <w:rPr>
          <w:rFonts w:eastAsia="Calibri"/>
          <w:bCs/>
          <w:sz w:val="22"/>
          <w:lang w:eastAsia="zh-CN"/>
        </w:rPr>
        <w:t xml:space="preserve"> </w:t>
      </w:r>
      <w:r>
        <w:rPr>
          <w:bCs/>
          <w:sz w:val="22"/>
          <w:lang w:eastAsia="zh-CN"/>
        </w:rPr>
        <w:t xml:space="preserve">Среднесписочная численность работников предприятия за год составила 600 чел. В течение года уволены по собственному желанию 37 чел.; уволены за нарушение трудовой дисциплины 5 чел.; ушли на пенсию 11 чел.; поступили в учебные заведения и призваны в Вооруженные Силы 13 чел.; переведены на другие должности и в другие подразделения предприятия 30 чел. </w:t>
      </w:r>
      <w:r>
        <w:rPr>
          <w:sz w:val="22"/>
          <w:lang w:val="en-US" w:eastAsia="zh-CN"/>
        </w:rPr>
        <w:t>C</w:t>
      </w:r>
      <w:r>
        <w:rPr>
          <w:sz w:val="22"/>
          <w:lang w:eastAsia="zh-CN"/>
        </w:rPr>
        <w:t xml:space="preserve">делайте вывод о величине </w:t>
      </w:r>
      <w:r>
        <w:rPr>
          <w:bCs/>
          <w:sz w:val="22"/>
          <w:lang w:eastAsia="zh-CN"/>
        </w:rPr>
        <w:t xml:space="preserve"> коэффициента текучести кадров (%).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Ответ.</w:t>
      </w:r>
    </w:p>
    <w:p>
      <w:pPr>
        <w:pStyle w:val="Normal"/>
        <w:suppressAutoHyphens w:val="true"/>
        <w:spacing w:lineRule="auto" w:line="240" w:before="0" w:after="0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 xml:space="preserve">Коэффициент текучести кадров: </w:t>
      </w:r>
      <w:r>
        <w:rPr>
          <w:sz w:val="22"/>
          <w:lang w:val="en-US" w:eastAsia="en-US"/>
        </w:rPr>
        <w:drawing>
          <wp:inline distT="0" distB="0" distL="0" distR="0">
            <wp:extent cx="2164080" cy="339725"/>
            <wp:effectExtent l="0" t="0" r="0" b="0"/>
            <wp:docPr id="1" name="img-2xdL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xdL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Коэффициент текучести кадров имеет нормативное значение: 3–5% в связи с естественным обновлением персонала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Вывод: на предприятии коэффициент текучести кадров - 7%, что свидетельствует о существовании проблем в управлении или в коллективе и требует диагностики и принятия меры по стабилизации ситуации с персона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bCs/>
          <w:i/>
          <w:i/>
          <w:sz w:val="22"/>
          <w:lang w:eastAsia="zh-CN"/>
        </w:rPr>
      </w:pPr>
      <w:r>
        <w:rPr>
          <w:bCs/>
          <w:i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>Задание № 8.</w:t>
      </w:r>
      <w:r>
        <w:rPr>
          <w:sz w:val="22"/>
          <w:lang w:eastAsia="zh-CN"/>
        </w:rPr>
        <w:t xml:space="preserve"> За счет обновления оборудования выработка продукции на одного рабочего повысится в планируемом периоде с 600 тыс. до 640 тыс. руб. в год. Объем выпущенной продукции ежегодно составляет при этом 1200 млн. руб. </w:t>
      </w:r>
      <w:r>
        <w:rPr>
          <w:bCs/>
          <w:sz w:val="22"/>
          <w:lang w:eastAsia="zh-CN"/>
        </w:rPr>
        <w:t>Сделайте оценку экономии рабочей силы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22"/>
          <w:lang w:eastAsia="zh-CN"/>
        </w:rPr>
        <w:t xml:space="preserve">При базисной выработке численность рабочих: 1200 000 000/600 000 = 2000 человек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sz w:val="22"/>
          <w:lang w:eastAsia="zh-CN"/>
        </w:rPr>
        <w:t xml:space="preserve">при повышении производительности труда она составит: 1200 000 000/640 000 = 1562 человека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Вывод: экономия рабочей силы: 433 человека   (т.к. 2000 - 1562 = 433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 9. </w:t>
      </w:r>
      <w:r>
        <w:rPr>
          <w:sz w:val="22"/>
          <w:lang w:eastAsia="ru-RU"/>
        </w:rPr>
        <w:t xml:space="preserve">На основании приведенных в таблице данных оцените, смогло ли предприятие покрыть потребность в кадрах в </w:t>
      </w:r>
      <w:r>
        <w:rPr>
          <w:sz w:val="22"/>
          <w:lang w:eastAsia="zh-CN"/>
        </w:rPr>
        <w:t>течение</w:t>
      </w:r>
      <w:r>
        <w:rPr>
          <w:sz w:val="22"/>
          <w:lang w:eastAsia="ru-RU"/>
        </w:rPr>
        <w:t xml:space="preserve"> года (при условии, что производственное задание остается неизменным).</w:t>
      </w:r>
    </w:p>
    <w:p>
      <w:pPr>
        <w:pStyle w:val="Normal"/>
        <w:spacing w:lineRule="auto" w:line="240" w:before="0" w:after="0"/>
        <w:rPr/>
      </w:pPr>
      <w:r>
        <w:rPr/>
        <w:t xml:space="preserve">Таблица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Показатели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Численность работников, чел.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исочная численность работников за го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ято на работ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олено с работы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о следующим причинам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о собственному желани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о сокращению шта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ризыв на военную служб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ухода на пенси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                       </w:t>
            </w:r>
            <w:r>
              <w:rPr>
                <w:sz w:val="22"/>
                <w:lang w:eastAsia="ru-RU"/>
              </w:rPr>
              <w:t>окончание срока трудового договор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о инициативе администрации з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рушение трудовой дисциплин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Коэффициент оборота кадров по приему равен 20,5% (42 чел.  : 205 чел.*100%).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Коэффициент оборота кадров по выбытию равен 20% (41 чел.  : 205 чел.*100%).</w:t>
      </w:r>
    </w:p>
    <w:p>
      <w:pPr>
        <w:pStyle w:val="Normal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Вывод: </w:t>
      </w:r>
      <w:r>
        <w:rPr>
          <w:sz w:val="22"/>
          <w:lang w:eastAsia="ru-RU"/>
        </w:rPr>
        <w:t>предприятие смогло покрыть потребность в кадрах в течение года (20,5&gt;20).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 10. </w:t>
      </w:r>
      <w:r>
        <w:rPr>
          <w:sz w:val="22"/>
          <w:lang w:eastAsia="ru-RU"/>
        </w:rPr>
        <w:t>На основании приведенных в таблице  данных подготовьте информацию о движении персонала производственного предприятия за год.</w:t>
      </w:r>
    </w:p>
    <w:p>
      <w:pPr>
        <w:pStyle w:val="Normal"/>
        <w:spacing w:lineRule="auto" w:line="240" w:before="0" w:after="0"/>
        <w:rPr/>
      </w:pPr>
      <w:r>
        <w:rPr/>
        <w:t xml:space="preserve">Таблица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Показатели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Численность работников, чел. 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исочная численность работников за го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ято на работ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волено с работы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по следующим причинам: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о собственному желани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о сокращению штат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ризыв на военную служб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ухода на пенсию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                       </w:t>
            </w:r>
            <w:r>
              <w:rPr>
                <w:sz w:val="22"/>
                <w:lang w:eastAsia="ru-RU"/>
              </w:rPr>
              <w:t>окончание срока трудового договор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                        </w:t>
            </w:r>
            <w:r>
              <w:rPr>
                <w:sz w:val="22"/>
                <w:lang w:eastAsia="ru-RU"/>
              </w:rPr>
              <w:t>по инициативе администрации з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рушение трудовой дисциплины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Коэффициент текучести кадров равен 12,7% [(15 чел.  + 11 чел.) : 205 чел.*100%]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Коэффициент текучести кадров имеет свое нормативное значение: 3–5%, что говорит о естественном обновлении персонала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Вывод: на предприятии коэффициент текучести кадров  - 12,7%, что свидетельствует о достаточно быстром обновлении кадров на предприятии. Для производственного предприятия это  высокие показатели, что свидетельствует о существовании серьезных проблем в управлении персоналом и требует диагностики и принятия комплекса мер по стабилизации ситуации с персонал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1. </w:t>
      </w:r>
      <w:r>
        <w:rPr>
          <w:sz w:val="22"/>
          <w:lang w:eastAsia="ru-RU"/>
        </w:rPr>
        <w:t>Выберите информационные ресурсы для подбора персонал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Superjob.r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Зарплата.р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HH.r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Работа.р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Ты карьерист.р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Avto.r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Яндекс.Рабо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Indede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Работа в городе.р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Superjob.r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Зарплата.р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HH.ru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Работа.р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Яндекс.Работа</w:t>
      </w:r>
    </w:p>
    <w:p>
      <w:pPr>
        <w:pStyle w:val="7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>
          <w:sz w:val="2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2. </w:t>
      </w:r>
      <w:r>
        <w:rPr>
          <w:bCs/>
          <w:sz w:val="22"/>
          <w:lang w:eastAsia="zh-CN"/>
        </w:rPr>
        <w:t xml:space="preserve">Составьте перечень вопросов, на которые необходимо ответить руководителю подразделения, для того, чтобы Вы (как специалист по подбору персонала)  смогли разместить объявление на </w:t>
      </w:r>
      <w:r>
        <w:rPr>
          <w:sz w:val="22"/>
          <w:lang w:eastAsia="ru-RU"/>
        </w:rPr>
        <w:t>информационных ресурсах для подбора персонал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Ответ. Д</w:t>
      </w:r>
      <w:r>
        <w:rPr>
          <w:bCs/>
          <w:sz w:val="22"/>
          <w:lang w:eastAsia="zh-CN"/>
        </w:rPr>
        <w:t xml:space="preserve">ля размещения информации о поиске работника, необходимо запросить следующую информацию от руководителя подразделения: </w:t>
      </w:r>
    </w:p>
    <w:p>
      <w:pPr>
        <w:pStyle w:val="7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Style w:val="71"/>
          <w:color w:val="000000"/>
          <w:sz w:val="22"/>
          <w:szCs w:val="22"/>
          <w:lang w:val="ru-RU"/>
        </w:rPr>
      </w:pPr>
      <w:r>
        <w:rPr>
          <w:rStyle w:val="71"/>
          <w:b/>
          <w:color w:val="000000"/>
          <w:sz w:val="22"/>
          <w:szCs w:val="22"/>
          <w:lang w:val="ru-RU"/>
        </w:rPr>
        <w:t xml:space="preserve">Название вакансии. </w:t>
      </w:r>
    </w:p>
    <w:p>
      <w:pPr>
        <w:pStyle w:val="7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Style w:val="71"/>
          <w:color w:val="000000"/>
          <w:sz w:val="22"/>
          <w:szCs w:val="22"/>
          <w:lang w:val="ru-RU"/>
        </w:rPr>
      </w:pPr>
      <w:r>
        <w:rPr>
          <w:rStyle w:val="71"/>
          <w:b/>
          <w:color w:val="000000"/>
          <w:sz w:val="22"/>
          <w:szCs w:val="22"/>
          <w:lang w:val="ru-RU"/>
        </w:rPr>
        <w:t xml:space="preserve"> </w:t>
      </w:r>
      <w:r>
        <w:rPr>
          <w:rStyle w:val="71"/>
          <w:b/>
          <w:color w:val="000000"/>
          <w:sz w:val="22"/>
          <w:szCs w:val="22"/>
          <w:lang w:val="ru-RU"/>
        </w:rPr>
        <w:t xml:space="preserve">График работы. 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Style w:val="71"/>
          <w:color w:val="000000"/>
          <w:sz w:val="22"/>
          <w:szCs w:val="22"/>
          <w:lang w:val="ru-RU"/>
        </w:rPr>
      </w:pPr>
      <w:r>
        <w:rPr>
          <w:rStyle w:val="71"/>
          <w:b/>
          <w:color w:val="000000"/>
          <w:sz w:val="22"/>
          <w:szCs w:val="22"/>
          <w:lang w:val="ru-RU"/>
        </w:rPr>
        <w:t xml:space="preserve">Зарплата. </w:t>
      </w:r>
    </w:p>
    <w:p>
      <w:pPr>
        <w:pStyle w:val="7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71"/>
          <w:b/>
          <w:color w:val="000000"/>
          <w:sz w:val="22"/>
          <w:szCs w:val="22"/>
          <w:lang w:val="ru-RU"/>
        </w:rPr>
        <w:t xml:space="preserve">Частота выплат. 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71"/>
          <w:b/>
          <w:color w:val="000000"/>
          <w:sz w:val="22"/>
          <w:szCs w:val="22"/>
          <w:lang w:val="ru-RU"/>
        </w:rPr>
        <w:t>Требования к кандидату: образование, опыт работы, навыки, личные качества.</w:t>
      </w:r>
    </w:p>
    <w:p>
      <w:pPr>
        <w:pStyle w:val="7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71"/>
          <w:b/>
          <w:color w:val="000000"/>
          <w:sz w:val="22"/>
          <w:szCs w:val="22"/>
          <w:lang w:val="ru-RU"/>
        </w:rPr>
        <w:t xml:space="preserve">Обязанности работника. </w:t>
      </w:r>
    </w:p>
    <w:p>
      <w:pPr>
        <w:pStyle w:val="7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71"/>
          <w:b/>
          <w:color w:val="000000"/>
          <w:sz w:val="22"/>
          <w:szCs w:val="22"/>
          <w:lang w:val="ru-RU"/>
        </w:rPr>
        <w:t xml:space="preserve">Условия работы. 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rPr>
          <w:rStyle w:val="71"/>
          <w:color w:val="000000"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-3.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ет стратегии сотрудничества в команде</w:t>
            </w:r>
          </w:p>
        </w:tc>
      </w:tr>
    </w:tbl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1. Стратегия управления персоналом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А) представление управленческого персонала о целях организации и способах их  достижения в определенный период существования организ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Б) способы, с помощью которых реализуются управленческие решения, средства, воздействующие на исполнител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В) специфический набор основных принципов, правил и целей работы с персоналом, конкретизированный с учетом типов организационной стратегии, организационного и кадрового потенциала, а также типа кадровой полит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Г</w:t>
      </w:r>
      <w:r>
        <w:rPr>
          <w:sz w:val="22"/>
          <w:lang w:val="ru-MD"/>
        </w:rPr>
        <w:t xml:space="preserve">) </w:t>
      </w:r>
      <w:r>
        <w:rPr>
          <w:sz w:val="22"/>
        </w:rPr>
        <w:t>мероприятия по изменению целей, стратегии и способов внутреннего функционирования организаци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szCs w:val="22"/>
        </w:rPr>
      </w:pPr>
      <w:r>
        <w:rPr>
          <w:sz w:val="22"/>
        </w:rPr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2.К экономическим методам стимулирования труда не относится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А) выплата заработной платы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Б) выплата преми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szCs w:val="22"/>
        </w:rPr>
        <w:t>В) убеждение работников лучше работать, чтобы получать большую заработную плату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Г) доплаты за тяжелые условия труда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i/>
          <w:i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3. Что из перечисленного имеет отношение к стратегиям поведения в конфликт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А) уступка, уход, сотрудничеств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Б) компромисс, критика, борьб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В) борьба, уход, убе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4. Социальное партнерство – эт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А) совокупность внутригрупповых социально-психологических процессов и явлений, характеризующая весь цикл жизнедеятельности команды (группы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</w:rPr>
      </w:pPr>
      <w:r>
        <w:rPr>
          <w:sz w:val="22"/>
        </w:rPr>
        <w:t xml:space="preserve">Б) рабочая группа, участники которой связаны отношениями разделения и кооперации труда для достижения конкретной цел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 xml:space="preserve">В) система взаимоотношений между работниками, работодателями, представителями органов власти, направленных на согласование их интересов в области регулирования трудовых отноше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Г</w:t>
      </w:r>
      <w:r>
        <w:rPr>
          <w:sz w:val="22"/>
          <w:lang w:val="ru-MD"/>
        </w:rPr>
        <w:t>) система спонтанно сложившихся межличностных связей людей в коллективе, возникающих на основе взаимного интереса, симпатии друг к другу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i/>
          <w:i/>
          <w:szCs w:val="22"/>
        </w:rPr>
      </w:pPr>
      <w:r>
        <w:rPr>
          <w:sz w:val="22"/>
          <w:lang w:val="ru-MD"/>
        </w:rPr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5. Что из перечисленного не относится к системе материального стимулирования труда работников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А) выплата преми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Б) предоставление путевки в санаторий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szCs w:val="22"/>
        </w:rPr>
        <w:t>В) помещение портрета сотрудника на «Доску почета»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Г) бесплатные  обеды  для  сотрудников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szCs w:val="22"/>
        </w:rPr>
      </w:pPr>
      <w:r>
        <w:rPr/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6. Повременная форма оплаты труда  предполагает выплату заработной платы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А) за количество произведенной продукци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szCs w:val="22"/>
        </w:rPr>
        <w:t>Б) за количество отработанного времен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В) за отсутствие потерь рабочего времен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Г) за отсутствие брака в работе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szCs w:val="22"/>
        </w:rPr>
      </w:pPr>
      <w:r>
        <w:rPr/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7. Полная материальная ответственность и взыскания предполагает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szCs w:val="22"/>
        </w:rPr>
        <w:t>А) полное возмещение материального ущерба, нанесенного работником организаци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Б) возмещение материального ущерба, нанесенного работником в размере его среднемесячной зарплаты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В) возмещение материального ущерба, нанесенного работником в его трехкратном размере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Г) увольнение работника, нанесшего материальный ущерб организации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szCs w:val="22"/>
        </w:rPr>
      </w:pPr>
      <w:r>
        <w:rPr/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8. Фонд материального поощрения работников организации: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А) относится на себестоимость продукции предприятия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szCs w:val="22"/>
        </w:rPr>
        <w:t>Б) формируется из прибыли предприятия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В) формируется из выручки предприятия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Г) представляет собой кредит, взятый предприятием в коммерческом банке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>
          <w:rStyle w:val="FontStyle134"/>
          <w:b w:val="false"/>
          <w:b w:val="false"/>
          <w:szCs w:val="22"/>
        </w:rPr>
      </w:pPr>
      <w:r>
        <w:rPr/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9.В каких организациях используются тарифные системы оплаты труда?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szCs w:val="22"/>
        </w:rPr>
        <w:t>А) на предприятиях в сфере материального производства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Б) в торговле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В) в финансовых организациях</w:t>
      </w:r>
    </w:p>
    <w:p>
      <w:pPr>
        <w:pStyle w:val="Style23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Style w:val="FontStyle134"/>
          <w:b w:val="false"/>
          <w:szCs w:val="22"/>
        </w:rPr>
        <w:t>Г) в мелком частном бизнесе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rStyle w:val="FontStyle13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bCs/>
          <w:sz w:val="22"/>
        </w:rPr>
        <w:t>10. При каком виде кадровой политики организация ориентируется на включение нового персонала только с низшего должностного уровня, а замещение происходит только из числа сотрудников организац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9214" w:leader="none"/>
        </w:tabs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) закрытая кадровая поли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9214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Б) открытая кадровая поли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 xml:space="preserve">11.  Какой нормативный документ </w:t>
      </w:r>
      <w:r>
        <w:rPr>
          <w:sz w:val="22"/>
          <w:lang w:eastAsia="ru-RU"/>
        </w:rPr>
        <w:t>закрепляет структуру, численность и состав персонала, названия должностей</w:t>
      </w:r>
      <w:r>
        <w:rPr>
          <w:sz w:val="22"/>
        </w:rPr>
        <w:t xml:space="preserve">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>Штатное расписание</w:t>
      </w:r>
      <w:r>
        <w:rPr>
          <w:b/>
          <w:i/>
          <w:sz w:val="22"/>
        </w:rPr>
        <w:t xml:space="preserve"> (ст. 57 ТК РФ)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 xml:space="preserve">12.  Какой нормативный документ </w:t>
      </w:r>
      <w:r>
        <w:rPr>
          <w:sz w:val="22"/>
          <w:lang w:eastAsia="ru-RU"/>
        </w:rPr>
        <w:t>подтверждает, что работники успешно прошли обучение по охране труда</w:t>
      </w:r>
      <w:r>
        <w:rPr>
          <w:sz w:val="22"/>
        </w:rPr>
        <w:t xml:space="preserve">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 xml:space="preserve">Журнал инструктажа по охране труда </w:t>
      </w:r>
      <w:r>
        <w:rPr>
          <w:b/>
          <w:i/>
          <w:sz w:val="22"/>
        </w:rPr>
        <w:t xml:space="preserve">(ст. 212 ТК РФ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 xml:space="preserve">13.  Какой нормативный документ </w:t>
      </w:r>
      <w:r>
        <w:rPr>
          <w:sz w:val="22"/>
          <w:lang w:eastAsia="ru-RU"/>
        </w:rPr>
        <w:t>устанавливают нормы безопасного поведения на рабочих местах</w:t>
      </w:r>
      <w:r>
        <w:rPr>
          <w:sz w:val="22"/>
        </w:rPr>
        <w:t xml:space="preserve">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i/>
          <w:sz w:val="22"/>
          <w:lang w:eastAsia="ru-RU"/>
        </w:rPr>
        <w:t xml:space="preserve">Инструкции по охране труда </w:t>
      </w:r>
      <w:r>
        <w:rPr>
          <w:b/>
          <w:i/>
          <w:sz w:val="22"/>
        </w:rPr>
        <w:t xml:space="preserve">(ст. 212 ТК РФ). 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/>
      </w:pPr>
      <w:r>
        <w:rPr>
          <w:bCs/>
          <w:sz w:val="22"/>
        </w:rPr>
        <w:t>14. Государственная кадровая политика делится на (выберите правильный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А) федеральную и региональную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Б) федеральную, региональную и муниципальную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В) федеральную, муниципальную и частную </w:t>
      </w:r>
    </w:p>
    <w:p>
      <w:pPr>
        <w:pStyle w:val="Style19"/>
        <w:widowControl w:val="false"/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>Г) федеральную, муниципальную и корпоративную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FR2"/>
        <w:tabs>
          <w:tab w:val="clear" w:pos="708"/>
          <w:tab w:val="left" w:pos="36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FR2"/>
        <w:tabs>
          <w:tab w:val="clear" w:pos="708"/>
          <w:tab w:val="left" w:pos="360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. </w:t>
      </w:r>
      <w:r>
        <w:rPr>
          <w:bCs/>
          <w:sz w:val="22"/>
          <w:lang w:eastAsia="zh-CN"/>
        </w:rPr>
        <w:t>Разработать «</w:t>
      </w:r>
      <w:r>
        <w:rPr>
          <w:iCs/>
          <w:sz w:val="22"/>
          <w:lang w:eastAsia="zh-CN"/>
        </w:rPr>
        <w:t xml:space="preserve">Схему функционального разделения труда </w:t>
      </w:r>
      <w:r>
        <w:rPr>
          <w:sz w:val="22"/>
          <w:lang w:eastAsia="zh-CN"/>
        </w:rPr>
        <w:t>между работниками подразделения» (см. таблицу) с целью упорядочения разделения труда в данной службе, ликвидации дублирования при выполнении отдельных функций, более равномерной загрузки работников, а также для определения более четкого баланса прав по реализации функций по управлению персоналом. Использовать следующие буквенные символ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-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И - предоставляет исходные данные, информацию, необходимые для выполнения данной функ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У - участвует в выполнении данной функ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Р - принимает решение, утверждает, подписывает докумен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С - согласовывает подготовленный документ или отдельные вопросы в процессе выполнения функ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К - контролируе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Подбор и расстановка персонала по их деловым и профессиональным каче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Рассмотрение предложений о выдвижении на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Реш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Подбор и расстановка персонала по их деловым и профессиональным каче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Рассмотрение предложений о выдвижении на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2. </w:t>
      </w:r>
      <w:r>
        <w:rPr>
          <w:bCs/>
          <w:sz w:val="22"/>
          <w:lang w:eastAsia="zh-CN"/>
        </w:rPr>
        <w:t>Разработать «</w:t>
      </w:r>
      <w:r>
        <w:rPr>
          <w:iCs/>
          <w:sz w:val="22"/>
          <w:lang w:eastAsia="zh-CN"/>
        </w:rPr>
        <w:t xml:space="preserve">Схему функционального разделения труда </w:t>
      </w:r>
      <w:r>
        <w:rPr>
          <w:sz w:val="22"/>
          <w:lang w:eastAsia="zh-CN"/>
        </w:rPr>
        <w:t>между работниками подразделения» (см. таблицу) с целью упорядочения разделения труда в данной службе, ликвидации дублирования при выполнении отдельных функций, более равномерной загрузки работников, а также для определения более четкого баланса прав по реализации функций по управлению персоналом. Использовать следующие буквенные символ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-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И - предоставляет исходные данные, информацию, необходимые для выполнения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У - участвует в выполнении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Р - принимает решение, утверждает, подписывает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С - согласовывает подготовленный документ или отдельные вопросы в процессе выполнения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К - контролируе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Рассмотрение представлений о поощрении и премирован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Анализ текучест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Реш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Рассмотрение представлений о поощрении и премирован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Анализ текучести кад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426" w:hanging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Задание № 3. </w:t>
      </w:r>
      <w:r>
        <w:rPr>
          <w:bCs/>
          <w:sz w:val="22"/>
          <w:lang w:eastAsia="zh-CN"/>
        </w:rPr>
        <w:t>Разработать «</w:t>
      </w:r>
      <w:r>
        <w:rPr>
          <w:iCs/>
          <w:sz w:val="22"/>
          <w:lang w:eastAsia="zh-CN"/>
        </w:rPr>
        <w:t xml:space="preserve">Схему функционального разделения труда </w:t>
      </w:r>
      <w:r>
        <w:rPr>
          <w:sz w:val="22"/>
          <w:lang w:eastAsia="zh-CN"/>
        </w:rPr>
        <w:t>между работниками подразделения» (см. таблицу) с целью упорядочения разделения труда в данной службе, ликвидации дублирования при выполнении отдельных функций, более равномерной загрузки работников, а также для определения более четкого баланса прав по реализации функций по управлению персоналом. Использовать следующие буквенные символ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-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И - предоставляет исходные данные, информацию, необходимые для выполнения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У - участвует в выполнении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Р - принимает решение, утверждает, подписывает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С - согласовывает подготовленный документ или отдельные вопросы в процессе выполнения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К - контролирует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Контроль за состоянием работы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Анализ профессионального, образовательного, возрастного состава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Реш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Контроль за состоянием работы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Анализ профессионального, образовательного, возрастного состава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bCs/>
          <w:i/>
          <w:i/>
          <w:sz w:val="22"/>
          <w:lang w:eastAsia="zh-CN"/>
        </w:rPr>
      </w:pPr>
      <w:r>
        <w:rPr>
          <w:bCs/>
          <w:i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Задание № 4. </w:t>
      </w:r>
      <w:r>
        <w:rPr>
          <w:bCs/>
          <w:sz w:val="22"/>
          <w:lang w:eastAsia="zh-CN"/>
        </w:rPr>
        <w:t>Разработать «</w:t>
      </w:r>
      <w:r>
        <w:rPr>
          <w:iCs/>
          <w:sz w:val="22"/>
          <w:lang w:eastAsia="zh-CN"/>
        </w:rPr>
        <w:t xml:space="preserve">Схему функционального разделения труда </w:t>
      </w:r>
      <w:r>
        <w:rPr>
          <w:sz w:val="22"/>
          <w:lang w:eastAsia="zh-CN"/>
        </w:rPr>
        <w:t>между работниками подразделения» (см. таблицу) с целью упорядочения разделения труда в данной службе, ликвидации дублирования при выполнении отдельных функций, более равномерной загрузки работников, а также для определения более четкого баланса прав по реализации функций по управлению персоналом. Использовать следующие буквенные символ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-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И - предоставляет исходные данные, информацию, необходимые для выполнения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У - участвует в выполнении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Р - принимает решение, утверждает, подписывает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С - согласовывает подготовленный документ или отдельные вопросы в процессе выполнения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К - контролирует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sz w:val="22"/>
                <w:lang w:eastAsia="zh-CN"/>
              </w:rPr>
              <w:t>1. Внесение предложений по улучшению качественного состав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sz w:val="22"/>
                <w:lang w:eastAsia="zh-CN"/>
              </w:rPr>
              <w:t>2. Проведение работ с резервом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Реш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sz w:val="22"/>
                <w:lang w:eastAsia="zh-CN"/>
              </w:rPr>
              <w:t>1. Внесение предложений по улучшению качественного состав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sz w:val="22"/>
                <w:lang w:eastAsia="zh-CN"/>
              </w:rPr>
              <w:t>2. Проведение работ с резервом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bCs/>
          <w:i/>
          <w:i/>
          <w:sz w:val="22"/>
          <w:lang w:eastAsia="zh-CN"/>
        </w:rPr>
      </w:pPr>
      <w:r>
        <w:rPr>
          <w:bCs/>
          <w:i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Задание № 5. </w:t>
      </w:r>
      <w:r>
        <w:rPr>
          <w:bCs/>
          <w:sz w:val="22"/>
          <w:lang w:eastAsia="zh-CN"/>
        </w:rPr>
        <w:t>Разработать «</w:t>
      </w:r>
      <w:r>
        <w:rPr>
          <w:iCs/>
          <w:sz w:val="22"/>
          <w:lang w:eastAsia="zh-CN"/>
        </w:rPr>
        <w:t xml:space="preserve">Схему функционального разделения труда </w:t>
      </w:r>
      <w:r>
        <w:rPr>
          <w:sz w:val="22"/>
          <w:lang w:eastAsia="zh-CN"/>
        </w:rPr>
        <w:t>между работниками подразделения» (см. таблицу) с целью упорядочения разделения труда в данной службе, ликвидации дублирования при выполнении отдельных функций, более равномерной загрузки работников, а также для определения более четкого баланса прав по реализации функций по управлению персоналом. Использовать следующие буквенные символ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-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И - предоставляет исходные данные, информацию, необходимые для выполнения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У - участвует в выполнении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Р - принимает решение, утверждает, подписывает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С - согласовывает подготовленный документ или отдельные вопросы в процессе выполнения функции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К - контролирует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Ведение учета работников, военнообязанных,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Оформление документации при приеме, увольнен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Реш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Ведение учета работников, военнообязанных,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Оформление документации при приеме, увольнен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bCs/>
          <w:i/>
          <w:i/>
          <w:sz w:val="22"/>
          <w:lang w:eastAsia="zh-CN"/>
        </w:rPr>
      </w:pPr>
      <w:r>
        <w:rPr>
          <w:bCs/>
          <w:i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6. </w:t>
      </w:r>
      <w:r>
        <w:rPr>
          <w:bCs/>
          <w:sz w:val="22"/>
          <w:lang w:eastAsia="zh-CN"/>
        </w:rPr>
        <w:t>Разработать «</w:t>
      </w:r>
      <w:r>
        <w:rPr>
          <w:iCs/>
          <w:sz w:val="22"/>
          <w:lang w:eastAsia="zh-CN"/>
        </w:rPr>
        <w:t xml:space="preserve">Схему функционального разделения труда </w:t>
      </w:r>
      <w:r>
        <w:rPr>
          <w:sz w:val="22"/>
          <w:lang w:eastAsia="zh-CN"/>
        </w:rPr>
        <w:t>между работниками подразделения» (см. таблицу) с целью упорядочения разделения труда в данной службе, ликвидации дублирования при выполнении отдельных функций, более равномерной загрузки работников, а также для определения более четкого баланса прав по реализации функций по управлению персоналом. Использовать следующие буквенные символы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О -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И - предоставляет исходные данные, информацию, необходимые для выполнения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У - участвует в выполнении данной функции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Р - принимает решение, утверждает, подписывает документ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С - согласовывает подготовленный документ или отдельные вопросы в процессе выполнения функции;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К - контролируе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Ведение трудовых кн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Рассмотрение писем, жалоб,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. Подготовка годовых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Решение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z w:val="22"/>
          <w:lang w:eastAsia="zh-CN"/>
        </w:rPr>
      </w:pPr>
      <w:r>
        <w:rPr>
          <w:sz w:val="22"/>
          <w:lang w:eastAsia="zh-CN"/>
        </w:rPr>
        <w:t xml:space="preserve">Схема функционального разделения  труда в отделе управления персоналом 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992"/>
        <w:gridCol w:w="851"/>
        <w:gridCol w:w="709"/>
        <w:gridCol w:w="850"/>
        <w:gridCol w:w="567"/>
        <w:gridCol w:w="567"/>
        <w:gridCol w:w="583"/>
      </w:tblGrid>
      <w:tr>
        <w:trPr>
          <w:trHeight w:val="188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Функция  отдела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Начальник отдела управления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Зам.начальника отдела управления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развитию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мотиваци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найму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учету персона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Менеджер по персонал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. Ведение трудовых кн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. Рассмотрение писем, жалоб,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. Подготовка годовых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bCs/>
          <w:i/>
          <w:i/>
          <w:sz w:val="22"/>
          <w:lang w:eastAsia="zh-CN"/>
        </w:rPr>
      </w:pPr>
      <w:r>
        <w:rPr>
          <w:bCs/>
          <w:i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Задание № 7. </w:t>
      </w:r>
      <w:r>
        <w:rPr>
          <w:sz w:val="22"/>
          <w:lang w:eastAsia="ru-RU"/>
        </w:rPr>
        <w:t>На предприятии на 20 мая числ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rPr>
          <w:sz w:val="22"/>
          <w:lang w:eastAsia="ru-RU"/>
        </w:rPr>
      </w:pPr>
      <w:r>
        <w:rPr>
          <w:sz w:val="22"/>
          <w:lang w:eastAsia="ru-RU"/>
        </w:rPr>
        <w:t>20 работников, с которыми заключены трудовые договоры на полную занят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rPr>
          <w:sz w:val="22"/>
          <w:lang w:eastAsia="ru-RU"/>
        </w:rPr>
      </w:pPr>
      <w:r>
        <w:rPr>
          <w:sz w:val="22"/>
          <w:lang w:eastAsia="ru-RU"/>
        </w:rPr>
        <w:t>5 работников, с которыми заключены трудовые договоры на 0,5 ст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rPr>
          <w:sz w:val="22"/>
          <w:lang w:eastAsia="ru-RU"/>
        </w:rPr>
      </w:pPr>
      <w:r>
        <w:rPr>
          <w:sz w:val="22"/>
          <w:lang w:eastAsia="ru-RU"/>
        </w:rPr>
        <w:t>10 работников, которые приняты по срочному договору на период с 10 мая по 1 сентяб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hanging="0"/>
        <w:rPr>
          <w:sz w:val="22"/>
          <w:lang w:eastAsia="ru-RU"/>
        </w:rPr>
      </w:pPr>
      <w:r>
        <w:rPr>
          <w:sz w:val="22"/>
          <w:lang w:eastAsia="ru-RU"/>
        </w:rPr>
        <w:t>2 работника, с которыми заключены договоры гражданско-правового характера на выполнение работ по обустройству мест для сезонной торгов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Определите списочную численность работников на 20 мая и обоснуйте свое мне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Списочная численность работников на 20 мая будет равна 35 человек (20+5+10), так как исполнители договора подряда в списочной численности не учитываю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Задание № 8. </w:t>
      </w:r>
      <w:r>
        <w:rPr>
          <w:sz w:val="22"/>
          <w:lang w:eastAsia="zh-CN"/>
        </w:rPr>
        <w:t xml:space="preserve">Что можно сказать о </w:t>
      </w:r>
      <w:r>
        <w:rPr>
          <w:bCs/>
          <w:sz w:val="22"/>
          <w:lang w:eastAsia="zh-CN"/>
        </w:rPr>
        <w:t xml:space="preserve">среднесписочной численности работников за год предприятия с сезонным характером работы? Предприятие начинает работать в мае и заканчивает в октябре. Среднесписочная численность работников составила в мае - 110 человек, июне - 120, июле - 150, августе - 150, сентябре - 130, октябре - 96 человек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Ответ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Cs/>
          <w:sz w:val="22"/>
          <w:lang w:eastAsia="zh-CN"/>
        </w:rPr>
      </w:pPr>
      <w:r>
        <w:rPr>
          <w:bCs/>
          <w:sz w:val="22"/>
          <w:lang w:eastAsia="zh-CN"/>
        </w:rPr>
        <w:t>Среднесписочная численность работников за год составит 63 человека [(110 + 120 + 150 + 150 + 130 +96) : 12], так как работники остальное время года могли быть в списочном составе других предприят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9. Проанализируйте </w:t>
      </w:r>
      <w:r>
        <w:rPr>
          <w:bCs/>
          <w:sz w:val="22"/>
        </w:rPr>
        <w:t xml:space="preserve">перечень локальных нормативно-правовых актов пред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А) положение о защите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Б) штатное распис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В) правила внутреннего трудового распоря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Г) коллективный договор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Какой документ не является обязательным в кадровом администрировании организации, а становится таковым при условии, что одна из сторон трудовых отношений (работодатель или работник) заинтересован в его наличии? Обоснуйте свой отв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</w:rPr>
        <w:t>Не является обязательным Г) коллективный договор, что регламентируется ст. 40 «Трудового кодекса Российской Федерации» от 30.12.2001г. №197-ФЗ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Задание № 10. </w:t>
      </w:r>
      <w:r>
        <w:rPr/>
        <w:t>Определите категории персонала в штатной структуре организации для следующих работ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ункциональная рол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тегория персо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Персонал, задействованный в процессе изготовления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Персонал, который занимается содействием и организацией управленческого проце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лица, занятые в обслуживании основного процесса производства, которые занимаются ремонтом, перемещении грузов, перевозкой пассаж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лица, занятые инженерно-технической, экономической дея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лица, осуществляющие подготовку и оформление документации, учет и контроль, а так же хозяйственное обслу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Функциональная рол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тегория персо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Персонал, задействованный в процессе изготовления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ий промышленно-производственным персоналом (далее  - ПП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Персонал, который занимается содействием и организацией управленческого проце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ужащий П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лица, занятые в обслуживании основного процесса производства, которые занимаются ремонтом, перемещении грузов, перевозкой пассажи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помогательный рабочий П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лица, занятые инженерно-технической, экономической дея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ужащий ППП (специалис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лица, осуществляющие подготовку и оформление документации, учет и контроль, а так же хозяйственное обслу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ужащий ППП (служащи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 xml:space="preserve">Задание № 11. </w:t>
      </w:r>
      <w:r>
        <w:rPr>
          <w:bCs/>
          <w:sz w:val="22"/>
          <w:lang w:eastAsia="zh-CN"/>
        </w:rPr>
        <w:t>Предложите вид кадровой политики и меры по регулированию структуры персонала при диагностированном низком уровне образования работников в одном из подразд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</w:rPr>
        <w:t xml:space="preserve">Вид кадровой политики организации, при которой руководство организации осуществляет регулярный контроль за симптомами негативного состояния в работе с персоналом и принимает меры по локализации проблем -  активная кадровая политика. 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Такая кадровая политика позволит выявить недостаточно развитые профессиональные компетенции и совершенствовать политику обучения персонала за счет формирования соответствующей базы обучения, где работники подразделения могли бы повысить квалификационный уровень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71"/>
          <w:b w:val="false"/>
          <w:b w:val="false"/>
          <w:i w:val="false"/>
          <w:i w:val="false"/>
          <w:iCs w:val="false"/>
          <w:sz w:val="22"/>
          <w:shd w:fill="auto" w:val="clear"/>
        </w:rPr>
      </w:pPr>
      <w:r>
        <w:rPr>
          <w:bCs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71"/>
          <w:b w:val="false"/>
          <w:b w:val="false"/>
          <w:i w:val="false"/>
          <w:i w:val="false"/>
          <w:iCs w:val="false"/>
          <w:sz w:val="22"/>
          <w:shd w:fill="auto" w:val="clear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3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lang w:eastAsia="zh-CN"/>
              </w:rPr>
              <w:t>Коды компетенц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ntStyle138"/>
                <w:b/>
                <w:b/>
                <w:lang w:eastAsia="zh-CN"/>
              </w:rPr>
            </w:pPr>
            <w:r>
              <w:rPr>
                <w:rStyle w:val="FontStyle138"/>
                <w:b/>
                <w:iCs w:val="false"/>
                <w:lang w:eastAsia="zh-CN"/>
              </w:rPr>
              <w:t>Содержание компетенц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rStyle w:val="FontStyle138"/>
                <w:i w:val="false"/>
              </w:rPr>
              <w:t>УК-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</w:rPr>
              <w:t>УК-6.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инструменты и методы управления временем при выполнении конкретных задач, проектов, при достижении поставленных целей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задания закрытого и открытого типа</w:t>
      </w:r>
    </w:p>
    <w:p>
      <w:pPr>
        <w:pStyle w:val="FR2"/>
        <w:spacing w:lineRule="auto" w:line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1. Элементами организации труда являются (можно выбрать несколько вариантов ответа):</w:t>
      </w:r>
    </w:p>
    <w:p>
      <w:pPr>
        <w:pStyle w:val="P2"/>
        <w:spacing w:before="0" w:after="0"/>
        <w:ind w:left="426" w:hanging="0"/>
        <w:rPr/>
      </w:pPr>
      <w:r>
        <w:rPr>
          <w:rStyle w:val="FontStyle134"/>
          <w:szCs w:val="22"/>
        </w:rPr>
        <w:t xml:space="preserve">А) </w:t>
      </w:r>
      <w:r>
        <w:rPr>
          <w:b/>
          <w:sz w:val="22"/>
          <w:szCs w:val="22"/>
        </w:rPr>
        <w:t xml:space="preserve"> разделение и кооперация труда</w:t>
      </w:r>
    </w:p>
    <w:p>
      <w:pPr>
        <w:pStyle w:val="P3"/>
        <w:spacing w:before="0" w:after="0"/>
        <w:ind w:left="426" w:hanging="0"/>
        <w:rPr/>
      </w:pPr>
      <w:r>
        <w:rPr>
          <w:sz w:val="22"/>
          <w:szCs w:val="22"/>
        </w:rPr>
        <w:t>Б) использование наиболее рациональных материалов</w:t>
      </w:r>
    </w:p>
    <w:p>
      <w:pPr>
        <w:pStyle w:val="P3"/>
        <w:spacing w:before="0" w:after="0"/>
        <w:ind w:left="426" w:hanging="0"/>
        <w:rPr/>
      </w:pPr>
      <w:r>
        <w:rPr>
          <w:sz w:val="22"/>
          <w:szCs w:val="22"/>
        </w:rPr>
        <w:t>В) управление производством</w:t>
      </w:r>
    </w:p>
    <w:p>
      <w:pPr>
        <w:pStyle w:val="P2"/>
        <w:spacing w:before="0" w:after="0"/>
        <w:ind w:left="426" w:hanging="0"/>
        <w:rPr/>
      </w:pPr>
      <w:r>
        <w:rPr>
          <w:b/>
          <w:sz w:val="22"/>
          <w:szCs w:val="22"/>
        </w:rPr>
        <w:t>Г) организация рабочих мест</w:t>
      </w:r>
    </w:p>
    <w:p>
      <w:pPr>
        <w:pStyle w:val="P2"/>
        <w:spacing w:before="0" w:after="0"/>
        <w:ind w:left="426" w:hanging="0"/>
        <w:rPr/>
      </w:pPr>
      <w:r>
        <w:rPr>
          <w:b/>
          <w:sz w:val="22"/>
          <w:szCs w:val="22"/>
        </w:rPr>
        <w:t>Д) организация обслуживания рабочих мест</w:t>
      </w:r>
    </w:p>
    <w:p>
      <w:pPr>
        <w:pStyle w:val="P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rPr/>
      </w:pPr>
      <w:r>
        <w:rPr>
          <w:sz w:val="22"/>
          <w:szCs w:val="22"/>
        </w:rPr>
        <w:t>2. Работоспособность человека при внутрисменном режиме труда и отдыха проходит следующие фазы (можно выбрать несколько вариантов ответа):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А) низкой работоспособности</w:t>
      </w:r>
    </w:p>
    <w:p>
      <w:pPr>
        <w:pStyle w:val="P5"/>
        <w:spacing w:before="0" w:after="0"/>
        <w:ind w:left="426" w:hanging="0"/>
        <w:rPr/>
      </w:pPr>
      <w:r>
        <w:rPr>
          <w:b/>
          <w:sz w:val="22"/>
          <w:szCs w:val="22"/>
        </w:rPr>
        <w:t>Б) врабатываемости (адаптации)</w:t>
      </w:r>
    </w:p>
    <w:p>
      <w:pPr>
        <w:pStyle w:val="P5"/>
        <w:spacing w:before="0" w:after="0"/>
        <w:ind w:left="426" w:hanging="0"/>
        <w:rPr/>
      </w:pPr>
      <w:r>
        <w:rPr>
          <w:b/>
          <w:sz w:val="22"/>
          <w:szCs w:val="22"/>
        </w:rPr>
        <w:t>В) устойчивой высокой работоспособности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Г) средней работоспособности</w:t>
      </w:r>
    </w:p>
    <w:p>
      <w:pPr>
        <w:pStyle w:val="P5"/>
        <w:spacing w:before="0" w:after="0"/>
        <w:ind w:left="426" w:hanging="0"/>
        <w:rPr/>
      </w:pPr>
      <w:r>
        <w:rPr>
          <w:b/>
          <w:sz w:val="22"/>
          <w:szCs w:val="22"/>
        </w:rPr>
        <w:t>Д) утомления</w:t>
      </w:r>
    </w:p>
    <w:p>
      <w:pPr>
        <w:pStyle w:val="P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"/>
        <w:spacing w:before="0" w:after="0"/>
        <w:rPr/>
      </w:pPr>
      <w:r>
        <w:rPr>
          <w:sz w:val="22"/>
          <w:szCs w:val="22"/>
        </w:rPr>
        <w:t>3. Система производственной взаимосвязи и взаимодействия образует:</w:t>
      </w:r>
    </w:p>
    <w:p>
      <w:pPr>
        <w:pStyle w:val="P5"/>
        <w:spacing w:before="0" w:after="0"/>
        <w:ind w:left="426" w:hanging="0"/>
        <w:rPr/>
      </w:pPr>
      <w:r>
        <w:rPr>
          <w:b/>
          <w:sz w:val="22"/>
          <w:szCs w:val="22"/>
        </w:rPr>
        <w:t>А) кооперацию труда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Б) дисциплину труда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В)организацию труда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Научная организация труда призвана решать задачи (можно выбрать несколько вариантов ответа):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экономические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нравственные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В) хозяйственные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социальные</w:t>
      </w:r>
    </w:p>
    <w:p>
      <w:pPr>
        <w:pStyle w:val="P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Функциональное разделение труда предполагает деление рабочих на :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сдельщиков и повременщиков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обслуживающих и ремонтных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основных и вспомогательных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прямых и косвенных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Определенный порядок осуществления трудового процесса называется: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организацией производства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технологией деятельности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организацией труда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условиями труда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Д) штатным расписанием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Организация рабочего места предполагает (можно выбрать несколько вариантов ответа):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установление должностных обязанностей работника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проведение инструктажа по охране труда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оснащение рабочего места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планировку рабочего места</w:t>
      </w:r>
    </w:p>
    <w:p>
      <w:pPr>
        <w:pStyle w:val="P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8. Аттестация рабочего места не включает оценку: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его технического уровня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его организационного уровня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его квалификационного уровня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условий труда и техники безопасности на рабочем месте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before="0" w:after="0"/>
        <w:rPr>
          <w:sz w:val="22"/>
          <w:szCs w:val="22"/>
        </w:rPr>
      </w:pPr>
      <w:r>
        <w:rPr>
          <w:sz w:val="22"/>
          <w:szCs w:val="22"/>
        </w:rPr>
        <w:t>9. В структуру затрат рабочего времени не включается: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время регламентированных перерывов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оперативное время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В) подготовительно-заключительное время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время обслуживания рабочего места</w:t>
      </w:r>
    </w:p>
    <w:p>
      <w:pPr>
        <w:pStyle w:val="P5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) время активного отдыха</w:t>
      </w:r>
    </w:p>
    <w:p>
      <w:pPr>
        <w:pStyle w:val="P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"/>
        <w:spacing w:before="0" w:after="0"/>
        <w:rPr/>
      </w:pPr>
      <w:r>
        <w:rPr>
          <w:sz w:val="22"/>
          <w:szCs w:val="22"/>
        </w:rPr>
        <w:t>10. Рабочее время – это время, в течение которого работник должен: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А) находиться на территории предприятия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Б) находится на обеденном перерыве</w:t>
      </w:r>
    </w:p>
    <w:p>
      <w:pPr>
        <w:pStyle w:val="P5"/>
        <w:spacing w:before="0" w:after="0"/>
        <w:ind w:left="426" w:hanging="0"/>
        <w:rPr/>
      </w:pPr>
      <w:r>
        <w:rPr>
          <w:b/>
          <w:sz w:val="22"/>
          <w:szCs w:val="22"/>
        </w:rPr>
        <w:t>В) исполнять трудовые обязанности</w:t>
      </w:r>
    </w:p>
    <w:p>
      <w:pPr>
        <w:pStyle w:val="P5"/>
        <w:spacing w:before="0" w:after="0"/>
        <w:ind w:left="426" w:hanging="0"/>
        <w:rPr/>
      </w:pPr>
      <w:r>
        <w:rPr>
          <w:sz w:val="22"/>
          <w:szCs w:val="22"/>
        </w:rPr>
        <w:t>Г) быть на своем рабочем месте</w:t>
      </w:r>
    </w:p>
    <w:p>
      <w:pPr>
        <w:pStyle w:val="P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rPr/>
      </w:pPr>
      <w:r>
        <w:rPr>
          <w:sz w:val="22"/>
          <w:szCs w:val="22"/>
        </w:rPr>
        <w:t>11. Совокупность факторов внешней среды, оказывающих влияние на работоспособность и здоровье работника называют:</w:t>
      </w:r>
    </w:p>
    <w:p>
      <w:pPr>
        <w:pStyle w:val="P2"/>
        <w:spacing w:before="0" w:after="0"/>
        <w:ind w:left="426" w:hanging="0"/>
        <w:rPr/>
      </w:pPr>
      <w:r>
        <w:rPr>
          <w:sz w:val="22"/>
          <w:szCs w:val="22"/>
        </w:rPr>
        <w:t>А) особенностями производства</w:t>
      </w:r>
    </w:p>
    <w:p>
      <w:pPr>
        <w:pStyle w:val="P2"/>
        <w:spacing w:before="0" w:after="0"/>
        <w:ind w:left="426" w:hanging="0"/>
        <w:rPr/>
      </w:pPr>
      <w:r>
        <w:rPr>
          <w:b/>
          <w:sz w:val="22"/>
          <w:szCs w:val="22"/>
        </w:rPr>
        <w:t>Б) условиями труда</w:t>
      </w:r>
    </w:p>
    <w:p>
      <w:pPr>
        <w:pStyle w:val="P2"/>
        <w:spacing w:before="0" w:after="0"/>
        <w:ind w:left="426" w:hanging="0"/>
        <w:rPr/>
      </w:pPr>
      <w:r>
        <w:rPr>
          <w:sz w:val="22"/>
          <w:szCs w:val="22"/>
        </w:rPr>
        <w:t>В) метеорологическими условиями</w:t>
      </w:r>
    </w:p>
    <w:p>
      <w:pPr>
        <w:pStyle w:val="P2"/>
        <w:spacing w:before="0" w:after="0"/>
        <w:ind w:left="426" w:hanging="0"/>
        <w:rPr/>
      </w:pPr>
      <w:r>
        <w:rPr>
          <w:sz w:val="22"/>
          <w:szCs w:val="22"/>
        </w:rPr>
        <w:t>Г) природными факторами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Порядок чередования работы и перерывов на отдых образует режим . . .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работы предприятия</w:t>
      </w:r>
    </w:p>
    <w:p>
      <w:pPr>
        <w:pStyle w:val="P2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труда и отдыха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В) занятости</w:t>
      </w:r>
    </w:p>
    <w:p>
      <w:pPr>
        <w:pStyle w:val="P2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рабочего времени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rPr/>
      </w:pPr>
      <w:r>
        <w:rPr>
          <w:sz w:val="22"/>
          <w:szCs w:val="22"/>
        </w:rPr>
        <w:t>13. Процесс установления обоснованных затрат рабочего времени на выполнение различных работ называется: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организацией труда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планированием производства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В) разделением труда</w:t>
      </w:r>
    </w:p>
    <w:p>
      <w:pPr>
        <w:pStyle w:val="P5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нормированием труда</w:t>
      </w:r>
    </w:p>
    <w:p>
      <w:pPr>
        <w:pStyle w:val="P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2"/>
        <w:spacing w:before="0" w:after="0"/>
        <w:rPr/>
      </w:pPr>
      <w:r>
        <w:rPr>
          <w:sz w:val="22"/>
          <w:szCs w:val="22"/>
        </w:rPr>
        <w:t>14. Количество труда, которое необходимо затратить на качественное выполнение работы называется: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А) нормой затрат капитала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Б) рентабельностью труда</w:t>
      </w:r>
    </w:p>
    <w:p>
      <w:pPr>
        <w:pStyle w:val="P5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нормой труда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ресурсами тру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15.  Какой нормативный документ з</w:t>
      </w:r>
      <w:r>
        <w:rPr>
          <w:sz w:val="22"/>
          <w:lang w:eastAsia="ru-RU"/>
        </w:rPr>
        <w:t xml:space="preserve">акрепляет порядок трудоустройства и увольнения работников, </w:t>
      </w:r>
      <w:r>
        <w:rPr>
          <w:sz w:val="22"/>
        </w:rPr>
        <w:t>режим работы и отдыха, применяемые дисциплинарные меры, права и обязанности сторон и т.д.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авила внутреннего трудового распорядка (ст. 189 ТК РФ). </w:t>
      </w:r>
    </w:p>
    <w:p>
      <w:pPr>
        <w:pStyle w:val="P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 xml:space="preserve">16.  Какой нормативный документ </w:t>
      </w:r>
      <w:r>
        <w:rPr>
          <w:sz w:val="22"/>
          <w:lang w:eastAsia="ru-RU"/>
        </w:rPr>
        <w:t>фиксирует фактически отработанное сотрудниками время и служит основанием для начисления зарплаты</w:t>
      </w:r>
      <w:r>
        <w:rPr>
          <w:sz w:val="22"/>
        </w:rPr>
        <w:t xml:space="preserve">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2"/>
          <w:lang w:eastAsia="ru-RU"/>
        </w:rPr>
        <w:t>Табель учета рабочего времени</w:t>
      </w:r>
      <w:r>
        <w:rPr>
          <w:b/>
          <w:i/>
          <w:sz w:val="22"/>
        </w:rPr>
        <w:t xml:space="preserve">. </w:t>
      </w:r>
    </w:p>
    <w:p>
      <w:pPr>
        <w:pStyle w:val="P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2"/>
        </w:rPr>
        <w:t>17.  Какой нормативный документ у</w:t>
      </w:r>
      <w:r>
        <w:rPr>
          <w:sz w:val="22"/>
          <w:lang w:eastAsia="ru-RU"/>
        </w:rPr>
        <w:t>станавливает сроки предоставления ежегодных оплачиваемых отпусков</w:t>
      </w:r>
      <w:r>
        <w:rPr>
          <w:sz w:val="22"/>
        </w:rPr>
        <w:t xml:space="preserve"> (впишите ответ):</w:t>
      </w:r>
    </w:p>
    <w:p>
      <w:pPr>
        <w:pStyle w:val="Style19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sz w:val="22"/>
          <w:lang w:eastAsia="ru-RU"/>
        </w:rPr>
        <w:t>График отпусков</w:t>
      </w:r>
      <w:r>
        <w:rPr>
          <w:b/>
          <w:i/>
          <w:sz w:val="22"/>
        </w:rPr>
        <w:t xml:space="preserve"> (ст. 123 ТК РФ). </w:t>
      </w:r>
    </w:p>
    <w:p>
      <w:pPr>
        <w:pStyle w:val="P2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2"/>
        <w:spacing w:before="0" w:after="0"/>
        <w:jc w:val="both"/>
        <w:rPr/>
      </w:pPr>
      <w:r>
        <w:rPr>
          <w:sz w:val="22"/>
          <w:szCs w:val="22"/>
        </w:rPr>
        <w:t>18. К видам дополнительного профессионального образования относятся (выберите правильные ответы):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А) профессиональная подготовка; </w:t>
      </w:r>
    </w:p>
    <w:p>
      <w:pPr>
        <w:pStyle w:val="P5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профессиональная переподготовка; </w:t>
      </w:r>
    </w:p>
    <w:p>
      <w:pPr>
        <w:pStyle w:val="P5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повышение квалификации;</w:t>
      </w:r>
    </w:p>
    <w:p>
      <w:pPr>
        <w:pStyle w:val="P5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Г) семинар.</w:t>
      </w:r>
    </w:p>
    <w:p>
      <w:pPr>
        <w:pStyle w:val="P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практико-ориентированные зад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bCs/>
          <w:i/>
          <w:i/>
          <w:iCs/>
          <w:spacing w:val="-8"/>
          <w:sz w:val="22"/>
          <w:szCs w:val="22"/>
          <w:shd w:fill="FFFFFF" w:val="clear"/>
          <w:lang w:eastAsia="ru-RU"/>
        </w:rPr>
      </w:pPr>
      <w:r>
        <w:rPr>
          <w:b/>
          <w:bCs/>
          <w:i/>
          <w:iCs/>
          <w:spacing w:val="-8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/>
          <w:bCs/>
          <w:sz w:val="22"/>
          <w:lang w:eastAsia="zh-CN"/>
        </w:rPr>
        <w:t>Задание № 1.</w:t>
      </w:r>
      <w:r>
        <w:rPr>
          <w:bCs/>
          <w:spacing w:val="-8"/>
          <w:sz w:val="22"/>
          <w:shd w:fill="FFFFFF" w:val="clear"/>
          <w:lang w:eastAsia="ru-RU"/>
        </w:rPr>
        <w:t xml:space="preserve"> Проанализируйте нормативно-правовую базу и определите за сколько дней до конца календарного года утверждается график отпусков на следующий г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 xml:space="preserve">Утвердить «График отпусков на следующий год» необходимо не позднее, чем за 2 недели до конца года текущего. Эта обязанность нанимателя составлять график отпусков следует из статьи 123 Трудового кодекса  РФ. </w:t>
      </w:r>
    </w:p>
    <w:p>
      <w:pPr>
        <w:pStyle w:val="Normal"/>
        <w:suppressAutoHyphens w:val="true"/>
        <w:spacing w:lineRule="auto" w:line="240" w:before="0" w:after="0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  <w:lang w:eastAsia="zh-CN"/>
        </w:rPr>
        <w:t>Задание № 2.</w:t>
      </w:r>
      <w:r>
        <w:rPr>
          <w:bCs/>
          <w:spacing w:val="-8"/>
          <w:sz w:val="22"/>
          <w:shd w:fill="FFFFFF" w:val="clear"/>
          <w:lang w:eastAsia="ru-RU"/>
        </w:rPr>
        <w:t xml:space="preserve"> </w:t>
      </w:r>
      <w:r>
        <w:rPr>
          <w:bCs/>
          <w:sz w:val="22"/>
          <w:lang w:eastAsia="zh-CN"/>
        </w:rPr>
        <w:t>В организации на совещании рассматривается новая редакция «</w:t>
      </w:r>
      <w:r>
        <w:rPr>
          <w:bCs/>
          <w:spacing w:val="-8"/>
          <w:sz w:val="22"/>
          <w:shd w:fill="FFFFFF" w:val="clear"/>
          <w:lang w:eastAsia="ru-RU"/>
        </w:rPr>
        <w:t xml:space="preserve">Правил внутреннего трудового распорядка». Представленный проект документа содержит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 xml:space="preserve">информацию о порядке приема и увольнения работников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 xml:space="preserve">основные права, обязанности и ответственность сторон трудового договор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>применяемые к работникам меры поощрения и взыск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pacing w:val="-8"/>
          <w:sz w:val="22"/>
          <w:shd w:fill="FFFFFF" w:val="clear"/>
          <w:lang w:eastAsia="ru-RU"/>
        </w:rPr>
        <w:t xml:space="preserve">Проанализируйте нормативно-правовую базу и оцените проект документа. </w:t>
      </w:r>
      <w:r>
        <w:rPr>
          <w:bCs/>
          <w:sz w:val="22"/>
          <w:lang w:eastAsia="zh-CN"/>
        </w:rPr>
        <w:t xml:space="preserve">Аргументируйте свой ответ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z w:val="22"/>
          <w:lang w:eastAsia="zh-CN"/>
        </w:rPr>
        <w:t>Документ в предложенном виде принимать нельзя. Проект документа необходимо дополнить разделами «Режим работы» и «Время отдыха», т.к. эта структура «Правил внутреннего трудового распорядка» регламентируется  статьей 189 Трудового кодекса  РФ: «Правила внутреннего трудового распорядка - локальный нормативный акт, регламентирующий … порядок приема и увольнения работников, основные права, обязанности и ответственность</w:t>
      </w:r>
      <w:r>
        <w:rPr>
          <w:bCs/>
          <w:spacing w:val="-8"/>
          <w:sz w:val="22"/>
          <w:shd w:fill="FFFFFF" w:val="clear"/>
          <w:lang w:eastAsia="ru-RU"/>
        </w:rPr>
        <w:t xml:space="preserve"> сторон трудового договора, </w:t>
      </w:r>
      <w:r>
        <w:rPr>
          <w:bCs/>
          <w:spacing w:val="-8"/>
          <w:sz w:val="22"/>
          <w:u w:val="single"/>
          <w:shd w:fill="FFFFFF" w:val="clear"/>
          <w:lang w:eastAsia="ru-RU"/>
        </w:rPr>
        <w:t>режим работы, время отдыха</w:t>
      </w:r>
      <w:r>
        <w:rPr>
          <w:bCs/>
          <w:spacing w:val="-8"/>
          <w:sz w:val="22"/>
          <w:shd w:fill="FFFFFF" w:val="clear"/>
          <w:lang w:eastAsia="ru-RU"/>
        </w:rPr>
        <w:t>, применяемые к работникам меры поощрения и взыскания…».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/>
          <w:bCs/>
          <w:sz w:val="22"/>
          <w:lang w:eastAsia="zh-CN"/>
        </w:rPr>
        <w:t>Задание № 3.</w:t>
      </w:r>
      <w:r>
        <w:rPr>
          <w:bCs/>
          <w:spacing w:val="-8"/>
          <w:sz w:val="22"/>
          <w:shd w:fill="FFFFFF" w:val="clear"/>
          <w:lang w:eastAsia="ru-RU"/>
        </w:rPr>
        <w:t xml:space="preserve"> Водитель автобуса в организации отработал за две недели 84 часа. Проанализируйте нормативно-правовую базу и определите соответствие нормальной продолжительности рабочего времени.</w:t>
      </w:r>
    </w:p>
    <w:p>
      <w:pPr>
        <w:pStyle w:val="Normal"/>
        <w:suppressAutoHyphens w:val="true"/>
        <w:spacing w:lineRule="auto" w:line="240" w:before="0" w:after="0"/>
        <w:rPr>
          <w:bCs/>
          <w:spacing w:val="-8"/>
          <w:sz w:val="22"/>
          <w:shd w:fill="FFFFFF" w:val="clear"/>
          <w:lang w:eastAsia="ru-RU"/>
        </w:rPr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 xml:space="preserve">В организации нарушены нормы статьи 91 Трудового кодекса  РФ, которая определяет, что  нормальная продолжительность рабочего времени не может превышать 40 часов в неделю. </w:t>
      </w:r>
    </w:p>
    <w:p>
      <w:pPr>
        <w:pStyle w:val="Normal"/>
        <w:suppressAutoHyphens w:val="true"/>
        <w:spacing w:lineRule="auto" w:line="240" w:before="0" w:after="0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 xml:space="preserve">Нормальная продолжительность раб. времени = 2 недели х 40 ч. в неделю  = 80 часов за 2 недели.  </w:t>
      </w:r>
    </w:p>
    <w:p>
      <w:pPr>
        <w:pStyle w:val="Normal"/>
        <w:suppressAutoHyphens w:val="true"/>
        <w:spacing w:lineRule="auto" w:line="240" w:before="0" w:after="0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  <w:t>84&gt;80, следовательно водитель работал  больше нормальной продолжительности раб. Времени.</w:t>
      </w:r>
    </w:p>
    <w:p>
      <w:pPr>
        <w:pStyle w:val="Normal"/>
        <w:suppressAutoHyphens w:val="true"/>
        <w:spacing w:lineRule="auto" w:line="240" w:before="0" w:after="0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Cs/>
          <w:spacing w:val="-8"/>
          <w:sz w:val="22"/>
          <w:shd w:fill="FFFFFF" w:val="clear"/>
          <w:lang w:eastAsia="ru-RU"/>
        </w:rPr>
      </w:pPr>
      <w:r>
        <w:rPr>
          <w:b/>
          <w:bCs/>
          <w:sz w:val="22"/>
          <w:lang w:eastAsia="zh-CN"/>
        </w:rPr>
        <w:t>Задание № 4.</w:t>
      </w:r>
      <w:r>
        <w:rPr>
          <w:bCs/>
          <w:spacing w:val="-8"/>
          <w:sz w:val="22"/>
          <w:shd w:fill="FFFFFF" w:val="clear"/>
          <w:lang w:eastAsia="ru-RU"/>
        </w:rPr>
        <w:t xml:space="preserve"> Директор малого предприятия в целях сокращения трудозатрат решил отменить заполнение «Табеля учета рабочего времени». Приведите аргументы незаконности такого ре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  <w:bCs/>
          <w:sz w:val="22"/>
          <w:lang w:eastAsia="zh-CN"/>
        </w:rPr>
        <w:t xml:space="preserve">Ответ. </w:t>
      </w:r>
      <w:r>
        <w:rPr>
          <w:bCs/>
          <w:spacing w:val="-8"/>
          <w:sz w:val="22"/>
          <w:shd w:fill="FFFFFF" w:val="clear"/>
          <w:lang w:eastAsia="ru-RU"/>
        </w:rPr>
        <w:t xml:space="preserve">Обязанность работодателя вести учет времени, фактически отработанного каждым работником установлена статьей 91 Трудового кодекса  РФ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pacing w:val="-8"/>
          <w:sz w:val="22"/>
          <w:shd w:fill="FFFFFF" w:val="clear"/>
          <w:lang w:eastAsia="ru-RU"/>
        </w:rPr>
      </w:pPr>
      <w:r>
        <w:rPr>
          <w:bCs/>
          <w:spacing w:val="-8"/>
          <w:sz w:val="2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Задание № 5. Планируется создать малое предприятие, которое будет заниматься сборкой двух видов изделий: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780"/>
        <w:gridCol w:w="41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зделие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овая программа, план выпуска, ед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удоемкость сборки изделия, ч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Плановое количество рабочих дней в году – 229. Продолжительность рабочей смены – 8 ч при 5-дневной рабочей неделе. Планируется, что потери рабочего времени по уважительным причинам составят 10% от номинального времени, а в связи с тем, что на предприятии будет применяться сдельно-премиальная система оплаты труда, коэффициент выполнения норм времени будет равен 1,2. </w:t>
      </w:r>
    </w:p>
    <w:p>
      <w:pPr>
        <w:pStyle w:val="Normal"/>
        <w:spacing w:lineRule="auto" w:line="240" w:before="0" w:after="0"/>
        <w:jc w:val="both"/>
        <w:rPr>
          <w:sz w:val="22"/>
          <w:lang w:eastAsia="ru-RU"/>
        </w:rPr>
      </w:pPr>
      <w:r>
        <w:rPr>
          <w:sz w:val="22"/>
          <w:lang w:eastAsia="ru-RU"/>
        </w:rPr>
        <w:t>Сделайте прогноз необходимой численности производственных рабочих для выполнения работ.</w:t>
      </w:r>
    </w:p>
    <w:p>
      <w:pPr>
        <w:pStyle w:val="Normal"/>
        <w:suppressAutoHyphens w:val="true"/>
        <w:spacing w:lineRule="auto" w:line="240" w:before="0" w:after="0"/>
        <w:rPr>
          <w:sz w:val="22"/>
          <w:lang w:eastAsia="ru-RU"/>
        </w:rPr>
      </w:pPr>
      <w:r>
        <w:rPr>
          <w:b/>
          <w:bCs/>
          <w:sz w:val="22"/>
          <w:lang w:eastAsia="zh-CN"/>
        </w:rPr>
        <w:t xml:space="preserve">Ответ. </w:t>
      </w:r>
      <w:r>
        <w:rPr>
          <w:sz w:val="22"/>
          <w:lang w:eastAsia="ru-RU"/>
        </w:rPr>
        <w:t xml:space="preserve">Трудоемкость программы: 19 000 ч [(1000 ед. </w:t>
      </w:r>
      <w:r>
        <w:rPr>
          <w:sz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4) + (5000 ед.</w:t>
      </w:r>
      <w:r>
        <w:rPr>
          <w:sz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3)]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2"/>
          <w:lang w:eastAsia="ru-RU"/>
        </w:rPr>
        <w:t xml:space="preserve">Фонд рабочего времени одного работника за год: 1649 ч (229 раб. дней </w:t>
      </w:r>
      <w:r>
        <w:rPr>
          <w:sz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 xml:space="preserve"> 8 ч. </w:t>
      </w:r>
      <w:r>
        <w:rPr>
          <w:sz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0,9).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 xml:space="preserve">Численность рабочих 9,6 [19 000 ч : (1649 ч </w:t>
      </w:r>
      <w:r>
        <w:rPr>
          <w:sz w:val="22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eastAsia="ru-RU"/>
        </w:rPr>
        <w:t> 1,2)].</w:t>
      </w:r>
    </w:p>
    <w:p>
      <w:pPr>
        <w:pStyle w:val="Normal"/>
        <w:spacing w:lineRule="auto" w:line="240" w:before="0" w:after="0"/>
        <w:rPr>
          <w:sz w:val="22"/>
          <w:lang w:eastAsia="ru-RU"/>
        </w:rPr>
      </w:pPr>
      <w:r>
        <w:rPr>
          <w:sz w:val="22"/>
          <w:lang w:eastAsia="ru-RU"/>
        </w:rPr>
        <w:t>Прогноз: необходимая численность производственных рабочих равна 1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Задание № 6.</w:t>
      </w:r>
      <w:r>
        <w:rPr>
          <w:bCs/>
          <w:sz w:val="22"/>
        </w:rPr>
        <w:t xml:space="preserve"> Нормативная трудоемкость изделия 500 нормо-часов, фактические затраты труда составили 420 ч. Планом внедрения организационно-технических мероприятий предусматривается снижение нормативной трудоемкости до 440 ч (при планируемом выполнении норм 110%). Проанализируйте, как изменится уровень выполнения нор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Ответ.</w:t>
      </w:r>
      <w:r>
        <w:rPr>
          <w:bCs/>
          <w:sz w:val="22"/>
        </w:rPr>
        <w:t xml:space="preserve"> До внедрения мероприятий нормы выполнялись на 119% [(500/420)100]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  <w:t>после внедрения выполнение норм снизится на 9,2% [(110/119)100 - 100]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Задание № 7.</w:t>
      </w:r>
      <w:r>
        <w:rPr>
          <w:bCs/>
          <w:sz w:val="22"/>
        </w:rPr>
        <w:t xml:space="preserve"> Беременная женщина обратилась с просьбой к работодателю установить ей неполный рабочий день. Как Вы считаете, как изменится ее оплата труд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Ответ.</w:t>
      </w:r>
      <w:r>
        <w:rPr>
          <w:bCs/>
          <w:sz w:val="22"/>
        </w:rPr>
        <w:t xml:space="preserve"> </w:t>
      </w:r>
      <w:r>
        <w:rPr>
          <w:bCs/>
          <w:sz w:val="22"/>
          <w:lang w:eastAsia="zh-CN"/>
        </w:rPr>
        <w:t>Статьей 93 Трудового кодекса  РФ</w:t>
      </w:r>
      <w:r>
        <w:rPr>
          <w:bCs/>
          <w:sz w:val="22"/>
        </w:rPr>
        <w:t xml:space="preserve"> определено, что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Следовательно, при удовлетворении просьбы работницы её заработная плата уменьши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Задание №8.</w:t>
      </w:r>
      <w:r>
        <w:rPr>
          <w:bCs/>
          <w:sz w:val="22"/>
        </w:rPr>
        <w:t xml:space="preserve"> Беременная женщина обратилась с просьбой к работодателю установить ей неполный рабочий день. Как Вы считаете, как изменится продолжительность её ежегодного основного оплачиваемого отпуск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Ответ.</w:t>
      </w:r>
      <w:r>
        <w:rPr>
          <w:bCs/>
          <w:sz w:val="22"/>
        </w:rPr>
        <w:t xml:space="preserve"> </w:t>
      </w:r>
      <w:r>
        <w:rPr>
          <w:bCs/>
          <w:sz w:val="22"/>
          <w:lang w:eastAsia="zh-CN"/>
        </w:rPr>
        <w:t>Статьей 93 Трудового кодекса РФ</w:t>
      </w:r>
      <w:r>
        <w:rPr>
          <w:bCs/>
          <w:sz w:val="22"/>
        </w:rPr>
        <w:t xml:space="preserve"> определено, что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. Следовательно, при удовлетворении просьбы работницы продолжительность её ежегодного основного оплачиваемого отпуска не будет изменя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Задание № 9.</w:t>
      </w:r>
      <w:r>
        <w:rPr>
          <w:bCs/>
          <w:sz w:val="22"/>
        </w:rPr>
        <w:t xml:space="preserve"> Планируется привлечь к работе в ночное время всех вахтеров предприятия, в том числе 17-летнего сотрудника. Прокомментируйте данное 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Ответ.</w:t>
      </w:r>
      <w:r>
        <w:rPr>
          <w:bCs/>
          <w:sz w:val="22"/>
        </w:rPr>
        <w:t xml:space="preserve"> </w:t>
      </w:r>
      <w:r>
        <w:rPr>
          <w:bCs/>
          <w:sz w:val="22"/>
          <w:lang w:eastAsia="zh-CN"/>
        </w:rPr>
        <w:t>Статьей 96 Трудового кодекса РФ</w:t>
      </w:r>
      <w:r>
        <w:rPr>
          <w:bCs/>
          <w:sz w:val="22"/>
        </w:rPr>
        <w:t xml:space="preserve"> определено, что к работе в ночное время не допускаются: беременные женщины; работники, не достигшие возраста восемнадцати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  <w:t>Следовательно, привлечение 17-летнего сотрудника  к работе в ночное время является незаконны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/>
          <w:bCs/>
          <w:sz w:val="22"/>
        </w:rPr>
        <w:t>Задание №10.</w:t>
      </w:r>
      <w:r>
        <w:rPr>
          <w:bCs/>
          <w:sz w:val="22"/>
        </w:rPr>
        <w:t xml:space="preserve"> На предприятии произошла производственная авария. На совещании по ликвидации последствий аварии планируется привлечение работников к сверхурочной работе. Требуется ли на это согласия работников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Ответ.</w:t>
      </w:r>
      <w:r>
        <w:rPr>
          <w:bCs/>
          <w:sz w:val="22"/>
        </w:rPr>
        <w:t xml:space="preserve"> Не требуется, так как привлечение работодателем работника к сверхурочной работе без его согласия возможно для устранения последствий катастрофы, производственной аварии на основании с</w:t>
      </w:r>
      <w:r>
        <w:rPr>
          <w:bCs/>
          <w:sz w:val="22"/>
          <w:lang w:eastAsia="zh-CN"/>
        </w:rPr>
        <w:t>татьи  99 Трудового кодекса РФ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eastAsia="zh-CN"/>
        </w:rPr>
      </w:pPr>
      <w:r>
        <w:rPr>
          <w:bCs/>
          <w:sz w:val="22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Задание № 11.</w:t>
      </w:r>
      <w:r>
        <w:rPr>
          <w:bCs/>
          <w:sz w:val="22"/>
        </w:rPr>
        <w:t xml:space="preserve"> Руководитель поставил Вам задачу, оптимизировать временные затраты на обучение персонала за счет организации дистанционного обучения. Воспользуйтесь Интернет и укажите не менее 5 Интернет-ресурсов, осуществляющих повышение квалификации дистанционн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Варианты ответа.</w:t>
      </w:r>
      <w:r>
        <w:rPr>
          <w:bCs/>
          <w:sz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  <w:t xml:space="preserve">Открытое образование - </w:t>
      </w:r>
      <w:r>
        <w:rPr>
          <w:bCs/>
          <w:sz w:val="22"/>
          <w:lang w:val="en-US"/>
        </w:rPr>
        <w:t>openedu</w:t>
      </w:r>
      <w:r>
        <w:rPr>
          <w:bCs/>
          <w:sz w:val="22"/>
        </w:rPr>
        <w:t>.</w:t>
      </w:r>
      <w:r>
        <w:rPr>
          <w:bCs/>
          <w:sz w:val="22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Mit Open Course Ware</w:t>
      </w:r>
      <w:r>
        <w:rPr>
          <w:bCs/>
          <w:sz w:val="22"/>
        </w:rPr>
        <w:t>о</w:t>
      </w:r>
      <w:r>
        <w:rPr>
          <w:bCs/>
          <w:sz w:val="22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</w:rPr>
        <w:t>Нетолог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GeekBrain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SkillBox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Eduson Academ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</w:rPr>
        <w:t>Яндекс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Практику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TexTer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SkillFacto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  <w:t>City Business School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</w:rPr>
        <w:t>НАДП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bCs/>
          <w:sz w:val="22"/>
        </w:rPr>
        <w:t>Задание № 12.</w:t>
      </w:r>
      <w:r>
        <w:rPr>
          <w:bCs/>
          <w:sz w:val="22"/>
        </w:rPr>
        <w:t xml:space="preserve"> Воспользуйтесь Интернет и укажите не менее 5 программ обучения в сфере управления персоналом, которые можно освоить дистанционн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/>
          <w:bCs/>
          <w:sz w:val="22"/>
        </w:rPr>
        <w:t>Варианты ответа</w:t>
      </w:r>
      <w:r>
        <w:rPr>
          <w:b/>
          <w:bCs/>
          <w:sz w:val="22"/>
          <w:lang w:val="en-US"/>
        </w:rPr>
        <w:t>.</w:t>
      </w:r>
      <w:r>
        <w:rPr>
          <w:bCs/>
          <w:sz w:val="22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z w:val="22"/>
          <w:lang w:val="en-US"/>
        </w:rPr>
        <w:t>HR</w:t>
      </w:r>
      <w:r>
        <w:rPr>
          <w:bCs/>
          <w:sz w:val="22"/>
        </w:rPr>
        <w:t>-аналитика и автоматизация | Нетолог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z w:val="22"/>
          <w:lang w:val="en-US"/>
        </w:rPr>
        <w:t xml:space="preserve">HR (Human Resources) </w:t>
      </w:r>
      <w:r>
        <w:rPr>
          <w:bCs/>
          <w:sz w:val="22"/>
        </w:rPr>
        <w:t>аналитик</w:t>
      </w:r>
      <w:r>
        <w:rPr>
          <w:bCs/>
          <w:sz w:val="22"/>
          <w:lang w:val="en-US"/>
        </w:rPr>
        <w:t xml:space="preserve"> | GeekBrain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z w:val="22"/>
          <w:lang w:val="en-US"/>
        </w:rPr>
        <w:t>HR-</w:t>
      </w:r>
      <w:r>
        <w:rPr>
          <w:bCs/>
          <w:sz w:val="22"/>
        </w:rPr>
        <w:t>менеджер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с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нуля</w:t>
      </w:r>
      <w:r>
        <w:rPr>
          <w:bCs/>
          <w:sz w:val="22"/>
          <w:lang w:val="en-US"/>
        </w:rPr>
        <w:t xml:space="preserve"> | SkillBox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  <w:lang w:val="en-US"/>
        </w:rPr>
      </w:pPr>
      <w:r>
        <w:rPr>
          <w:bCs/>
          <w:sz w:val="22"/>
        </w:rPr>
        <w:t>Курс</w:t>
      </w:r>
      <w:r>
        <w:rPr>
          <w:bCs/>
          <w:sz w:val="22"/>
          <w:lang w:val="en-US"/>
        </w:rPr>
        <w:t xml:space="preserve"> IT-</w:t>
      </w:r>
      <w:r>
        <w:rPr>
          <w:bCs/>
          <w:sz w:val="22"/>
        </w:rPr>
        <w:t>рекрутер</w:t>
      </w:r>
      <w:r>
        <w:rPr>
          <w:bCs/>
          <w:sz w:val="22"/>
          <w:lang w:val="en-US"/>
        </w:rPr>
        <w:t xml:space="preserve"> | </w:t>
      </w:r>
      <w:r>
        <w:rPr>
          <w:bCs/>
          <w:sz w:val="22"/>
        </w:rPr>
        <w:t>Яндекс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Практику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z w:val="22"/>
          <w:lang w:val="en-US"/>
        </w:rPr>
        <w:t>HR-</w:t>
      </w:r>
      <w:r>
        <w:rPr>
          <w:bCs/>
          <w:sz w:val="22"/>
        </w:rPr>
        <w:t>менеджер</w:t>
      </w:r>
      <w:r>
        <w:rPr>
          <w:bCs/>
          <w:sz w:val="22"/>
          <w:lang w:val="en-US"/>
        </w:rPr>
        <w:t xml:space="preserve"> | TexTer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z w:val="22"/>
          <w:lang w:val="en-US"/>
        </w:rPr>
        <w:t>IT-</w:t>
      </w:r>
      <w:r>
        <w:rPr>
          <w:bCs/>
          <w:sz w:val="22"/>
        </w:rPr>
        <w:t>рекрутер</w:t>
      </w:r>
      <w:r>
        <w:rPr>
          <w:bCs/>
          <w:sz w:val="22"/>
          <w:lang w:val="en-US"/>
        </w:rPr>
        <w:t xml:space="preserve"> | SkillFactory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bCs/>
          <w:sz w:val="22"/>
        </w:rPr>
        <w:t>Директор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по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</w:rPr>
        <w:t>персоналу</w:t>
      </w:r>
      <w:r>
        <w:rPr>
          <w:bCs/>
          <w:sz w:val="22"/>
          <w:lang w:val="en-US"/>
        </w:rPr>
        <w:t xml:space="preserve"> | City Business School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sz w:val="22"/>
        </w:rPr>
      </w:pPr>
      <w:r>
        <w:rPr>
          <w:bCs/>
          <w:sz w:val="22"/>
        </w:rPr>
        <w:t>«Управление персоналом организации» с присвоением квалификации «Директор по персоналу» | НАДП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300" w:before="240" w:after="60"/>
      <w:ind w:firstLine="7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cs="Calibri Light"/>
      <w:color w:val="404040"/>
      <w:kern w:val="2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7">
    <w:name w:val="Font Style137"/>
    <w:qFormat/>
    <w:rPr>
      <w:rFonts w:ascii="Times New Roman" w:hAnsi="Times New Roman" w:cs="Times New Roman"/>
      <w:sz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71">
    <w:name w:val="Style7"/>
    <w:basedOn w:val="Normal"/>
    <w:qFormat/>
    <w:pPr>
      <w:spacing w:lineRule="auto" w:line="276" w:before="0" w:after="200"/>
    </w:pPr>
    <w:rPr>
      <w:rFonts w:ascii="Calibri" w:hAnsi="Calibri" w:cs="Calibri"/>
      <w:szCs w:val="24"/>
    </w:rPr>
  </w:style>
  <w:style w:type="paragraph" w:styleId="Style23">
    <w:name w:val="Style23"/>
    <w:basedOn w:val="Normal"/>
    <w:qFormat/>
    <w:pPr>
      <w:spacing w:lineRule="auto" w:line="276" w:before="0" w:after="200"/>
    </w:pPr>
    <w:rPr>
      <w:rFonts w:ascii="Calibri" w:hAnsi="Calibri" w:cs="Calibri"/>
      <w:szCs w:val="24"/>
    </w:rPr>
  </w:style>
  <w:style w:type="paragraph" w:styleId="Style22">
    <w:name w:val="Текст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cs="Courier New"/>
      <w:sz w:val="20"/>
      <w:szCs w:val="20"/>
      <w:lang w:val="en-US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  <w:szCs w:val="24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suppressAutoHyphens w:val="false"/>
      <w:spacing w:lineRule="auto" w:line="256" w:before="0" w:after="160"/>
    </w:pPr>
    <w:rPr>
      <w:b/>
      <w:bCs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9:00Z</dcterms:created>
  <dc:creator>Admin-256a</dc:creator>
  <dc:description/>
  <cp:keywords/>
  <dc:language>en-US</dc:language>
  <cp:lastModifiedBy>Павел</cp:lastModifiedBy>
  <cp:lastPrinted>2023-09-30T15:12:00Z</cp:lastPrinted>
  <dcterms:modified xsi:type="dcterms:W3CDTF">2023-10-01T18:25:00Z</dcterms:modified>
  <cp:revision>89</cp:revision>
  <dc:subject/>
  <dc:title>МИНИСТЕРСТВО ОБРАЗОВАНИЯ И НАУКИ</dc:title>
</cp:coreProperties>
</file>