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формационно-измерительная и биомедицинская техника»</w:t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 xml:space="preserve">ОЦЕНОЧНЫЕ МАТЕРИАЛ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1.02(У) Научно-исследовательскую работа (получение первичных навыков научно-исследовательской работ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sz w:val="28"/>
          <w:szCs w:val="28"/>
        </w:rPr>
        <w:t>15.03.06 «Мехатроника и робототехника»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/>
      </w:pPr>
      <w:r>
        <w:rPr>
          <w:sz w:val="28"/>
          <w:szCs w:val="28"/>
        </w:rPr>
        <w:t>ОПОП «Мехатроника и робототехника»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бакалавр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Форма обучения </w:t>
      </w:r>
      <w:r>
        <w:rPr>
          <w:sz w:val="28"/>
          <w:szCs w:val="28"/>
        </w:rPr>
        <w:t>–</w:t>
      </w:r>
      <w:r>
        <w:rPr>
          <w:rFonts w:eastAsia="TimesNewRomanPSMT;Arial Unicode MS"/>
          <w:sz w:val="28"/>
          <w:szCs w:val="28"/>
        </w:rPr>
        <w:t xml:space="preserve"> очная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язань </w:t>
      </w:r>
      <w:r>
        <w:br w:type="page"/>
      </w:r>
    </w:p>
    <w:p>
      <w:pPr>
        <w:pStyle w:val="Normal"/>
        <w:jc w:val="center"/>
        <w:rPr>
          <w:rStyle w:val="Style14"/>
          <w:i w:val="false"/>
          <w:i w:val="false"/>
          <w:iCs w:val="false"/>
          <w:color w:val="000000"/>
          <w:szCs w:val="24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Style22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практики как части ОПОП ВО «Мехатроника и робототехника».</w:t>
      </w:r>
    </w:p>
    <w:p>
      <w:pPr>
        <w:pStyle w:val="Style22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владений, приобретенных обучающимся в процессе выполнения НИР, целям и требованиям ОПОП ВО в ходе проведения промежуточной аттестации.</w:t>
      </w:r>
    </w:p>
    <w:p>
      <w:pPr>
        <w:pStyle w:val="Style22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, общепрофессиональных и профессиональных компетенций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Промежуточная аттестация проводится в форме зачета по результату защиты отчета по НИР. При оценивании результатов выполнения НИР применяется традиционная система: «отлично», «хорошо», «удовлетворительно», «неудовлетворительно»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Форма проведения теоретического зачета – защита отчета по НИР, оформленного в соответствии с требованиями, перед руководителем НИР от образовательной организации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Cs/>
        </w:rPr>
        <w:t xml:space="preserve">Фонд оценочных материалов для проведения промежуточной аттестации бакалавра по НИР практике включает: </w:t>
      </w:r>
    </w:p>
    <w:p>
      <w:pPr>
        <w:pStyle w:val="Normal"/>
        <w:ind w:firstLine="709"/>
        <w:rPr/>
      </w:pPr>
      <w:r>
        <w:rPr>
          <w:bCs/>
        </w:rPr>
        <w:t xml:space="preserve">- оценку качества оформления отдельных элементов и в целом отчета по НИР; 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оценку отношения студента к выполняемой работе;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оценку сформированности компетенц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ценку руководителя НИР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показателей и критериев оценивания компетенций</w:t>
      </w:r>
    </w:p>
    <w:p>
      <w:pPr>
        <w:pStyle w:val="Normal"/>
        <w:ind w:firstLine="709"/>
        <w:jc w:val="both"/>
        <w:rPr/>
      </w:pPr>
      <w:r>
        <w:rPr>
          <w:bCs/>
        </w:rPr>
        <w:t>Выполнение НИР осуществляется в соответствии с планом НИР, разработанным обучающимся совместно с научным руководителем.</w:t>
      </w:r>
    </w:p>
    <w:p>
      <w:pPr>
        <w:pStyle w:val="Normal"/>
        <w:ind w:firstLine="709"/>
        <w:jc w:val="both"/>
        <w:rPr/>
      </w:pPr>
      <w:r>
        <w:rPr>
          <w:bCs/>
        </w:rPr>
        <w:t>Результаты НИР должны быть оформлены в виде отчета. Отчет является основанием для промежуточной аттестации студента.</w:t>
      </w:r>
    </w:p>
    <w:p>
      <w:pPr>
        <w:pStyle w:val="Style22"/>
        <w:spacing w:lineRule="auto" w:line="240"/>
        <w:ind w:left="0" w:right="0" w:firstLine="708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b w:val="false"/>
          <w:i w:val="false"/>
          <w:iCs w:val="false"/>
          <w:sz w:val="24"/>
          <w:szCs w:val="20"/>
        </w:rPr>
        <w:t>По итогам НИР в семестре (учебном году) предусмотрена защита, которая включает в себя доклад и (или) презентацию.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еречень компетенций с указанием этапов их формирования</w:t>
      </w:r>
    </w:p>
    <w:p>
      <w:pPr>
        <w:pStyle w:val="Normal"/>
        <w:ind w:firstLine="709"/>
        <w:jc w:val="both"/>
        <w:rPr/>
      </w:pPr>
      <w:r>
        <w:rPr/>
        <w:t xml:space="preserve">При </w:t>
      </w:r>
      <w:r>
        <w:rPr>
          <w:bCs/>
        </w:rPr>
        <w:t>выполнении</w:t>
      </w:r>
      <w:r>
        <w:rPr/>
        <w:t xml:space="preserve"> НИР формируются следующие компетенции: </w:t>
      </w:r>
      <w:r>
        <w:rPr>
          <w:lang w:eastAsia="ar-SA"/>
        </w:rPr>
        <w:t>ОПК-1, ОПК-2, ПК-1, ПК-2, ПК-3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казанные компетенции формируются в соответствии со следующими этапами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Cs w:val="24"/>
        </w:rPr>
        <w:t>формирование и развитие теоретических знаний, предусмотренных указанными компетенциями (самостоятельная работа студентов в ходе выполнения НИР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Cs w:val="24"/>
        </w:rPr>
        <w:t>приобретение и развитие практических умений предусмотренных компетенциями (в ходе выполнения индивидуального задания по НИР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Cs w:val="24"/>
        </w:rPr>
        <w:t>Закрепление теоретических знаний, умений и практических навыков, предусмотренных компетенциями, в ходе решения конкретных практических задач, предусмотренных в ходе прохождения НИР.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709"/>
        <w:jc w:val="both"/>
        <w:rPr/>
      </w:pPr>
      <w:r>
        <w:rPr/>
        <w:t>Сформированность каждой компетенции в рамках освоения материалов НИР оценивается по трехуровневой шкале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938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кала 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отличн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эталонн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 xml:space="preserve">студент строго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 полностью соответствует предъявляем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>все этапы  НИР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удент грамотно, развернуто и логично ответил на все поставленные вопрос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хорош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продвинут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 xml:space="preserve">студент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 полностью соответствует требованиям, допущены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>все этапы  НИР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грамотно, развернуто и логично ответил на большую часть поставленных вопросов </w:t>
            </w:r>
          </w:p>
        </w:tc>
      </w:tr>
      <w:tr>
        <w:trPr>
          <w:trHeight w:val="22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удовлетвори-тельн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порогов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 xml:space="preserve">студент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в основном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 не полностью соответствует требованиям, допущены существенные ошиб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>этапы НИР выполнены не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чающийся не дал полных и аргументированных ответов на заданные вопрос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не дал полных и аргументированных ответов на заданные вопросы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Не зачтено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неудовлетвори-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 xml:space="preserve">студент  не соблюдал рабочий график (план) НИР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не выполнялось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ставленный отчет  не соответствует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>основные этапы НИР не выполне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 выставлении оценки в рамках дифференцированного зачета по НИР </w:t>
      </w:r>
      <w:r>
        <w:rPr>
          <w:bCs/>
          <w:szCs w:val="24"/>
        </w:rPr>
        <w:t>учитывается: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соблюдение графика НИР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ыполнение НИР и отражение результатов в отчете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, развернутость, структурированность и логичность ответов на вопросы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умение студента формулировать и решать задачи, возникающие в ходе выполнения НИ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Уровень сформированности</w:t>
      </w:r>
      <w:r>
        <w:rPr>
          <w:szCs w:val="24"/>
        </w:rPr>
        <w:t xml:space="preserve"> каждой компетенции на различных этапах ее формирования в процессе выполнения НИР оценивается в ходе текущего контроля успеваемости и представлено различными видами оценочных средст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ценке сформированности подлежат компетенции: </w:t>
      </w:r>
    </w:p>
    <w:p>
      <w:pPr>
        <w:pStyle w:val="Default"/>
        <w:tabs>
          <w:tab w:val="clear" w:pos="720"/>
          <w:tab w:val="left" w:pos="993" w:leader="none"/>
        </w:tabs>
        <w:ind w:right="11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ПК-1: Способен применять естественнонаучные и общеинженерные знания, методы математического анализа и моделирования в профессиональной деятельности;</w:t>
      </w:r>
    </w:p>
    <w:p>
      <w:pPr>
        <w:pStyle w:val="Default"/>
        <w:tabs>
          <w:tab w:val="clear" w:pos="720"/>
          <w:tab w:val="left" w:pos="993" w:leader="none"/>
        </w:tabs>
        <w:ind w:right="11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ПК-2: Способен применять основные методы, способы и средства получения, хранения, переработки информации при решении задач профессиональной деятельности;</w:t>
      </w:r>
    </w:p>
    <w:p>
      <w:pPr>
        <w:pStyle w:val="Default"/>
        <w:tabs>
          <w:tab w:val="clear" w:pos="720"/>
          <w:tab w:val="left" w:pos="993" w:leader="none"/>
        </w:tabs>
        <w:ind w:right="11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ПК-4: Способен использовать современные информационные технологии и программные средства при моделировании технологических процессов;</w:t>
      </w:r>
    </w:p>
    <w:p>
      <w:pPr>
        <w:pStyle w:val="Default"/>
        <w:tabs>
          <w:tab w:val="clear" w:pos="720"/>
          <w:tab w:val="left" w:pos="993" w:leader="none"/>
        </w:tabs>
        <w:ind w:right="11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ПК-6: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;</w:t>
      </w:r>
    </w:p>
    <w:p>
      <w:pPr>
        <w:pStyle w:val="Default"/>
        <w:tabs>
          <w:tab w:val="clear" w:pos="720"/>
          <w:tab w:val="left" w:pos="993" w:leader="none"/>
        </w:tabs>
        <w:ind w:right="11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ПК-11: Способен разрабатывать и применять алгоритмы и современные цифровые программные методы расчетов и проектирования отдельных устройств и подсистем мехатронных и робототехнических систем с использованием стандартных исполнительных и управляющих устройств, средств автоматики, измерительной и вычислительной техники в соответствии с техническим заданием, разрабатывать цифровые алгоритмы и программы управления робототехнических систем;</w:t>
      </w:r>
    </w:p>
    <w:p>
      <w:pPr>
        <w:pStyle w:val="Default"/>
        <w:tabs>
          <w:tab w:val="clear" w:pos="720"/>
          <w:tab w:val="left" w:pos="993" w:leader="none"/>
        </w:tabs>
        <w:ind w:right="113" w:hanging="0"/>
        <w:jc w:val="both"/>
        <w:rPr/>
      </w:pPr>
      <w:r>
        <w:rPr>
          <w:color w:val="000000"/>
          <w:lang w:eastAsia="ar-SA"/>
        </w:rPr>
        <w:t>ПК-3: способен разрабатывать программное обеспечение изделий робототехники и мехатроники, в том числе детской и образовательной робототехники;</w:t>
      </w:r>
    </w:p>
    <w:p>
      <w:pPr>
        <w:pStyle w:val="Default"/>
        <w:tabs>
          <w:tab w:val="clear" w:pos="720"/>
          <w:tab w:val="left" w:pos="993" w:leader="none"/>
        </w:tabs>
        <w:ind w:right="11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подавателем оценивается содержательная сторона и качество материалов, представленных в отчете по НИР, а также полнота и качество ведения дневника в ходе выполнения НИР. Для оценки сформированности компетенций студенту задаются контрольные вопросы. Также в обязательном порядке оценивается степень готовности и достаточности материалов, подготовленных бакалавром для последующего написания выпускной квалификационной работы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 xml:space="preserve">Принимается во внимание </w:t>
      </w:r>
      <w:r>
        <w:rPr>
          <w:b/>
          <w:szCs w:val="24"/>
        </w:rPr>
        <w:t>знания</w:t>
      </w:r>
      <w:r>
        <w:rPr>
          <w:szCs w:val="24"/>
        </w:rPr>
        <w:t xml:space="preserve"> обучающимис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труктуру и содержимое основных этапов выполнения исследовательских работ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оложения научной этики, социальные нормы, принятые в научном сообществе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остояние научно-технических проблем, характерных для разработок автоматизированных систем, ориентированных на решение задач робототехнической направленности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возможности современных мультимедийных средств по представлению результатов НИР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овременные методы проведения исследований с использованием технических средств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овременные методологии и технологии построения технических систем управления и обеспечения жизнедеятельности человека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наличие </w:t>
      </w:r>
      <w:r>
        <w:rPr>
          <w:b/>
          <w:szCs w:val="24"/>
        </w:rPr>
        <w:t>умений</w:t>
      </w:r>
      <w:r>
        <w:rPr>
          <w:szCs w:val="24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убеждать и аргументировать свою позицию, используя знания, приобретенные в ходе обучения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ланировать и распределять время на выполнения этапов НИР с учетом сложности и объема работ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корректировать работу с учетом результатов полученных на очередном этапе выполнения НИР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использовать приобретенные знания на практике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оводить исследования с использованием современных технических программно-аппаратных средств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ценивать качества использования технологий путем интерпретации результатов исследований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проводить анализ современного рынка робототехники с целью выявления предпочтений для проведения перспективных разработок и решений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b/>
          <w:szCs w:val="24"/>
        </w:rPr>
        <w:t xml:space="preserve">обладание: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методиками анализа данных, полученных в ходе исследования, с использованием современных программных продуктов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авыками публичных выступлении и ораторского мастерства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авыками организации НИР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авыками ведения научных дискуссий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ограммными средствами контроля и анализа текущего состояния НИР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ограммными средствами контроля совместных разработок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актуальной информацией о состоянии исследуемой проблемы в научном сообществе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3. ПАСПОРТ ОЦЕНОЧНЫХ МАТЕРИАЛОВ ПО ПРАКТИКЕ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119"/>
        <w:gridCol w:w="2976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11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этапы НИР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ид, метод, форм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очного мероприят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1" w:right="164" w:hanging="284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дготов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3" w:leader="none"/>
              </w:tabs>
              <w:ind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ПК-1, ОПК-2, ОПК-4, ОПК-6,  ОПК-11, </w:t>
            </w:r>
            <w:r>
              <w:rPr>
                <w:lang w:eastAsia="ar-SA"/>
              </w:rPr>
              <w:t>ПК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НИ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1" w:right="164" w:hanging="284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новной этап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ind w:left="52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Сбор, обработка и систематизация материалов по теме Н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lang w:eastAsia="ar-SA"/>
              </w:rPr>
              <w:t>ОПК-1, ОПК-2, ОПК-4, ОПК-6,  ОПК-11, ПК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НИР</w:t>
            </w:r>
          </w:p>
          <w:p>
            <w:pPr>
              <w:pStyle w:val="Normal"/>
              <w:snapToGrid w:val="false"/>
              <w:ind w:left="5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ind w:left="52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Формирование базы информационных источников и анализ проб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lang w:eastAsia="ar-SA"/>
              </w:rPr>
              <w:t>ОПК-1, ОПК-2, ОПК-4, ОПК-6,  ОПК-11, ПК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НИР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2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Выполнение индивидуального задания по Н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lang w:eastAsia="ar-SA"/>
              </w:rPr>
              <w:t>ОПК-1, ОПК-2, ОПК-4, ОПК-6,  ОПК-11, ПК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НИР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27" w:hanging="0"/>
              <w:rPr>
                <w:szCs w:val="24"/>
              </w:rPr>
            </w:pPr>
            <w:r>
              <w:rPr>
                <w:szCs w:val="24"/>
              </w:rPr>
              <w:t>Оформление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lang w:eastAsia="ar-SA"/>
              </w:rPr>
              <w:t>ОПК-1, ОПК-2, ОПК-4, ОПК-6,  ОПК-11, ПК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НИ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1" w:right="16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Заключ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lang w:eastAsia="ar-SA"/>
              </w:rPr>
              <w:t>ОПК-1, ОПК-2, ОПК-4, ОПК-6,  ОПК-11, ПК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Защита отчета по НИР и (или) его презентация 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меры контрольных вопросов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) В чем заключается актуальность выбранной темы работы?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) Какова практическая значимость НИР?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) В чем заключается научная новизна выбранной темы?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) Какие методы и средства проведения натурных экспериментальных исследований или программные средства моделирования использовались?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) </w:t>
      </w:r>
      <w:r>
        <w:rPr/>
        <w:t>Какие источники информации были использованы в рамках исследования</w:t>
      </w:r>
      <w:r>
        <w:rPr>
          <w:szCs w:val="24"/>
        </w:rPr>
        <w:t>?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) Остались ли в ходе выполнения НИР нерешенные задачи и каковы перспективы их решения?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7) Докладывались ли результаты проведенного исследования на студенческих иаучно-технических конференциях?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) Имеются ли публикации по результатам исследования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Дополнительные вопросы определяются конкретной темой НИР, согласованной на этапе получения темы и выполнения НИ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писок программы"/>
    <w:basedOn w:val="Normal"/>
    <w:qFormat/>
    <w:pPr>
      <w:numPr>
        <w:ilvl w:val="0"/>
        <w:numId w:val="8"/>
      </w:num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3:00Z</dcterms:created>
  <dc:creator>САПР ВС</dc:creator>
  <dc:description/>
  <cp:keywords/>
  <dc:language>en-US</dc:language>
  <cp:lastModifiedBy>Admin</cp:lastModifiedBy>
  <cp:lastPrinted>2018-01-18T13:29:00Z</cp:lastPrinted>
  <dcterms:modified xsi:type="dcterms:W3CDTF">2023-10-06T13:01:00Z</dcterms:modified>
  <cp:revision>6</cp:revision>
  <dc:subject/>
  <dc:title>ФЕДЕРАЛЬНОЕ АГЕНСТВО ПО ОБРАЗОВАНИЮ</dc:title>
</cp:coreProperties>
</file>