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1.О.ДВ.01.02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Нормативное обеспечение информационной безопасности компьютерных сист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Количество практических работ и их тематика определена рабочей программой дисциплины. 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 </w:t>
      </w:r>
      <w:r>
        <w:rPr>
          <w:b w:val="false"/>
          <w:i w:val="false"/>
          <w:sz w:val="24"/>
          <w:szCs w:val="24"/>
        </w:rPr>
        <w:t>Форма проведения  - тестирование, письменный опрос по теоретическим вопросам и выполнение практических задани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3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Cs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2 (ОПК-2.3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color w:val="000000"/>
              </w:rPr>
              <w:t>Способен</w:t>
            </w:r>
            <w:r>
              <w:rPr>
                <w:rFonts w:eastAsia="Microsoft YaHei"/>
                <w:color w:val="000000"/>
                <w:lang w:eastAsia="ru-RU"/>
              </w:rPr>
              <w:t xml:space="preserve"> применять программные средства системного и прикладного назначений, в том числе отечественного производства, для решения задач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 xml:space="preserve">ОПК-2.3  </w:t>
            </w:r>
            <w:r>
              <w:rPr>
                <w:rFonts w:eastAsia="Microsoft YaHei"/>
                <w:color w:val="000000"/>
                <w:lang w:eastAsia="ru-RU"/>
              </w:rPr>
              <w:t>Использует в работе библиотечные каталоги, в том числе в электронном виде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К внутренним электронным ресурсам относи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учная электронная библиотека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Электронные периодические изд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в) Справочно-правовые базы данн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водная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рупнейшим хранилищем электронной научной информации (научных документов)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иблиотека ELOboo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Библиотека MIT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+ г) </w:t>
      </w:r>
      <w:r>
        <w:rPr>
          <w:color w:val="000000"/>
          <w:szCs w:val="24"/>
        </w:rPr>
        <w:t>Библиотека</w:t>
      </w:r>
      <w:r>
        <w:rPr>
          <w:color w:val="000000"/>
          <w:sz w:val="27"/>
          <w:szCs w:val="27"/>
        </w:rPr>
        <w:t xml:space="preserve">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Gigapedi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Вторым этапом изучения научно-технических документов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Ознакомление с содержанием выбранных источ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иск источника информ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анение выявленных недостат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иск монографий по выбранной тем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акой процент избыточности имеет научно-технический текс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енее 3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мерно 5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Около 7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Больше 80%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Наиболее сложным видом аналитико-синтетической обработки научно-технической информации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Подготовка обзоров научно-технической литератур</w:t>
      </w:r>
    </w:p>
    <w:p>
      <w:pPr>
        <w:pStyle w:val="Normal"/>
        <w:jc w:val="both"/>
        <w:rPr/>
      </w:pPr>
      <w:r>
        <w:rPr>
          <w:color w:val="000000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ннот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Библиографическое опис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Рефер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6. «Информация о документах, необходимая для их идентификации и использования» эт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зорн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Библиографическ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метный указатель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Систематический каталог состоит из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из карточек расположенных по отраслям зна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з карточек, расположенных и алфавитном порядке букв, начиная с первой, фамилии авторов или заглавий произвед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звания отраслей знаний, отдельных вопросов и тем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8. Перечень сведений, относимых к государственной тайне утвержд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авительством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Б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г) Президентом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9. Информирование персонала предприятия об основных целях в сфере информационной безопасности осуществляется с помощью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ожения о департаменте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олитики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аудита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0. Функции Роскомнадзора в сфере информационной безопасности включают в себ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адзор за соблюдением частными компаниями правил защиты сведений, составляющих государственную тай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контроль за соблюдением правил защиты персональных данны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защиту информационных ресурсов органов государственного управления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1. Организационно-правовое обеспечение защиты информации представляет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только совокупность законов и других нормативно-правовых актов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только совокупность организационных реш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совокупность законов и других нормативно-правовых актов, а также организационных решений, которые регламентируют как общие вопросы обеспечения защиты информации, так и организацию, и функционирование защиты конкретных объектов и систем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нет правильного варианта ответ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2. Федеральный закон «Об информации, информатизации и защите информации» вводит такое понятие как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антропоцентрический подход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б) документированная информац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материализация свед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овеществление сведений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3. Все известные на настоящий момент меры защиты информации можно разделить на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 правов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организационн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правов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г) правовые, технические и организационны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  <w:highlight w:val="yellow"/>
        </w:rPr>
      </w:pPr>
      <w:r>
        <w:rPr>
          <w:rFonts w:eastAsia="Calibri"/>
          <w:b/>
          <w:szCs w:val="24"/>
          <w:highlight w:val="yellow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1) По каким признакам документа нужно произвести поиск с помощью электронного каталога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Автор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Заглавие/ Название документ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Ключевые слов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Предметная рубрик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Индексы ББК, УДК, название серии, место издания, год издания, место хранения, вид издания, и Т. д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2) Какие существуют библиотечные каталоги и в чем разница между ними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В алфавитном каталоге описания книг (или других произведений печати) располагаются в алфавите фамилий (и имен) авторов, наименований учреждений и организаций, принятых в качестве авторов, и заглавий произведений. При таком построении каталога возможно установить наличие или отсутствие известной читателю книги, а также выяснить, какие произведения определен ного автора имеются в данной библиотеке. Алфавитный каталог, в котором библиографические описания произведений печати располагаются в алфавите фамилий авторов, наименований учреждений и организаций, принятых в качестве авторов, и заглавий произведений, является обязательной составной частью системы каталогов каждой библиотеки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Style25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Как называется иерархическая (древовидная) организация информации, которая используется в классификационных ИПС (информационно-поисковая система)?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твет: Классификаторы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Что такое ретроспективный поиск информации и в чем его суть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твет: Ретроспективным поиском (РП) информации называется такой режим работы ИПС, при котором по разовым запросам специалистов осуществляется поиск сведений о документах (или копий документов), фактов, сведений, данных в накопленном за определенный период в информационном массиве. Таким образом, при ретроспективном поиске И ПС отыскивает содержащие требуемую информацию тексты во всем накопленном массиве текстов по разовым запросам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К-5 (ОПК-5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применять нормативные правовые акты, нормативные и методические документы, регламентирующие деятельность по защите информа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ПК-5.2  </w:t>
            </w:r>
            <w:r>
              <w:rPr>
                <w:rFonts w:eastAsia="Microsoft YaHei"/>
                <w:color w:val="000000"/>
                <w:lang w:eastAsia="ru-RU"/>
              </w:rPr>
              <w:t>Использует нормативные и методические документы для определения требований о защите информации в компьютерных систем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 Защита информации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процесс сбора, накопления, обработки, хранения, распределения и поиска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лучение субъектом возможности ознакомления с информацией, в том числе при помощи технически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Есте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деятельностью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в) воздействиями объективных физических процессов или стихийных природных явлений, независящих от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Искус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  деятельностью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 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фиденциальность -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защита от несанкционированного использования ресурсо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едотвращение пассивных атак для передаваемых или храним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тверждении подлинности взаимодействующих объе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Алгоритм, использующий для шифровки два разных ключа (открытый и закрытый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алгоритм а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лгоритм 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лгоритм использования контрольных сум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лгоритм проверки подли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6. Полномерные указатели содерж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Алфавитный указатель периодических зарубежных и отечественных издан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т номер патентного документа и номер соответствующего рефера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Краткие сведения об информационных сообщения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Фамилию и имя автора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7. От чего НЕ зависит качество информации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ез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Достовер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Объ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лнота</w:t>
      </w:r>
    </w:p>
    <w:p>
      <w:pPr>
        <w:pStyle w:val="Normal"/>
        <w:ind w:firstLine="709"/>
        <w:jc w:val="both"/>
        <w:rPr/>
      </w:pPr>
      <w:r>
        <w:rPr>
          <w:szCs w:val="24"/>
        </w:rPr>
        <w:t>8. Активные угрозы становятся видимыми на уровне (модели OSI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изическ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канальн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етев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транспортн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9. Обозначение, семейства протоколов, охватывающих проблемы безопасности на IP-уров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FT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Ips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TCP/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UD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ислить организационные меры защиты информации ы компьютерных сетях: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ть определение Криптографическим методам защиты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Перечислить разделы, которые включает в себя современная криптография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color w:val="000000"/>
          <w:szCs w:val="24"/>
          <w:shd w:fill="FFFFFF" w:val="clear"/>
        </w:rPr>
        <w:t>Дать характеристику Стандарту ISO 17799. Назвать несколько рекомендаций по классификации объектов защиты и аспектов информационной безопасности, которые должны быть определены в политике безопасности, разрабатываемой для конкретной организации</w:t>
      </w:r>
    </w:p>
    <w:p>
      <w:pPr>
        <w:pStyle w:val="Normal"/>
        <w:ind w:left="1069" w:hanging="0"/>
        <w:rPr>
          <w:b/>
          <w:b/>
          <w:bCs/>
          <w:color w:val="000000"/>
          <w:szCs w:val="24"/>
          <w:shd w:fill="EDF0F5" w:val="clear"/>
        </w:rPr>
      </w:pPr>
      <w:r>
        <w:rPr>
          <w:b/>
          <w:bCs/>
          <w:color w:val="000000"/>
          <w:szCs w:val="24"/>
          <w:shd w:fill="EDF0F5" w:val="clea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color w:val="000000"/>
          <w:szCs w:val="24"/>
          <w:shd w:fill="FFFFFF" w:val="clear"/>
        </w:rPr>
        <w:t>Что следует учесть при разработке политики безопасности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В структуре электронного документа различают общую и особенную части. Опишите их.</w:t>
      </w:r>
    </w:p>
    <w:p>
      <w:pPr>
        <w:pStyle w:val="Normal"/>
        <w:ind w:left="720" w:hanging="0"/>
        <w:rPr>
          <w:color w:val="000000"/>
          <w:szCs w:val="24"/>
          <w:shd w:fill="FFFFFF" w:val="clear"/>
        </w:rPr>
      </w:pPr>
      <w:r>
        <w:rPr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бщая часть содержит информацию, включающую смысловое содержание документа и сведения об адресате. Особенная часть касается электронной цифровой подписи. Особенность в том, что использование в управлении электронного документа без вывода его на бумажный носитель возможно лишь при условии правового обеспечения применения электронной цифровой подписи. В связи с этим следует подчеркнуть, что при соблюдении требований, установленных для электронной цифровой подписи, цифровая подпись в электронном документе становится юридически равносильной подписи в документе на бумажном носителе. В Федеральном законе № 1-ФЗ "Об электронной цифровой подписи" четко указано, что электронные документы - это всего лишь особая категория документов. К электронным документам следует относиться так же, как к документам на бумажном носителе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еречислить что включает в себя Процесс управления безопасностью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оценку параметров условий труда; формирование целей и постановку задач; составление программ; оперативное управление программами; оценку эффективности осуществления программ; стимулирование исполнителей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 управления принимает решение с учетом какой внешней информации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законодательные и нормативные акты, директивные указания вышестоящих органов исполнительной власти.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1069" w:hanging="0"/>
        <w:rPr>
          <w:rStyle w:val="7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71">
    <w:name w:val=" Знак Знак7"/>
    <w:qFormat/>
    <w:rPr>
      <w:b/>
      <w:bCs/>
      <w:sz w:val="24"/>
      <w:szCs w:val="24"/>
      <w:lang w:eastAsia="zh-CN"/>
    </w:rPr>
  </w:style>
  <w:style w:type="character" w:styleId="61">
    <w:name w:val=" Знак Знак6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6">
    <w:name w:val=" Знак Знак"/>
    <w:qFormat/>
    <w:rPr>
      <w:sz w:val="24"/>
      <w:lang w:eastAsia="zh-CN"/>
    </w:rPr>
  </w:style>
  <w:style w:type="character" w:styleId="51">
    <w:name w:val=" Знак Знак5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8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1:18:00Z</dcterms:modified>
  <cp:revision>3</cp:revision>
  <dc:subject/>
  <dc:title>ФЕДЕРАЛЬНОЕ АГЕНСТВО ПО ОБРАЗОВАНИЮ</dc:title>
</cp:coreProperties>
</file>