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ИЙ ГОСУДАРСТВЕННЫЙ РАДИОТЕХНИЧЕСКИЙ УНИВЕРСИТЕТ им. В.Ф. УТКИН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афедра «Автоматики и информационных технологий в управлении»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  <w:color w:val="000000"/>
          <w:sz w:val="32"/>
          <w:szCs w:val="32"/>
        </w:rPr>
        <w:t>ОЦЕНОЧНЫЕ МАТЕРИАЛЫ ДИСЦИПЛИНЫ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МЕТОДЫ СЖАТИЯ ИЗОБРАЖЕНИЙ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eastAsia="Times New Roman"/>
          <w:b/>
          <w:bCs/>
          <w:i/>
          <w:iCs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bookmarkStart w:id="0" w:name="_Hlk62982510"/>
      <w:bookmarkEnd w:id="0"/>
      <w:r>
        <w:rPr>
          <w:rFonts w:eastAsia="Times New Roman"/>
          <w:kern w:val="0"/>
          <w:sz w:val="28"/>
          <w:szCs w:val="28"/>
        </w:rPr>
        <w:t>Специальность 12</w:t>
      </w:r>
      <w:r>
        <w:rPr>
          <w:kern w:val="0"/>
          <w:sz w:val="28"/>
        </w:rPr>
        <w:t xml:space="preserve">.05.01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 xml:space="preserve">«Электронные и оптико-электронные приборы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>и системы специального назначения»</w:t>
      </w:r>
    </w:p>
    <w:p>
      <w:pPr>
        <w:pStyle w:val="Normal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П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0"/>
          <w:sz w:val="28"/>
        </w:rPr>
        <w:t>Оптико-электронные информационно-измерительные приборы и системы»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Квалификация выпускника – инженер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Формы обучения – очная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  <w:bookmarkStart w:id="1" w:name="_Hlk62982510"/>
      <w:bookmarkStart w:id="2" w:name="_Hlk62982510"/>
      <w:bookmarkEnd w:id="2"/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kern w:val="0"/>
          <w:sz w:val="28"/>
          <w:szCs w:val="28"/>
        </w:rPr>
        <w:t>Рязань 2023 г.</w:t>
      </w:r>
      <w:r>
        <w:br w:type="page"/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. При оценивании результатов освоения практических занятий применяется шкала оценки «зачтено – не зачтено». Количество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экзамена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Форма проведения экзамена – письменный ответ по утвержденным экзаменационным билетам, сформулированным с учетом содержания учебной дисциплины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Паспорт оценочных материалов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2160"/>
        <w:gridCol w:w="1696"/>
      </w:tblGrid>
      <w:tr>
        <w:trPr>
          <w:trHeight w:val="27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  <w:lang w:val="ru-RU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eastAsia="Times New Roman"/>
                <w:color w:val="000000"/>
                <w:sz w:val="24"/>
                <w:szCs w:val="24"/>
                <w:lang w:val="ru-RU"/>
              </w:rPr>
              <w:t>(результаты по тема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  <w:lang w:val="ru-RU"/>
              </w:rPr>
              <w:t>Код контролируемой компетенции (или её част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Тема 1. 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ы сокращения информационной избыточности цифровых изображений без потерь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1-З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1-У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1-В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2-З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-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Тема 2. 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ы сокращения информационной избыточности цифровых изображений с потер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1-З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1-У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1-В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2-З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-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Тема 3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ирование зашумленных изобра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1-З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1-У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1-В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2-З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-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Тема 4.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Стандарты сжатия видео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1-З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1-У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1-В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2-З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-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rStyle w:val="2"/>
          <w:b/>
          <w:color w:val="000000"/>
          <w:kern w:val="0"/>
          <w:sz w:val="28"/>
          <w:szCs w:val="28"/>
        </w:rPr>
        <w:t>Критерии оценивания компетенций (результатов)</w:t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1). Уровень усвоения материала, предусмотренного программой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2). Умение анализировать материал, устанавливать причинно-следственные связи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3). Ответы на вопросы: полнота, аргументированность, убежденность, умение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4). Качество ответа (его общая композиция, логичность, убежденность, общая эрудиция)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5). Использование дополнительной литературы при подготовке ответов.</w:t>
      </w:r>
    </w:p>
    <w:p>
      <w:pPr>
        <w:pStyle w:val="72"/>
        <w:shd w:fill="auto" w:val="clear"/>
        <w:spacing w:lineRule="auto" w:line="240" w:before="0" w:after="0"/>
        <w:ind w:hanging="0"/>
        <w:jc w:val="both"/>
        <w:rPr>
          <w:rStyle w:val="7"/>
          <w:b w:val="false"/>
          <w:b w:val="false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7"/>
          <w:b w:val="false"/>
          <w:color w:val="000000"/>
          <w:sz w:val="28"/>
          <w:szCs w:val="28"/>
        </w:rPr>
        <w:t>Типовые контрольные задания или иные материал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7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Информационная теорема. 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Виды статистического кодирования. 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Алгоритм Шеннона-Фано. 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Алгоритм Хаффмана. 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Блочное и условное кодирование. 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Арифметическое кодирование. 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Словарные методы кодирования последовательной дискретной информации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Статистические методы моделирования последовательной дискретной информации. 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Контекстные методы энтропийного кодирования. 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Кодирование с преобразованием. 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Кодирование с предсказанием. 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Метод усеченного блочного кодирования (УБК). 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Сжатие по стандарту JPEG. 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eastAsia="TimesNewRomanPSMT;Arial Unicode MS"/>
          <w:sz w:val="28"/>
          <w:szCs w:val="28"/>
        </w:rPr>
        <w:t>Быстрое и пакетное вейвлет-преобразование: к</w:t>
      </w:r>
      <w:r>
        <w:rPr>
          <w:sz w:val="28"/>
          <w:szCs w:val="28"/>
        </w:rPr>
        <w:t>одирование нулевым деревом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eastAsia="TimesNewRomanPSMT;Arial Unicode MS"/>
          <w:sz w:val="28"/>
          <w:szCs w:val="28"/>
        </w:rPr>
        <w:t xml:space="preserve">Быстрое и пакетное вейвлет-преобразование: </w:t>
      </w:r>
      <w:r>
        <w:rPr>
          <w:sz w:val="28"/>
          <w:szCs w:val="28"/>
        </w:rPr>
        <w:t>кодирование погруженным нуль-деревом EZW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Быстрое и пакетное вейвлет-преобразование: </w:t>
      </w:r>
      <w:r>
        <w:rPr>
          <w:sz w:val="28"/>
          <w:szCs w:val="28"/>
        </w:rPr>
        <w:t>метод SPIHT (</w:t>
      </w:r>
      <w:r>
        <w:rPr>
          <w:color w:val="000000"/>
          <w:sz w:val="28"/>
          <w:szCs w:val="28"/>
        </w:rPr>
        <w:t>Set Partitioning in Hierarchical Trees</w:t>
      </w:r>
      <w:r>
        <w:rPr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Быстрое и пакетное вейвлет-преобразование: </w:t>
      </w:r>
      <w:r>
        <w:rPr>
          <w:sz w:val="28"/>
          <w:szCs w:val="28"/>
        </w:rPr>
        <w:t>JPEG2000.</w:t>
      </w:r>
      <w:r>
        <w:rPr>
          <w:rFonts w:eastAsia="TimesNewRomanPSMT;Arial Unicode MS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Фрактальное сжатие изображений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Высокие и низкие скорости кодирования. Понятие оптимальной рабочей точки кодера. Нулевая зона. 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Поведение кодеров при кодировании изображений с аддитивным шумом. 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Поведение кодеров при кодировании изображений с мультипликативным шумом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собенности сжатия видеоданных. Основные процедуры сжатия видеоданных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Цветовые пространства и их преобразование. 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Форматы сэмплирования. 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Устранение пространственной статистической избыточности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Модель DPCM/DCT видеокодека.</w:t>
      </w:r>
    </w:p>
    <w:p>
      <w:pPr>
        <w:pStyle w:val="Normal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самостоятельной работ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  <w:tab w:val="left" w:pos="1138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Представление цифровых изображений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  <w:tab w:val="left" w:pos="1138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сновные характеристики сжимаемых изображений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  <w:tab w:val="left" w:pos="1138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Классификация методов сжатия изображений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  <w:tab w:val="left" w:pos="1138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 xml:space="preserve">Статистика монохромных и цветных изображений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  <w:tab w:val="left" w:pos="1138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 xml:space="preserve">Статистика монохромных изображений без преобразования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  <w:tab w:val="left" w:pos="1138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 xml:space="preserve">Статистика монохромных изображений с преобразованием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  <w:tab w:val="left" w:pos="1138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 xml:space="preserve">Статистика цветных изображений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  <w:tab w:val="left" w:pos="1138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Методы и алгоритмы сжатия с потерями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  <w:tab w:val="left" w:pos="1138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Теория вейвлет-преобразования и ее применение в практике сжатия изображений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  <w:tab w:val="left" w:pos="1138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и алгоритмы сжатия, построенные на вейвлетах.</w:t>
      </w:r>
      <w:r>
        <w:rPr>
          <w:rFonts w:eastAsia="TimesNewRoman;Arial Unicode MS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  <w:tab w:val="left" w:pos="1138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Фракталы при сжатии зашумленных изображений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  <w:tab w:val="left" w:pos="1138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Анализ возможностей современных стандартов сжатия видеоданных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  <w:tab w:val="left" w:pos="1138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 xml:space="preserve">Методы субъективной оценки качества изображений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  <w:tab w:val="left" w:pos="1138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Компьютерные методы хранения изображений</w:t>
      </w:r>
      <w:r>
        <w:rPr>
          <w:rFonts w:eastAsia="TimesNewRoman;Arial Unicode MS"/>
          <w:sz w:val="28"/>
          <w:szCs w:val="28"/>
        </w:rPr>
        <w:t>.</w:t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Heading2"/>
        <w:keepLines w:val="false"/>
        <w:widowControl/>
        <w:numPr>
          <w:ilvl w:val="1"/>
          <w:numId w:val="6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ум по дисциплин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5173"/>
        <w:gridCol w:w="19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темы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практического зан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рудоемкость,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Алгоритмы сжатия изображений без потерь: сжатие способом кодирования серий (RLE); сжатие по методу Хаффмана; алгоритм Лемпеля-Зива (LZ-compression); алгоритм Лемпеля-Зива-Велча (LZW); алгоритм JBIG; алгоритм Lossless JPEG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  <w:lang w:eastAsia="ru-RU"/>
              </w:rPr>
              <w:t>Кодирование изображений с сокращением объёма передаваемой информации</w:t>
            </w:r>
            <w:r>
              <w:rPr>
                <w:rFonts w:eastAsia="TimesNewRoman;Arial Unicode MS"/>
                <w:sz w:val="24"/>
                <w:szCs w:val="24"/>
              </w:rPr>
              <w:t>: методы JPEG, JPEG2000 и SPIH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Исследование поведения кодеков JPEG и SPIHT при компрессии зашумленных изображений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тандартов сжатия видеоданных: стандарт JPEG/MotionJPEG (MJPEG); стандарт H.261; с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тандарт H.263; </w:t>
            </w:r>
            <w:r>
              <w:rPr>
                <w:sz w:val="24"/>
                <w:szCs w:val="24"/>
              </w:rPr>
              <w:t>MPEG; MPEG-4; 3D-SPIHT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</w:tabs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60"/>
    </w:pPr>
    <w:rPr/>
  </w:style>
  <w:style w:type="paragraph" w:styleId="Style20">
    <w:name w:val="Обычный (веб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b/>
      <w:bCs/>
      <w:i/>
      <w:iCs/>
      <w:kern w:val="0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b/>
      <w:bCs/>
      <w:i/>
      <w:iCs/>
      <w:kern w:val="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b/>
      <w:bCs/>
      <w:kern w:val="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28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13:00Z</dcterms:created>
  <dc:creator>Kaf.CosmT</dc:creator>
  <dc:description/>
  <cp:keywords/>
  <dc:language>en-US</dc:language>
  <cp:lastModifiedBy>sotr</cp:lastModifiedBy>
  <dcterms:modified xsi:type="dcterms:W3CDTF">2023-09-19T08:33:00Z</dcterms:modified>
  <cp:revision>3</cp:revision>
  <dc:subject/>
  <dc:title>МИНИСТЕРСТВО ОБРАЗОВАНИЯ И НАУКИ</dc:title>
</cp:coreProperties>
</file>